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pPr>
      <w:r>
        <w:rPr>
          <w:rFonts w:cs="Times New Roman" w:ascii="Times New Roman" w:hAnsi="Times New Roman"/>
          <w:b/>
          <w:color w:val="000000"/>
          <w:sz w:val="24"/>
          <w:szCs w:val="24"/>
          <w:lang w:val="bg-BG"/>
        </w:rPr>
        <w:t>ВЪПРОСИ И ОТГОВОРИ ВЪВ ВРЪЗК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С ОСЪЩЕСТВЯВАНЕТО НА МОНИТОРИНГ НА РЕФЕРЕНТНИТЕ СТОЙНОСТИ ЗА ДОПУСТИМИТЕ ДЕЙНОСТИ ПРИ ИЗПЪЛНЕНИЕ НА</w:t>
      </w:r>
    </w:p>
    <w:p>
      <w:pPr>
        <w:pStyle w:val="Normal"/>
        <w:snapToGrid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НАЦИОНАЛНАТА ПРОГРАМА ЗА ЕНЕРГИЙНА ЕФЕКТИВНОСТ НА МНОГОФАМИЛНИ ЖИЛИЩНИ СГРАДИ</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14822" w:type="dxa"/>
        <w:jc w:val="center"/>
        <w:tblInd w:w="0" w:type="dxa"/>
        <w:tblLayout w:type="fixed"/>
        <w:tblCellMar>
          <w:top w:w="0" w:type="dxa"/>
          <w:left w:w="108" w:type="dxa"/>
          <w:bottom w:w="0" w:type="dxa"/>
          <w:right w:w="108" w:type="dxa"/>
        </w:tblCellMar>
      </w:tblPr>
      <w:tblGrid>
        <w:gridCol w:w="7828"/>
        <w:gridCol w:w="6994"/>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Въпроси</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Отговори</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1. Прилагат ли се горепосочените правила за вече сключени договори, респективно проведени процедури по ЗОП, преди 26.10.2015г.?</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 xml:space="preserve">Съгласно Преходни и Заключителни разпоредби на ПМС № 282/19.10.2015 г. </w:t>
            </w:r>
          </w:p>
          <w:p>
            <w:pPr>
              <w:pStyle w:val="Normal"/>
              <w:rPr>
                <w:rFonts w:ascii="Times New Roman" w:hAnsi="Times New Roman" w:cs="Times New Roman"/>
                <w:lang w:val="bg-BG"/>
              </w:rPr>
            </w:pPr>
            <w:r>
              <w:rPr>
                <w:rFonts w:cs="Times New Roman" w:ascii="Times New Roman" w:hAnsi="Times New Roman"/>
                <w:lang w:val="bg-BG"/>
              </w:rPr>
              <w:t>§ 2. За процедурите, открити с решение по реда на Закона за обществените поръчки преди датата на влизането в сила на измененията в Методическите указания, публикуваните референтни стойности за отделните дейности не се прилагат.</w:t>
            </w:r>
          </w:p>
          <w:p>
            <w:pPr>
              <w:pStyle w:val="Normal"/>
              <w:spacing w:before="0" w:after="200"/>
              <w:rPr>
                <w:rFonts w:ascii="Times New Roman" w:hAnsi="Times New Roman" w:cs="Times New Roman"/>
                <w:lang w:val="bg-BG"/>
              </w:rPr>
            </w:pPr>
            <w:r>
              <w:rPr>
                <w:rFonts w:cs="Times New Roman" w:ascii="Times New Roman" w:hAnsi="Times New Roman"/>
                <w:lang w:val="bg-BG"/>
              </w:rPr>
              <w:t>§ 3. За договори, сключени до влизането в сила на постановлението, "Българска банка за развитие" - АД, ще разплаща изпълнените дейности до размера на публикуваните референтни стойности.“</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2. При сключени и изпълнени договори за обследване на енергийна ефективност и обследване на техническите характеристики на МЖС, следва ли същите да се изпратят за осъществяване на мониторинг от областният управител и в какъв срок? Подлежат ли на мониторинг същите договори от Дирекция "Жилищна политика" в МРРБ и следва ли да се изпращат, при положение, че са изпълнени и е изтекъл посоченият срок от 10 работни дни след приемането на съответният документ от общината?</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bg-BG"/>
              </w:rPr>
            </w:pPr>
            <w:r>
              <w:rPr>
                <w:rFonts w:cs="Times New Roman" w:ascii="Times New Roman" w:hAnsi="Times New Roman"/>
                <w:lang w:val="bg-BG"/>
              </w:rPr>
              <w:t xml:space="preserve">С влизането в сила на ПМС № 282/19.10.2015 г., са одобрени и </w:t>
            </w:r>
            <w:r>
              <w:rPr>
                <w:rFonts w:cs="Times New Roman" w:ascii="Times New Roman" w:hAnsi="Times New Roman"/>
                <w:i/>
                <w:u w:val="single"/>
                <w:lang w:val="bg-BG"/>
              </w:rPr>
              <w:t>Правила за осъществяване на мониторинг на референтните стойности за допустимите дейности при изпълнение на националната програма за енергийна ефективност на многофамилни жилищни сгради</w:t>
            </w:r>
            <w:r>
              <w:rPr>
                <w:rFonts w:cs="Times New Roman" w:ascii="Times New Roman" w:hAnsi="Times New Roman"/>
                <w:lang w:val="bg-BG"/>
              </w:rPr>
              <w:t xml:space="preserve"> (Правилата), неразделна част от изменените Методически указания на Програмата. Правилата са одобрени със Заповед РД-02-14-1209/26.10.2015 г. на министъра на регионалното развитие и благоустройството и влизат в сила от датата на одобрението им. Съгласно писмо с изх. Номер 91-00-112/29.10.2015 г., </w:t>
            </w:r>
            <w:r>
              <w:rPr>
                <w:rFonts w:cs="Times New Roman" w:ascii="Times New Roman" w:hAnsi="Times New Roman"/>
                <w:u w:val="single"/>
                <w:lang w:val="bg-BG"/>
              </w:rPr>
              <w:t>изготвени технически обследвания, обследвания за енергийна ефективност и работни/технически проекти на одобрени сгради преди приемането на правилата следва да бъдат изпратени на диск (CD) с първото придружително писмо, което общината подготви за представяне в МРР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3.При подготовка на документация за провеждане на открита процедура по ЗОП, във връзка с инженеринг /проектиране, изпълнение на СМР и осъществяване на авторски надзор / след 26.10.2015г., следва ли общината да изпрати документацията на областният управител и в какъв срок от изготвяне на документацията? Може ли общината да обяви поръчката преди получаване на уведомително писмо за съответствие или несъответствие с референтните стойности или следва да изчака уведомяването и тогава да обяви поръчкат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Цитираните от Вас дейности се извършват изцяло по преценка на всяка община, като всяка община следва да установи ред за извършване на проверката със съответната областна администрация като така следва да бъде организиран процесът, че преди публикуване на съответната обществена поръчка да има извършена проверка на референтните стойности от страна на областната администрация. Правилата не регламентират конкретни срокове за изпращане документацията за проверка. Общината следва да съблюдава при отделните дейности да не се надвишават максималните референтни стойности.</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bg-BG"/>
              </w:rPr>
              <w:t>4. При предстоящо сключване на договори за  оценка за съответствие на инвестиционните проекти и упражняване на строителен надзор, ако същите се сключат след публикуване на публична покана в случаите по чл.14, ал.4, т.2 от ЗОП или директно без да се провежда процедура в случаите по чл.14, ал.5, т.2 от ЗОП, следва ли в тези два случая да се изпращат документи за съгласуване на областният управител, при положение че не се подготвя документация за процедур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Да. Публикуваните референтни стойности следва да бъдат прилагани от общините при определянето на прогнозните стойности при възлагането на допустими дейности по националната програма, независимо от реда на възлагане и вида на поръчката по смисъла на Закона за обществени поръчки (ЗОП).</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bg-BG"/>
              </w:rPr>
              <w:t>5. Документациите за възлагане на обществени поръчки се изпращат за проверка в областна администрация преди да бъдат обявени официално или след провеждане на цялата процедурата същата се изпраща за последващ контрол от страна на областна администраци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Цитираните от Вас дейности се извършват изцяло по преценка на всяка община, като всяка община следва да установи ред за извършване на проверката със съответната областна администрация като така следва да бъде организиран процесът, че преди публикуване на съответната обществена поръчка да има извършена проверка на референтните стойности от страна на областната администрация. Правилата не регламентират конкретни срокове за изпращане документацията за проверка. Общината следва да съблюдава при отделните дейности да не се надвишават максималните референтни стойности.</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bg-BG"/>
              </w:rPr>
              <w:t>6. Областна администрация ли има ангажимент да изпрати копие на писмото заедно с попълнен контролен лист за съответствие/ несъответствие на процедурата с обявените референтни стойности или това е ангажимент на общината?</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одобрените със Заповед РД-02-14-1209/26.10.2015 г. на министъра на регионалното развитие и благоустройството Правила за осъществяване на мониторинг на референтните стойности:</w:t>
            </w:r>
          </w:p>
          <w:p>
            <w:pPr>
              <w:pStyle w:val="Normal"/>
              <w:rPr>
                <w:rFonts w:ascii="Times New Roman" w:hAnsi="Times New Roman" w:cs="Times New Roman"/>
                <w:b/>
                <w:b/>
                <w:lang w:val="bg-BG"/>
              </w:rPr>
            </w:pPr>
            <w:r>
              <w:rPr>
                <w:rFonts w:cs="Times New Roman" w:ascii="Times New Roman" w:hAnsi="Times New Roman"/>
                <w:b/>
                <w:lang w:val="bg-BG"/>
              </w:rPr>
              <w:t>Относно извършване на проверка на документации за възлагане на обществени поръчки във връзка с изпълнението на допустимите дейности по сградите</w:t>
            </w:r>
          </w:p>
          <w:p>
            <w:pPr>
              <w:pStyle w:val="Normal"/>
              <w:rPr>
                <w:rFonts w:ascii="Times New Roman" w:hAnsi="Times New Roman" w:cs="Times New Roman"/>
                <w:lang w:val="bg-BG"/>
              </w:rPr>
            </w:pPr>
            <w:r>
              <w:rPr>
                <w:rFonts w:cs="Times New Roman" w:ascii="Times New Roman" w:hAnsi="Times New Roman"/>
                <w:lang w:val="bg-BG"/>
              </w:rPr>
              <w:t>Областният управител осъществява преглед на заложените референтни стойности в документацията за възлагане на обществената поръчка съгласно контролен лист (приложение № 1). Проверката се извършва в срок от 5 работни дни от получаването на документацията по официален ред. След извършване на проверката областният управител уведомява общината с официално писмо по образец (приложение № 2), с което потвърждава съответствието или несъответствието с референтите стойности. Копие от писмото и контролния лист се изпраща на директора на ДЖП и на изпълнителния директор на ББР.</w:t>
            </w:r>
          </w:p>
          <w:p>
            <w:pPr>
              <w:pStyle w:val="Normal"/>
              <w:rPr>
                <w:rFonts w:ascii="Times New Roman" w:hAnsi="Times New Roman" w:cs="Times New Roman"/>
                <w:b/>
                <w:b/>
                <w:lang w:val="bg-BG"/>
              </w:rPr>
            </w:pPr>
            <w:r>
              <w:rPr>
                <w:rFonts w:cs="Times New Roman" w:ascii="Times New Roman" w:hAnsi="Times New Roman"/>
                <w:b/>
                <w:lang w:val="bg-BG"/>
              </w:rPr>
              <w:t>Относно извършване на проверка на сключените договори с външни изпълнители за изпълнение на допустимите дейности</w:t>
            </w:r>
          </w:p>
          <w:p>
            <w:pPr>
              <w:pStyle w:val="Normal"/>
              <w:spacing w:before="0" w:after="200"/>
              <w:rPr>
                <w:rFonts w:ascii="Times New Roman" w:hAnsi="Times New Roman" w:cs="Times New Roman"/>
                <w:lang w:val="bg-BG"/>
              </w:rPr>
            </w:pPr>
            <w:r>
              <w:rPr>
                <w:rFonts w:cs="Times New Roman" w:ascii="Times New Roman" w:hAnsi="Times New Roman"/>
                <w:lang w:val="bg-BG"/>
              </w:rPr>
              <w:t>Областният управител осъществява преглед на заложените референтни стойности за отделните дейности в сключения договор съгласно контролен лист (приложение № 3). Проверката се извършва в срок от 5 работни дни от получаването на документите по официален ред. Областният управител уведомява общината с официално писмо по образец (приложение № 4) за резултатите от направената проверка като потвърждава съответствието или несъответствието с референтите стойности. Копие от писмото и контролния лист се изпраща на директора на ДЖП и на изпълнителния директор на ББР. В копието за МРРБ допълнително се прилагат само на диск (CD) изпратените от общината сключен договор и приложенията към него.</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bg-BG"/>
              </w:rPr>
              <w:t>7. При вече проведени процедури, до областна администрация се изпращат само сключените договори или и проведената процедура за избор на изпълнител?</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гласно Преходни и Заключителни разпоредби на ПМС № 282/19.10.2015 г. </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2. За процедурите, открити с решение по реда на Закона за обществените поръчки преди датата на влизането в сила на измененията в Методическите указания, публикуваните референтни стойности за отделните дейности не се прилагат.</w:t>
            </w:r>
          </w:p>
          <w:p>
            <w:pPr>
              <w:pStyle w:val="Normal"/>
              <w:spacing w:before="0" w:after="200"/>
              <w:rPr>
                <w:rFonts w:ascii="Times New Roman" w:hAnsi="Times New Roman" w:cs="Times New Roman"/>
                <w:lang w:val="bg-BG"/>
              </w:rPr>
            </w:pPr>
            <w:r>
              <w:rPr>
                <w:rFonts w:cs="Times New Roman" w:ascii="Times New Roman" w:hAnsi="Times New Roman"/>
                <w:lang w:val="bg-BG"/>
              </w:rPr>
              <w:t>§ 3. За договори, сключени до влизането в сила на постановлението, "Българска банка за развитие" - АД, ще разплаща изпълнените дейности до размера на публикуваните референтни стойности.“</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bg-BG"/>
              </w:rPr>
              <w:t>8. Община Силистра вече има  подписани Анекси с ББР за изпълнение на Фаза 1, следва ли допълнително да се изпрати копие на писмо за одобрение на референтните стойности от областна администрация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гласно Преходни и Заключителни разпоредби на ПМС № 282/19.10.2015 г. </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2. За процедурите, открити с решение по реда на Закона за обществените поръчки преди датата на влизането в сила на измененията в Методическите указания, публикуваните референтни стойности за отделните дейности не се прилагат.</w:t>
            </w:r>
          </w:p>
          <w:p>
            <w:pPr>
              <w:pStyle w:val="Normal"/>
              <w:spacing w:before="0" w:after="200"/>
              <w:rPr>
                <w:rFonts w:ascii="Times New Roman" w:hAnsi="Times New Roman" w:cs="Times New Roman"/>
                <w:lang w:val="bg-BG"/>
              </w:rPr>
            </w:pPr>
            <w:r>
              <w:rPr>
                <w:rFonts w:cs="Times New Roman" w:ascii="Times New Roman" w:hAnsi="Times New Roman"/>
                <w:lang w:val="bg-BG"/>
              </w:rPr>
              <w:t>§ 3. За договори, сключени до влизането в сила на постановлението, "Българска банка за развитие" - АД, ще разплаща изпълнените дейности до размера на публикуваните референтни стойности.“</w:t>
            </w:r>
          </w:p>
        </w:tc>
      </w:tr>
    </w:tbl>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200"/>
        <w:rPr>
          <w:rFonts w:ascii="Times New Roman" w:hAnsi="Times New Roman" w:cs="Times New Roman"/>
          <w:lang w:val="bg-BG"/>
        </w:rPr>
      </w:pPr>
      <w:r>
        <w:rPr>
          <w:rFonts w:cs="Times New Roman" w:ascii="Times New Roman" w:hAnsi="Times New Roman"/>
          <w:lang w:val="bg-BG"/>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kypec2ctextspan">
    <w:name w:val="skype_c2c_text_span"/>
    <w:basedOn w:val="DefaultParagraphFont"/>
    <w:qFormat/>
    <w:rPr/>
  </w:style>
  <w:style w:type="character" w:styleId="Emailaddress">
    <w:name w:val="emailaddress"/>
    <w:basedOn w:val="DefaultParagraphFont"/>
    <w:qFormat/>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3:00Z</dcterms:created>
  <dc:creator>user</dc:creator>
  <dc:description/>
  <cp:keywords/>
  <dc:language>en-US</dc:language>
  <cp:lastModifiedBy>ESirakov</cp:lastModifiedBy>
  <cp:lastPrinted>2015-01-20T11:44:00Z</cp:lastPrinted>
  <dcterms:modified xsi:type="dcterms:W3CDTF">2015-11-05T08:05:00Z</dcterms:modified>
  <cp:revision>4</cp:revision>
  <dc:subject/>
  <dc:title/>
</cp:coreProperties>
</file>