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ложение № 3 към чл.2, т.3 и чл.20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746"/>
      </w:tblGrid>
      <w:tr>
        <w:trPr>
          <w:trHeight w:val="1740" w:hRule="atLeast"/>
          <w:cantSplit w:val="true"/>
        </w:trPr>
        <w:tc>
          <w:tcPr>
            <w:tcW w:w="10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drawing>
                <wp:inline distT="0" distB="0" distL="0" distR="0">
                  <wp:extent cx="83820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1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pacing w:val="100"/>
                <w:sz w:val="32"/>
                <w:szCs w:val="32"/>
                <w:lang w:val="bg-BG"/>
              </w:rPr>
              <w:t>РЕПУБЛИКА  БЪЛГАРИЯ</w:t>
            </w:r>
          </w:p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ИНИСТЕРСТВО НА РЕГИОНАЛНОТО РАЗВИТИЕ И БЛАГОУСТРОЙСТВОТО И МИНИСТЕРСТВО НА ПРАВОСЪДИЕТО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ИНА  …………………………..   ОБЛАСТ  …………………………….</w:t>
            </w:r>
          </w:p>
        </w:tc>
      </w:tr>
      <w:tr>
        <w:trPr>
          <w:trHeight w:val="101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9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УТВЪРЖДАВАМ:……..…………</w:t>
            </w: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 xml:space="preserve"> </w:t>
              <w:tab/>
            </w:r>
            <w:r>
              <w:rPr>
                <w:b/>
                <w:sz w:val="24"/>
                <w:szCs w:val="24"/>
                <w:lang w:val="bg-BG"/>
              </w:rPr>
              <w:t>Вписване по ЗС/ПВ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6197" w:leader="none"/>
              </w:tabs>
              <w:ind w:hanging="108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ab/>
              <w:tab/>
              <w:t>/подпис и печат/</w:t>
              <w:tab/>
              <w:t>Служба по вписванията</w:t>
            </w: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9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ОБЩИНА:</w:t>
              <w:tab/>
              <w:t>СЪДИЯ ПО ВПИСВАНИЯТА: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6480" w:leader="none"/>
              </w:tabs>
              <w:ind w:hanging="108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  <w:tab/>
              <w:t>…………………………….</w:t>
              <w:tab/>
              <w:t>…………………….………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bg-BG"/>
              </w:rPr>
              <w:t>/име и фамилия/</w:t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/им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и фамилия/</w:t>
            </w:r>
          </w:p>
        </w:tc>
      </w:tr>
      <w:tr>
        <w:trPr>
          <w:trHeight w:val="2009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g-BG"/>
              </w:rPr>
            </w:r>
          </w:p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6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  <w:lang w:val="bg-BG"/>
              </w:rPr>
              <w:t>АКТ№</w:t>
            </w:r>
          </w:p>
          <w:p>
            <w:pPr>
              <w:pStyle w:val="Heading1"/>
              <w:widowControl/>
              <w:ind w:left="-125" w:firstLine="11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ЗА ПОПРАВКА НА АКТ</w:t>
            </w:r>
          </w:p>
          <w:p>
            <w:pPr>
              <w:pStyle w:val="Heading1"/>
              <w:widowControl/>
              <w:spacing w:before="0" w:after="240"/>
              <w:ind w:left="-125" w:firstLine="11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ЗА ПУБЛИЧНА ОБЩИНСКА СОБСТВЕНОСТ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bg-BG"/>
              </w:rPr>
              <w:t>№……/……г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ър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ind w:hanging="108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Досие 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ДАТА НА СЪСТАВЯНЕ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АВНО ОСНОВАНИЕ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ВИД И ОПИСАНИЕ НА ИМОТА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ЕСТОНАХОЖДЕНИЕ НА ИМО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ГРАНИЦИ НА ИМО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. ДАНЪЧНА ОЦЕНКА НА ИМОТА КЪМ МОМЕНТА НА УТВЪРЖДАВАНЕ НА АКТА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bg-BG"/>
              </w:rPr>
              <w:t>. СЪСОБСТВЕНИЦ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>. ПРЕДОСТАВЕНИ ПРАВА ЗА УПРАВЛЕНИЕ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 АКТОСЪСТАВИТЕЛ:</w:t>
              <w:tab/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>................</w:t>
            </w:r>
          </w:p>
          <w:p>
            <w:pPr>
              <w:pStyle w:val="Normal"/>
              <w:tabs>
                <w:tab w:val="clear" w:pos="720"/>
                <w:tab w:val="left" w:pos="933" w:leader="none"/>
                <w:tab w:val="left" w:pos="2653" w:leader="none"/>
                <w:tab w:val="left" w:pos="8465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ab/>
              <w:tab/>
              <w:tab/>
              <w:tab/>
              <w:t>/</w:t>
            </w:r>
            <w:r>
              <w:rPr>
                <w:sz w:val="16"/>
                <w:szCs w:val="16"/>
                <w:lang w:val="bg-BG"/>
              </w:rPr>
              <w:t>ПОДПИС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>
          <w:trHeight w:val="10925" w:hRule="atLeast"/>
          <w:cantSplit w:val="true"/>
        </w:trPr>
        <w:tc>
          <w:tcPr>
            <w:tcW w:w="10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 xml:space="preserve">. ЗАБЕЛЕЖКИ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1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jc w:val="center"/>
      <w:outlineLvl w:val="3"/>
    </w:pPr>
    <w:rPr>
      <w:rFonts w:ascii="Bookman Old Style" w:hAnsi="Bookman Old Style" w:cs="Bookman Old Style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both"/>
      <w:outlineLvl w:val="4"/>
    </w:pPr>
    <w:rPr>
      <w:rFonts w:ascii="Bookman Old Style" w:hAnsi="Bookman Old Style" w:cs="Bookman Old Style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rFonts w:ascii="Bookman Old Style" w:hAnsi="Bookman Old Style" w:cs="Bookman Old Style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b/>
      <w:cap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hanging="108"/>
      <w:jc w:val="both"/>
    </w:pPr>
    <w:rPr>
      <w:rFonts w:ascii="Tahoma" w:hAnsi="Tahoma" w:cs="Tahoma"/>
      <w:sz w:val="22"/>
      <w:lang w:val="bg-BG"/>
    </w:rPr>
  </w:style>
  <w:style w:type="paragraph" w:styleId="BodyText2">
    <w:name w:val="Body Text 2"/>
    <w:basedOn w:val="Normal"/>
    <w:qFormat/>
    <w:pPr>
      <w:jc w:val="right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firstLine="211"/>
      <w:jc w:val="both"/>
    </w:pPr>
    <w:rPr>
      <w:rFonts w:ascii="Bookman Old Style" w:hAnsi="Bookman Old Style" w:cs="Bookman Old Style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9:00Z</dcterms:created>
  <dc:creator>name</dc:creator>
  <dc:description/>
  <cp:keywords/>
  <dc:language>en-US</dc:language>
  <cp:lastModifiedBy>User</cp:lastModifiedBy>
  <cp:lastPrinted>2006-04-07T16:42:00Z</cp:lastPrinted>
  <dcterms:modified xsi:type="dcterms:W3CDTF">2009-08-20T10:29:00Z</dcterms:modified>
  <cp:revision>2</cp:revision>
  <dc:subject/>
  <dc:title>Р  Е  П  У  Б  Л  И  К  А     Б  Ъ  Л  Г  А  Р  И  Я</dc:title>
</cp:coreProperties>
</file>