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93"/>
        <w:gridCol w:w="1800"/>
        <w:gridCol w:w="1620"/>
        <w:gridCol w:w="1372"/>
      </w:tblGrid>
      <w:tr>
        <w:trPr>
          <w:trHeight w:val="1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ende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ti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(EU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thou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YNE Bowle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Pump Compan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1: DUMAK Ltd.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Bulgari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42 663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ineering DOBERSEK GMB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9 867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sk Engineering L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g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41 720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O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19 928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 Company L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g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1: P&amp;M Consulting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SC </w:t>
            </w:r>
            <w:r>
              <w:rPr>
                <w:rFonts w:cs="Arial" w:ascii="Arial" w:hAnsi="Arial"/>
                <w:b/>
                <w:sz w:val="20"/>
                <w:szCs w:val="20"/>
              </w:rPr>
              <w:t>(Bulgar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2: EUR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ft S.r.l. (Ital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65 1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nder for Supply of equipment for renovation of drinking water pumping stations in Rousse, Bulgari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ub. Ref.: </w:t>
      </w:r>
      <w:r>
        <w:rPr>
          <w:rFonts w:cs="Arial" w:ascii="Arial" w:hAnsi="Arial"/>
          <w:b/>
          <w:bCs/>
          <w:sz w:val="22"/>
          <w:szCs w:val="22"/>
        </w:rPr>
        <w:t>EUROPEAID/123402/D/SUP/B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blic opening session, 12 March 2007, 14.00 h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PA Implementing Agency, MRDPW, room 4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5:00Z</dcterms:created>
  <dc:creator>StoianovaE</dc:creator>
  <dc:description/>
  <cp:keywords/>
  <dc:language>en-US</dc:language>
  <cp:lastModifiedBy>StoianovaE</cp:lastModifiedBy>
  <dcterms:modified xsi:type="dcterms:W3CDTF">2007-03-13T09:41:00Z</dcterms:modified>
  <cp:revision>3</cp:revision>
  <dc:subject/>
  <dc:title>No</dc:title>
</cp:coreProperties>
</file>