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БЩИНСКОТО САМОУПРАВЛЕНИЕ ПРЕЗ ТРЕТАТА ЧЕТВЪРТ НА ХІХ ВЕК В БЪЛГАРИЯ</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Акад. Хр. Христов</w:t>
      </w:r>
    </w:p>
    <w:p>
      <w:pPr>
        <w:pStyle w:val="Normal"/>
        <w:jc w:val="right"/>
        <w:rPr>
          <w:b/>
          <w:b/>
          <w:sz w:val="28"/>
          <w:szCs w:val="28"/>
        </w:rPr>
      </w:pPr>
      <w:r>
        <w:rPr>
          <w:b/>
          <w:sz w:val="28"/>
          <w:szCs w:val="28"/>
        </w:rPr>
      </w:r>
    </w:p>
    <w:p>
      <w:pPr>
        <w:pStyle w:val="Normal"/>
        <w:jc w:val="center"/>
        <w:rPr>
          <w:b/>
          <w:b/>
          <w:i/>
          <w:i/>
          <w:sz w:val="28"/>
          <w:szCs w:val="28"/>
        </w:rPr>
      </w:pPr>
      <w:r>
        <w:rPr>
          <w:b/>
          <w:i/>
          <w:sz w:val="28"/>
          <w:szCs w:val="28"/>
        </w:rPr>
        <w:t>РЕГЛАМЕНТИРАНЕ НА НОВ СТАТУТ НА ОБЩИНИТЕ</w:t>
      </w:r>
    </w:p>
    <w:p>
      <w:pPr>
        <w:pStyle w:val="Normal"/>
        <w:ind w:firstLine="708"/>
        <w:jc w:val="both"/>
        <w:rPr>
          <w:b/>
          <w:b/>
          <w:i/>
          <w:i/>
          <w:sz w:val="28"/>
          <w:szCs w:val="28"/>
        </w:rPr>
      </w:pPr>
      <w:r>
        <w:rPr>
          <w:b/>
          <w:i/>
          <w:sz w:val="28"/>
          <w:szCs w:val="28"/>
        </w:rPr>
      </w:r>
    </w:p>
    <w:p>
      <w:pPr>
        <w:pStyle w:val="Normal"/>
        <w:ind w:firstLine="708"/>
        <w:jc w:val="both"/>
        <w:rPr/>
      </w:pPr>
      <w:r>
        <w:rPr>
          <w:sz w:val="28"/>
          <w:szCs w:val="28"/>
        </w:rPr>
        <w:t>Промените в социално-икономическия живот на Османската империя след Кримската война дали съответното отражение върху организацията, компетенциите и дейността на българските общини. Поредицата от административни реформи, чието начало постави Хатимаюнът, целели разширяване сферата на действие на общините и тяхното укрепване като институции, пряко подчинени на централната власт. В този смисъл законът за вилаетите от 1864 г. регламентирал новия статут на общините и определял тяхното място и роля във феодално-бюрократичната държава.</w:t>
      </w:r>
    </w:p>
    <w:p>
      <w:pPr>
        <w:pStyle w:val="Normal"/>
        <w:ind w:firstLine="708"/>
        <w:jc w:val="both"/>
        <w:rPr>
          <w:sz w:val="28"/>
          <w:szCs w:val="28"/>
        </w:rPr>
      </w:pPr>
      <w:r>
        <w:rPr>
          <w:sz w:val="28"/>
          <w:szCs w:val="28"/>
        </w:rPr>
        <w:t xml:space="preserve">Този закон предвиждал във всяко селище да се избират двама мухтари /т.нар. чорбаджии или кметове/ за всяка религиозна общност. Право за участие имал всеки османски поданик на възраст над 28 години. Той трябвало да има имоти в селището и да плаща преки данъци най-малко 50 пиастра годишно. Изборът на мухтари се произвеждал ежегодно. Той се утвърждавал от околийския началник /каймакама/. Селищата наброяващи по-малко от 20 къщи, избирали един мухтар. </w:t>
      </w:r>
    </w:p>
    <w:p>
      <w:pPr>
        <w:pStyle w:val="Normal"/>
        <w:ind w:firstLine="708"/>
        <w:jc w:val="both"/>
        <w:rPr>
          <w:sz w:val="28"/>
          <w:szCs w:val="28"/>
        </w:rPr>
      </w:pPr>
      <w:r>
        <w:rPr>
          <w:sz w:val="28"/>
          <w:szCs w:val="28"/>
        </w:rPr>
        <w:t>Във всяко селище за всяка религиозна общност се образувал старейшенски съвет, чиито членове не трябвало да бъдат по-малко от 3 и повече от 12 души. Членовете на съвета се избирали ежегодно подобно на мухтарите. Имамите и началниците на немюсюлманските религиозни общности участвали по право в старейшенските съвети. Задълженията на съветите били: да се грижат за разпределението и събирането на данъците в селището; да обсъждат въпросите за опазването на обществения ред, поддържането на пътищата, охраната на общественото здраве; да решават спорове, които възникнали между жителите и др.</w:t>
      </w:r>
    </w:p>
    <w:p>
      <w:pPr>
        <w:pStyle w:val="Normal"/>
        <w:ind w:firstLine="708"/>
        <w:jc w:val="both"/>
        <w:rPr>
          <w:sz w:val="28"/>
          <w:szCs w:val="28"/>
        </w:rPr>
      </w:pPr>
      <w:r>
        <w:rPr>
          <w:sz w:val="28"/>
          <w:szCs w:val="28"/>
        </w:rPr>
        <w:t>Мухтарите били агенти на властта при събирането на данъците и при изпълнението на други административни актове. Те получавали указания от властта за всичко, което се отнасяло до функциите им на общински началници, в това число и до уреждането на вътрешни работи на общините. Всяка общност отговаряла солидарно за данъчните задължения към държавата. Мухтарите и старейшините се избирали за една година, но можели да бъдат преизбирани.</w:t>
      </w:r>
    </w:p>
    <w:p>
      <w:pPr>
        <w:pStyle w:val="Normal"/>
        <w:ind w:firstLine="708"/>
        <w:jc w:val="both"/>
        <w:rPr>
          <w:sz w:val="28"/>
          <w:szCs w:val="28"/>
        </w:rPr>
      </w:pPr>
      <w:r>
        <w:rPr>
          <w:sz w:val="28"/>
          <w:szCs w:val="28"/>
        </w:rPr>
        <w:t xml:space="preserve">През 1870 г. бил издаден Закон за управлението на вилаетите, който между другото прецизирал правата и задълженията на мухтарите. Целта били да се поставят общините в още по-голяма зависимост от държавната власт, като се превърнат в нейни поделения. С оглед на това в закона се предвиждало учредяването на муниципални съвети в седалищата на валиите, мютесарифите и каймакамите. Техните членове се избирали от всички религиозни общности, живеещи в даден град, и мандатите им траели една година. Ръководели се от съответните административни началници. Те също упражнявали ръководство и контрол върху дейността на българските общини. </w:t>
      </w:r>
    </w:p>
    <w:p>
      <w:pPr>
        <w:pStyle w:val="Normal"/>
        <w:ind w:firstLine="708"/>
        <w:jc w:val="both"/>
        <w:rPr/>
      </w:pPr>
      <w:r>
        <w:rPr>
          <w:sz w:val="28"/>
          <w:szCs w:val="28"/>
        </w:rPr>
        <w:t>Посочените реформени актове регламентирали мястото на общините в османската феодално-бюрократична система и определяли техните задължения спрямо държавата. В тях обаче не била обхваната изцяло сложната и разнообразна дейност на общините и не били регламентирани правата им като органи за уреждане на въпроси, лежащи извън сферата на взаимоотношенията им с държавата. Това наложило създаването в много селища устави, правилници и наредби, които регламентирали дейността на  общините. В местните общински устави, правилници и наредби липсвало единство. Това се дължало на обстоятелството, че при изработването им всяка община действала самостоятелно. Общините били задължени да спазват нарежданията на Цариградската патриаршия и на органите й по места, но това не се спазвало. Освен това след Кримската война в българските земи се засилила борбата против патриаршеската власт, а това довело до отхвърлянето на техните църковно-административни права.</w:t>
      </w:r>
    </w:p>
    <w:p>
      <w:pPr>
        <w:pStyle w:val="Normal"/>
        <w:ind w:firstLine="708"/>
        <w:jc w:val="both"/>
        <w:rPr>
          <w:sz w:val="28"/>
          <w:szCs w:val="28"/>
        </w:rPr>
      </w:pPr>
      <w:r>
        <w:rPr>
          <w:sz w:val="28"/>
          <w:szCs w:val="28"/>
        </w:rPr>
        <w:t>Изработването на местни устави, правилници и наредби обикновено ставало по инициатива на представителите на търговците и занаятчиите, които се противопоставяли на ръководствата от старата генерация. Идеята за това най-често възниквали във връзка със стремежа да се упражни контрол и да се внесе ред в съществуването на общинския бюджет.</w:t>
      </w:r>
    </w:p>
    <w:p>
      <w:pPr>
        <w:pStyle w:val="Normal"/>
        <w:ind w:firstLine="708"/>
        <w:jc w:val="both"/>
        <w:rPr/>
      </w:pPr>
      <w:r>
        <w:rPr>
          <w:sz w:val="28"/>
          <w:szCs w:val="28"/>
        </w:rPr>
        <w:t>В това отношение заслужава внимание уставът на Калоферската община от 1857 г., в който били регламентирани редица положения, свързани с общинските приходо-разходи, издръжката на църквите и училищата, местния манастир и др.</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ВЪТРЕШНА БОРБА ЗА РЪКОВОДСТВО НА ОБЩИНИТЕ</w:t>
      </w:r>
    </w:p>
    <w:p>
      <w:pPr>
        <w:pStyle w:val="Normal"/>
        <w:ind w:firstLine="708"/>
        <w:jc w:val="both"/>
        <w:rPr>
          <w:b/>
          <w:b/>
          <w:i/>
          <w:i/>
          <w:sz w:val="28"/>
          <w:szCs w:val="28"/>
        </w:rPr>
      </w:pPr>
      <w:r>
        <w:rPr>
          <w:b/>
          <w:i/>
          <w:sz w:val="28"/>
          <w:szCs w:val="28"/>
        </w:rPr>
      </w:r>
    </w:p>
    <w:p>
      <w:pPr>
        <w:pStyle w:val="Normal"/>
        <w:ind w:firstLine="708"/>
        <w:jc w:val="both"/>
        <w:rPr/>
      </w:pPr>
      <w:r>
        <w:rPr>
          <w:sz w:val="28"/>
          <w:szCs w:val="28"/>
        </w:rPr>
        <w:t>Промените в класовата структура на българското общество през периода на 50-те до 70-те години причинили вътрешни противоречия и конфликти в общините.Първоначално ръководна роля в тях играели, т.нар. стари чорбаджии – притежатели на недвижими имоти и носители на спекулативно-лихварския капитал. С течение на времето обаче тяхната власт отслабена от еснафите и по-дребните търговци, които се стремели да взимат в ръцете си управлението на общините.</w:t>
      </w:r>
    </w:p>
    <w:p>
      <w:pPr>
        <w:pStyle w:val="Normal"/>
        <w:ind w:firstLine="708"/>
        <w:jc w:val="both"/>
        <w:rPr>
          <w:sz w:val="28"/>
          <w:szCs w:val="28"/>
        </w:rPr>
      </w:pPr>
      <w:r>
        <w:rPr>
          <w:sz w:val="28"/>
          <w:szCs w:val="28"/>
        </w:rPr>
        <w:t>Старите общински управници в по-големите градове и паланки обикновено били най-богатите жители в тези селища. Мнозина държали властта си по наследство. Живеели в големи къщи, обличали се богато, държали се надменно. В градовете, където имало патриаршески владика, те съставяли неговия антураж и всячески го улеснявали в потискането и ограбването на народа. Били проводници на гъркоманията сред населението в градовете. Създаването на масово движение против патриаршеските владици след Кримската война довело неизбежно да подкопаване властта на старите чорбаджии в редица градове, като София, Търново, Русе, Видин, Сливен и др. но освен в лицето на патриаршеските владици старите чорбаджии имали опора и от страна на османската държава, на богатите мюсюлмански чифликчии. Злоупотребявайки с общинска власт, те произволно се избирали помежду си и се налагали на народа като негови предводители. Ето защо борбата против старите общински управници станала неизбежна, придобивайки често твърде остри форми. В Панагюрище например дълго време общината била в ръцете на старите чорбаджии. Те и привържениците им вършели големи насилия и злоупотребявали при събирането на държавните данъци. Когато положението станало нетърпимо, няколко души от „младите” /занаятчии и по-дребни търговци/ решили да сложат край на чорбаджийските произволи. Те поискали да се състави комисия, която да прегледа общинските сметки, но чорбаджиите не се съгласили. Така в града започнала продължителна борба между старите чорбаджии и „партията на младите”.</w:t>
      </w:r>
    </w:p>
    <w:p>
      <w:pPr>
        <w:pStyle w:val="Normal"/>
        <w:ind w:firstLine="708"/>
        <w:jc w:val="both"/>
        <w:rPr>
          <w:sz w:val="28"/>
          <w:szCs w:val="28"/>
        </w:rPr>
      </w:pPr>
      <w:r>
        <w:rPr>
          <w:sz w:val="28"/>
          <w:szCs w:val="28"/>
        </w:rPr>
        <w:t xml:space="preserve">Освен в градовете борба между старите чорбаджии и „партията на младите” се водили и в редица селски общини. Изобилни данни в това отношение има за селата Мъглиж и Габарево, Казанлъшко, Свежен, Пловдивско, Устово, Пашмаклийско /дн. Смолянско/ и мн. др. </w:t>
      </w:r>
    </w:p>
    <w:p>
      <w:pPr>
        <w:pStyle w:val="Normal"/>
        <w:ind w:firstLine="708"/>
        <w:jc w:val="both"/>
        <w:rPr>
          <w:sz w:val="28"/>
          <w:szCs w:val="28"/>
        </w:rPr>
      </w:pPr>
      <w:r>
        <w:rPr>
          <w:sz w:val="28"/>
          <w:szCs w:val="28"/>
        </w:rPr>
        <w:t>Особено нагледен пример за борбата между старите кметове и „народната партия” била Еленската община, където традициите били много силни. Там поради оплакванията на населението през 1857 г. били изпратени правителствени емисари, които се заели да проверяват сметките на общините. Населението на Елена се разделило на две враждебни групи. В едната влизали привържениците на старите чорбаджии, а в другата „на младите”. Последните отправили обвинения против общинските управници за злоупотреби с общински средства. Обсъждането на този въпрос ставало публично на големия и открит чардак на правителствения дом в присъствието на емисарите и ръководителите на двете групи. Населението следяло обвиненията на едните и обясненията на другите, изразявайки бурно своето отношение.</w:t>
      </w:r>
    </w:p>
    <w:p>
      <w:pPr>
        <w:pStyle w:val="Normal"/>
        <w:ind w:firstLine="708"/>
        <w:jc w:val="both"/>
        <w:rPr>
          <w:sz w:val="28"/>
          <w:szCs w:val="28"/>
        </w:rPr>
      </w:pPr>
      <w:r>
        <w:rPr>
          <w:sz w:val="28"/>
          <w:szCs w:val="28"/>
        </w:rPr>
        <w:t>Както се вижда, наред с основното противоречие между българският народ, от една страна, и османската феодална система, от друга, в самото българско общество съществували и други второстепенни противоречия между отделните социални прослойки.. Тези вътрешни противоречия намирали израз в организацията и дейността на общините, които непрекъснато се обновявали, освобождавайки се от остарелите организационни форми на общински живот. Така общините се приспособявали въпреки съпротивата на старите управници към съвременните проблеми на нацията, превръщали се в действени, пулсиращи съсредоточия на възрожденския проце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w:t>
      </w:r>
      <w:r>
        <w:rPr>
          <w:b/>
          <w:i/>
          <w:sz w:val="28"/>
          <w:szCs w:val="28"/>
        </w:rPr>
        <w:t xml:space="preserve">История на България – българско Възраждане 1856 – 1878 г., Том шести”, 1987 г.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40:00Z</dcterms:created>
  <dc:creator>GodinovG</dc:creator>
  <dc:description/>
  <cp:keywords/>
  <dc:language>en-US</dc:language>
  <cp:lastModifiedBy>GeorgievaDa</cp:lastModifiedBy>
  <dcterms:modified xsi:type="dcterms:W3CDTF">2009-01-29T08:43:00Z</dcterms:modified>
  <cp:revision>3</cp:revision>
  <dc:subject/>
  <dc:title>ОБЩИНСКОТО САМОУПРАВЛЕНИЕ ПРЕЗ ТРЕТАТА ЧЕТВЪРТ НА ХІХ ВЕК В БЪЛГАРИЯ</dc:title>
</cp:coreProperties>
</file>