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b/>
          <w:iCs/>
          <w:sz w:val="28"/>
          <w:szCs w:val="28"/>
        </w:rPr>
        <w:t>МИНИСТЕРСТВО НА РЕГИОНАЛНОТО РАЗВИТИЕ И БЛАГОУСТРОЙСТВОТО</w:t>
      </w:r>
    </w:p>
    <w:p>
      <w:pPr>
        <w:pStyle w:val="Style14"/>
        <w:bidi w:val="0"/>
        <w:ind w:left="0" w:right="0" w:hanging="0"/>
        <w:jc w:val="center"/>
        <w:rPr/>
      </w:pPr>
      <w:r>
        <w:rPr>
          <w:b/>
          <w:iCs/>
          <w:sz w:val="28"/>
          <w:szCs w:val="28"/>
        </w:rPr>
        <w:t>МИНИСТЕРСТВО НА ЗЕМЕДЕЛИЕТО И ХРАНИТЕ</w:t>
      </w:r>
    </w:p>
    <w:p>
      <w:pPr>
        <w:pStyle w:val="Style14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iCs/>
          <w:sz w:val="28"/>
          <w:szCs w:val="28"/>
        </w:rPr>
        <w:t>ДЪРЖАВНА АГЕНЦИЯ ЗА ИНФОРМАЦИОННИ ТЕХНОЛОГИИ И СЪОБЩЕНИЯ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НАРЕДБА № 5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>т 23 юли 2009 г.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за реда и начина за определяне на размера, разположението и специалния режим за упражняване на сервитутите на електронните съобщителни мрежи, съоръжения и свързаната с тях инфраструктура</w:t>
      </w:r>
    </w:p>
    <w:p>
      <w:pPr>
        <w:pStyle w:val="Style14"/>
        <w:bidi w:val="0"/>
        <w:ind w:left="0" w:right="0" w:hanging="0"/>
        <w:rPr>
          <w:rFonts w:ascii="Times New Roman" w:hAnsi="Times New Roman"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iCs/>
          <w:sz w:val="28"/>
          <w:szCs w:val="28"/>
        </w:rPr>
        <w:t>(ДВ, бр. 63 от 2009 г.)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Г л а в а  п ъ р в а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ОБЩИ ПОЛОЖЕНИЯ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1.</w:t>
      </w:r>
      <w:r>
        <w:rPr>
          <w:sz w:val="28"/>
          <w:szCs w:val="28"/>
        </w:rPr>
        <w:t xml:space="preserve"> С наредбата се регламентират редът и начинът за определяне на размерите, разположението и специалния режим за упражняване на сервитутите за различните видове електронни съобщителни мрежи, съоръжения и свързаната с тях инфраструктура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(1) Видът и местоположението на електронните съобщителни мрежи, съоръжения и свързаната с тях инфраструктура и на засегнатите площи на служещите поземлени имоти, включени в границите на сервитутните ивици, се определят с общите устройствени планове (по преценка на възложителя в зависимост от избрания мащаб) и с подробните устройствени планове.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(2) Разположението и размерите на сервитутните ивици се определят с инвестиционните проекти за изграждане или за разширение на електронни съобщителни мрежи, съоръжения и свързаната с тях инфраструктура въз основа на съответните проучвания и максималните размери, определени съгласно приложението, при етапите за определяне, съгласуване и утвърждаване на площадките и трасетата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3.</w:t>
      </w:r>
      <w:r>
        <w:rPr>
          <w:sz w:val="28"/>
          <w:szCs w:val="28"/>
        </w:rPr>
        <w:t xml:space="preserve"> Специалният режим за упражняване на сервитутните права по тази наредба се прилага в сервитутната ивица около елементите на електронните съобщителни мрежи, съоръжения и свързаната с тях инфраструктура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4.</w:t>
      </w:r>
      <w:r>
        <w:rPr>
          <w:sz w:val="28"/>
          <w:szCs w:val="28"/>
        </w:rPr>
        <w:t xml:space="preserve"> Сервитутните права за елементи на електронните съобщителни мрежи, съоръжения и свързаната с тях инфраструктура, представляващи подземни, наземни и надземни проводи и съоръжения в урбанизирани територии, разположени заедно с други подземни, наземни и надземни проводи и съоръжения на техническата инфраструктура, се упражняват съгласувано с другите титуляри на сервитутни права по реда на чл. 290, ал. 3 и чл. 299 от Закона за електронните съобщения (ЗЕС).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Г л а в а  в т о р а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РАЗПОЛОЖЕНИЕ И РАЗМЕРИ НА СЕРВИТУТНИТЕ ИВИЦИ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Раздел I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8"/>
          <w:szCs w:val="28"/>
        </w:rPr>
        <w:t>Разположение на сервитутните ивици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5.</w:t>
      </w:r>
      <w:r>
        <w:rPr>
          <w:sz w:val="28"/>
          <w:szCs w:val="28"/>
        </w:rPr>
        <w:t xml:space="preserve"> Разположението на сервитутните ивици се определя с общите и подробните устройствени планове съобразно местоположението на електронните съобщителни мрежи, съоръжения и свързаната с тях инфраструктура, както следва: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1. в урбанизираните територии - при условията и по реда на Закона за устройство на територията (ЗУТ) и на наредбата по чл. 70, ал. 4 ЗУТ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2. извън границите на урбанизираните територии в обхвата на пътя - при условията и по реда на Закона за пътищата и на Наредбата за специално ползване на пътищата (обн., ДВ, бр. 62 от 2001 г.; изм. и доп., бр. 14 и 93 от 2006 г. и бр. 79 от 2008 г.)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3. извън границите на урбанизираните територии, когато се засягат земеделски земи - при условията и по реда на Закона за опазване на земеделските земи и на Правилника за прилагане на Закона за опазване на земеделските земи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4. извън границите на урбанизираните територии, когато се засягат гори и земи от горския фонд - при условията и по реда на Закона за горите и на Правилника за прилагане на Закона за горите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5. в защитените територии - в съответствие със заповедта за обявяване и плановете за управление на защитените територии и при условията и по реда на Закона за защитените територии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6. в недвижимите имоти - паметници на културата - при условията и по реда на Закона за паметниците на културата и музеите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7. в реките и водните обекти - при условията и по реда на Закона за водите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8. в морските пространства и вътрешните водни пътища - при условията и по реда на Закона за водите, Закона за морските пространства, вътрешните водни пътища и пристанищата на Република България и Кодекса за търговско корабоплаване.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Раздел II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8"/>
          <w:szCs w:val="28"/>
        </w:rPr>
        <w:t>Размери на сервитутните ивици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6.</w:t>
      </w:r>
      <w:r>
        <w:rPr>
          <w:sz w:val="28"/>
          <w:szCs w:val="28"/>
        </w:rPr>
        <w:t xml:space="preserve"> (1) Размерите на сервитутните ивици на електронните съобщителни мрежи, съоръжения и свързаната с тях инфраструктура се определят в зависимост от: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1. вида на конкретния елемент на електронната съобщителна мрежа, съоръжение или свързаната с тях инфраструктура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 xml:space="preserve">2. начина на изграждане на съответния елемент на електронната съобщителна мрежа, съоръжение и свързаната с тях инфраструктура; 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3. специфичните изисквания за осигуряване на условия за изграждане или прокарване, безопасна експлоатация и ремонт на електронната съобщителна мрежа, съоръжение или свързаната с тях инфраструктура или на отделни нейни елементи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4. предназначението на засегнатия от сервитутната ивица поземлен имот.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(2) Сервитутните ивици за подземни и надземни проводи и съоръжения в урбанизираните територии, разположени в обхвата на уличната регулация, могат да съвпадат със сервитутните ивици на други успоредни или пресичащи трасето проводи от техническата инфраструктура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Максималните размери на сервитутните ивици за отделните елементи на електронните съобщителни мрежи, съоръжения и свързаната с тях инфраструктура са определени съгласно приложението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(1) Достъпът до сервитутната ивица на електронните съобщителни мрежи, съоръжения и свързаната с тях инфраструктура се определя с инвестиционния проект за изграждане, разширение, основно обновяване и основен ремонт, както и с други видове строителни и монтажни работи, за които се изисква разрешение за строеж. За осигуряване на достъпа се ползват съществуващата улична или пътна мрежа и полските и горските пътища.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(2) Условията и редът за осъществяване на достъпа по ал. 1 се определят съгласно глава тринадесета от ЗУТ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(1) В инвестиционния проект за изграждане или разширение на електронните съобщителни мрежи, съоръжения и свързаната с тях инфраструктура границите на сервитутната ивица се посочват графично и с текст.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(2) При необходимост границите на сервитутната ивица се маркират със специални знаци. В инвестиционния проект за изграждане или разширение на електронните съобщителни мрежи, съоръжения и свързаната с тях инфраструктура се посочват избраният вид и начинът на постоянно и трайно маркиране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Титулярът на сервитутните права осигурява за своя сметка обозначаването, заснемането, отразяването и заличаването на границите на сервитутните ивици в съответните специализирани карти и регистри, както и в кадастралните карти и регистри при спазване на разпоредбите на Закона за кадастъра и имотния регистър.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Г л а в а  т р е т а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СПЕЦИАЛЕН РЕЖИМ, УСЛОВИЯ И РЕД ЗА УПРАЖНЯВАНЕ НА СЕРВИТУТНИТЕ ПРАВА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В сервитутната ивица титулярят на сервитутните права може да извършва: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1. строителни и монтажни работи за изграждане и разширение на електронната съобщителна мрежа и на свързаната с нея инфраструктура, както и при нейното основно обновяване и основен ремонт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2. ремонтни работи, свързани с предотвратяване или отстраняване на аварии за възстановяване на експлоатационната годност на електронната съобщителна мрежа и на свързаната с нея инфраструктура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3. планови дейности, свързани с експлоатацията, ремонта и поддържането на електронната съобщителна мрежа и на свързаната с нея инфраструктура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12.</w:t>
      </w:r>
      <w:r>
        <w:rPr>
          <w:sz w:val="28"/>
          <w:szCs w:val="28"/>
        </w:rPr>
        <w:t xml:space="preserve"> (1) В сервитутната ивица на електронната съобщителна мрежа и на свързаната с нея инфраструктура не се допуска извършването на следните дейности: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1. застрояване извън определеното по чл. 11 и засаждане на трайни насаждения, освен ако собственикът и предприятието не договорят друго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2. извършване на сондажни работи, търсене, проучване и добив на подземни богатства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3. складиране на отпадъци и материали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4. действия на трети лица върху посочените в приложението към чл. 7 елементи на електронната съобщителна инфраструктура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5. палене на огън и опожаряване на площите след прибиране на селскостопанската продукция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6. каквото и да е обработване (разораване) на почвата в сервитутната зона на подземните линейни съоръжения.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(2) В сервитутната ивица с писменото съгласие на титуляря на сервитутните права се допуска извършването на следните дейности: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1. строителни и монтажни работи при прокарване на проводи на други мрежи на техническата инфраструктура, пресичащи или успоредни на трасето на линеен обект на електронната съобщителна инфраструктура, в случай че са определени с нормативен акт, като се спазват съответните технически изисквания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2. извършване на корекции на реки и оформяне на риболовни участъци над и под преходите на линейни обекти на електронната съобщителни мрежа и на свързаната с нея инфраструктура през естествени и изкуствени водни обекти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13.</w:t>
      </w:r>
      <w:r>
        <w:rPr>
          <w:sz w:val="28"/>
          <w:szCs w:val="28"/>
        </w:rPr>
        <w:t xml:space="preserve"> При упражняване на сервитутните права титулярят е длъжен: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1. да възстановява терена на сервитутната ивица в зависимост от предназначението му и да извозва отпадъците след завършване на строежа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2. да поддържа състоянието и размерите на сервитутната ивица съгласно инвестиционния проект, приложението към чл. 7 и изискванията по тази наредба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3. да почиства сервитутните ивици чрез: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а) изсичане на дървета и клони в сервитутните ивици върху земи от горския фонд, представляващи просеки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б) изсичане и подкастряне на единични дървета и клони в сервитутните ивици върху земи извън горския фонд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4. да изсича и подкастря овощните дървета само в подходящите сезони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5. да предаде изсечената дървесна маса на собственика/ползвателя на служещия имот, като я изнесе и складира на съгласувано с него място;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>6. да съобразява графиците на плановите дейности в сервитутната ивица, свързани с експлоатацията и ремонта, с опазването и прибирането на селскостопанската продукция от служещите имоти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Чл. 14.</w:t>
      </w:r>
      <w:r>
        <w:rPr>
          <w:sz w:val="28"/>
          <w:szCs w:val="28"/>
        </w:rPr>
        <w:t xml:space="preserve"> Упражняването на сервитутните права на обектите на електронната съобщителна мрежа и на свързаната с нея инфраструктура върху гори и земи от горския фонд - публична държавна собственост, както и частна държавна собственост, с площ по-голяма от 100 декара, се извършва въз основа на решение на Министерския съвет по предложение на председателя на Държавната агенция по горите (ДАГ), а върху частна държавна собственост с площ до 100 декара - въз основа на заповед на председателя на ДАГ.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ДОПЪЛНИТЕЛНИ РАЗПОРЕДБИ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По смисъла на тази наредба "провод" е елемент на техническата електронна съобщителна инфраструктура с линеен характер, представляващ съвкупност от всички или някой от следните елементи: кабели, тръби, канали, колектори, шахти, стълбове и други.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ЗАКЛЮЧИТЕЛНИ РАЗПОРЕДБИ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Наредбата се издава на основание чл. 292 от Закона за електронните съобщения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За нарушения на наредбата се прилагат административнонаказателните разпоредби на Закона за устройство на територията, на Закона за електронните съобщения и на Закона за административните нарушения и наказания, освен ако по реда на друг закон не се предвижда по-тежко наказание.</w:t>
      </w:r>
    </w:p>
    <w:p>
      <w:pPr>
        <w:pStyle w:val="Style14"/>
        <w:bidi w:val="0"/>
        <w:ind w:left="0" w:right="0" w:firstLine="720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Указания по прилагането на наредбата дава министърът на регионалното развитие и благоустройството съвместно с министъра на земеделието и храните и с председателя на Държавната агенция за информационни технологии и съобщения.</w:t>
      </w:r>
    </w:p>
    <w:p>
      <w:pPr>
        <w:pStyle w:val="Style14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3600" w:right="0" w:firstLine="720"/>
        <w:rPr/>
      </w:pPr>
      <w:r>
        <w:rPr>
          <w:sz w:val="28"/>
          <w:szCs w:val="28"/>
        </w:rPr>
        <w:t>За министър на регионалното развитие</w:t>
      </w:r>
    </w:p>
    <w:p>
      <w:pPr>
        <w:pStyle w:val="Style14"/>
        <w:bidi w:val="0"/>
        <w:ind w:left="3600" w:right="0" w:firstLine="720"/>
        <w:rPr/>
      </w:pPr>
      <w:r>
        <w:rPr>
          <w:sz w:val="28"/>
          <w:szCs w:val="28"/>
        </w:rPr>
        <w:t xml:space="preserve">и благоустройството:    </w:t>
      </w:r>
      <w:r>
        <w:rPr>
          <w:b/>
          <w:sz w:val="28"/>
          <w:szCs w:val="28"/>
        </w:rPr>
        <w:t>С. Ковачев</w:t>
      </w:r>
    </w:p>
    <w:p>
      <w:pPr>
        <w:pStyle w:val="Style14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3600" w:right="0" w:firstLine="720"/>
        <w:rPr/>
      </w:pPr>
      <w:r>
        <w:rPr>
          <w:sz w:val="28"/>
          <w:szCs w:val="28"/>
        </w:rPr>
        <w:t>Министър на земеделието и храните: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 Цветанов</w:t>
      </w:r>
    </w:p>
    <w:p>
      <w:pPr>
        <w:pStyle w:val="Style14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3600" w:right="0" w:firstLine="720"/>
        <w:rPr/>
      </w:pPr>
      <w:r>
        <w:rPr>
          <w:sz w:val="28"/>
          <w:szCs w:val="28"/>
        </w:rPr>
        <w:t>Председател на Държавната агенция за</w:t>
      </w:r>
    </w:p>
    <w:p>
      <w:pPr>
        <w:pStyle w:val="Style14"/>
        <w:bidi w:val="0"/>
        <w:ind w:left="3600" w:right="0" w:firstLine="720"/>
        <w:rPr/>
      </w:pPr>
      <w:r>
        <w:rPr>
          <w:sz w:val="28"/>
          <w:szCs w:val="28"/>
        </w:rPr>
        <w:t>информационни технологии и съобщения:</w:t>
      </w:r>
    </w:p>
    <w:p>
      <w:pPr>
        <w:pStyle w:val="Style14"/>
        <w:bidi w:val="0"/>
        <w:ind w:left="0" w:right="0"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л. Вачков</w:t>
      </w:r>
    </w:p>
    <w:p>
      <w:pPr>
        <w:pStyle w:val="Style14"/>
        <w:bidi w:val="0"/>
        <w:ind w:left="0" w:right="0" w:hanging="0"/>
        <w:rPr/>
      </w:pPr>
      <w:r>
        <w:rPr/>
      </w:r>
      <w:r>
        <w:br w:type="page"/>
      </w:r>
    </w:p>
    <w:p>
      <w:pPr>
        <w:pStyle w:val="Style14"/>
        <w:bidi w:val="0"/>
        <w:ind w:left="5760" w:right="0" w:firstLine="720"/>
        <w:rPr/>
      </w:pPr>
      <w:r>
        <w:rPr>
          <w:sz w:val="28"/>
          <w:szCs w:val="28"/>
        </w:rPr>
        <w:t>Приложение</w:t>
      </w:r>
    </w:p>
    <w:p>
      <w:pPr>
        <w:pStyle w:val="Style14"/>
        <w:bidi w:val="0"/>
        <w:ind w:left="5760" w:right="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ъм чл. 7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аксимални размери на сервитутните ивици на обществените електронни съобщителни мрежи и свързаната с тях инфраструктура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47"/>
        <w:gridCol w:w="3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лементи на електронната съобщителна инфраструк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аксимални размери на сервитутните ивиц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авателни и/или приемни радиостанции (базови, радиорелейни, спътникови и други видове радиостанции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се предвижда сервитутна ив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тълбове, мачти, кули и друг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вица около външния ръб на площадката, върху която е поставено съоръжението, с широчина, равняваща се на до една трета от височината 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пределителен шка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коло разпределителния шкаф: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по 1 </w:t>
            </w:r>
            <w:r>
              <w:rPr>
                <w:sz w:val="28"/>
                <w:szCs w:val="28"/>
                <w:lang w:val="en-US"/>
              </w:rPr>
              <w:t xml:space="preserve">m </w:t>
            </w:r>
            <w:r>
              <w:rPr>
                <w:sz w:val="28"/>
                <w:szCs w:val="28"/>
              </w:rPr>
              <w:t>пред страните без врати, с изключение на страната гръб (към стена на сграда);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1 </w:t>
            </w:r>
            <w:r>
              <w:rPr>
                <w:sz w:val="28"/>
                <w:szCs w:val="28"/>
                <w:lang w:val="en-US"/>
              </w:rPr>
              <w:t xml:space="preserve">m </w:t>
            </w:r>
            <w:r>
              <w:rPr>
                <w:sz w:val="28"/>
                <w:szCs w:val="28"/>
              </w:rPr>
              <w:t>пред страната с вр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ъздушни кабелни електронни съобщителни мрежи (ВМ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трасето на ВМ ивица с широчина: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 При трасе през урбанизирани територии: хоризонталното разстояние между крайните неотклонени проводници плюс 2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по 1 </w:t>
            </w:r>
            <w:r>
              <w:rPr>
                <w:sz w:val="28"/>
                <w:szCs w:val="28"/>
                <w:lang w:val="en-US"/>
              </w:rPr>
              <w:t xml:space="preserve">m </w:t>
            </w:r>
            <w:r>
              <w:rPr>
                <w:sz w:val="28"/>
                <w:szCs w:val="28"/>
              </w:rPr>
              <w:t>от двете страни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 При трасе през земеделски земи, паркове, зелени зони и други ценни насаждения: хоризонталното разстояние между крайните неотклонени проводници плюс 2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по 1 </w:t>
            </w:r>
            <w:r>
              <w:rPr>
                <w:sz w:val="28"/>
                <w:szCs w:val="28"/>
                <w:lang w:val="en-US"/>
              </w:rPr>
              <w:t xml:space="preserve">m </w:t>
            </w:r>
            <w:r>
              <w:rPr>
                <w:sz w:val="28"/>
                <w:szCs w:val="28"/>
              </w:rPr>
              <w:t>от двете страни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3. При трасе в земи от горския фонд просеки с широчина: хоризонталното разстояние между крайните проводници при най-голямото им отклонение плюс 2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по 1 </w:t>
            </w:r>
            <w:r>
              <w:rPr>
                <w:sz w:val="28"/>
                <w:szCs w:val="28"/>
                <w:lang w:val="en-US"/>
              </w:rPr>
              <w:t xml:space="preserve">m </w:t>
            </w:r>
            <w:r>
              <w:rPr>
                <w:sz w:val="28"/>
                <w:szCs w:val="28"/>
              </w:rPr>
              <w:t>от двете страни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. При преминаване през овощни градини с височина на дърветата до 4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: просеки не се правят. От двете страни на ВМ се осигурява минимално разстояние 1,25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чрез изсичане и подкастряне на единични дървета и кло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земни кабелни електронни съобщителни мрежи (включително тръбни и самостоятелно положени кабели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ервитутната ивица по оста на трасето с широчина хоризонталното разстояние между крайните проводници или защитни тръби плюс 1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по 0,5 </w:t>
            </w:r>
            <w:r>
              <w:rPr>
                <w:sz w:val="28"/>
                <w:szCs w:val="28"/>
                <w:lang w:val="en-US"/>
              </w:rPr>
              <w:t xml:space="preserve">m </w:t>
            </w:r>
            <w:r>
              <w:rPr>
                <w:sz w:val="28"/>
                <w:szCs w:val="28"/>
              </w:rPr>
              <w:t>от двете стра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земни кабелни електронни съобщителни мрежи в проходими, полупроходими и непроходими колектори, канални системи и шах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колектори и канали: по 1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от външната страна на стените на съоръжението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канални системи: по 1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от външната страна на стените на шахтите и тръбния мас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белни електронни съобщителни мрежи (включително тръбни и самостоятелно положени кабели), преминаващи през или под дъното на реките и водните обек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ервитутна ивица по оста на трасето с широчина 100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по 50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от двете стра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белни електронни съобщителни мрежи (включително тръбни и самостоятелно положени кабели), преминаващи през или под дъното на морските пространства и вътрешните водни пътищ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ервитутна ивица по оста на трасето с широчина 1000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по 500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от двете страни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bg-BG" w:eastAsia="bg-BG" w:bidi="ar-SA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30"/>
      <w:szCs w:val="30"/>
      <w:lang w:val="bg-BG" w:eastAsia="bg-BG" w:bidi="ar-SA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1</Words>
  <Characters>13581</Characters>
  <CharactersWithSpaces>11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7:00Z</dcterms:created>
  <dc:creator>Ciela Soft and Publishing Ltd.</dc:creator>
  <dc:description/>
  <dc:language>en-US</dc:language>
  <cp:lastModifiedBy/>
  <cp:lastPrinted>2009-09-09T10:17:00Z</cp:lastPrinted>
  <dcterms:modified xsi:type="dcterms:W3CDTF">2009-09-11T12:37:00Z</dcterms:modified>
  <cp:revision>2</cp:revision>
  <dc:subject/>
  <dc:title>НАРЕДБА № 5 ОТ 23 ЮЛИ 2009 Г. ЗА РЕДА И НАЧИНА ЗА ОПРЕДЕЛЯНЕ НА РАЗМЕРА, РАЗПОЛОЖЕНИЕТО И СПЕЦИАЛНИЯ РЕЖИМ ЗА УПРАЖНЯВАНЕ НА СЕРВИТУТИТЕ НА ЕЛЕКТРОННИТЕ СЪОБЩИТЕЛНИ МРЕЖИ, СЪОРЪЖЕНИЯ И СВЪРЗАНАТА С ТЯХ ИНФРА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mishkovaR</vt:lpwstr>
  </property>
</Properties>
</file>