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  мар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бявяване на пътен участък – публична държавна собственост, за публична общинска собственост и на път - публична общинска собственост, за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, ал. 6 от Закона за пътищата и чл. 15, ал. 1 и ал. 2, т. 2 във връзка с чл. 2, ал. 3, т. 1 от Правилника за прилагане на Закона за пътищата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, бр. 57 от 2015 г.,</w:t>
      </w:r>
      <w:r>
        <w:rPr>
          <w:rFonts w:eastAsia="SimSun;宋体" w:cs="Arial" w:ascii="Arial" w:hAnsi="Arial"/>
          <w:smallCaps/>
          <w:sz w:val="26"/>
          <w:szCs w:val="26"/>
          <w:lang w:val="bg-BG" w:eastAsia="zh-CN"/>
        </w:rPr>
        <w:t xml:space="preserve">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бр. 90 от 2016 г. и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бр.107 от 2018 г.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бявява пътeн участък – публична държавна собственост – от км 0+000 до км 2+671 на Републикански път ІІІ-2001 (Русе - Цар Калоян) - Писанец - Ветово - Глоджево - (о.п. Разград - Кубрат), с дължина 2,671 км на територията на община Ветово, за публична общинск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бявява път – публична общинска собственост – RSE2050/I - 2, п.к. Бъзън - Цар Калоян/ - Писанец /ІІІ - 2001/, с дължина 2,831 км на територията на община Ветово, за публич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ължината на Републикански път ІІІ-2001 (Русе - Цар Калоян) - Писанец - Ветово - Глоджево - (о.п. Разград - Кубрат) се увеличава със 160 м и става 35,560 к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ължината на общински път RSE2050/I - 2, п.к. Бъзън - Цар Калоян/ - Писанец /ІІІ - 2001/ се намалява със 160 м и става 2,671 к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МИНИСТЪР-ПРЕДСЕДАТЕЛ: /п/ Гроздан Караджов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13:00Z</dcterms:created>
  <dc:creator>Cvety</dc:creator>
  <dc:description/>
  <cp:keywords/>
  <dc:language>en-US</dc:language>
  <cp:lastModifiedBy>Галина Смелова</cp:lastModifiedBy>
  <cp:lastPrinted>2025-03-27T16:54:00Z</cp:lastPrinted>
  <dcterms:modified xsi:type="dcterms:W3CDTF">2025-03-27T15:13:00Z</dcterms:modified>
  <cp:revision>2</cp:revision>
  <dc:subject/>
  <dc:title>Р Е П У Б Л И К А   Б Ъ Л Г А Р И Я</dc:title>
</cp:coreProperties>
</file>