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ложение №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 Е К Л А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обствено име, бащино име и фамилия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Кмет на Община:……………………………………………………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УЛСТАТ: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на администрацията: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да предприема необходимите действия, съгласно чл.124 и чл.125 от Закона за устройство на територията, по изработване на Общ устройствен план за територията на общината с възлагане на проек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………………………………                                        Декларатор:……………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./с.……………………………….                                        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02:00Z</dcterms:created>
  <dc:creator>Eleonora Petrova</dc:creator>
  <dc:description/>
  <dc:language>en-US</dc:language>
  <cp:lastModifiedBy>Administrator</cp:lastModifiedBy>
  <dcterms:modified xsi:type="dcterms:W3CDTF">2015-01-28T13:02:00Z</dcterms:modified>
  <cp:revision>2</cp:revision>
  <dc:subject/>
  <dc:title/>
</cp:coreProperties>
</file>