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064"/>
        <w:gridCol w:w="17"/>
        <w:gridCol w:w="126"/>
      </w:tblGrid>
      <w:tr>
        <w:trPr>
          <w:trHeight w:val="496" w:hRule="atLeast"/>
        </w:trPr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1" w:type="dxa"/>
            <w:gridSpan w:val="2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Б Ю Д Ж Е Т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Contents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10081" w:type="dxa"/>
            <w:gridSpan w:val="2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НА МИНИСТЕРСТВО НА РЕГИОНАЛНОТО РАЗВИТИЕ ЗА 2014 ГОДИНА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Contents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10081" w:type="dxa"/>
            <w:gridSpan w:val="2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057" w:type="dxa"/>
            <w:gridSpan w:val="2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tbl>
            <w:tblPr>
              <w:tblW w:w="11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800"/>
              <w:gridCol w:w="7840"/>
              <w:gridCol w:w="1420"/>
              <w:gridCol w:w="960"/>
            </w:tblGrid>
            <w:tr>
              <w:trPr>
                <w:trHeight w:val="37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7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а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хил. лв.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.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ХОДИ, ПОМОЩИ И ДАРЕНИЯ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данъчни приход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.ч. приходи от държавни такс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 435,4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.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ХОД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 383,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кущи разход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50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ови разход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 883,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I.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И ВЗАИМООТНОШЕНИЯ (ТРАНСФЕРИ) - (+/-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 752,8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о взаимоотношение с централния бюджет (+/-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3 552,8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и взаимоотношения с други бюджетни организации (+/-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 20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ени трансфери (-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 20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V.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О САЛДО (І-ІІ+ІІІ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964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.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ЕРАЦИИ В ЧАСТТА НА ФИНАНСИРАНЕТО - НЕТО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 964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.ч.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дължения по финансов лизинг и търговски кредит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40,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пределение на разходите  по области на политики и бюджетни програми, както следва: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7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на областта на политика/бюджетната програм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хил. лв.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итика в областта на развитието на регионите 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25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аната и намаляване на различията,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фективното и ефикасно използване на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ите финанси за подобряване качеството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 жизнената среда и създаването на работни места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итика в областта на подобряване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340,9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раструктурната свързаност на регионите -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граждане и модернизиране на пътната и ВиК инфраструктура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76933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6933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6933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6933C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 бюджетни програми (общо), в. т.ч.: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17,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76933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6933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6933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6933C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а програма "Ефективно управление на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5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ържавната собственост, държавното участие 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ърговските дружества и държавни предприятия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развитие на публично-частното партньорство и концесионирането"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а програма "Гражданска регистрация 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28,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о обслужване на населението"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а програма "Ефективна администрация и координация"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83,6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ичко: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 383,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ксималните размери на ангажиментите за разходи, които могат да бъдат поети през 2014 г., и максималните размери на новите задължения за разходи, които могат да бъдат натрупани през 2014 г. от Министерството на регионалното развитие, както следв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7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хил. лв.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ен размер на ангажиментите за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 813,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ходи, които могат да бъдат поети през 2014 г.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ен размер на новите задължения за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176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ходи, които могат да бъдат натрупани през 2014 г.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uttons"/>
              <w:ind w:left="-343" w:right="-768" w:hanging="0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"/>
              <w:gridCol w:w="7155"/>
              <w:gridCol w:w="1455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/>
              <w:t xml:space="preserve"> </w:t>
            </w:r>
          </w:p>
        </w:tc>
        <w:tc>
          <w:tcPr>
            <w:tcW w:w="143" w:type="dxa"/>
            <w:gridSpan w:val="2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Style14"/>
        <w:spacing w:lineRule="auto" w:line="360" w:before="0" w:after="400"/>
        <w:ind w:left="0" w:right="140" w:hanging="0"/>
        <w:rPr/>
      </w:pPr>
      <w:r>
        <w:rPr/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ind w:left="4814"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риложение № 1 към чл. 1</w:t>
      </w:r>
    </w:p>
    <w:p>
      <w:pPr>
        <w:pStyle w:val="Style14"/>
        <w:spacing w:lineRule="auto" w:line="360" w:before="0" w:after="400"/>
        <w:rPr/>
      </w:pPr>
      <w:r>
        <w:rPr/>
        <w:t xml:space="preserve">                                                                              </w:t>
      </w:r>
      <w:r>
        <w:rPr/>
        <w:t>от ПМС № 3/28.01.2014 год.</w:t>
      </w:r>
    </w:p>
    <w:tbl>
      <w:tblPr>
        <w:tblW w:w="9344" w:type="dxa"/>
        <w:jc w:val="left"/>
        <w:tblInd w:w="0" w:type="dxa"/>
        <w:tblLayout w:type="fixed"/>
        <w:tblCellMar>
          <w:top w:w="57" w:type="dxa"/>
          <w:left w:w="57" w:type="dxa"/>
          <w:bottom w:w="45" w:type="dxa"/>
          <w:right w:w="57" w:type="dxa"/>
        </w:tblCellMar>
      </w:tblPr>
      <w:tblGrid>
        <w:gridCol w:w="7563"/>
        <w:gridCol w:w="1781"/>
      </w:tblGrid>
      <w:tr>
        <w:trPr>
          <w:trHeight w:val="209" w:hRule="atLeast"/>
        </w:trPr>
        <w:tc>
          <w:tcPr>
            <w:tcW w:w="9344" w:type="dxa"/>
            <w:gridSpan w:val="2"/>
            <w:tcBorders/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казатели по бюджетните програми по бюджета на Министерството на регионалното развитие за 2014 г.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ходи по области на политики и бюджетни програми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именование на областта на политика/бюджетната програм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ума (в лева)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литика в областта на развитието на регионите в страната и намаляване на различията, ефективното и ефикасно използване на публичните финанси за подобряване качеството на жизнената среда и създаването на работни мест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 725 013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на програма „Стратегическо планиране на регионалното и пространственото развитие, децентрализация и управление на финансовите инструменти за регионално и местно развитие и териториално сътрудничество“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226 874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на програма „Подобряване състоянието на жилищния сграден фонд и на жилищните условия на ромите в Република България“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8 139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литика в областта на подобряване инфраструктурната свързаност на регионите – изграждане и модернизиране на пътната и ВиК инфраструктур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0 340 897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на програма „Рехабилитация и изграждане на пътна инфраструктура“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3 529 374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на програма „Устройствено планиране, геозащита, водоснабдяване и канализация“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11 523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руги бюджетни програми (общо), в т.ч.: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 317 29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“ 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5 178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на програма „Гражданска регистрация и административно обслужване на населението“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28 523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на програма „Ефективна администрация и координация“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683 589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що: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11 383 200</w:t>
            </w:r>
          </w:p>
        </w:tc>
      </w:tr>
      <w:tr>
        <w:trPr>
          <w:trHeight w:val="209" w:hRule="atLeast"/>
        </w:trPr>
        <w:tc>
          <w:tcPr>
            <w:tcW w:w="756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tLeast" w:line="209" w:before="0" w:after="0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9" w:before="280" w:after="28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9" w:before="280" w:after="28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9" w:before="280" w:after="28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9" w:before="280" w:after="28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9" w:before="280" w:after="28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9" w:before="280" w:after="28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9" w:before="280" w:after="28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9" w:before="280" w:after="28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9" w:before="280" w:after="28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9" w:before="280" w:after="28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9" w:before="280" w:after="28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пределение на ведомствените и администрираните разходи по отделните бюджетни програми</w:t>
            </w:r>
          </w:p>
        </w:tc>
        <w:tc>
          <w:tcPr>
            <w:tcW w:w="1781" w:type="dxa"/>
            <w:tcBorders/>
            <w:tcMar>
              <w:left w:w="113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bottom w:val="single" w:sz="8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юджетна програма „Стратегическо планиране на регионалното и пространственото развитие, децентрализация и управление на финансовите инструменти за регионално и местно развитие и териториално сътрудничество“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ходи по бюджетната програма</w:t>
            </w:r>
          </w:p>
        </w:tc>
        <w:tc>
          <w:tcPr>
            <w:tcW w:w="1781" w:type="dxa"/>
            <w:tcBorders>
              <w:bottom w:val="single" w:sz="8" w:space="0" w:color="333333"/>
              <w:right w:val="single" w:sz="8" w:space="0" w:color="000000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ума (в лева)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. Общо ведомствени разходи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 823 278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т тях за: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сонал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94 478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дръжк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8 80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I. Администрирани разходни параграфи по бюджет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03 596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т тях за: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граждане на гранично-контролни пропускателни пунктове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3 596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bottom w:val="single" w:sz="8" w:space="0" w:color="000000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ІІІ. Общо разходи (I+II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 226 874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юджетна програма „Подобряване състоянието на жилищния сграден фонд и на жилищните условия на ромите в Република България“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ходи по бюджетната програма</w:t>
            </w:r>
          </w:p>
        </w:tc>
        <w:tc>
          <w:tcPr>
            <w:tcW w:w="1781" w:type="dxa"/>
            <w:tcBorders>
              <w:bottom w:val="single" w:sz="8" w:space="0" w:color="333333"/>
              <w:right w:val="single" w:sz="8" w:space="0" w:color="000000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ума (в лева)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. Общо ведомствени разходи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18 139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т тях за: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сонал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 019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дръжк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12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I. Администрирани разходни параграфи по бюджет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80 00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т тях за: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пълнителна финансова помощ на социално слабите собственици на самостоятелни жилищни обекти по проект BG161PO001-1.2.01-0001 „Енергийно обновяване на българските домове“ по ОПРР 2007 – 2013 г.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 00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ходи за подобряване на жилищните условия на ромите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 00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bottom w:val="single" w:sz="8" w:space="0" w:color="000000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ІІІ. Общо разходи (I+II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98 139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юджетна програма „Рехабилитация и изграждане на пътна инфраструктура“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ходи по бюджетната програма</w:t>
            </w:r>
          </w:p>
        </w:tc>
        <w:tc>
          <w:tcPr>
            <w:tcW w:w="1781" w:type="dxa"/>
            <w:tcBorders>
              <w:bottom w:val="single" w:sz="8" w:space="0" w:color="333333"/>
              <w:right w:val="single" w:sz="8" w:space="0" w:color="000000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ума (в лева)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. Общо ведомствени разходи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0 909 232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т тях за: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сонал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 202 706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дръжк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 146 526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ови разходи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60 00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I. Администрирани разходни параграфи по бюджет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2 620 142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т тях за: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щ ремонт и поддръжка на републиканската пътна мреж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7 144 757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хабилитация и реконструкция на общински пътищ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 00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хабилитация и реконструкция на републиканската пътна мреж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094 00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рекции на реки и благоустрояване на населените мест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 385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граждане на републиканска пътна мреж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 018 00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зщетения на собственици на земя за дейности по републиканската пътна мреж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000 00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bottom w:val="single" w:sz="8" w:space="0" w:color="000000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ІІІ. Общо разходи (I+II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93 529 374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юджетна програма „Устройствено планиране, геозащита, водоснабдяване и канализация“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ходи по бюджетната програма</w:t>
            </w:r>
          </w:p>
        </w:tc>
        <w:tc>
          <w:tcPr>
            <w:tcW w:w="1781" w:type="dxa"/>
            <w:tcBorders>
              <w:bottom w:val="single" w:sz="8" w:space="0" w:color="333333"/>
              <w:right w:val="single" w:sz="8" w:space="0" w:color="000000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ума (в лева)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. Общо ведомствени разходи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10 272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т тях за: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сонал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9 272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дръжк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 00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I. Администрирани разходни параграфи по бюджет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 001 251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т тях за: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готвяне на устройствени планове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 00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вантивни дейности за предотвратяване на свлачищните процеси на територията на Република България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 00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ind w:firstLine="22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граждане на водоснабдителни и геозащитни обекти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38 251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bottom w:val="single" w:sz="8" w:space="0" w:color="000000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ІІІ. Общо разходи (I+II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 811 523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“ 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ходи по бюджетната програма</w:t>
            </w:r>
          </w:p>
        </w:tc>
        <w:tc>
          <w:tcPr>
            <w:tcW w:w="1781" w:type="dxa"/>
            <w:tcBorders>
              <w:bottom w:val="single" w:sz="8" w:space="0" w:color="333333"/>
              <w:right w:val="single" w:sz="8" w:space="0" w:color="000000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ума (в лева)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. Общо ведомствени разходи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05 178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т тях за: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сонал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9 178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дръжк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 00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I. Администрирани разходни параграфи по бюджет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bottom w:val="single" w:sz="8" w:space="0" w:color="000000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ІІІ. Общо разходи (I+II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05 178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юджетна програма „Гражданска регистрация и административно обслужване на населението“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ходи по бюджетната програма</w:t>
            </w:r>
          </w:p>
        </w:tc>
        <w:tc>
          <w:tcPr>
            <w:tcW w:w="1781" w:type="dxa"/>
            <w:tcBorders>
              <w:bottom w:val="single" w:sz="8" w:space="0" w:color="333333"/>
              <w:right w:val="single" w:sz="8" w:space="0" w:color="000000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ума (в лева)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. Общо ведомствени разходи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 928 523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т тях за: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сонал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52 023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дръжк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4 50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ови разходи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2 00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I. Администрирани разходни параграфи по бюджет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bottom w:val="single" w:sz="8" w:space="0" w:color="000000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ІІІ. Общо разходи (I+II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 928 523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000000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юджетна програма „Ефективна администрация и координация“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ходи по бюджетната програма</w:t>
            </w:r>
          </w:p>
        </w:tc>
        <w:tc>
          <w:tcPr>
            <w:tcW w:w="1781" w:type="dxa"/>
            <w:tcBorders>
              <w:bottom w:val="single" w:sz="8" w:space="0" w:color="333333"/>
              <w:right w:val="single" w:sz="8" w:space="0" w:color="000000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ума (в лева)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. Общо ведомствени разходи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 683 589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т тях за: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сонал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131 024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дръжк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8 55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ови разходи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4 015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I. Администрирани разходни параграфи по бюджет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bottom w:val="single" w:sz="8" w:space="0" w:color="000000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ІІІ. Общо разходи (I+II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 683 589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ходи по бюджетните програми на Министерството на регионалното развитие – общо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cente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ума (в лева)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. Общо ведомствени разходи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2 078 211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т тях за: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сонал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 348 700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дръжк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963 496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top w:w="51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ови разходи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top w:w="51" w:type="dxa"/>
              <w:left w:w="113" w:type="dxa"/>
              <w:bottom w:w="40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66 015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I. Администрирани разходни параграфи по бюджета</w:t>
            </w:r>
          </w:p>
        </w:tc>
        <w:tc>
          <w:tcPr>
            <w:tcW w:w="1781" w:type="dxa"/>
            <w:tcBorders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9 304 989</w:t>
            </w:r>
          </w:p>
        </w:tc>
      </w:tr>
      <w:tr>
        <w:trPr>
          <w:trHeight w:val="209" w:hRule="atLeast"/>
        </w:trPr>
        <w:tc>
          <w:tcPr>
            <w:tcW w:w="7563" w:type="dxa"/>
            <w:tcBorders>
              <w:left w:val="single" w:sz="8" w:space="0" w:color="333333"/>
              <w:bottom w:val="single" w:sz="8" w:space="0" w:color="000000"/>
              <w:right w:val="single" w:sz="8" w:space="0" w:color="333333"/>
            </w:tcBorders>
            <w:tcMar>
              <w:bottom w:w="57" w:type="dxa"/>
            </w:tcMar>
          </w:tcPr>
          <w:p>
            <w:pPr>
              <w:pStyle w:val="Normal"/>
              <w:spacing w:lineRule="atLeast" w:line="209" w:before="0" w:after="0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ІІІ. Общо разходи (I+II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333333"/>
            </w:tcBorders>
            <w:tcMar>
              <w:left w:w="113" w:type="dxa"/>
              <w:bottom w:w="57" w:type="dxa"/>
            </w:tcMar>
          </w:tcPr>
          <w:p>
            <w:pPr>
              <w:pStyle w:val="Normal"/>
              <w:spacing w:lineRule="atLeast" w:line="209" w:before="0" w:after="0"/>
              <w:jc w:val="right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11 383 200</w:t>
            </w:r>
          </w:p>
        </w:tc>
      </w:tr>
    </w:tbl>
    <w:p>
      <w:pPr>
        <w:pStyle w:val="Style14"/>
        <w:spacing w:lineRule="auto" w:line="360" w:before="0" w:after="400"/>
        <w:rPr/>
      </w:pPr>
      <w:r>
        <w:rPr/>
        <w:t xml:space="preserve">                                                      </w:t>
      </w:r>
    </w:p>
    <w:p>
      <w:pPr>
        <w:pStyle w:val="Style14"/>
        <w:spacing w:lineRule="auto" w:line="360" w:before="0" w:after="40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uttons">
    <w:name w:val="buttons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9:00Z</dcterms:created>
  <dc:creator>amihajlova</dc:creator>
  <dc:description/>
  <dc:language>en-US</dc:language>
  <cp:lastModifiedBy>Daniela Georgieva</cp:lastModifiedBy>
  <cp:lastPrinted>2014-01-28T13:37:00Z</cp:lastPrinted>
  <dcterms:modified xsi:type="dcterms:W3CDTF">2014-03-27T11:19:00Z</dcterms:modified>
  <cp:revision>2</cp:revision>
  <dc:subject/>
  <dc:title>ТЕКСТОВЕ ПО ПМС ЗА 2006</dc:title>
</cp:coreProperties>
</file>