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агата “Децентрализация” на регионално ниво</w:t>
      </w:r>
      <w:r>
        <w:rPr>
          <w:rStyle w:val="FootnoteCharacters"/>
          <w:rStyle w:val="FootnoteAnchor"/>
          <w:b/>
          <w:sz w:val="36"/>
          <w:szCs w:val="36"/>
        </w:rPr>
        <w:footnoteReference w:id="2"/>
      </w:r>
    </w:p>
    <w:p>
      <w:pPr>
        <w:pStyle w:val="Normal"/>
        <w:jc w:val="center"/>
        <w:rPr>
          <w:b/>
          <w:b/>
          <w:sz w:val="36"/>
          <w:szCs w:val="36"/>
        </w:rPr>
      </w:pPr>
      <w:r>
        <w:rPr>
          <w:b/>
          <w:sz w:val="36"/>
          <w:szCs w:val="36"/>
        </w:rPr>
      </w:r>
    </w:p>
    <w:p>
      <w:pPr>
        <w:pStyle w:val="Normal"/>
        <w:jc w:val="right"/>
        <w:rPr>
          <w:b/>
          <w:b/>
        </w:rPr>
      </w:pPr>
      <w:r>
        <w:rPr>
          <w:b/>
        </w:rPr>
        <w:t>Инж. Алеко Джилджов</w:t>
      </w:r>
      <w:r>
        <w:rPr>
          <w:rStyle w:val="FootnoteCharacters"/>
          <w:rStyle w:val="FootnoteAnchor"/>
          <w:b/>
        </w:rPr>
        <w:footnoteReference w:id="3"/>
      </w:r>
    </w:p>
    <w:p>
      <w:pPr>
        <w:pStyle w:val="Normal"/>
        <w:jc w:val="right"/>
        <w:rPr>
          <w:b/>
          <w:b/>
        </w:rPr>
      </w:pPr>
      <w:r>
        <w:rPr>
          <w:b/>
        </w:rPr>
      </w:r>
    </w:p>
    <w:p>
      <w:pPr>
        <w:pStyle w:val="Normal"/>
        <w:ind w:right="-648" w:firstLine="540"/>
        <w:jc w:val="both"/>
        <w:rPr>
          <w:i/>
          <w:i/>
        </w:rPr>
      </w:pPr>
      <w:r>
        <w:rPr>
          <w:i/>
        </w:rPr>
        <w:t>През последните 15 години едва ли има друга толкова дълго проучвана и толкова дълго отлагана реформа, както децентрализацията на регионално ниво. Защо става така, че разбиране за необходимостта от такава децентрализация има, партиите и правителствата я включват в приоритетите си, като Съветът на Европа и Европейската комисия ни препоръчаха да работим в тази посока, а реално досега нещата се изчерпват с недобиващи публичност анализи и намерения за обществено обсъждане? Нещо повече, необяснимо защо и сред политиците, и в администрацията, и в общините има натрупан някакъв страх и предубеждения.</w:t>
      </w:r>
    </w:p>
    <w:p>
      <w:pPr>
        <w:pStyle w:val="Normal"/>
        <w:jc w:val="both"/>
        <w:rPr>
          <w:i/>
          <w:i/>
        </w:rPr>
      </w:pPr>
      <w:r>
        <w:rPr>
          <w:i/>
        </w:rPr>
      </w:r>
    </w:p>
    <w:p>
      <w:pPr>
        <w:pStyle w:val="Normal"/>
        <w:jc w:val="center"/>
        <w:rPr>
          <w:b/>
          <w:b/>
          <w:sz w:val="28"/>
          <w:szCs w:val="28"/>
        </w:rPr>
      </w:pPr>
      <w:r>
        <w:rPr>
          <w:b/>
          <w:sz w:val="28"/>
          <w:szCs w:val="28"/>
        </w:rPr>
        <w:t>Дилемата</w:t>
      </w:r>
    </w:p>
    <w:p>
      <w:pPr>
        <w:pStyle w:val="Normal"/>
        <w:jc w:val="center"/>
        <w:rPr>
          <w:b/>
          <w:b/>
          <w:sz w:val="28"/>
          <w:szCs w:val="28"/>
        </w:rPr>
      </w:pPr>
      <w:r>
        <w:rPr>
          <w:b/>
          <w:sz w:val="28"/>
          <w:szCs w:val="28"/>
        </w:rPr>
      </w:r>
    </w:p>
    <w:p>
      <w:pPr>
        <w:pStyle w:val="Normal"/>
        <w:ind w:right="-648" w:firstLine="708"/>
        <w:jc w:val="both"/>
        <w:rPr/>
      </w:pPr>
      <w:r>
        <w:rPr/>
        <w:t>През целия период след Освобождението по отношение броя на нивата на управление и взаимоотношенията между тях дилемата винаги е била какъв модел на териториално управление е нужен – тристепенен /големи окръзи – околии – общини/ или двустепенен /малки области – общини/ като с малки изключения независимо от промяната на съотношението самоуправление – управление на две от тези нива винаги е имало самоуправление.</w:t>
      </w:r>
    </w:p>
    <w:p>
      <w:pPr>
        <w:pStyle w:val="Normal"/>
        <w:ind w:right="-648" w:firstLine="708"/>
        <w:jc w:val="both"/>
        <w:rPr/>
      </w:pPr>
      <w:r>
        <w:rPr/>
        <w:t xml:space="preserve">Конституцията от 1879 г. установява 3 административни нива: окръзи, околии и общини като за 2 от тях – общините и окръзите – се предвижда самоуправление. </w:t>
      </w:r>
    </w:p>
    <w:p>
      <w:pPr>
        <w:pStyle w:val="Normal"/>
        <w:ind w:right="-648" w:firstLine="708"/>
        <w:jc w:val="both"/>
        <w:rPr/>
      </w:pPr>
      <w:r>
        <w:rPr/>
        <w:t xml:space="preserve">Конституциите от 1947 и 1971 г. също предвиждат 2 нива на самоуправление и пряк избор на общински и областни /окръжни/ съвети. Създадените през 1987 г. нови области бяха с избираеми областни съвети и те функционираха до 1991 г. </w:t>
      </w:r>
    </w:p>
    <w:p>
      <w:pPr>
        <w:pStyle w:val="Normal"/>
        <w:ind w:right="-648" w:firstLine="708"/>
        <w:jc w:val="both"/>
        <w:rPr/>
      </w:pPr>
      <w:r>
        <w:rPr/>
        <w:t>Сагата с децентрализацията на регионално ниво започна още през 1991 г. с приемането на новата Конституция на Република България и на Закона за местното самоуправление и местната администрация /ЗМСМА/. Конституцията установява двустепенен модел и определя общините като основни нива на самоуправление и възможността със закон да бъдат създавани други нива на самоуправление. Това обаче е първата българска Конституция, в която второто ниво на самоуправление не е предвидено като задължително. Отстъплението от дългогодишните български традиции и несъобразяването с тенденциите в Европа и света, изразено в определянето само на едно ниво на едно ниво на самоуправление с опцията други нива да се създават със закон, съчетано с непоследователната политика на различните правителства, станаха причина за забавяне процеса на децентрализация на областно ниво. Последствията съвсем не са абстрактни. Липсата на активно действащи, с конкретни правомощия междинни регионални звена и органи, според един анализ на Националния център за териториално развитие и жилищна политика</w:t>
      </w:r>
      <w:r>
        <w:rPr>
          <w:rStyle w:val="FootnoteCharacters"/>
          <w:rStyle w:val="FootnoteAnchor"/>
        </w:rPr>
        <w:footnoteReference w:id="4"/>
      </w:r>
      <w:r>
        <w:rPr/>
        <w:t>, е довело до “конкретни сривове при решаването на редица важни за страната проблеми – особено в областта на поземлената реформа, структурното преустройство на икономиката, регионалната политика и др.”.</w:t>
      </w:r>
    </w:p>
    <w:p>
      <w:pPr>
        <w:pStyle w:val="Normal"/>
        <w:ind w:right="-648" w:firstLine="708"/>
        <w:jc w:val="both"/>
        <w:rPr/>
      </w:pPr>
      <w:r>
        <w:rPr/>
        <w:t xml:space="preserve">Възможността да се създават и други нива на самоуправление беше използвана в ЗМСМА от 1991 г., който установи административно-териториалното деление на страната на общини, околии и области. Околията бе предвидена като административно-териториална единица, съставена от няколко общини. В нея се съвместяват функциите на самоуправлението посредством делегирано представителство на общините /околийски съвет на общините/ и държавните функции, осъществявани от околийски управител и от създаваните в околийския център органи и служби на централната държавна власт. За решаване на общи проблеми на общините за тяхното изграждане и развитие се създава околийски съвет на общините, който се състои от по двама делегирани представители за всяка една община. На околийския съвет на общините е възложено да координира планирането и реализацията на дейностите с надобщинско значение; да разработва програми за развитието на околията; да определя общата териториално-устройствена политика на околията и приема съответните териториално-устройствени планове; да изпълнява функции по общото развитие на околията като обществен транспорт, водоснабдяване, енергоснабдяване, опазване на околната среда на територията на околията и др. Областта бе определена като единица с административно предназначение и в нея не се създават изборни органи на местното самоуправление. </w:t>
      </w:r>
    </w:p>
    <w:p>
      <w:pPr>
        <w:pStyle w:val="Normal"/>
        <w:ind w:right="-648" w:firstLine="708"/>
        <w:jc w:val="both"/>
        <w:rPr/>
      </w:pPr>
      <w:r>
        <w:rPr/>
        <w:t>Независимо от разпоредбите на закона не се пристъпи към създаване на околии и на второ ниво на самоуправление. С Решение № 77 на Министерския съвет от 1992 г. се сформира Междуведомствена работна група със задача да подготви цялостен проект за провеждане на административно-териториалната реформа и за нейното организационно, правно, техническо, ресурсно и кадрово осигуряване. Такъв документ беше разработен, но не беше разгледан от Министерския съвет. В “Основните положения на административно-териториалната реформа в България”</w:t>
      </w:r>
      <w:r>
        <w:rPr>
          <w:rStyle w:val="FootnoteCharacters"/>
          <w:rStyle w:val="FootnoteAnchor"/>
        </w:rPr>
        <w:footnoteReference w:id="5"/>
      </w:r>
      <w:r>
        <w:rPr/>
        <w:t>, от 1995 г, беше предложено “бъдещото териториално устройство на страната да се основава на два типа самоуправляващи се териториални общности – общини и области. Всяко от тези нива се характеризира със собствена сфера на дейност, свой изборен орган на самоуправление и своя администрация”.</w:t>
      </w:r>
    </w:p>
    <w:p>
      <w:pPr>
        <w:pStyle w:val="Normal"/>
        <w:ind w:right="-648" w:firstLine="708"/>
        <w:jc w:val="both"/>
        <w:rPr/>
      </w:pPr>
      <w:r>
        <w:rPr/>
        <w:t>В хода на подготовката на цялостна реформа се стигна до консенсус по въпроса, че околиите като ниво на управление с определения в ЗМСМА модел на делегирано представителство в органите на самоуправление са излишни. Възприе се разбирането първо да се завърши реформата на общинско ниво и след това в периода 1998 – 2000 г. да се концентрира върху областното ниво, с което да приключи цялата реформа. Така се стигна до отмяната на частта за околиите от ЗМСМА през 1995 г. като с това на дневен ред излезе въпросът за модела на децентрализация на областно ниво. Прегледът на законодателството за административно-териториалната реформа от 1996 г. Савин Ковачев</w:t>
      </w:r>
      <w:r>
        <w:rPr>
          <w:rStyle w:val="FootnoteCharacters"/>
          <w:rStyle w:val="FootnoteAnchor"/>
        </w:rPr>
        <w:footnoteReference w:id="6"/>
      </w:r>
      <w:r>
        <w:rPr/>
        <w:t xml:space="preserve"> завършва с пожеланието: “А защо в бъдеще да не бъдем свидетели на промени в ЗМСМА, които да спомогнат за въвеждането и утвърждаването на самоуправление в българските области …” </w:t>
      </w:r>
    </w:p>
    <w:p>
      <w:pPr>
        <w:pStyle w:val="Normal"/>
        <w:ind w:right="-648" w:firstLine="708"/>
        <w:jc w:val="both"/>
        <w:rPr/>
      </w:pPr>
      <w:r>
        <w:rPr/>
        <w:t xml:space="preserve">В този период най-приемлива и лесно осъществима изглеждаше идеята отново да се изгради самоуправлението в 9-те области. На съществуващите до 1991 г. областни съвети, при създаването им през 1987 г., се възлагаха големи надежди. Преди всичко те трябва да се превърнат в двигатели на икономическото развитие и в структури за ръководство на стопанското развитие на страната. Впрочем това е водещият мотив на процеса на регионализация в цяла Европа през последното десетилетие. Със Закона за създаване на административно-териториални единици – области, на областните съвети се възлагаха разработване на насоки и програми за развитие на областта и отговорности за тяхното изпълнение; координация на производството на промишлени и селскостопански стоки за населението; координация и контрол за опазване и възпроизводство на природната среда, стопанисване на земята и водите. </w:t>
      </w:r>
    </w:p>
    <w:p>
      <w:pPr>
        <w:pStyle w:val="Normal"/>
        <w:ind w:right="-648" w:firstLine="708"/>
        <w:jc w:val="both"/>
        <w:rPr/>
      </w:pPr>
      <w:r>
        <w:rPr/>
        <w:t xml:space="preserve">Политическите процеси в страната през 1996 – 1998 г. не позволиха реализацията на тези идеи. Най-после в началото на 1999 г. децентрализацията отново излезе на дневен ред. Реформата се ограничи до механично увеличаване броя на областите. От 9 те станаха 28 без това да е съпътствано от цялостно преразглеждане на правомощията и задачите на областните управители, без да бъдат решени въпросите за второто ниво на самоуправление и за координацията на дейността на териториалните звена на областно ниво. Въведението от началото на 1999 г. ново административно-териториално деление се извърши при коренно различни икономически предпоставки. Изборът, който тогава трябваше да бъде направен беше: създаване на самоуправление в деветте области или съобразяване с наложилия се модел на организация на териториалните структури на министерствата. В общата тенденция към концентрация и валутен борд тогава беше естествено да се избере онова решение, което е в посока на централизация. Поради липсата на цялостна реформа осезаемият резултат от увеличаване на областите беше засилване на контрола върху общините без акцент върху развитието. Един показателен израз на това разбиране беше например ограничението, предвидено в чл. 10 от отменения Закон за регионалното развитие Областния съвет за регионално развитие да изразява становище по изготвения областен план за развитие и по годишния отчет за неговото изпълнение вместо да приема плана. </w:t>
      </w:r>
    </w:p>
    <w:p>
      <w:pPr>
        <w:pStyle w:val="Normal"/>
        <w:ind w:right="-648" w:firstLine="708"/>
        <w:jc w:val="both"/>
        <w:rPr/>
      </w:pPr>
      <w:r>
        <w:rPr/>
        <w:t>Непосредствено след въвеждането на новото деление, през юни 1999 г., опозицията внесе законопроект</w:t>
      </w:r>
      <w:r>
        <w:rPr>
          <w:rStyle w:val="FootnoteCharacters"/>
          <w:rStyle w:val="FootnoteAnchor"/>
        </w:rPr>
        <w:footnoteReference w:id="7"/>
      </w:r>
      <w:r>
        <w:rPr/>
        <w:t xml:space="preserve"> за създаване на областно самоуправление с пряко избираем областен съвет. В него се предвиждаше областите да се управляват от самостоятелно избрани съвети, които си сътрудничат с държавата в териториалното управление и устройство, в икономическото, социално, здравно, културно и научно развитие, както и в опазване на околната среда и подобряване на жизнените показатели. Предвиждаше и избор на заместник-областните управители от областния съвет. Това предложение беше отхвърлено от мнозинството. </w:t>
      </w:r>
    </w:p>
    <w:p>
      <w:pPr>
        <w:pStyle w:val="Normal"/>
        <w:ind w:right="-648" w:firstLine="708"/>
        <w:jc w:val="both"/>
        <w:rPr/>
      </w:pPr>
      <w:r>
        <w:rPr/>
        <w:t xml:space="preserve">През 2000 г. с Резолюция 1211 на Асамблеята на Съвета на Европа беше прекратен мониторингът на България като една от препоръките /т. 4, VІІ/ беше в кратки срокове да се създадат пряко избираеми съвети в новосъздадените 28области в съответствие с Европейската харта за местно самоуправление. </w:t>
      </w:r>
    </w:p>
    <w:p>
      <w:pPr>
        <w:pStyle w:val="Normal"/>
        <w:ind w:right="-648" w:firstLine="708"/>
        <w:jc w:val="both"/>
        <w:rPr/>
      </w:pPr>
      <w:r>
        <w:rPr/>
        <w:t>Оценката за състоянието на реформата, направена в Програмата на правителството от 2001 г. е, че “няма яснота за по-нататъшното развитие на административно-териториалното устройство на страната и изграждането на второ ниво на самоуправление”. Като конкретна задача в програмата беше записано “провеждане на обществена дискусия за по-нататъшното развитие на административно- териториалната структура на местните власти и изграждане на второ ниво на самоуправление в съответствие с изискванията за европейската ни интеграция”.</w:t>
      </w:r>
    </w:p>
    <w:p>
      <w:pPr>
        <w:pStyle w:val="Normal"/>
        <w:ind w:right="-648" w:firstLine="708"/>
        <w:jc w:val="both"/>
        <w:rPr/>
      </w:pPr>
      <w:r>
        <w:rPr/>
        <w:t>През 2003 г. в Актуализираната стратегия за модернизиране на държавната администрация за пръв път беше създаден специален раздел “Децентрализация”. Прави впечатление, че предвидените дейности по този раздел са изцяло насочени към проблемите на областното ниво на управление и “необходимостта от засилване на ролята и потенциала за управление на областния управител и децентрализация на управленски правомощия чрез координиране действията на териториалните звена на министерствата”. Това показва разбиране  за сериозността на проблема и отчита необходимостта да се насочи фокусът на реформата към регионалното ниво на управление.</w:t>
      </w:r>
    </w:p>
    <w:p>
      <w:pPr>
        <w:pStyle w:val="Normal"/>
        <w:ind w:right="-648" w:firstLine="708"/>
        <w:jc w:val="both"/>
        <w:rPr/>
      </w:pPr>
      <w:r>
        <w:rPr/>
        <w:t>Резултатът от реализацията на дейностите по програмата беше разработване на проект на Стратегия за децентрализация /одобрена от Съвета по модернизиране на държавната администрация през 2005 г., но неприета от Министерския съвет/ и един непубликуван доклад</w:t>
      </w:r>
      <w:r>
        <w:rPr>
          <w:rStyle w:val="FootnoteCharacters"/>
          <w:rStyle w:val="FootnoteAnchor"/>
        </w:rPr>
        <w:footnoteReference w:id="8"/>
      </w:r>
      <w:r>
        <w:rPr/>
        <w:t>. В доклада се посочва, че “второто ниво на самоуправление е назряваща потребност поради протичането на идентични процеси със страните- членки на ЕС”. Проектът на стратегия не съдържаше достатъчно категорична позиция за реформата на областно ниво и това беше едно от основанията за сериозните критики към него. В проекта само се констатира, че “независимо от наличието на няколко варианта за промяна на броя и обхавата на новите области бе приет този с 28 области , който се разглеждаше като достатъчно “гъвкав и отворен” за промени в бъдеще и за подходяща основа за въвеждане на самоуправление на областно ниво”.</w:t>
      </w:r>
    </w:p>
    <w:p>
      <w:pPr>
        <w:pStyle w:val="Normal"/>
        <w:ind w:right="-648" w:firstLine="708"/>
        <w:jc w:val="both"/>
        <w:rPr/>
      </w:pPr>
      <w:r>
        <w:rPr/>
        <w:t>Стратегията за децентрализация /2006 – 2015 г./ и Програмата за изпълнение на стратегията /2006 – 2009 г./, приета от Министерския съвет, предвиждат един по-широк набор от дейности, за да се постигне оптимизиране на функционалната компетентност на областния управител и териториалните звена на централната администрация. Новият подход към децентрализацията, определен в Стратегията, предвижда тя да се осъществява взаимообвързано с останалите реформи и процеси в страната, като специално се акцентира върху обвързването на модернизацията на държавната администрация и изграждането на деконцентрираната администрация с процеса на децентрализация. Особено важни са мерките, насочени към повишаване на капацитета и отговорността на областната администрация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През следващите три години ще се осъществи и подготовка за изграждане на второ ниво на местно самоуправление в страната. Тя ще включва подробни проучвания за обхвата на услугите, които могат да бъдат предоставяни най-ефективно от второто ниво на самоуправление; за европейската практика; за разработване  на варианти за изборност на представители на второ ниво на местно самоуправление; за необходимите ресурси за въвеждането на второ ниво и др.</w:t>
      </w:r>
    </w:p>
    <w:p>
      <w:pPr>
        <w:pStyle w:val="Normal"/>
        <w:ind w:right="-648" w:firstLine="708"/>
        <w:jc w:val="both"/>
        <w:rPr/>
      </w:pPr>
      <w:r>
        <w:rPr/>
      </w:r>
    </w:p>
    <w:p>
      <w:pPr>
        <w:pStyle w:val="Normal"/>
        <w:ind w:right="-648" w:firstLine="708"/>
        <w:jc w:val="center"/>
        <w:rPr>
          <w:b/>
          <w:b/>
          <w:sz w:val="28"/>
          <w:szCs w:val="28"/>
        </w:rPr>
      </w:pPr>
      <w:r>
        <w:rPr>
          <w:b/>
          <w:sz w:val="28"/>
          <w:szCs w:val="28"/>
        </w:rPr>
        <w:t>Достатъчно е да анализираме трудностите</w:t>
      </w:r>
    </w:p>
    <w:p>
      <w:pPr>
        <w:pStyle w:val="Normal"/>
        <w:ind w:right="-648" w:firstLine="708"/>
        <w:jc w:val="center"/>
        <w:rPr>
          <w:b/>
          <w:b/>
          <w:sz w:val="28"/>
          <w:szCs w:val="28"/>
        </w:rPr>
      </w:pPr>
      <w:r>
        <w:rPr>
          <w:b/>
          <w:sz w:val="28"/>
          <w:szCs w:val="28"/>
        </w:rPr>
      </w:r>
    </w:p>
    <w:p>
      <w:pPr>
        <w:pStyle w:val="Normal"/>
        <w:ind w:right="-648" w:firstLine="708"/>
        <w:jc w:val="both"/>
        <w:rPr/>
      </w:pPr>
      <w:r>
        <w:rPr/>
        <w:t>При решаването на който и да било проблем с надобщинско значение, за да се убедим в необходимостта от спешно завършване на тази реформа. Такъв актуален проблем са например наводненията</w:t>
      </w:r>
      <w:r>
        <w:rPr>
          <w:rStyle w:val="FootnoteCharacters"/>
          <w:rStyle w:val="FootnoteAnchor"/>
        </w:rPr>
        <w:footnoteReference w:id="9"/>
      </w:r>
      <w:r>
        <w:rPr/>
        <w:t>. С чл. 31, ал. 1, т. 7 от Закона за администрацията на областния управител се възлага да организира и ръководи дейностите по защита на населението, културните и материалните ценности, околната среда, както и по овладяване и преодоляване на последиците от кризи в областта. Правомощия в тази сфера имат новото Министерство на държавната политика при бедствия и аварии, Държавната агенция “Гражданска защита”, Служба “Пожарна и аварийна безопасност” на МВР, общините, басейновите дирекции и някои структури на Министерството на земеделието и горите. Фрапиращото е, че областният управител ще отговаря за тази дейност без да разполага с никакви средства за целта. В повечето случаи областната администрация играе ролята на пощенска кутия – общините, като  собственици на обекти и съоръжения подават искания за финансиране, областната администрация дава становище, парите се отпускат от Постоянната комисия към Министерски съвет и се превеждат директно на общините или министерствата. Кой обаче трябва да построи дига на реката, ако такава трябва да се изгради на територията на повече от една община? При липсата на средства за упражняване на това правомощие за областния управител остави единствено възможността да се опитва да организира съгласуването на действията на множество администрации, на които точно това им е работата. В разгара на кризата община Видин реши да си закупи пясък от Каварна. Три тира с пясък пропътуваха разстоянието от черноморското крайбрежие да най-западната точка на страната и това, което можа да направи областният управител, е да констатира, че все пак би могло да се закупи пясък и отнякъде по-близо. След като водите на Дунав се оттеглят ще възникне проблем с комарите. За да има ефект от пръскането срещу комари трябва да се пръска във всички общини. През изминалите 2-3 години общините по Дунавското крайбрежие полагат големи усилия да решат проблема като координацията на тази дейност е поета от Сдружението на Дунавските общини. Това обаче е нетипична за едно сдружение дейност. Тя би следвало също да се осъществява от орган с териториален обхват на областно и надобластно ниво. След като трудно може да бъде намерено решение за такива дребни проблеми като борбата с комарите или доставянето на пясък какво остава за реализацията на големи инвестиционни проекти? Изводът е ясен – дейностите с надобщинско значение най-добре биха се осъществявали от орган с териториален обхват на областно ниво с точно определени функции. Практиката показва, че координацията не може да запълни вакуума, породен от липсата на собствени управленски правомощия, който да се занимава с проблемите с надобщинско значение.</w:t>
      </w:r>
    </w:p>
    <w:p>
      <w:pPr>
        <w:pStyle w:val="Normal"/>
        <w:ind w:right="-648" w:firstLine="708"/>
        <w:jc w:val="both"/>
        <w:rPr/>
      </w:pPr>
      <w:r>
        <w:rPr/>
        <w:t xml:space="preserve">Липсата на орган, който да управлява дейностите с надобщинско значение и големите затруднения за общините поемат тези дейности според мен е и най-сериозният аргумент за необходимостта от реформа на областното ниво на управление. Според анализ на Националния център по териториално развитие “около 170 общини все по-малко са в състояние да решават целия спектър от въпроси, предвидени в ЗМСМА. Многобройните /повече от 16/ регионални сдружения на общините индикират потребността от надобщински териториален орган, който да поеме онези функции, които по-голямата част от общините не могат да решават самостоятелно и цялостно. В този смисъл би трябвало да се работи и за създаване на двустепенен модел на демократично местно самоуправление в нашата страна”. </w:t>
      </w:r>
    </w:p>
    <w:p>
      <w:pPr>
        <w:pStyle w:val="Normal"/>
        <w:ind w:right="-648" w:firstLine="708"/>
        <w:jc w:val="both"/>
        <w:rPr/>
      </w:pPr>
      <w:r>
        <w:rPr/>
        <w:t xml:space="preserve">Правомощията на областния управител са определени в Закона за администрацията. Наред с тях в още над 40 нормативни акта са предвидени редици функции и задачи. В анализ на Администрацията на Министерския съвет от 2004 г. се констатира, че само за две години след предишното намаляване на числеността на областните администрации със 112 щатни бройки , с приета с Постановление № 227 на Министерски съвет от 8 октомври 2001 година, без да се увеличава числеността на областните администрации са им възложени допълнителни правомощия, функции и задачи с над 30 нови или изменени и допълнени действащи нормативни актове. Тези функции и задачи могат да бъдат разделени на няколко групи: </w:t>
      </w:r>
    </w:p>
    <w:p>
      <w:pPr>
        <w:pStyle w:val="Normal"/>
        <w:numPr>
          <w:ilvl w:val="0"/>
          <w:numId w:val="1"/>
        </w:numPr>
        <w:tabs>
          <w:tab w:val="clear" w:pos="708"/>
          <w:tab w:val="left" w:pos="1080" w:leader="none"/>
        </w:tabs>
        <w:ind w:left="1080" w:right="-648" w:hanging="360"/>
        <w:jc w:val="both"/>
        <w:rPr/>
      </w:pPr>
      <w:r>
        <w:rPr/>
        <w:t>Изисквания за разработване на програми, стратегии и проекти като например за безопасността на движението по пътищата; за повишаване на енергийната ефективност и използването на възобновяеми енергийни източници; за заетост, ограмотяване и професионално обучение и др;</w:t>
      </w:r>
    </w:p>
    <w:p>
      <w:pPr>
        <w:pStyle w:val="Normal"/>
        <w:numPr>
          <w:ilvl w:val="0"/>
          <w:numId w:val="1"/>
        </w:numPr>
        <w:tabs>
          <w:tab w:val="clear" w:pos="708"/>
          <w:tab w:val="left" w:pos="1080" w:leader="none"/>
        </w:tabs>
        <w:ind w:left="1080" w:right="-648" w:hanging="360"/>
        <w:jc w:val="both"/>
        <w:rPr/>
      </w:pPr>
      <w:r>
        <w:rPr/>
        <w:t>Функции по осъществяване на контрол и установяване на нарушения по Закона за биологичното разнообразие; Закона за контрол върху наркотичните вещества и прекурсорите; Закона за опазване на околната среда и др.;</w:t>
      </w:r>
    </w:p>
    <w:p>
      <w:pPr>
        <w:pStyle w:val="Normal"/>
        <w:numPr>
          <w:ilvl w:val="0"/>
          <w:numId w:val="1"/>
        </w:numPr>
        <w:tabs>
          <w:tab w:val="clear" w:pos="708"/>
          <w:tab w:val="left" w:pos="1080" w:leader="none"/>
        </w:tabs>
        <w:ind w:left="1080" w:right="-648" w:hanging="360"/>
        <w:jc w:val="both"/>
        <w:rPr/>
      </w:pPr>
      <w:r>
        <w:rPr/>
        <w:t>Задължения за осъществяване на функции, свързани с управлението и разпореждането с недвижими имоти и движими вещи, държавна собственост и др.;</w:t>
      </w:r>
    </w:p>
    <w:p>
      <w:pPr>
        <w:pStyle w:val="Normal"/>
        <w:numPr>
          <w:ilvl w:val="0"/>
          <w:numId w:val="1"/>
        </w:numPr>
        <w:tabs>
          <w:tab w:val="clear" w:pos="708"/>
          <w:tab w:val="left" w:pos="1080" w:leader="none"/>
        </w:tabs>
        <w:ind w:left="1080" w:right="-648" w:hanging="360"/>
        <w:jc w:val="both"/>
        <w:rPr/>
      </w:pPr>
      <w:r>
        <w:rPr/>
        <w:t>Участие в многобройни комисии, съвети и др.;</w:t>
      </w:r>
    </w:p>
    <w:p>
      <w:pPr>
        <w:pStyle w:val="Normal"/>
        <w:ind w:right="-648" w:firstLine="708"/>
        <w:jc w:val="both"/>
        <w:rPr/>
      </w:pPr>
      <w:r>
        <w:rPr/>
        <w:t xml:space="preserve">На база на годишните доклади за дейността на областните управители може да се очертаят сферите, в които е концентрирана дейността на областните администрации. Управлението на държавната собственост и контролът върху дейността на общинските съвети и кметовете на общини съставляват основна част от дейността на областните администрации. Данните показват, че през 2004 г. обемът на работата, свързан с актуване и деактуване на държавни имоти чувствително е нараснал. През 2004 г. са актувани 11 087 държавни имота, което представлява увеличение спрямо 2003 г. с 2 528 бр. Още по-чувствително е нараснал броят на деактуваните държавни имоти. През 2004 г. са деактувани 4 705 имота повече от 2003 г., което представлява увеличение с над 45%. Ако тенденцията на бързо увеличаване броя на деактуваните имоти продължи в следващите години управляваните от областния управител държавни имоти значително ще намалеят. </w:t>
      </w:r>
    </w:p>
    <w:p>
      <w:pPr>
        <w:pStyle w:val="Normal"/>
        <w:ind w:right="-648" w:firstLine="708"/>
        <w:jc w:val="both"/>
        <w:rPr/>
      </w:pPr>
      <w:r>
        <w:rPr/>
        <w:t xml:space="preserve">През 2004 г. областните управители са разгледани общо 41 013 акта на общинските съвети. През 2003 г. са спрени 807 акта на общински съвети, които през 2004 г. са нараснали чувствително до 1 112 бр. /с 27, 5%/. В процентно отношение най-много са били те в областите Бургаска /17, 62%/, Софийската /9, 98%/ и Стара Загора / 8, 81%/, а най-малко в област Ловеч /0/, Перник и Разград /0, 35%/, Търговище и Велико Търново /0, 44%/. От всички спрени 515 заповеди на областните управители са били потвърдени в съда и само 45 заповеди за спиране на решения на общински съвети са били отменени от съда, което показва висока степен на обективност и законосъобразност на дейността на областните управители. </w:t>
      </w:r>
    </w:p>
    <w:p>
      <w:pPr>
        <w:pStyle w:val="Normal"/>
        <w:ind w:right="-648" w:firstLine="708"/>
        <w:jc w:val="both"/>
        <w:rPr/>
      </w:pPr>
      <w:r>
        <w:rPr/>
      </w:r>
    </w:p>
    <w:tbl>
      <w:tblPr>
        <w:tblW w:w="5148" w:type="dxa"/>
        <w:jc w:val="left"/>
        <w:tblInd w:w="1861"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b/>
                <w:b/>
              </w:rPr>
            </w:pPr>
            <w:r>
              <w:rPr>
                <w:b/>
              </w:rPr>
            </w:r>
          </w:p>
          <w:p>
            <w:pPr>
              <w:pStyle w:val="Normal"/>
              <w:ind w:right="-648" w:hanging="0"/>
              <w:jc w:val="center"/>
              <w:rPr>
                <w:b/>
                <w:b/>
              </w:rPr>
            </w:pPr>
            <w:r>
              <w:rPr>
                <w:b/>
              </w:rPr>
              <w:t>Облас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Брой спрени решения</w:t>
            </w:r>
          </w:p>
          <w:p>
            <w:pPr>
              <w:pStyle w:val="Normal"/>
              <w:ind w:right="72" w:hanging="0"/>
              <w:jc w:val="center"/>
              <w:rPr>
                <w:b/>
                <w:b/>
              </w:rPr>
            </w:pPr>
            <w:r>
              <w:rPr>
                <w:b/>
              </w:rPr>
              <w:t xml:space="preserve"> </w:t>
            </w:r>
            <w:r>
              <w:rPr>
                <w:b/>
              </w:rPr>
              <w:t>на Общинските съвети</w:t>
            </w:r>
          </w:p>
          <w:p>
            <w:pPr>
              <w:pStyle w:val="Normal"/>
              <w:ind w:right="72" w:hanging="0"/>
              <w:jc w:val="center"/>
              <w:rPr>
                <w:b/>
                <w:b/>
              </w:rPr>
            </w:pPr>
            <w:r>
              <w:rPr>
                <w:b/>
              </w:rPr>
              <w:t>със заповед на областния управит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Благоевгра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Бурга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1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Вар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Велико Търн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Види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Врац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Габр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Добри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Кърдж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Кюстенди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Лове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Монт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Пазарджи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Пер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Плеве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Пловди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Разгра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 xml:space="preserve">Русе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Силис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Сливе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Смоля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Со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Софий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Стара Заг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Търговищ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Хаск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Шуме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Ямбо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24</w:t>
            </w:r>
          </w:p>
        </w:tc>
      </w:tr>
    </w:tbl>
    <w:p>
      <w:pPr>
        <w:pStyle w:val="Normal"/>
        <w:ind w:right="-648" w:firstLine="708"/>
        <w:jc w:val="both"/>
        <w:rPr/>
      </w:pPr>
      <w:r>
        <w:rPr/>
      </w:r>
    </w:p>
    <w:p>
      <w:pPr>
        <w:pStyle w:val="Normal"/>
        <w:ind w:right="-648" w:firstLine="708"/>
        <w:jc w:val="both"/>
        <w:rPr/>
      </w:pPr>
      <w:r>
        <w:rPr/>
        <w:t>Както се вижда това са многобройни и твърде разнородни като специфика и като сфери на дейност функции, които драстично контрастират с финансовите възможности /малък бюджет на второстепенен разпоредител/ и ниска численост на областните администрации. Числеността на областната администрация е твърде малка – общо 11 09</w:t>
      </w:r>
      <w:r>
        <w:rPr>
          <w:rStyle w:val="FootnoteCharacters"/>
          <w:rStyle w:val="FootnoteAnchor"/>
        </w:rPr>
        <w:footnoteReference w:id="10"/>
      </w:r>
      <w:r>
        <w:rPr/>
        <w:t xml:space="preserve"> щатни бройки или средно по 40 на област. За сравнение, например, числеността само на Регионалните инспекции за опазване и контрол на общественото здраве /бившите ХЕИ/ е 3 198 щатни бройки или средно по 114 бройки в отделно областно звено. Това състояние многообразно е представено в един аналитичен доклад за възможностите за децентрализация от 2003 г. на Националния център по териториално развитие, в който областта е оприличена на “завареното дете на административно-териториалната реформа, което всеки побутва и подритва”.</w:t>
      </w:r>
    </w:p>
    <w:p>
      <w:pPr>
        <w:pStyle w:val="Normal"/>
        <w:ind w:right="-648" w:firstLine="708"/>
        <w:jc w:val="both"/>
        <w:rPr/>
      </w:pPr>
      <w:r>
        <w:rPr/>
        <w:t>Първата и най-важна задача на областта, определена в чл. 142 от Конституцията е да провежда регионалната политика. Истината е, че българските области нямат възможност да осъществяват регионална политика, защото липсата на собствени ресурси е непреодолимо препятствие пред планирането и прилагането на регионални програми. Процесът на централизация, заложен с първия Закон за регионалното развитие /ЗРР/ от 1999 г. последователно беше продължен и в ЗРР от 2004 г.</w:t>
      </w:r>
    </w:p>
    <w:p>
      <w:pPr>
        <w:pStyle w:val="Normal"/>
        <w:ind w:right="-648" w:firstLine="708"/>
        <w:jc w:val="both"/>
        <w:rPr/>
      </w:pPr>
      <w:r>
        <w:rPr/>
        <w:t xml:space="preserve">ЗРР от 1999 г. заложи подхода на планиране отгоре –надолу като областния план за развитие трябваше да конкретизира целите приоритетите, инструментите и инициативите от Националния план за регионално развитие за територията на областта и да съдържа проекти, разработени в съответствие с тях, вместо обратното. Областните управители можеха да участват само със съвещателен глас в Съвета за регионално развитие към Министерския съвет, а областния съвет за развитие имаше правото единствено да изрази становище по собствения си план. </w:t>
      </w:r>
    </w:p>
    <w:p>
      <w:pPr>
        <w:pStyle w:val="Normal"/>
        <w:ind w:right="-648" w:firstLine="708"/>
        <w:jc w:val="both"/>
        <w:rPr/>
      </w:pPr>
      <w:r>
        <w:rPr/>
        <w:t xml:space="preserve">Със ЗРР от 2004 г. отпадна изобщо правото на областите да разработват собствени планове, а регионалното развитие се концентрира към регионалните съвети за развитие и областните планове за развитие. Пренасочването на акцента на регионалното развитие от областите към статистическите единици, наречени райони за планиране, не кореспондира със статута на областта като място за осъществяване на регионалната политика. От друга страна, имайки предвид факта, че работата на регионалните съвети за развитие зависи изцяло от капацитета на областните администрации, би могло да се очаква ниска ефективност от този модел на институционална рамка на регионална ниво. </w:t>
      </w:r>
    </w:p>
    <w:p>
      <w:pPr>
        <w:pStyle w:val="Normal"/>
        <w:ind w:right="-648" w:firstLine="708"/>
        <w:jc w:val="both"/>
        <w:rPr/>
      </w:pPr>
      <w:r>
        <w:rPr/>
        <w:t>През 2001 г. констатирахме, че при тази ситуация на “разминаване” между отговорностите по планиране на областно и регионално ниво и реалните правомощия и възможности за изпълнение на плановете, особено от гледна точка на тяхното финансово осигуряване, планирането на регионалното развитие е безпредметно, ако няма специален ресурс, чрез който да се реализират плановете и програмите. Оценката, че липсата на собствени органи и на собствени ресурси е ограничение за ефективно планиране и за прилагане на регионални програми и че ефективността на регионалното развитие е обречена да бъде ниска, днес напълно се потвърждава</w:t>
      </w:r>
      <w:r>
        <w:rPr>
          <w:rStyle w:val="FootnoteCharacters"/>
          <w:rStyle w:val="FootnoteAnchor"/>
        </w:rPr>
        <w:footnoteReference w:id="11"/>
      </w:r>
      <w:r>
        <w:rPr/>
        <w:t>.</w:t>
      </w:r>
    </w:p>
    <w:p>
      <w:pPr>
        <w:pStyle w:val="Normal"/>
        <w:ind w:right="-648" w:firstLine="708"/>
        <w:jc w:val="both"/>
        <w:rPr/>
      </w:pPr>
      <w:r>
        <w:rPr/>
        <w:t>Липсата на финансов и административен капацитет на областните администрации ни изправя и пред още един проблем.</w:t>
      </w:r>
    </w:p>
    <w:p>
      <w:pPr>
        <w:pStyle w:val="Normal"/>
        <w:ind w:right="-648" w:firstLine="708"/>
        <w:jc w:val="both"/>
        <w:rPr>
          <w:b/>
          <w:b/>
        </w:rPr>
      </w:pPr>
      <w:r>
        <w:rPr>
          <w:b/>
        </w:rPr>
        <w:t xml:space="preserve">Реформата на регионално ниво няма движещи сили, двигател, няма лоби. </w:t>
      </w:r>
    </w:p>
    <w:p>
      <w:pPr>
        <w:pStyle w:val="Normal"/>
        <w:ind w:right="-648" w:firstLine="708"/>
        <w:jc w:val="both"/>
        <w:rPr/>
      </w:pPr>
      <w:r>
        <w:rPr/>
        <w:t>Областните управители, които най-добре чувстват нуждата от нея не са в състояние  да бъдат активна страна, която да формулира и отстоява позиции с ясна визия за посоките на развитие. Може би несигурността за продължителноста на престоя им на този пост или начинът на подбор на областните управители са причините, но те много рядко се ангажират с изразяване и отстояване на общо мнение. Липсата на достатъчно активност и лоби на реформата на областно ниво се оказва голям проблем предвид спецификите на развитие на процеса на децентрализация у нас. Една от тях е, че като изключим периода от 1995 г., след това промените на областно ниво се извършват хаотично, без национално стратегическо виждане, под влияние на случайни фактори.</w:t>
      </w:r>
    </w:p>
    <w:p>
      <w:pPr>
        <w:pStyle w:val="Normal"/>
        <w:ind w:right="-648" w:firstLine="708"/>
        <w:jc w:val="both"/>
        <w:rPr/>
      </w:pPr>
      <w:r>
        <w:rPr/>
        <w:t>След две, три или пет години и на ниво 28, 9 или 6 области областното самоуправление ще се реализира. Дори и без самоуправление са необходими усилия за промяна на визията за областите като едва ли не деконцентрирани органи, защото те са включени в Глава седма от Конституцията “Местно самоуправление и местна администрация”.  Затова е важно да бъдат предприети мерки като начало те да бъдат направени първостепенни разпоредители с бюджетни кредити и да им бъдат предоставени средства, за да могат да финансират възложените им задачи и да кандидатстват с проекти по структурните фондове на ЕС.</w:t>
      </w:r>
    </w:p>
    <w:p>
      <w:pPr>
        <w:pStyle w:val="Normal"/>
        <w:ind w:right="-648" w:firstLine="708"/>
        <w:jc w:val="both"/>
        <w:rPr/>
      </w:pPr>
      <w:r>
        <w:rPr/>
        <w:t>Децентрализацията на регионално ниво трябва да способства и за изграждане и укрепване на капацитета на регионално ниво за усвояване на фондовете на ЕС. Ефективността на това усвояване би се повишило значително, ако в резултат на децентрализацията се създадат субекти на областно ниво, които имат капацитет да бъдат  изпълнители и бенефициенти. Сега на практика ние нямаме изпълнители и бенефициенти за обектите с надобщинско значение. Общините, които са се ангажирали с проекти за депа за твърди битови отпадъци, например, най-добре осъзнават колко е трудно е те сами да реализират тези проекти. Факт е, че дори Столична община не може сама да се справи с проблема за преработка на отпадъците и настоява с този въпрос да се ангажира правителството. Ето защо подготвяните мерки за по-ясно законово регламентиране на възможностите за сдружаване на общините за участие в проекти безспорно са необходими, но наред с това смятам, че ако се дадат правомощия на областните управители и областните съвети за развитие те биха се справили по-успешно със задачите и проектите с надобщинско значение. Изграждането на капацитет на областно и регионално ниво е един от най-големите резерви на страната ни за усвояване на фондовете на ЕС, който в момента стои непокътнат и неразработен.</w:t>
      </w:r>
    </w:p>
    <w:p>
      <w:pPr>
        <w:pStyle w:val="Normal"/>
        <w:ind w:right="-648" w:firstLine="708"/>
        <w:jc w:val="both"/>
        <w:rPr/>
      </w:pPr>
      <w:r>
        <w:rPr/>
        <w:t xml:space="preserve">Друг аргумент в подкрепа на децентрализацията на регионално ниво са процесите и тенденциите в развитието на процеса на регионализация в Европа. Частичната загуба на суверенитет на националната държава води до промяна на формата на държавно устройство. Процесът на регионализация и създаването на ново междинно ниво в териториалната организация на държавата е конкретният резултат  от тази промяна. </w:t>
      </w:r>
    </w:p>
    <w:p>
      <w:pPr>
        <w:pStyle w:val="Normal"/>
        <w:ind w:right="-648" w:firstLine="708"/>
        <w:jc w:val="both"/>
        <w:rPr/>
      </w:pPr>
      <w:r>
        <w:rPr/>
        <w:t xml:space="preserve">Решенията в посока засилване на координиращите функции на областните управители вече са показали своята неефективност. Изменения в този смисъл бяха направени в Закона за администрацията през 2003 г. и наскоро през март т. г. Те отново са в посоката за координиране. Решенията трябва да се търсят в друга посока. </w:t>
      </w:r>
    </w:p>
    <w:p>
      <w:pPr>
        <w:pStyle w:val="Normal"/>
        <w:ind w:right="-648" w:firstLine="708"/>
        <w:jc w:val="both"/>
        <w:rPr/>
      </w:pPr>
      <w:r>
        <w:rPr/>
        <w:t>В годишния си доклад за дейността през 2004 г. областният управител на Търговище е направил следните предложения за подобряване на координацията:</w:t>
      </w:r>
    </w:p>
    <w:p>
      <w:pPr>
        <w:pStyle w:val="Normal"/>
        <w:numPr>
          <w:ilvl w:val="0"/>
          <w:numId w:val="2"/>
        </w:numPr>
        <w:tabs>
          <w:tab w:val="clear" w:pos="708"/>
          <w:tab w:val="left" w:pos="1080" w:leader="none"/>
        </w:tabs>
        <w:ind w:left="1080" w:right="-648" w:hanging="360"/>
        <w:jc w:val="both"/>
        <w:rPr/>
      </w:pPr>
      <w:r>
        <w:rPr/>
        <w:t>Преминаване на всички поделения на държавната администрация на местно ниво под прякото ръководство или координиране от страна на областните управители като се предвиди специфичен режим за част от структурите.</w:t>
      </w:r>
    </w:p>
    <w:p>
      <w:pPr>
        <w:pStyle w:val="Normal"/>
        <w:numPr>
          <w:ilvl w:val="0"/>
          <w:numId w:val="2"/>
        </w:numPr>
        <w:tabs>
          <w:tab w:val="clear" w:pos="708"/>
          <w:tab w:val="left" w:pos="1080" w:leader="none"/>
        </w:tabs>
        <w:ind w:left="1080" w:right="-648" w:hanging="360"/>
        <w:jc w:val="both"/>
        <w:rPr/>
      </w:pPr>
      <w:r>
        <w:rPr/>
        <w:t xml:space="preserve">Разширяване на правомощията на областния управител за контрол и възлагане на задачи на териториалните звена. </w:t>
      </w:r>
    </w:p>
    <w:p>
      <w:pPr>
        <w:pStyle w:val="Normal"/>
        <w:numPr>
          <w:ilvl w:val="0"/>
          <w:numId w:val="2"/>
        </w:numPr>
        <w:tabs>
          <w:tab w:val="clear" w:pos="708"/>
          <w:tab w:val="left" w:pos="1080" w:leader="none"/>
        </w:tabs>
        <w:ind w:left="1080" w:right="-648" w:hanging="360"/>
        <w:jc w:val="both"/>
        <w:rPr/>
      </w:pPr>
      <w:r>
        <w:rPr/>
        <w:t>Засилване участието на териториалните звена при формиране на регионалната политика.</w:t>
      </w:r>
    </w:p>
    <w:p>
      <w:pPr>
        <w:pStyle w:val="Normal"/>
        <w:numPr>
          <w:ilvl w:val="0"/>
          <w:numId w:val="2"/>
        </w:numPr>
        <w:tabs>
          <w:tab w:val="clear" w:pos="708"/>
          <w:tab w:val="left" w:pos="1080" w:leader="none"/>
        </w:tabs>
        <w:ind w:left="1080" w:right="-648" w:hanging="360"/>
        <w:jc w:val="both"/>
        <w:rPr/>
      </w:pPr>
      <w:r>
        <w:rPr/>
        <w:t>Засилване на контрола от областните управители върху средствата, отпускани на общините за финансиране на държавните дейности.</w:t>
      </w:r>
    </w:p>
    <w:p>
      <w:pPr>
        <w:pStyle w:val="Normal"/>
        <w:numPr>
          <w:ilvl w:val="0"/>
          <w:numId w:val="2"/>
        </w:numPr>
        <w:tabs>
          <w:tab w:val="clear" w:pos="708"/>
          <w:tab w:val="left" w:pos="1080" w:leader="none"/>
        </w:tabs>
        <w:ind w:left="1080" w:right="-648" w:hanging="360"/>
        <w:jc w:val="both"/>
        <w:rPr/>
      </w:pPr>
      <w:r>
        <w:rPr/>
        <w:t>Водеща роля на областните управители при управлението на проекти по предприсъединителните фондове на ЕС.</w:t>
      </w:r>
    </w:p>
    <w:p>
      <w:pPr>
        <w:pStyle w:val="Normal"/>
        <w:ind w:right="-648" w:firstLine="708"/>
        <w:jc w:val="both"/>
        <w:rPr/>
      </w:pPr>
      <w:r>
        <w:rPr/>
        <w:t xml:space="preserve">Координацията се осъществява основно чрез създадените на областно ниво съвети и комисии, които се ръководят от областния управител или упълномощен негов заместник. През 2004 г. са съществували 22 областни съвета. Такива са например съветите за регионално развитие; за условията на труд; за сигурността; за екологията и водите; за етническите и демографските въпроси; за охрана на горите /Ловеч – по охрана на горите, дивеча и рибата/; за защита на населението при бедствия, аварии и катастрофи; за култура; за земеделие; за енергийна ефективност; за транспорт; за туризъм и др. За отбелязване е, че в някои от областите са установени специфични практики в подобряване на координацията. Така например, областна администрация Пазарджик издава месечен бюлетин на Областната администрация и териториалните звена на органите на централната власт в областта. Областна администрация Смолян изисква представяне на редовни доклади за дейността от страна на ръководителите на териториалните звена. </w:t>
      </w:r>
    </w:p>
    <w:p>
      <w:pPr>
        <w:pStyle w:val="Normal"/>
        <w:ind w:right="-648" w:firstLine="708"/>
        <w:jc w:val="both"/>
        <w:rPr/>
      </w:pPr>
      <w:r>
        <w:rPr/>
        <w:t xml:space="preserve">Обезпокоен от непрекъснатото възлагане на координиращи функции, вместо на реални управленски правомощия, наскоро на заседание на работната група за разработване на Стратегията за децентрализация един областен управител предложи да не ги наричаме вече областни управители, а областни координатори. Ако реформата на областно ниво не бъде довършена вероятно трябва да се замислим дали това направено на шега предложение наистина няма своите основания. </w:t>
      </w:r>
    </w:p>
    <w:p>
      <w:pPr>
        <w:pStyle w:val="Normal"/>
        <w:ind w:right="-648" w:firstLine="708"/>
        <w:jc w:val="both"/>
        <w:rPr/>
      </w:pPr>
      <w:r>
        <w:rPr/>
      </w:r>
    </w:p>
    <w:p>
      <w:pPr>
        <w:pStyle w:val="Normal"/>
        <w:ind w:right="-648" w:firstLine="708"/>
        <w:jc w:val="both"/>
        <w:rPr/>
      </w:pPr>
      <w:r>
        <w:rPr/>
      </w:r>
    </w:p>
    <w:p>
      <w:pPr>
        <w:pStyle w:val="Normal"/>
        <w:ind w:right="-648" w:firstLine="708"/>
        <w:jc w:val="both"/>
        <w:rPr/>
      </w:pPr>
      <w:r>
        <w:rPr/>
      </w:r>
    </w:p>
    <w:p>
      <w:pPr>
        <w:pStyle w:val="Normal"/>
        <w:ind w:right="-648" w:firstLine="708"/>
        <w:jc w:val="both"/>
        <w:rPr/>
      </w:pPr>
      <w:r>
        <w:rPr/>
      </w:r>
    </w:p>
    <w:p>
      <w:pPr>
        <w:pStyle w:val="Normal"/>
        <w:ind w:right="-648" w:hanging="0"/>
        <w:jc w:val="both"/>
        <w:rPr>
          <w:b/>
          <w:b/>
          <w:i/>
          <w:i/>
        </w:rPr>
      </w:pPr>
      <w:r>
        <w:rPr>
          <w:b/>
          <w:i/>
        </w:rPr>
        <w:t xml:space="preserve">Списание “Публична администрация”, бр. 1/2, 2006 г. </w:t>
      </w:r>
    </w:p>
    <w:p>
      <w:pPr>
        <w:pStyle w:val="Normal"/>
        <w:ind w:right="-648" w:firstLine="708"/>
        <w:jc w:val="both"/>
        <w:rPr/>
      </w:pPr>
      <w:r>
        <w:rPr>
          <w:b/>
          <w:i/>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разените мнения са лични и не ангажират Администрацията на Министерството</w:t>
      </w:r>
    </w:p>
  </w:footnote>
  <w:footnote w:id="3">
    <w:p>
      <w:pPr>
        <w:pStyle w:val="Footnote"/>
        <w:rPr/>
      </w:pPr>
      <w:r>
        <w:rPr>
          <w:rStyle w:val="FootnoteCharacters"/>
        </w:rPr>
        <w:footnoteRef/>
      </w:r>
      <w:r>
        <w:rPr/>
        <w:t xml:space="preserve"> </w:t>
      </w:r>
      <w:r>
        <w:rPr/>
        <w:t>Авторът е държавен експерт в дирекция “Стратегическо планиране и управление”, Министерски съвет</w:t>
      </w:r>
    </w:p>
    <w:p>
      <w:pPr>
        <w:pStyle w:val="Footnote"/>
        <w:rPr/>
      </w:pPr>
      <w:r>
        <w:rPr/>
      </w:r>
    </w:p>
  </w:footnote>
  <w:footnote w:id="4">
    <w:p>
      <w:pPr>
        <w:pStyle w:val="Footnote"/>
        <w:rPr/>
      </w:pPr>
      <w:r>
        <w:rPr>
          <w:rStyle w:val="FootnoteCharacters"/>
        </w:rPr>
        <w:footnoteRef/>
      </w:r>
      <w:r>
        <w:rPr/>
        <w:t xml:space="preserve"> “</w:t>
      </w:r>
      <w:r>
        <w:rPr/>
        <w:t>Извършване на преглед на възможностите за децентрализаци на правомощия и функции към местната власт”, МРРБ, НЦТР – ЕАД, 2003 г.</w:t>
      </w:r>
    </w:p>
  </w:footnote>
  <w:footnote w:id="5">
    <w:p>
      <w:pPr>
        <w:pStyle w:val="Footnote"/>
        <w:rPr/>
      </w:pPr>
      <w:r>
        <w:rPr>
          <w:rStyle w:val="FootnoteCharacters"/>
        </w:rPr>
        <w:footnoteRef/>
      </w:r>
      <w:r>
        <w:rPr/>
        <w:t xml:space="preserve"> </w:t>
      </w:r>
      <w:r>
        <w:rPr/>
        <w:t>Непубликуван документ на МРРБ, тогава Министерство на териториалното развитие и строителството, който трябваше да играе ролята на стратегия за процеса на административно-териториална реформа</w:t>
      </w:r>
    </w:p>
  </w:footnote>
  <w:footnote w:id="6">
    <w:p>
      <w:pPr>
        <w:pStyle w:val="Footnote"/>
        <w:rPr/>
      </w:pPr>
      <w:r>
        <w:rPr>
          <w:rStyle w:val="FootnoteCharacters"/>
        </w:rPr>
        <w:footnoteRef/>
      </w:r>
      <w:r>
        <w:rPr/>
        <w:t xml:space="preserve"> </w:t>
      </w:r>
      <w:r>
        <w:rPr/>
        <w:t>Ковачев, Савин. Списание “Администрация”, бр. 2/ 1996 г., стр.10-13</w:t>
      </w:r>
    </w:p>
  </w:footnote>
  <w:footnote w:id="7">
    <w:p>
      <w:pPr>
        <w:pStyle w:val="Footnote"/>
        <w:rPr/>
      </w:pPr>
      <w:r>
        <w:rPr>
          <w:rStyle w:val="FootnoteCharacters"/>
        </w:rPr>
        <w:footnoteRef/>
      </w:r>
      <w:r>
        <w:rPr/>
        <w:t xml:space="preserve"> </w:t>
      </w:r>
      <w:r>
        <w:rPr/>
        <w:t>Вх. №954-01-41 от 17.06.1999 г.</w:t>
      </w:r>
    </w:p>
  </w:footnote>
  <w:footnote w:id="8">
    <w:p>
      <w:pPr>
        <w:pStyle w:val="Footnote"/>
        <w:rPr/>
      </w:pPr>
      <w:r>
        <w:rPr>
          <w:rStyle w:val="FootnoteCharacters"/>
        </w:rPr>
        <w:footnoteRef/>
      </w:r>
      <w:r>
        <w:rPr/>
        <w:t xml:space="preserve"> “</w:t>
      </w:r>
      <w:r>
        <w:rPr/>
        <w:t>Извършване на преглед на възможностите за децентрализация на правомощия и функции към местната власт”, МРРБ, НЦТР-ЕАД, 2003 г.</w:t>
      </w:r>
    </w:p>
  </w:footnote>
  <w:footnote w:id="9">
    <w:p>
      <w:pPr>
        <w:pStyle w:val="Footnote"/>
        <w:rPr/>
      </w:pPr>
      <w:r>
        <w:rPr>
          <w:rStyle w:val="FootnoteCharacters"/>
        </w:rPr>
        <w:footnoteRef/>
      </w:r>
      <w:r>
        <w:rPr/>
        <w:t xml:space="preserve"> </w:t>
      </w:r>
      <w:r>
        <w:rPr/>
        <w:t>По време на подготовката на настоящата статия с решение на Министерския съвет е обявено кризисно положение в седем области, граничещи с река Дунав, а в Народното събрание беше отхвърлен вотът на недоверие към правителството заради несправяне с наводненията</w:t>
      </w:r>
    </w:p>
  </w:footnote>
  <w:footnote w:id="10">
    <w:p>
      <w:pPr>
        <w:pStyle w:val="Footnote"/>
        <w:rPr/>
      </w:pPr>
      <w:r>
        <w:rPr>
          <w:rStyle w:val="FootnoteCharacters"/>
        </w:rPr>
        <w:footnoteRef/>
      </w:r>
      <w:r>
        <w:rPr/>
        <w:t xml:space="preserve"> </w:t>
      </w:r>
      <w:r>
        <w:rPr/>
        <w:t>Без щатните бройки за шестте дирекции за техническо съдействие, методически са подчинени на МРРБ, които се планират да бъдат закрити</w:t>
      </w:r>
    </w:p>
  </w:footnote>
  <w:footnote w:id="11">
    <w:p>
      <w:pPr>
        <w:pStyle w:val="Footnote"/>
        <w:rPr/>
      </w:pPr>
      <w:r>
        <w:rPr>
          <w:rStyle w:val="FootnoteCharacters"/>
        </w:rPr>
        <w:footnoteRef/>
      </w:r>
      <w:r>
        <w:rPr/>
        <w:t xml:space="preserve"> </w:t>
      </w:r>
      <w:r>
        <w:rPr/>
        <w:t>Джилджов, Маринов, Хаузер “Преглед на регионалната политика в България – състояние, оценка и перспективи”, София, 2001 г., стр. 40, стр.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19:00Z</dcterms:created>
  <dc:creator>Administrator</dc:creator>
  <dc:description/>
  <cp:keywords/>
  <dc:language>en-US</dc:language>
  <cp:lastModifiedBy>GodinovG</cp:lastModifiedBy>
  <dcterms:modified xsi:type="dcterms:W3CDTF">2008-01-22T08:19:00Z</dcterms:modified>
  <cp:revision>2</cp:revision>
  <dc:subject/>
  <dc:title>Сагата “Децентрализация” на регионално ниво </dc:title>
</cp:coreProperties>
</file>