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КОН  З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ловията и реда за издаване на разрешения и за регистрация на физически и юридически лица, извършващи строителств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лава първ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новни полож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 xml:space="preserve">Чл.1.  </w:t>
      </w:r>
      <w:r>
        <w:rPr>
          <w:sz w:val="28"/>
        </w:rPr>
        <w:t>С този закон се определя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>изискванията към юридическите и физическите лица за извършване на строителство в Република Българ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критериите за определяне на квалификацията на юридическите и физическите лица извършващи строителств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техническата правоспособност на ръководния технически персонал в строителство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color w:val="000000"/>
          <w:sz w:val="28"/>
        </w:rPr>
        <w:t>редът за получаване на разрешение за изпълнение на строежи от първа и втора категория по чл.137 от Закона за устройство на територията (ЗУТ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color w:val="000000"/>
          <w:sz w:val="28"/>
        </w:rPr>
        <w:t xml:space="preserve">условията и реда за вписване на </w:t>
      </w:r>
      <w:r>
        <w:rPr>
          <w:sz w:val="28"/>
        </w:rPr>
        <w:t>лица извършващи строителство</w:t>
      </w:r>
      <w:r>
        <w:rPr>
          <w:color w:val="000000"/>
          <w:sz w:val="28"/>
        </w:rPr>
        <w:t>, в Единния национален професионален регистър на строителите, наричан по - нататък в закона “</w:t>
      </w:r>
      <w:r>
        <w:rPr>
          <w:sz w:val="28"/>
        </w:rPr>
        <w:t>Професионален регистър</w:t>
      </w:r>
      <w:r>
        <w:rPr>
          <w:color w:val="000000"/>
          <w:sz w:val="28"/>
        </w:rPr>
        <w:t>”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2"/>
        <w:jc w:val="both"/>
        <w:rPr>
          <w:color w:val="000000"/>
          <w:sz w:val="28"/>
        </w:rPr>
      </w:pPr>
      <w:r>
        <w:rPr>
          <w:sz w:val="28"/>
        </w:rPr>
        <w:t>управлението на дейностите, свързани с воденето на Професионалния регистър.</w:t>
      </w:r>
    </w:p>
    <w:p>
      <w:pPr>
        <w:pStyle w:val="Normal"/>
        <w:ind w:firstLine="702"/>
        <w:jc w:val="both"/>
        <w:rPr/>
      </w:pPr>
      <w:r>
        <w:rPr>
          <w:b/>
          <w:sz w:val="28"/>
        </w:rPr>
        <w:t xml:space="preserve">Чл.2 </w:t>
      </w:r>
      <w:r>
        <w:rPr>
          <w:sz w:val="28"/>
        </w:rPr>
        <w:t xml:space="preserve"> Законът цели да създаде условия з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 xml:space="preserve">идентифициране на лицата, извършващи строителство и провеждане на ефективен контрол върху дейността и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защита интересите на гражданите, на държавните и обществени органи и др. организации , ползващи строителни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подобряване управлението на строителната дей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>повишаване на отговорността на строителя за постигане на съществените изисквания към строежите и повишаване качеството на строителната продук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2"/>
        <w:jc w:val="both"/>
        <w:rPr>
          <w:color w:val="000000"/>
          <w:sz w:val="28"/>
        </w:rPr>
      </w:pPr>
      <w:r>
        <w:rPr>
          <w:sz w:val="28"/>
        </w:rPr>
        <w:t>прозрачност на дейността на лицата извършващи строителство.</w:t>
      </w:r>
    </w:p>
    <w:p>
      <w:pPr>
        <w:pStyle w:val="Normal"/>
        <w:ind w:firstLine="702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Чл.3</w:t>
      </w:r>
      <w:r>
        <w:rPr>
          <w:color w:val="000000"/>
          <w:sz w:val="28"/>
        </w:rPr>
        <w:t xml:space="preserve"> Законът се прилага за всички юридически лица и еднолични търговци, извършващи строителство на територията на  Република България, наричани по-нататък в закона “строители”.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/>
      </w:pPr>
      <w:r>
        <w:rPr>
          <w:b/>
          <w:caps/>
          <w:sz w:val="28"/>
          <w:szCs w:val="28"/>
        </w:rPr>
        <w:t>глава втора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йности, за извършването на които се изисква разрешение и дейности, подлежащи на регистрация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Чл.4.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Строители могат да изпълняват строежи от всички категории по чл. 137 от ЗУТ на територията на Република България, ако са вписани в Професионалния регистър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(2)</w:t>
      </w:r>
      <w:r>
        <w:rPr>
          <w:sz w:val="28"/>
        </w:rPr>
        <w:t xml:space="preserve"> Професионалният регистър се води и съхранява от Българска строителна камара (БСК)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5</w:t>
      </w:r>
      <w:r>
        <w:rPr>
          <w:sz w:val="28"/>
        </w:rPr>
        <w:t xml:space="preserve">  Строежи от първа и втора категория съгласно чл. 137 от ЗУТ могат да се изпълняват само от строители, получили разрешение от министъра на регионалното развитие и благоустройството, които са  вписани в Професионалния регистър на Българската строителна камера и са:</w:t>
      </w:r>
    </w:p>
    <w:p>
      <w:pPr>
        <w:pStyle w:val="Normal"/>
        <w:ind w:firstLine="720"/>
        <w:jc w:val="both"/>
        <w:rPr/>
      </w:pPr>
      <w:r>
        <w:rPr>
          <w:sz w:val="28"/>
        </w:rPr>
        <w:t>1. лица, които отговарят на следните критерии: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 xml:space="preserve">1.1. </w:t>
      </w:r>
      <w:r>
        <w:rPr>
          <w:sz w:val="28"/>
        </w:rPr>
        <w:t xml:space="preserve">средносписъчна численост на персонала, </w:t>
      </w:r>
      <w:r>
        <w:rPr>
          <w:sz w:val="28"/>
          <w:lang w:val="bg-BG" w:eastAsia="en-US"/>
        </w:rPr>
        <w:t xml:space="preserve">не </w:t>
      </w:r>
      <w:r>
        <w:rPr>
          <w:sz w:val="28"/>
        </w:rPr>
        <w:t xml:space="preserve">по-малка от </w:t>
      </w:r>
      <w:r>
        <w:rPr>
          <w:sz w:val="28"/>
          <w:lang w:val="bg-BG" w:eastAsia="en-US"/>
        </w:rPr>
        <w:t>50</w:t>
      </w:r>
      <w:r>
        <w:rPr>
          <w:sz w:val="28"/>
        </w:rPr>
        <w:t xml:space="preserve"> души</w:t>
      </w:r>
      <w:r>
        <w:rPr>
          <w:sz w:val="28"/>
          <w:lang w:val="bg-BG" w:eastAsia="en-US"/>
        </w:rPr>
        <w:t xml:space="preserve"> 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годишен оборот за предходната финансова година </w:t>
      </w:r>
      <w:r>
        <w:rPr>
          <w:sz w:val="28"/>
          <w:lang w:val="bg-BG" w:eastAsia="en-US"/>
        </w:rPr>
        <w:t xml:space="preserve">не </w:t>
      </w:r>
      <w:r>
        <w:rPr>
          <w:sz w:val="28"/>
        </w:rPr>
        <w:t xml:space="preserve">по-малък </w:t>
      </w:r>
      <w:r>
        <w:rPr>
          <w:sz w:val="28"/>
          <w:lang w:val="bg-BG" w:eastAsia="en-US"/>
        </w:rPr>
        <w:t>от</w:t>
      </w:r>
      <w:r>
        <w:rPr>
          <w:sz w:val="28"/>
        </w:rPr>
        <w:t xml:space="preserve"> </w:t>
      </w:r>
      <w:r>
        <w:rPr>
          <w:sz w:val="28"/>
          <w:lang w:val="bg-BG" w:eastAsia="en-US"/>
        </w:rPr>
        <w:t>1 50</w:t>
      </w:r>
      <w:r>
        <w:rPr>
          <w:sz w:val="28"/>
        </w:rPr>
        <w:t xml:space="preserve">0 000 лв. </w:t>
      </w:r>
      <w:r>
        <w:rPr>
          <w:sz w:val="28"/>
          <w:lang w:val="bg-BG" w:eastAsia="en-US"/>
        </w:rPr>
        <w:t>и</w:t>
      </w:r>
      <w:r>
        <w:rPr>
          <w:sz w:val="28"/>
        </w:rPr>
        <w:t xml:space="preserve"> стойност на дълготрайните материални активи за предходната финансова година </w:t>
      </w:r>
      <w:r>
        <w:rPr>
          <w:sz w:val="28"/>
          <w:lang w:val="bg-BG" w:eastAsia="en-US"/>
        </w:rPr>
        <w:t>над</w:t>
      </w:r>
      <w:r>
        <w:rPr>
          <w:sz w:val="28"/>
        </w:rPr>
        <w:t xml:space="preserve"> </w:t>
      </w:r>
      <w:r>
        <w:rPr>
          <w:sz w:val="28"/>
          <w:lang w:val="bg-BG" w:eastAsia="en-US"/>
        </w:rPr>
        <w:t>200</w:t>
      </w:r>
      <w:r>
        <w:rPr>
          <w:sz w:val="28"/>
        </w:rPr>
        <w:t xml:space="preserve"> 000 л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чуждестранни лица </w:t>
      </w:r>
      <w:r>
        <w:rPr>
          <w:sz w:val="28"/>
          <w:szCs w:val="28"/>
        </w:rPr>
        <w:t>със седалище в държава - членка на Европейския съюз, при условията на взаимност и при условие, че в страната по седалището си могат да осъществяват строежи, които съответстват на строежи от първа и втора катетория съгласно чл.137 от ЗУТ.</w:t>
      </w:r>
    </w:p>
    <w:p>
      <w:pPr>
        <w:pStyle w:val="Normal"/>
        <w:ind w:firstLine="720"/>
        <w:jc w:val="both"/>
        <w:rPr>
          <w:rFonts w:ascii="ExcelciorCyr;Times New Roman" w:hAnsi="ExcelciorCyr;Times New Roman" w:cs="ExcelciorCyr;Times New Roman"/>
          <w:color w:val="000000"/>
          <w:sz w:val="28"/>
          <w:szCs w:val="28"/>
        </w:rPr>
      </w:pPr>
      <w:r>
        <w:rPr>
          <w:rFonts w:cs="ExcelciorCyr;Times New Roman" w:ascii="ExcelciorCyr;Times New Roman" w:hAnsi="ExcelciorCyr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ExcelciorCyr;Times New Roman" w:hAnsi="ExcelciorCyr;Times New Roman" w:cs="ExcelciorCyr;Times New Roman"/>
          <w:b/>
          <w:b/>
          <w:caps/>
          <w:color w:val="000000"/>
          <w:sz w:val="28"/>
          <w:szCs w:val="28"/>
        </w:rPr>
      </w:pPr>
      <w:r>
        <w:rPr>
          <w:rFonts w:cs="ExcelciorCyr;Times New Roman" w:ascii="ExcelciorCyr;Times New Roman" w:hAnsi="ExcelciorCyr;Times New Roman"/>
          <w:b/>
          <w:caps/>
          <w:color w:val="000000"/>
          <w:sz w:val="28"/>
          <w:szCs w:val="28"/>
        </w:rPr>
        <w:t>глава тр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валификациони критерии за изпълнение на обекти от първа и втора категория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6 (1)</w:t>
      </w:r>
      <w:r>
        <w:rPr>
          <w:sz w:val="28"/>
        </w:rPr>
        <w:t xml:space="preserve"> Строителите, които отговарят на критериите по чл.5, могат да получат разрешение за изпълнение на строежи от първа и втора категория въз основа на писмено заявление до министъра на регионалното развитие и благоустройството, към което прилагат удостоверение от </w:t>
      </w:r>
      <w:r>
        <w:rPr>
          <w:sz w:val="28"/>
          <w:lang w:val="bg-BG" w:eastAsia="en-US"/>
        </w:rPr>
        <w:t>Професионалния регистър на Българска Строителна Камара</w:t>
      </w:r>
      <w:r>
        <w:rPr>
          <w:sz w:val="28"/>
        </w:rPr>
        <w:t xml:space="preserve"> и документи</w:t>
      </w:r>
      <w:r>
        <w:rPr>
          <w:sz w:val="28"/>
          <w:lang w:val="bg-BG" w:eastAsia="en-US"/>
        </w:rPr>
        <w:t>, удостоверяващи съответствието с критериите за издаване на разрешение по т.5.1 или документи, удостоверяващи наличието на обстоятелствата по чл.5, т.2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2)</w:t>
      </w:r>
      <w:r>
        <w:rPr>
          <w:sz w:val="28"/>
        </w:rPr>
        <w:t xml:space="preserve"> Разрешенията се издават въз основа на проучване и оценяване на представени писменни заявления и документите към тях от назначена със заповед на министъра на регионалното развитие и благоустройството квалификационна комисия </w:t>
      </w:r>
    </w:p>
    <w:p>
      <w:pPr>
        <w:pStyle w:val="BodyTextIndent2"/>
        <w:jc w:val="both"/>
        <w:rPr/>
      </w:pPr>
      <w:r>
        <w:rPr>
          <w:b/>
        </w:rPr>
        <w:t>(3)</w:t>
      </w:r>
      <w:r>
        <w:rPr/>
        <w:t xml:space="preserve"> В комисията по ал.2 се включват представители на Българска строителна камара.</w:t>
      </w:r>
    </w:p>
    <w:p>
      <w:pPr>
        <w:pStyle w:val="BodyTextIndent2"/>
        <w:jc w:val="both"/>
        <w:rPr/>
      </w:pPr>
      <w:r>
        <w:rPr>
          <w:b/>
        </w:rPr>
        <w:t>Чл.7 (1)</w:t>
      </w:r>
      <w:r>
        <w:rPr/>
        <w:t xml:space="preserve"> Разрешенията за изпълнение на строежи от първа и втора категория се издават в едномесечен срок от подаване на заявлението. При наличие на непълноти на представените документи Комисията изпраща съобщение за отстраняването им в 7-дневен срок и в този случай срокът за издаване на разрешение се удължава със срока за отстраняване на нередовностите.</w:t>
      </w:r>
    </w:p>
    <w:p>
      <w:pPr>
        <w:pStyle w:val="BodyTextIndent2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Квалификационната комисия, въз основа на извършени оценки, изготвя предложение за издаване на разрешение на строители за изпълнение на строежи от първа и втора категор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(3)</w:t>
      </w:r>
      <w:r>
        <w:rPr>
          <w:sz w:val="28"/>
        </w:rPr>
        <w:t xml:space="preserve"> На основание на предложенията на квалификационната комисия, министърът на регионалното развитие и благоустройството издава разрешение на </w:t>
      </w:r>
      <w:r>
        <w:rPr>
          <w:b/>
          <w:sz w:val="28"/>
        </w:rPr>
        <w:t>с</w:t>
      </w:r>
      <w:r>
        <w:rPr>
          <w:sz w:val="28"/>
        </w:rPr>
        <w:t>троители за изпълнение на обекти от първа и втора категория</w:t>
      </w:r>
    </w:p>
    <w:p>
      <w:pPr>
        <w:pStyle w:val="BodyTextIndent2"/>
        <w:jc w:val="both"/>
        <w:rPr/>
      </w:pPr>
      <w:r>
        <w:rPr>
          <w:b/>
        </w:rPr>
        <w:t>(4)</w:t>
      </w:r>
      <w:r>
        <w:rPr/>
        <w:t xml:space="preserve"> Редът за издаване на разрешение на </w:t>
      </w:r>
      <w:r>
        <w:rPr>
          <w:b/>
        </w:rPr>
        <w:t>с</w:t>
      </w:r>
      <w:r>
        <w:rPr/>
        <w:t>троители за изпълнение на обекти от първа и втора категория се определят с наредба на министъра на регионалното развитие и благоустройство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8. (1)</w:t>
      </w:r>
      <w:r>
        <w:rPr>
          <w:sz w:val="28"/>
        </w:rPr>
        <w:t>По предложение на квалификационната комисия, Министърът на регионалното развитие и благоустройството може да отнеме дадено на строител разрешение, ако видно от данните в Професионалния регистър се установи, че строителят не отговаря на квалификационните критерии, посочени в чл. 5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2)</w:t>
      </w:r>
      <w:r>
        <w:rPr>
          <w:sz w:val="28"/>
        </w:rPr>
        <w:t xml:space="preserve"> Отказът на министъра за даване на разрешението по ал. 1 и отнемането на разрешението по ал. 3 се обжалват по реда на Закона за Върховния административен съ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3)</w:t>
      </w:r>
      <w:r>
        <w:rPr>
          <w:sz w:val="28"/>
        </w:rPr>
        <w:t xml:space="preserve"> Министърът на регионалното развитие и благоустройството определя в тарифа таксите за издаване на разрешения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лава четвърта</w:t>
      </w:r>
    </w:p>
    <w:p>
      <w:pPr>
        <w:pStyle w:val="Normal"/>
        <w:jc w:val="center"/>
        <w:rPr/>
      </w:pPr>
      <w:r>
        <w:rPr>
          <w:b/>
          <w:sz w:val="28"/>
        </w:rPr>
        <w:t>ИЗИСКВАНИЯ ЗА УПРАЖНЯВАНЕ НА СТРОИТЕЛНА ДЕЙНОСТ</w:t>
      </w:r>
      <w:r>
        <w:rPr>
          <w:b/>
          <w:caps/>
          <w:sz w:val="28"/>
        </w:rPr>
        <w:t>. техническата правоспособност на техническия персонал в строителството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b/>
          <w:sz w:val="28"/>
        </w:rPr>
        <w:t xml:space="preserve">Чл.9.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 w:eastAsia="bg-BG"/>
        </w:rPr>
        <w:t xml:space="preserve">ицето, упражняващо строителен надзор, подписва актовете и протоколите по време на строителството и заверява екзекутивната документация при завършване на строежа само след представяне от строителя и неговите подизпълнители на </w:t>
      </w:r>
      <w:r>
        <w:rPr>
          <w:sz w:val="28"/>
        </w:rPr>
        <w:t xml:space="preserve">удостоверение от </w:t>
      </w:r>
      <w:r>
        <w:rPr>
          <w:sz w:val="28"/>
          <w:lang w:val="bg-BG" w:eastAsia="en-US"/>
        </w:rPr>
        <w:t>Професионалния регистър на Българска Строителна Кама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10</w:t>
      </w:r>
      <w:r>
        <w:rPr>
          <w:sz w:val="28"/>
        </w:rPr>
        <w:t xml:space="preserve"> (1). Технически правоспособни лица в строителството по смисъла на закона са местни лица </w:t>
      </w:r>
      <w:r>
        <w:rPr>
          <w:sz w:val="28"/>
          <w:szCs w:val="28"/>
        </w:rPr>
        <w:t>и чуждестранни лица от държава - членка на Европейския съюз, при условията на взаимност с</w:t>
      </w:r>
      <w:r>
        <w:rPr>
          <w:sz w:val="28"/>
        </w:rPr>
        <w:t xml:space="preserve"> висше техническо образование и завършилите средно техническо образование с четири годишен срок на обучени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2)</w:t>
      </w:r>
      <w:r>
        <w:rPr>
          <w:sz w:val="28"/>
        </w:rPr>
        <w:t xml:space="preserve"> Лицата с висше техническо образование могат:</w:t>
      </w:r>
    </w:p>
    <w:p>
      <w:pPr>
        <w:pStyle w:val="Normal"/>
        <w:ind w:firstLine="702"/>
        <w:jc w:val="both"/>
        <w:rPr/>
      </w:pPr>
      <w:r>
        <w:rPr>
          <w:sz w:val="28"/>
        </w:rPr>
        <w:t>1. да извършват специализирано техническо ръководство на строежи без ограничение в обема, съобразно признатата специал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да изпълняват цялостно техническо ръководство на строежи, при условие че:</w:t>
      </w:r>
    </w:p>
    <w:p>
      <w:pPr>
        <w:pStyle w:val="Normal"/>
        <w:ind w:firstLine="720"/>
        <w:jc w:val="both"/>
        <w:rPr/>
      </w:pPr>
      <w:r>
        <w:rPr>
          <w:sz w:val="28"/>
        </w:rPr>
        <w:t>а) притежават квалификация “строителен инженер” и имат най-малко 3 години техническа практика в строителството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) притежават друга инженерна техническа квалификация и имат най-малко 5 години техническа практика в строителството. </w:t>
      </w:r>
    </w:p>
    <w:p>
      <w:pPr>
        <w:pStyle w:val="Normal"/>
        <w:ind w:firstLine="720"/>
        <w:jc w:val="both"/>
        <w:rPr>
          <w:rFonts w:ascii="ExcelciorCyr;Times New Roman" w:hAnsi="ExcelciorCyr;Times New Roman" w:cs="ExcelciorCyr;Times New Roman"/>
        </w:rPr>
      </w:pPr>
      <w:r>
        <w:rPr>
          <w:b/>
          <w:sz w:val="28"/>
        </w:rPr>
        <w:t>(3)</w:t>
      </w:r>
      <w:r>
        <w:rPr>
          <w:sz w:val="28"/>
        </w:rPr>
        <w:t xml:space="preserve"> Лицата завършили средно техническо образование с четири годишен срок на обучение могат да изпълняв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2" w:leader="none"/>
        </w:tabs>
        <w:ind w:left="0" w:firstLine="720"/>
        <w:jc w:val="both"/>
        <w:rPr/>
      </w:pPr>
      <w:r>
        <w:rPr>
          <w:sz w:val="28"/>
        </w:rPr>
        <w:t>строителните техници - специализирано техническо ръководство на строежи без ограничения в големината на строежите, в случай че  имат 5 години техническа практика в строителство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2" w:leader="none"/>
        </w:tabs>
        <w:ind w:left="78" w:firstLine="642"/>
        <w:jc w:val="both"/>
        <w:rPr/>
      </w:pPr>
      <w:r>
        <w:rPr>
          <w:sz w:val="28"/>
        </w:rPr>
        <w:t>електротехниците - специализирано техническо ръководство  на електроразпределителните мрежи, инсталации, уредби и др. без ограничения в големината, в случай че  имат 5 години техническа практика в строителство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2" w:leader="none"/>
        </w:tabs>
        <w:ind w:left="0" w:firstLine="720"/>
        <w:jc w:val="both"/>
        <w:rPr/>
      </w:pPr>
      <w:r>
        <w:rPr>
          <w:sz w:val="28"/>
        </w:rPr>
        <w:t>машинните техници - специализирано техническо ръководство на монтажа на машини, инсталации съоръжения и др.  без ограничения в големината, в случай че  имат 5 години техническа практика в строителствот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sz w:val="28"/>
          <w:szCs w:val="28"/>
        </w:rPr>
        <w:t xml:space="preserve"> Извън случаите по ал. 1 и 2 техническа правоспособност може да бъде призната на чуждестранно лице при условията на взаимност, установени за всеки конкретен случай, когато притежава диплома, легализирана по съответния ред, и когато отговаря на изискванията на този закон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 11</w:t>
      </w:r>
      <w:r>
        <w:rPr>
          <w:sz w:val="28"/>
        </w:rPr>
        <w:t xml:space="preserve">  Строителят е длъжен да бъде в трудово правни отношения с технически правоспособни лица (инженерно-технически персонал), които да извършват техническо ръководство на строежит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12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Техническият ръководител осъществява техническото ръководство на изпълнението на строежа от името на Строителя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2)</w:t>
      </w:r>
      <w:r>
        <w:rPr>
          <w:sz w:val="28"/>
        </w:rPr>
        <w:t xml:space="preserve"> Техническият ръководител носи имуществена отговорност за изпълнението на ръководеният от него строеж. Той е задължен стриктно да съблюдава недопускането на  отклонения от техническите норми и стандарт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3 (1)</w:t>
      </w:r>
      <w:r>
        <w:rPr>
          <w:sz w:val="28"/>
        </w:rPr>
        <w:t xml:space="preserve"> Строителят задължително назначава  по трудов договор високо-квалифициран специалист – строителен инженер, който осъществява контрола  по качеството на влаганите в строителството суровини, материали, заготовки, полуфабрикати и строителни конструкции и др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2)</w:t>
      </w:r>
      <w:r>
        <w:rPr>
          <w:sz w:val="28"/>
        </w:rPr>
        <w:t xml:space="preserve"> Контрольорът по качеството от името на Строителя наблюдава за допуснати отклонения от нормите, стандартите, договорите, договорираното качество, срока и цената. Той установява причините за тези отклонения, прави анализ и предлага решения за корекции и възстановяване на допуснатите отклон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лава пета</w:t>
      </w:r>
    </w:p>
    <w:p>
      <w:pPr>
        <w:pStyle w:val="Normal"/>
        <w:jc w:val="center"/>
        <w:rPr/>
      </w:pPr>
      <w:r>
        <w:rPr>
          <w:b/>
          <w:caps/>
          <w:sz w:val="28"/>
        </w:rPr>
        <w:t>Професионален регистър на Строителя</w:t>
      </w:r>
      <w:r>
        <w:rPr>
          <w:rFonts w:cs="ExcelciorCyr;Times New Roman" w:ascii="ExcelciorCyr;Times New Roman" w:hAnsi="ExcelciorCyr;Times New Roman"/>
          <w:b/>
          <w:i/>
          <w:caps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ascii="ExcelciorCyr;Times New Roman" w:hAnsi="ExcelciorCyr;Times New Roman" w:cs="ExcelciorCyr;Times New Roman"/>
          <w:b/>
          <w:b/>
          <w:i/>
          <w:i/>
          <w:caps/>
          <w:color w:val="000000"/>
          <w:u w:val="single"/>
        </w:rPr>
      </w:pPr>
      <w:r>
        <w:rPr>
          <w:rFonts w:cs="ExcelciorCyr;Times New Roman" w:ascii="ExcelciorCyr;Times New Roman" w:hAnsi="ExcelciorCyr;Times New Roman"/>
          <w:b/>
          <w:i/>
          <w:caps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4</w:t>
      </w:r>
      <w:r>
        <w:rPr>
          <w:sz w:val="28"/>
        </w:rPr>
        <w:t xml:space="preserve"> В Професионалния регистър на </w:t>
      </w:r>
      <w:r>
        <w:rPr>
          <w:b/>
          <w:sz w:val="28"/>
        </w:rPr>
        <w:t>С</w:t>
      </w:r>
      <w:r>
        <w:rPr>
          <w:sz w:val="28"/>
        </w:rPr>
        <w:t>троителя се вписват всички лица, извършващи строителна дейност на територията на Република Българ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5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Професионалния регистър съдържа административна, техническа и финансова информация за </w:t>
      </w:r>
      <w:r>
        <w:rPr>
          <w:b/>
          <w:sz w:val="28"/>
        </w:rPr>
        <w:t>С</w:t>
      </w:r>
      <w:r>
        <w:rPr>
          <w:sz w:val="28"/>
        </w:rPr>
        <w:t>троителите.</w:t>
      </w:r>
    </w:p>
    <w:p>
      <w:pPr>
        <w:pStyle w:val="BodyTextIndent3"/>
        <w:rPr/>
      </w:pPr>
      <w:r>
        <w:rPr>
          <w:b/>
        </w:rPr>
        <w:t>(2)</w:t>
      </w:r>
      <w:r>
        <w:rPr/>
        <w:t xml:space="preserve"> В Професионалния регистър се вписват и клоновете и поделенията на </w:t>
      </w:r>
      <w:r>
        <w:rPr>
          <w:b/>
        </w:rPr>
        <w:t>С</w:t>
      </w:r>
      <w:r>
        <w:rPr/>
        <w:t xml:space="preserve">троителя 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3)</w:t>
      </w:r>
      <w:r>
        <w:rPr>
          <w:sz w:val="28"/>
        </w:rPr>
        <w:t xml:space="preserve"> Всеки клон или поделение, вписано в Професионалния регистър получава собствен идентификационен ко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(4)</w:t>
      </w:r>
      <w:r>
        <w:rPr>
          <w:sz w:val="28"/>
        </w:rPr>
        <w:t xml:space="preserve"> Професионалния регистър се води и съхранява от Българска строителна кама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6</w:t>
      </w:r>
      <w:r>
        <w:rPr>
          <w:sz w:val="28"/>
        </w:rPr>
        <w:t xml:space="preserve"> Административната информация в Професионалния регистър обхващ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 xml:space="preserve">вида, наименованието, седалището, адреса  и фирменото дело на </w:t>
      </w:r>
      <w:r>
        <w:rPr>
          <w:b/>
          <w:sz w:val="28"/>
        </w:rPr>
        <w:t>С</w:t>
      </w:r>
      <w:r>
        <w:rPr>
          <w:sz w:val="28"/>
        </w:rPr>
        <w:t>троителя или съответните регистрационни данни съгласно законодателството по регистрация на Стро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 xml:space="preserve">органите и лицата, които представляват </w:t>
      </w:r>
      <w:r>
        <w:rPr>
          <w:b/>
          <w:sz w:val="28"/>
        </w:rPr>
        <w:t>С</w:t>
      </w:r>
      <w:r>
        <w:rPr>
          <w:sz w:val="28"/>
        </w:rPr>
        <w:t>троителя и начина на представляван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БУЛСТАТ и данъчен номе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8" w:firstLine="624"/>
        <w:jc w:val="both"/>
        <w:rPr>
          <w:sz w:val="28"/>
        </w:rPr>
      </w:pPr>
      <w:r>
        <w:rPr>
          <w:sz w:val="28"/>
        </w:rPr>
        <w:t>разрешение за изпълнение на строежи от първа и втора категор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7</w:t>
      </w:r>
      <w:r>
        <w:rPr>
          <w:sz w:val="28"/>
        </w:rPr>
        <w:t xml:space="preserve"> Техническата информация в Професионалния регистър обхващ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численост и квалификация на заетите лиц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проведено професионално обучение на инженерно-техническия персонал и работниците през последните 3 годин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702"/>
        <w:jc w:val="both"/>
        <w:rPr/>
      </w:pPr>
      <w:r>
        <w:rPr>
          <w:sz w:val="28"/>
        </w:rPr>
        <w:t>техническото съоръжаване и оборудване по видове, брой и технически показатели на притежаваните от Строителя машини, съоръжения и оборудв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>документи, установяващи правото на Строителя и на негови работници да извършват строителство, свързано с изграждане или ползване на съоръжения с повишена степен на опаснос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списък на строежи по вид, местонахождение и обем в стойностно изражение изпълнени през последните 3 години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8</w:t>
      </w:r>
      <w:r>
        <w:rPr>
          <w:sz w:val="28"/>
        </w:rPr>
        <w:t xml:space="preserve"> Финансовата информация в Професионалния регистър обхващ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годишните счетоводни отчети на Строителя за последните 3 годи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>документи, доказващи редовността на изплащане задълженията към държавата, общественото осигуряване и банкит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19 (1</w:t>
      </w:r>
      <w:r>
        <w:rPr>
          <w:sz w:val="28"/>
        </w:rPr>
        <w:t xml:space="preserve">) Заявления за вписване в Професионалния регистър се подават в Българска строителна камара чрез нейния клон (представителството),  на чиято територия се намира седалището на Строителя. </w:t>
      </w:r>
    </w:p>
    <w:p>
      <w:pPr>
        <w:pStyle w:val="Normal"/>
        <w:ind w:firstLine="783"/>
        <w:jc w:val="both"/>
        <w:rPr>
          <w:sz w:val="28"/>
        </w:rPr>
      </w:pPr>
      <w:r>
        <w:rPr>
          <w:b/>
          <w:sz w:val="28"/>
        </w:rPr>
        <w:t>(2)</w:t>
      </w:r>
      <w:r>
        <w:rPr>
          <w:sz w:val="28"/>
        </w:rPr>
        <w:t xml:space="preserve"> Към заявлението за вписване се прилагат следните документи:</w:t>
      </w:r>
    </w:p>
    <w:p>
      <w:pPr>
        <w:pStyle w:val="Normal"/>
        <w:ind w:firstLine="783"/>
        <w:jc w:val="both"/>
        <w:rPr/>
      </w:pPr>
      <w:r>
        <w:rPr>
          <w:sz w:val="28"/>
        </w:rPr>
        <w:t>1. заверено копие от решението за вписване в търговския регистър при съответния окръжен съд или съответните им преведени и легализирани документи на Строителя съгласно законодателството по неговата регистрация;</w:t>
      </w:r>
    </w:p>
    <w:p>
      <w:pPr>
        <w:pStyle w:val="Normal"/>
        <w:ind w:firstLine="708"/>
        <w:jc w:val="both"/>
        <w:rPr/>
      </w:pPr>
      <w:r>
        <w:rPr>
          <w:sz w:val="28"/>
        </w:rPr>
        <w:t>2. удостоверение за актуална съдебна регистрация или съответния им преведен и легализиран документ съгласно законодателството по регистрация на Строителя;</w:t>
      </w:r>
    </w:p>
    <w:p>
      <w:pPr>
        <w:pStyle w:val="Normal"/>
        <w:ind w:left="-78" w:firstLine="786"/>
        <w:jc w:val="both"/>
        <w:rPr/>
      </w:pPr>
      <w:r>
        <w:rPr>
          <w:sz w:val="28"/>
        </w:rPr>
        <w:t>3. декларация, че строителя не е в процес на преобразуване, приватизация, оздравителна програма или ликвидация, не е в процедура по обявяване в несъстоятелност и не е системно санкциониран с наказателни постановления за нарушения в резултат от непрофесионално изпълнение на задълж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документи (лицензи, сертификати и др.), разрешаващи на строителя или на негови работници да извършват строителство, свързано с изграждане или ползване на съоръжения с повишена степен на опаснос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данни за числеността на персонала по категории и възрастов съста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данни за наличните технически ръководители и работници, които са в трудово-правни отношения със строителя (трите имена, ЕГН, трудов стаж, дата на сключването на трудовия договор,  дата на изтичане на временните трудови договори и т.н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пия на документи, удостоверяващи техническата правоспособност на техническите ръководители и квалификацията на работници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доказателства за проведено квалификационно обучение на инженерно-техническия персонал и работниците през последните 3 годи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информация за числеността и квалификацията на техническите ръководители и работниците, с които ще разполага за изпълнение на строителство през следващите 3 год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програма за предвиждано квалификационно обучение и специализация на инженерно-техническия персонал и работниците през следващите 3 годи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писък на техническите средства по видове, брой, година на доставка и технически параметри на притежаваните от Строителя машини, съоръжения и оборудване за изпълнение на строителни работи;</w:t>
      </w:r>
    </w:p>
    <w:p>
      <w:pPr>
        <w:pStyle w:val="Normal"/>
        <w:ind w:firstLine="708"/>
        <w:jc w:val="both"/>
        <w:rPr/>
      </w:pPr>
      <w:r>
        <w:rPr>
          <w:sz w:val="28"/>
        </w:rPr>
        <w:t>12. списък на машините, съоръженията и оборудването,  с които Строителя ще разполага през следващите 3 год;</w:t>
      </w:r>
    </w:p>
    <w:p>
      <w:pPr>
        <w:pStyle w:val="Normal"/>
        <w:ind w:firstLine="708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</w:t>
      </w:r>
      <w:r>
        <w:rPr>
          <w:sz w:val="28"/>
        </w:rPr>
        <w:t>информация за изпълнените непосредствено от Строителя строежи през последните 5 години (списък с вида и местоположението на строежите, обема на изпълненото строителство,  имената и адресите на Възложители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референции за изпълнените строежи.</w:t>
      </w:r>
    </w:p>
    <w:p>
      <w:pPr>
        <w:pStyle w:val="Normal"/>
        <w:ind w:firstLine="708"/>
        <w:jc w:val="both"/>
        <w:rPr/>
      </w:pPr>
      <w:r>
        <w:rPr>
          <w:sz w:val="28"/>
        </w:rPr>
        <w:t>15.</w:t>
      </w:r>
      <w:r>
        <w:rPr>
          <w:b/>
          <w:sz w:val="28"/>
        </w:rPr>
        <w:t xml:space="preserve"> </w:t>
      </w:r>
      <w:r>
        <w:rPr>
          <w:sz w:val="28"/>
        </w:rPr>
        <w:t xml:space="preserve">годишните счетоводни отчети на </w:t>
      </w:r>
      <w:r>
        <w:rPr>
          <w:b/>
          <w:sz w:val="28"/>
        </w:rPr>
        <w:t>С</w:t>
      </w:r>
      <w:r>
        <w:rPr>
          <w:sz w:val="28"/>
        </w:rPr>
        <w:t>троителя  за последните 3 годин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банкови референ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7. документи, установяващи редовността на изплащане задълженията към държавата, общественото осигуряване и банкит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. документи, показващи средната продължителност в дни на изплащане на задълженията към доставчици подизпълнители и др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Копия от застрахователните полици за доказване на застрахователна осигуреност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0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Вписването или отказът за вписване се решава от експертна комисия. Решението на комисията се утвърждава от Председателя на БСК. </w:t>
      </w:r>
    </w:p>
    <w:p>
      <w:pPr>
        <w:pStyle w:val="Normal"/>
        <w:ind w:firstLine="720"/>
        <w:jc w:val="both"/>
        <w:rPr/>
      </w:pPr>
      <w:r>
        <w:rPr>
          <w:sz w:val="28"/>
        </w:rPr>
        <w:t>(2) Експертната комисия по ал. 1 се състои от 7 члена, които се избират от Управителния съвет на БСК</w:t>
      </w:r>
    </w:p>
    <w:p>
      <w:pPr>
        <w:pStyle w:val="Normal"/>
        <w:ind w:firstLine="720"/>
        <w:jc w:val="both"/>
        <w:rPr/>
      </w:pPr>
      <w:r>
        <w:rPr>
          <w:sz w:val="28"/>
        </w:rPr>
        <w:t>(3)Членовете в експертната комисия могат да бъдат лица, притежаващи необходимата професионална квалификация и практически опит в съответствие с вида и характера на дейностите по вписване в Професионалния регистъ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4) Комисията взема решение с обикновено мнозинство от всички членов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5)</w:t>
      </w:r>
      <w:r>
        <w:rPr>
          <w:sz w:val="28"/>
        </w:rPr>
        <w:t xml:space="preserve"> Актът за вписване или отказ от вписване се съобщава на заявителя. Актът може да се обжалва в 14-дневен срок от получаване на съобщението пред Арбитражния съд на Българска Стопанска Кама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6)</w:t>
      </w:r>
      <w:r>
        <w:rPr>
          <w:sz w:val="28"/>
        </w:rPr>
        <w:t xml:space="preserve"> За извършеното вписване на заявителя се издава Идентификационна карт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1</w:t>
      </w:r>
      <w:r>
        <w:rPr>
          <w:sz w:val="28"/>
        </w:rPr>
        <w:t xml:space="preserve"> (1) Регистрираното лице е длъжно да уведоми писмено Председателя на БСК в 14-дневен срок за всяка промяна на  обстоятелство, вписано в Професионалния регистъ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2) Регистрираното лице е длъжно да представи в БСК в 14-дневен срок от изтичане на съответната финансова година копие от годишния счетоводен отчет, заедно с документи, доказващи редовността на изплащане на задълженията към държавата, общественото осигуряване и банките и документи за установяване на техническата информация по чл.17 за изтеклата годин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2</w:t>
      </w:r>
      <w:r>
        <w:rPr>
          <w:sz w:val="28"/>
        </w:rPr>
        <w:t xml:space="preserve"> Регистрираното лице се заличава от Професионалния регистър пр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кратяване дейността на Стро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2"/>
        <w:jc w:val="both"/>
        <w:rPr/>
      </w:pPr>
      <w:r>
        <w:rPr>
          <w:sz w:val="28"/>
        </w:rPr>
        <w:t>когато се установи с констативен акт, че Строителя не е в състояние да осъществява строителна дейност, съгласно този закон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3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Констативният акт по чл. 22, т. 2 се съставя от органите на Дирекцията за национален строителен контрол (ДНСК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(2)</w:t>
      </w:r>
      <w:r>
        <w:rPr>
          <w:sz w:val="28"/>
        </w:rPr>
        <w:t xml:space="preserve"> Актът по ал. 1 се подписва от съставителя и Строителя. Отказът на Строителя да подпише акта се удостоверява от двама свидетели. Копие от акта се връчва на Строителя, който може да направи възражение в тридневен срок пред актосъставител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3)</w:t>
      </w:r>
      <w:r>
        <w:rPr>
          <w:sz w:val="28"/>
        </w:rPr>
        <w:t xml:space="preserve"> Актът, заедно с постъпилите възражения се изпраща в Българска строителна камара в 14-дневен срок от съставянето м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4</w:t>
      </w:r>
      <w:r>
        <w:rPr>
          <w:sz w:val="28"/>
        </w:rPr>
        <w:t xml:space="preserve"> Със заличаването се обезсилва издадената Идентификационна карта. Строителят е длъжен да върне Идентификационната карта в тридневен срок от влизане в сила на акта за заличаване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5 (1</w:t>
      </w:r>
      <w:r>
        <w:rPr>
          <w:sz w:val="28"/>
        </w:rPr>
        <w:t>) Всяко лице може да поиска справка относно лицата и вида на дейността, по която са вписани в Професионалния регистъ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2) Лицата, които по силата на служебните си задължения имат достъп до информация в Професионалния регистър, нямат право да я огласяват на трети лица, освен след писмено съгласие на регистрираното лиц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6</w:t>
      </w:r>
      <w:r>
        <w:rPr>
          <w:sz w:val="28"/>
        </w:rPr>
        <w:t xml:space="preserve"> </w:t>
      </w:r>
      <w:r>
        <w:rPr>
          <w:b/>
          <w:sz w:val="28"/>
        </w:rPr>
        <w:t>(1)</w:t>
      </w:r>
      <w:r>
        <w:rPr>
          <w:sz w:val="28"/>
        </w:rPr>
        <w:t xml:space="preserve"> За загубена или унищожена Идентификационна карта, лицето е длъжно в тридневен срок да уведоми писмено Председателя на Българска строителна кама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(2)</w:t>
      </w:r>
      <w:r>
        <w:rPr>
          <w:sz w:val="28"/>
        </w:rPr>
        <w:t xml:space="preserve"> Дубликат на загубена или унищожена Идентификационна карта се издава по решение на Председателя на БСК по искане на регистрираното лиц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7</w:t>
      </w:r>
      <w:r>
        <w:rPr>
          <w:sz w:val="28"/>
        </w:rPr>
        <w:t xml:space="preserve"> За извършеното вписване, заличаване или промяна на вписани в Професионалния регистър обстоятелства, както и за загубена, унищожена или обезсилена Идентификационна карта, Председателят на БСК прави съобщение в Информационен бюлетин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Чл. 28</w:t>
      </w:r>
      <w:r>
        <w:rPr>
          <w:sz w:val="28"/>
        </w:rPr>
        <w:t xml:space="preserve"> Стойността на извършените услуги по вписване в Професионалния регистър се определя по тарифа, приета от Управителния съвет на БСК и утвърдена от Министъра на регионалното развитие и благоустройствот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л. 29</w:t>
      </w:r>
      <w:r>
        <w:rPr>
          <w:sz w:val="28"/>
        </w:rPr>
        <w:t xml:space="preserve"> (1) В Българска строителна камара се създава специализирано звено за  организиране, воденето, подържането и ползването на Професионалния регистър на Строителя, както и за съхраняване на документацията, свързана с регистрацият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(2) </w:t>
      </w:r>
      <w:r>
        <w:rPr>
          <w:sz w:val="28"/>
        </w:rPr>
        <w:t>Специализираното зве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8" w:firstLine="624"/>
        <w:jc w:val="both"/>
        <w:rPr>
          <w:sz w:val="28"/>
        </w:rPr>
      </w:pPr>
      <w:r>
        <w:rPr>
          <w:sz w:val="28"/>
        </w:rPr>
        <w:t>дава информация на строителите за условията и реда за вписването в Професионалния ре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2"/>
        <w:jc w:val="both"/>
        <w:rPr>
          <w:sz w:val="28"/>
        </w:rPr>
      </w:pPr>
      <w:r>
        <w:rPr>
          <w:sz w:val="28"/>
        </w:rPr>
        <w:t>подготвя образци на заявления и други документи свързани с вписването в Професионалния регистър на Строител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ГЛАВА ШЕС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НАКАЗАТЕЛНИ РАЗПОРЕДБ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Чл. 30.  </w:t>
      </w:r>
      <w:r>
        <w:rPr>
          <w:sz w:val="28"/>
          <w:szCs w:val="28"/>
        </w:rPr>
        <w:t>Началникът на Дирекцията за национален строителен контрол или упълномощено от него длъжностно лице налага имуществена санкция на юридическо лице или едноличен търговец, както след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за изпълнение на строежи от първа и втора категория съгласно чл.137 от ЗУТ, без да е налице разрешение за това съгласно изискванията на този закон - в размер от 5000 до 50 000 лв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за изпълнение на строежи извън тези от първа и втора категория съгласно чл.137 от ЗУТ, без лицето да е вписано в Професионалния регистър на строителя - в размер от 3 000 до 20 000 л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за неизпълнение на задължение по чл.21 – в размер от 100 до 500 л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л. 31 (1) Установяването на нарушенията по този закон, издаването, обжалването и изпълнението на наказателните постановления се извършват по реда на Закона за административните нарушения и наказания, доколкото в този закон не е предвидено дру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Актовете за установяване на нарушения по този закон се съставят от служители на Дирекцията за национален строителен контро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3)Наказателните постановления се издават от началника на Дирекцията за национален строителен контрол или упълномощени от него длъжностни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4) Наказателни постановления, с които е наложена имуществена санкция на юридически лица и еднолични търговци до 5000 лв. включително, не подлежат на обжалван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ХОДНИ И ЗАКЛЮЧИТЕЛНИ РАЗПОРЕДБ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&amp;1 (1) </w:t>
      </w:r>
      <w:r>
        <w:rPr>
          <w:sz w:val="28"/>
          <w:szCs w:val="28"/>
        </w:rPr>
        <w:t>В едномесечен срок от влизане в сила на този закон министърът на регионалното развитие и благоустройството издава заповед, с която определя състава на комисията за оценка на квалификацията на строителит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>Заповедта по предходната алинея се актуализира в първия месец на всяка следваща год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§2 Заварените към момента на влизане на закона в сила строители са длъжни в срок от 6 месеца да поискат вписване в Професионалния регистъ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§3 Законът се издава на основание чл. 231 от Закона за устройство на територия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950" w:right="1476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b/>
        <w:b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b/>
      </w:rPr>
      <w:t xml:space="preserve">стр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4:00Z</dcterms:created>
  <dc:creator>Емил Гигов</dc:creator>
  <dc:description/>
  <dc:language>en-US</dc:language>
  <cp:lastModifiedBy>BonchevaS</cp:lastModifiedBy>
  <cp:lastPrinted>2005-11-11T09:33:00Z</cp:lastPrinted>
  <dcterms:modified xsi:type="dcterms:W3CDTF">2006-01-13T09:14:00Z</dcterms:modified>
  <cp:revision>2</cp:revision>
  <dc:subject/>
  <dc:title>Проект на Закон (чл.231 от ЗУТ)</dc:title>
</cp:coreProperties>
</file>