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Относно: Запитване от БИВОЛ за въвеждане в експлоатация на хотел „Менабрия”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 ДНСК е образувана административна преписка през 2006г. по сигнал от НИПК за извършване на строителство в близост до паметник на културата, без проектите да са съгласувани от НИПК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 законоустановените срокове от органите на ДНСК е разпоредено на община Несебър да бъде извършена проверка по сигнала. Тъй като разпореждането на ДНСК не е изпълнено от общинската администрация, проверката е извършена от служители на РДНСК Бурга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При проверката е установено, че строежът е напълно завършен въз основа на действащ подробен устройствен план, одобрен от кмета на община Несебър и одобрени проекти и издадено разрешение за строеж от главния архитект на община Несебър. Установено е, че е водена преписка по съгласуване на проектите с НИПК, но действително строителните книжа са издадени от главния архитект на община Несебър без да са отстранени всички забележки и без окончателно положително становище от НИП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 xml:space="preserve">При наличие на издадени и влезли в сила строителни книжа, строежът няма възможност да се квалифицира като незаконен и съответно не е необходимо провеждане на процедура по узаконяване от община Несебър. Следва да се има предвид, че ДНСК няма правомощия да узаконява строежи, а да издава заповеди за премахване на безспорно установени незаконни строеж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и действащата към 2006г. редакция на Закона за устройство на територията и Закона за паметниците на културата и музеите, правомощията и задълженията за предприемане на действия за опазване на обекти – паметници на културата са изцяло на НИП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При извършената проверка от служителите на ДНСК е установено, че строежът е завършен и се ползва без да е въведен в експлоатация, поради което е издадена заповед за забрана ползването и е наложена имуществена санкция на собственика. Установени са и допуснати съществени отклонения от одобрените проекти, за което многократно е напомнено на главния архитект да се произнесе в границите на своята компетентност с оглед предприемане на последващи действия по привеждане на строежа в съответствие с одобраните проек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лед отразяване на допуснатите отклонения с вписване на забележка към издаденото разрешение за строеж от главния архитект на община Несебър, заплащане на наложената имуществена санкция от собственика и постъпило искане за въвеждане в експлоатация на строежа, от ДНСК е назначена държавна приемателна комисия, председателствана от служител на РДНСК Бургас и с участие на представители на всички контролни органи. От членовете на комисията не са установени нарушения на нормативната уредба, съставен е протокол образец 16 с предложение за издаване на разрешение за ползване, подписан без особени мнения от всички участници в комисията. Въз основа на протокола от комисията, от ДНСК е издадено разрешение за ползване, с което случаят е приключе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 xml:space="preserve">Следва да се има предвид, че строежът е трета категория и подлежи на въвеждане в експлоатация от органите на ДНСК с държавна приемателна комисия, предвид което главният архитект на общината не е компетентен орган да въведе в експлоатация строеж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Относно запитването „…пребивавала ли е г-жа Милка Гечева в този хотел, кога и колко пъти?...” и „…Познава ли се лично г-жа Милка Гечева със собствениците на хотела?...”, следва да се има предвид, че инж. Гечева никога, по никакъв повод не е посещавала „…този хотел…”, нещо повече - никога не е нощувала в гр.Несебър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ато служител, работещ по преписката, инж.Гечева е докладвала за горепосочените нарушения в приемен ден за граждани при предишния началник на ДНСК, когато представител на собствениците е приеман служебно, което е част от задълженията на администрацията, с оглед предприемане на необходимите законосъобразни действ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</w:p>
    <w:sectPr>
      <w:headerReference w:type="default" r:id="rId2"/>
      <w:type w:val="nextPage"/>
      <w:pgSz w:w="12240" w:h="15840"/>
      <w:pgMar w:left="1276" w:right="104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ZXSBE+TTE1C76328t00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6" w:hanging="0"/>
      <w:outlineLvl w:val="0"/>
    </w:pPr>
    <w:rPr>
      <w:rFonts w:ascii="Arial Narrow" w:hAnsi="Arial Narrow" w:cs="Arial Narrow"/>
      <w:cap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720"/>
      <w:jc w:val="both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Narrow" w:hAnsi="Arial Narrow" w:cs="Arial Narrow"/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BodyTextIndent3">
    <w:name w:val="Body Text Indent 3"/>
    <w:basedOn w:val="Normal"/>
    <w:qFormat/>
    <w:pPr>
      <w:ind w:right="-1" w:firstLine="72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ZXSBE+TTE1C76328t00;Arial" w:hAnsi="UZXSBE+TTE1C76328t00;Arial" w:eastAsia="Times New Roman" w:cs="UZXSBE+TTE1C76328t00;Arial"/>
      <w:color w:val="000000"/>
      <w:sz w:val="24"/>
      <w:szCs w:val="24"/>
      <w:lang w:val="bg-BG" w:bidi="ar-SA" w:eastAsia="zh-CN"/>
    </w:rPr>
  </w:style>
  <w:style w:type="paragraph" w:styleId="CM38">
    <w:name w:val="CM38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03:00Z</dcterms:created>
  <dc:creator>THE DEATH</dc:creator>
  <dc:description/>
  <cp:keywords/>
  <dc:language>en-US</dc:language>
  <cp:lastModifiedBy>Lilyana Pavlova</cp:lastModifiedBy>
  <cp:lastPrinted>2009-11-11T15:36:00Z</cp:lastPrinted>
  <dcterms:modified xsi:type="dcterms:W3CDTF">2013-01-25T16:03:00Z</dcterms:modified>
  <cp:revision>3</cp:revision>
  <dc:subject/>
  <dc:title> </dc:title>
</cp:coreProperties>
</file>