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ru-RU"/>
        </w:rPr>
        <w:t xml:space="preserve">АДМИНИСТРАТИВНО ДЕЛЕНИЕ И СТАТУТ  </w:t>
      </w:r>
      <w:r>
        <w:rPr>
          <w:b/>
          <w:u w:val="single"/>
        </w:rPr>
        <w:t>НА БЪЛГАРИЯ ПРЕЗ</w:t>
      </w:r>
    </w:p>
    <w:p>
      <w:pPr>
        <w:pStyle w:val="Normal"/>
        <w:jc w:val="center"/>
        <w:rPr>
          <w:b/>
          <w:b/>
          <w:u w:val="single"/>
        </w:rPr>
      </w:pPr>
      <w:r>
        <w:rPr>
          <w:b/>
          <w:u w:val="single"/>
        </w:rPr>
        <w:t>ХVІ – ХVІІ ВЕК</w:t>
      </w:r>
    </w:p>
    <w:p>
      <w:pPr>
        <w:pStyle w:val="Normal"/>
        <w:rPr/>
      </w:pPr>
      <w:r>
        <w:rPr/>
        <w:tab/>
      </w:r>
    </w:p>
    <w:p>
      <w:pPr>
        <w:pStyle w:val="Normal"/>
        <w:jc w:val="center"/>
        <w:rPr/>
      </w:pPr>
      <w:r>
        <w:rPr/>
        <w:t>Проф. Елена Грозданова (История на българите (Късно Средновековие и Възраждане), т. 2, ИК "Труд", 200</w:t>
      </w:r>
      <w:r>
        <w:rPr>
          <w:lang w:val="ru-RU"/>
        </w:rPr>
        <w:t>3</w:t>
      </w:r>
      <w:r>
        <w:rPr/>
        <w:t xml:space="preserve"> г., </w:t>
      </w:r>
      <w:r>
        <w:rPr>
          <w:iCs/>
        </w:rPr>
        <w:t>стр. 44-49)</w:t>
      </w:r>
    </w:p>
    <w:p>
      <w:pPr>
        <w:pStyle w:val="Normal"/>
        <w:rPr>
          <w:lang w:val="ru-RU"/>
        </w:rPr>
      </w:pPr>
      <w:r>
        <w:rPr>
          <w:lang w:val="ru-RU"/>
        </w:rPr>
      </w:r>
    </w:p>
    <w:p>
      <w:pPr>
        <w:pStyle w:val="Normal"/>
        <w:ind w:firstLine="708"/>
        <w:jc w:val="both"/>
        <w:rPr/>
      </w:pPr>
      <w:r>
        <w:rPr>
          <w:lang w:val="ru-RU"/>
        </w:rPr>
        <w:t xml:space="preserve">Мъчителният преход на независимите балкански държави и държавици към васална обвързаност, а след това  към пряко подчинение на османците в лицето на султана, намира своя завършен израз чрез включването им в османската военноадминистративна система. И макар и през XVII в. билите някога държавни граници все още да се долавят в очертанията и на Никополския, и на Видинския, и на Кюстендилския, а отчасти и на Силистренския санджак, това е приемственост слабо утешителна. Прекроена на провинции (т. нар. </w:t>
      </w:r>
      <w:r>
        <w:rPr>
          <w:b/>
          <w:lang w:val="ru-RU"/>
        </w:rPr>
        <w:t xml:space="preserve">еялети </w:t>
      </w:r>
      <w:r>
        <w:rPr>
          <w:lang w:val="ru-RU"/>
        </w:rPr>
        <w:t xml:space="preserve">или </w:t>
      </w:r>
      <w:r>
        <w:rPr>
          <w:b/>
          <w:lang w:val="ru-RU"/>
        </w:rPr>
        <w:t>бейлербейства</w:t>
      </w:r>
      <w:r>
        <w:rPr>
          <w:lang w:val="ru-RU"/>
        </w:rPr>
        <w:t xml:space="preserve">), а те от своя страна - на </w:t>
      </w:r>
      <w:r>
        <w:rPr>
          <w:b/>
          <w:lang w:val="ru-RU"/>
        </w:rPr>
        <w:t>санджаци (ливи), кази и нахии</w:t>
      </w:r>
      <w:r>
        <w:rPr>
          <w:lang w:val="ru-RU"/>
        </w:rPr>
        <w:t>, османската политико-административна карта на Европейския югоизток още през предишните столетия ознаменува и превръщането на многочисленото му християнско население в рая на падишаха.</w:t>
      </w:r>
    </w:p>
    <w:p>
      <w:pPr>
        <w:pStyle w:val="Normal"/>
        <w:ind w:firstLine="708"/>
        <w:jc w:val="both"/>
        <w:rPr/>
      </w:pPr>
      <w:r>
        <w:rPr>
          <w:lang w:val="ru-RU"/>
        </w:rPr>
        <w:t xml:space="preserve">Земите, обитавани векове наред от българи или поне и от българи, съставляват сърцевината на първата от обособилите се в Европа османски провинции - еялета Румелия (букв. „земя на ромеите"). И през XVII столетие именно Румелийското бейлербейство е най-голямото на Балканите. По това време седалището на бейлербея на Румелия се е установило вече трайно в гр. София. Поради ранга му на паша, присъщ за този измежду най-висшите османски сановници, с названието </w:t>
      </w:r>
      <w:r>
        <w:rPr>
          <w:b/>
          <w:i/>
          <w:lang w:val="ru-RU"/>
        </w:rPr>
        <w:t>„Паша”</w:t>
      </w:r>
      <w:r>
        <w:rPr>
          <w:lang w:val="ru-RU"/>
        </w:rPr>
        <w:t xml:space="preserve"> се означава едно от най-значимите по територия и население подразделение на провинцията Румелия - санджакът Паша. Освен в него и в споменатите вече по-горе Видински, Никополски, Силистренски и Кюстендилски санджак българи живеят и в спорадично споменаваните в изворите от XVII в. Охридски, Скопски, Солунски, Визенски, Чирменски и Лозенградски санджак. Съществуването им като самостоятелни административни единици от този ранг по това време обаче е спорно или поне недълготрайно. Преобладава мнението, че през XVII столетие повечето от тях също съставляват неделима част от Паша санджака или от други съседни им административни единици. Доста произволно с понятието санджак борави и добре познатият ни Евлия Челеби, обявявайки за средище на санджак не само гр. Солун, но и гр. Кавала например.</w:t>
      </w:r>
    </w:p>
    <w:p>
      <w:pPr>
        <w:pStyle w:val="Normal"/>
        <w:ind w:firstLine="708"/>
        <w:jc w:val="both"/>
        <w:rPr/>
      </w:pPr>
      <w:r>
        <w:rPr>
          <w:lang w:val="ru-RU"/>
        </w:rPr>
        <w:t xml:space="preserve">Административното устройство на Румелия продължава да съответства на двете основни цели на централната османска власт - да поддържа трайно в тях влиянието си, подчинявайки ги на своя организация на управление, и да подпомогне евентуална по-нататъшна военна експанзия на османската държава в посока християнска Европа. Обвързаността на османското </w:t>
      </w:r>
      <w:r>
        <w:rPr/>
        <w:t>териториално</w:t>
      </w:r>
      <w:r>
        <w:rPr>
          <w:lang w:val="ru-RU"/>
        </w:rPr>
        <w:t xml:space="preserve">-администратнвно устройство, в това число и в районите на Румелия, със задачи и от военно-стратегически характер, проличава и в самото наименование на формиращите я подразделения - </w:t>
      </w:r>
      <w:r>
        <w:rPr>
          <w:b/>
          <w:lang w:val="ru-RU"/>
        </w:rPr>
        <w:t>санджац</w:t>
      </w:r>
      <w:r>
        <w:rPr>
          <w:lang w:val="ru-RU"/>
        </w:rPr>
        <w:t xml:space="preserve">и (наричани още </w:t>
      </w:r>
      <w:r>
        <w:rPr>
          <w:b/>
          <w:lang w:val="ru-RU"/>
        </w:rPr>
        <w:t>ливи)</w:t>
      </w:r>
      <w:r>
        <w:rPr>
          <w:lang w:val="ru-RU"/>
        </w:rPr>
        <w:t>. И двете названия (едното от арабски, а другото - от персийски произход, с букв. превод „знаме") символизират знамето на съответния им управител (санджак бей, мир-и лива), под което трябвало да се стичат османските воини при всеки пореден военен поход. А както става ясно - и известен брой българи християни и други техни еднноверци, включвани и през XVII столетие към различни корпуси най-вече с военнопомощен характер.</w:t>
      </w:r>
    </w:p>
    <w:p>
      <w:pPr>
        <w:pStyle w:val="Normal"/>
        <w:ind w:firstLine="708"/>
        <w:jc w:val="both"/>
        <w:rPr/>
      </w:pPr>
      <w:r>
        <w:rPr>
          <w:lang w:val="ru-RU"/>
        </w:rPr>
        <w:t>Същевременно, изглежда, именно в края на XVI и през XVII в. се очертава по-определено тенденцията Силистренският санджак да се обособи като самостоятелна провинция - еялет. В резултат от разпростирането на османските владения на север, в района на Бесарабия и Северното Причерноморие, към Силистренски санджак отвъд Дунава били присъединени Килия, Аккерман, Браила, Бендер и др., заедно с прилежащите им райони почти до днешната Одеса. Това северно направление на османската експанзия по посока към Украйна и Полша е особено актуално и през XVII столетие. Поради това се смята, че именно на границата между XVI и XVII в. бившият Силистренски санджак на Румелийския еялет прераства в самостоятелен еялет. Оттогава управителите на новата провинция също получават титлата паша и изпълняват функции на бейлербейове. Вече в т. нар. „Рисале” на османския автор Айни Али от втората четвърт на XVII в. Силистра е обявена за средище на самостоятелен еялет, на който са подчинени седем санджака, а Евлия Челеби посочва в границите на новата провинция санджаците Виза и Кьркклисе (Лозенград) на юг и Аккерман (дн. гр. Четатя Алба) - на север. С присъщата му непоследователност обаче в други свои пътеписи Евлия челеби твърди, че санджакът Виза е подчинен в административно отношение не на Силистра като административно средище на еялет, а на еялета Узи (с център дн. гр. Очаков в Украйна). Така или иначе, става дума за една и съща голяма административна единица, която обхваща, наред с другите територии, и почти всички източнобългарски земи.</w:t>
      </w:r>
    </w:p>
    <w:p>
      <w:pPr>
        <w:pStyle w:val="Normal"/>
        <w:ind w:firstLine="708"/>
        <w:jc w:val="both"/>
        <w:rPr/>
      </w:pPr>
      <w:r>
        <w:rPr>
          <w:lang w:val="ru-RU"/>
        </w:rPr>
        <w:t>В интерес на истината, в османските регистри и през XVII столетие обаче най-често продължаваме да откриваме Силистренския санджак редом с другите санджаци на Румелийския еялет - факт, дължащ се може би на подчертания консерватизъм в османската система за регистрация. А и съвременните изследователи обикновено сочат като принадлежащи към еялета Румелия всички османски владения в Европейския югоизток без Унгария, Босна и Херцеговина.</w:t>
      </w:r>
    </w:p>
    <w:p>
      <w:pPr>
        <w:pStyle w:val="Normal"/>
        <w:ind w:firstLine="708"/>
        <w:jc w:val="both"/>
        <w:rPr/>
      </w:pPr>
      <w:r>
        <w:rPr>
          <w:lang w:val="ru-RU"/>
        </w:rPr>
        <w:t xml:space="preserve">Почти всички що-годе значими градове в българските земи поемат функциите на центрове на кази. В рамките на тази по-малка административна единица с обхват на околия особено широки правомощия са възложени на местния </w:t>
      </w:r>
      <w:r>
        <w:rPr>
          <w:b/>
          <w:lang w:val="ru-RU"/>
        </w:rPr>
        <w:t>кадия,</w:t>
      </w:r>
      <w:r>
        <w:rPr>
          <w:lang w:val="ru-RU"/>
        </w:rPr>
        <w:t xml:space="preserve"> който далеч не изпълнява само функциите на съдия, както понякога се мисли. Неслучайно подопечната му територия се означава още и като кадилък. Центрове на кази са например селища като Етрополе, Златица, Враца, Шумен, Самоков, Айтос, Карнобат, Русе, Сливен, Провадия, Чирпан, Казанлък, Ямбол, Петрич, Разлог и много други. До ранг на обикновен център на каза е принизена и бившата българска столица Търново.</w:t>
      </w:r>
    </w:p>
    <w:p>
      <w:pPr>
        <w:pStyle w:val="Normal"/>
        <w:ind w:firstLine="708"/>
        <w:jc w:val="both"/>
        <w:rPr/>
      </w:pPr>
      <w:r>
        <w:rPr>
          <w:lang w:val="ru-RU"/>
        </w:rPr>
        <w:t xml:space="preserve">Според случая, като подразделение на казата или неин синоним се счита през XVII в. т. нар. </w:t>
      </w:r>
      <w:r>
        <w:rPr>
          <w:b/>
          <w:lang w:val="ru-RU"/>
        </w:rPr>
        <w:t>нахия.</w:t>
      </w:r>
      <w:r>
        <w:rPr>
          <w:lang w:val="ru-RU"/>
        </w:rPr>
        <w:t xml:space="preserve"> Османската власт в нея се осъществява от наместник-кадията, т. нар. наиб. Така според изворите от това столетие Созопол и Ахтопол са ту центрове на самостоятелни кази, ту на нахия, административно подчинени на Анхиало (дн. гр. Поморие). Като нахия понякога се сочат административните един</w:t>
      </w:r>
      <w:r>
        <w:rPr/>
        <w:t>и</w:t>
      </w:r>
      <w:r>
        <w:rPr>
          <w:lang w:val="ru-RU"/>
        </w:rPr>
        <w:t xml:space="preserve">ци Опар, Преспа, Валандово, Сгоготлю (южно от Радовиш), Кочаня и др. Упоменаванията за някои от нахиите са много редки, поради което невинаги е възможно да бъдат със сигурност локализирани. Такава е например нахнята със специфично название Поп-Дринчова, разположена, по всичко изглежда, някъде на територията на днешната Хасковска област. Много чести, особено в османските </w:t>
      </w:r>
      <w:r>
        <w:rPr>
          <w:i/>
          <w:lang w:val="ru-RU"/>
        </w:rPr>
        <w:t>“</w:t>
      </w:r>
      <w:r>
        <w:rPr>
          <w:i/>
        </w:rPr>
        <w:t>Книги на жалбите</w:t>
      </w:r>
      <w:r>
        <w:rPr>
          <w:i/>
          <w:lang w:val="ru-RU"/>
        </w:rPr>
        <w:t>”</w:t>
      </w:r>
      <w:r>
        <w:rPr/>
        <w:t xml:space="preserve"> от</w:t>
      </w:r>
      <w:r>
        <w:rPr>
          <w:lang w:val="ru-RU"/>
        </w:rPr>
        <w:t xml:space="preserve"> XVII </w:t>
      </w:r>
      <w:r>
        <w:rPr/>
        <w:t xml:space="preserve">в. са упоменаванията за нахията Рупчос в Родопите, по това време вече с немалочислено българомохамеданско население. Общо в границите на българската етническа територия през </w:t>
      </w:r>
      <w:r>
        <w:rPr>
          <w:lang w:val="ru-RU"/>
        </w:rPr>
        <w:t xml:space="preserve">XVII </w:t>
      </w:r>
      <w:r>
        <w:rPr/>
        <w:t>в. могат да се наброят минимум около 120 кази и нахии, за които в изворите са се съхранили по-определени данни.</w:t>
      </w:r>
    </w:p>
    <w:p>
      <w:pPr>
        <w:pStyle w:val="Normal"/>
        <w:ind w:firstLine="708"/>
        <w:jc w:val="both"/>
        <w:rPr>
          <w:lang w:val="ru-RU"/>
        </w:rPr>
      </w:pPr>
      <w:r>
        <w:rPr/>
        <w:t>През</w:t>
      </w:r>
      <w:r>
        <w:rPr>
          <w:lang w:val="ru-RU"/>
        </w:rPr>
        <w:t xml:space="preserve"> XVII столетие продължава да е в обръщение, но с видоизменено съдържание, познатата още от XV и XVI в., административна единица вилает, Сега тя съответства, според случая , на една или повече кази и нахии или на определени части от тях и се употребява най-вече с оглед нуждите на данъчното облагане. Така например по това време Варненски вилает съответства на Варненската каза, а Карнобатският - на две съседни кази Карнобатска и Айтоска. Прибягва се и до понятието </w:t>
      </w:r>
      <w:r>
        <w:rPr>
          <w:i/>
          <w:lang w:val="ru-RU"/>
        </w:rPr>
        <w:t>„допълнение на вилает "</w:t>
      </w:r>
      <w:r>
        <w:rPr>
          <w:lang w:val="ru-RU"/>
        </w:rPr>
        <w:t xml:space="preserve"> (тетиме-и вилает), посредством което се обособяват в някакво съотношение данъкоплатците от дадена административна единица. Съществуват паралелно например вилаетът Кюстендил и вилаетът </w:t>
      </w:r>
      <w:r>
        <w:rPr>
          <w:i/>
          <w:lang w:val="ru-RU"/>
        </w:rPr>
        <w:t>„допълнение към Кюстендил"</w:t>
      </w:r>
      <w:r>
        <w:rPr>
          <w:lang w:val="ru-RU"/>
        </w:rPr>
        <w:t xml:space="preserve">, вилаетът Неврокоп и съответно </w:t>
      </w:r>
      <w:r>
        <w:rPr>
          <w:i/>
          <w:lang w:val="ru-RU"/>
        </w:rPr>
        <w:t>„допълнение към вилаета  Неврокоп"</w:t>
      </w:r>
      <w:r>
        <w:rPr>
          <w:lang w:val="ru-RU"/>
        </w:rPr>
        <w:t>. Пловдивският вилает и допълнението към него и т. н.</w:t>
        <w:tab/>
      </w:r>
    </w:p>
    <w:p>
      <w:pPr>
        <w:pStyle w:val="Normal"/>
        <w:ind w:firstLine="708"/>
        <w:jc w:val="both"/>
        <w:rPr/>
      </w:pPr>
      <w:r>
        <w:rPr>
          <w:lang w:val="ru-RU"/>
        </w:rPr>
        <w:t>Варира, според случая, и броят на селищата, включени в дадена административна единица - каза или нахия. Така казата Кратово освен самия град през второто десетилетие на XVII в. обхваща още от порядъка на поне 80 села, а казата Мелник, по данни от средата на столетието - само трийсетина. Затова пък близо 80 села обхваща според регистър от 1665 г. нахията Куманово. С други думи, невинаги съществува пряко съответствие между ранга на съответната административна единица и броя на обхванатите от нея селища. Като правило обаче през XVII в. с течение на годините се проследява много по-голяма устойчивост в обхвата на съответната каза или нахия, отколкото в предходните XV и XVI в. Не липсват промени в сравнение с предходния период обаче с оглед самото административно деление на кази и нахии. Отдавна са изчезнали старите нахии Киево и Каменица в Северна България, бившата нахия Калоян на юг в района на гр. Серес и др. Запазва се още вилаетът Вълкашин в района на Прилеп. Появяват се в замяна на това нови, като нахията Джебел в Източните Родопи.</w:t>
      </w:r>
    </w:p>
    <w:p>
      <w:pPr>
        <w:pStyle w:val="Normal"/>
        <w:ind w:firstLine="708"/>
        <w:jc w:val="both"/>
        <w:rPr/>
      </w:pPr>
      <w:r>
        <w:rPr>
          <w:lang w:val="ru-RU"/>
        </w:rPr>
        <w:t xml:space="preserve">Много по-голяма устойчивост се наблюдава през XVII в. вече и по отношение статута на селищата от различните административни единици, респективно на населението им. Този статут е в пряка зависимост от типа османско владение, към което са причислени те. Без ни най-малко да липсват в източните предели на българските земи, особено характерни за западните и югозападните са османските служебни владения с различна големина на приходите, обозначавани като </w:t>
      </w:r>
      <w:r>
        <w:rPr>
          <w:b/>
          <w:lang w:val="ru-RU"/>
        </w:rPr>
        <w:t>тимари, зиамети и хасове</w:t>
      </w:r>
      <w:r>
        <w:rPr>
          <w:lang w:val="ru-RU"/>
        </w:rPr>
        <w:t xml:space="preserve">. Те се предоставят на различни по ранг османски военнослужащи и сановници само за времето, докато изпълняват службата си. Не могат да бъдат наследявани, продавани, залагани. Това ще рече, че сравнително често менят притежателите си. Самите те ползват определен дял от приходите, формирани от данъците на населението в съответните села и градове. За притежателите на тимари (т. нар. </w:t>
      </w:r>
      <w:r>
        <w:rPr>
          <w:b/>
          <w:lang w:val="ru-RU"/>
        </w:rPr>
        <w:t>тимариоти или спахии</w:t>
      </w:r>
      <w:r>
        <w:rPr>
          <w:lang w:val="ru-RU"/>
        </w:rPr>
        <w:t>) тези приходи съобразно законовите норми не надхвърлят 20 хил. акчета, но в действителност се движат около значително по-ниска граница от 5~8 хил. акчета. Подобен приход се формира най-често от данъците на населението от 1-2 до няколко села. Разпространена е практиката двама или дори повече спахии да владеят едновременно или посменно едно и също село. Тимарски статут имат през XVII в. например почти всички софийски села. Многочислени са те и в Битолска каза. Другаде, например в Карнобатско, през XVII в. тимарските села се броят на пръсти.</w:t>
      </w:r>
    </w:p>
    <w:p>
      <w:pPr>
        <w:pStyle w:val="Normal"/>
        <w:ind w:firstLine="708"/>
        <w:jc w:val="both"/>
        <w:rPr>
          <w:lang w:val="ru-RU"/>
        </w:rPr>
      </w:pPr>
      <w:r>
        <w:rPr>
          <w:b/>
          <w:lang w:val="ru-RU"/>
        </w:rPr>
        <w:t>Зиаметите</w:t>
      </w:r>
      <w:r>
        <w:rPr>
          <w:lang w:val="ru-RU"/>
        </w:rPr>
        <w:t xml:space="preserve"> — също владения със служебен характер - осигуряват на притежателите си, наречени </w:t>
      </w:r>
      <w:r>
        <w:rPr>
          <w:b/>
          <w:lang w:val="ru-RU"/>
        </w:rPr>
        <w:t>заими,</w:t>
      </w:r>
      <w:r>
        <w:rPr>
          <w:lang w:val="ru-RU"/>
        </w:rPr>
        <w:t xml:space="preserve"> значително по-големи годишни приходи - до към 100 хил. акчета. Но като правило и те през XVII в. в българските земи обикновено се движат около долната граница от малко повече от 20 хил. акчета. Предоставят се на лица измежду средния по ранг команден състав на османската армия и служители от столичната и провинциалната администрация. Обхващат като правило по-голям брой села, а и някои градчета. Към различни зиамети принадлежат през XVII в. например гр. Чирпан, тогава център на каза, гр. Ресна в Охридска каза, дервентджийското с. Добрал в Стара планина (дн. с. Прилеп), българското село Кьопрюкьой (дн. с. Ивански, Шуменско), с. Попово (дн. с. Искра) в Пловдивско и др. По сведения от регистрите на кадията в Битоля около 20-те години на века самостоятелен зиамет формират тамошните села Добромир, Ракитница и Кръклино, а към различни други зиамети принадлежат селата Велушина, Ношпал, Драгино, Могила и др. По данни от османски регистър през 1623-1624 г. към зиамета на някой си Сюлейман ага се числи и може би най-голямото по това време българско село — Котел. Зиамет на някой си Али Ефенди, по данни на подобен регистър от 1630 г., са две също доста големи български села от тогавашната Новопазарска каза - Неговша (дн. с. Невша) и Кюлевча. На някой си Мехмед Чавуш под формата на зиамет принадлежало, по данни от 1651 г., и голямото рударско село Горна Диканя, тогава от Самоковска каза, и т. н. По данни на англичанина Пол Рико през XVII в., в цяла Румелия, включително Силистренски санджак, могат да се наброят над 1000 зиамета и над 8000 тимара.</w:t>
      </w:r>
    </w:p>
    <w:p>
      <w:pPr>
        <w:pStyle w:val="Normal"/>
        <w:ind w:firstLine="708"/>
        <w:jc w:val="both"/>
        <w:rPr/>
      </w:pPr>
      <w:r>
        <w:rPr>
          <w:lang w:val="ru-RU"/>
        </w:rPr>
        <w:t xml:space="preserve">Като най-приходоносни обекти с годишен доход над 100 хил. акчета </w:t>
      </w:r>
      <w:r>
        <w:rPr>
          <w:b/>
          <w:lang w:val="ru-RU"/>
        </w:rPr>
        <w:t>хасовете</w:t>
      </w:r>
      <w:r>
        <w:rPr>
          <w:lang w:val="ru-RU"/>
        </w:rPr>
        <w:t xml:space="preserve"> включват и най-значимите градове и ред богати многолюдни села в българските земи. Владеят ги по султанско благоволение най-знатните османски сановници - </w:t>
      </w:r>
      <w:r>
        <w:rPr>
          <w:b/>
          <w:lang w:val="ru-RU"/>
        </w:rPr>
        <w:t>бейлербейове, санджак бейове, паши и везири</w:t>
      </w:r>
      <w:r>
        <w:rPr>
          <w:lang w:val="ru-RU"/>
        </w:rPr>
        <w:t xml:space="preserve">. Специална категория представляват </w:t>
      </w:r>
      <w:r>
        <w:rPr>
          <w:b/>
          <w:lang w:val="ru-RU"/>
        </w:rPr>
        <w:t>султанските хасове</w:t>
      </w:r>
      <w:r>
        <w:rPr>
          <w:lang w:val="ru-RU"/>
        </w:rPr>
        <w:t>, към които принадлежат почти всички доходоносни пристанища, рудници, оризища и др. под. Не случайно към различни хасове през XVII в. се числят градове като София, Видин, Никопол, Силистра и много други по-малки, но доходоносни като Самоков, Струга, Преспа и Елхово например. Хас на великия везир през XVII в. е и старопланинското дервентджийско с. Габрово (дн. гр.). Към султански хас се числят, по данни от 1620 г., с. Хайдар (дн. с. Кардам, Търговищко), с. Дрен, Самоковска каза, петнайсетина рударски села от нахията Кочани на казата Кратово - по данни на регистър от 1664-1665 г., и др.</w:t>
      </w:r>
    </w:p>
    <w:p>
      <w:pPr>
        <w:pStyle w:val="Normal"/>
        <w:ind w:firstLine="708"/>
        <w:jc w:val="both"/>
        <w:rPr/>
      </w:pPr>
      <w:r>
        <w:rPr>
          <w:lang w:val="ru-RU"/>
        </w:rPr>
        <w:t>Установява се и практиката отделни махали или дялове от едно и също селище да принадлежат на различни по вид служебни владения. В резултат на това например град като Петрич по данни от XVII в. има един вид двоен статут — част от него заедно с жителите му принадлежи на хас, а друга - на зиамет.</w:t>
      </w:r>
    </w:p>
    <w:p>
      <w:pPr>
        <w:pStyle w:val="Normal"/>
        <w:ind w:firstLine="708"/>
        <w:jc w:val="both"/>
        <w:rPr/>
      </w:pPr>
      <w:r>
        <w:rPr>
          <w:lang w:val="ru-RU"/>
        </w:rPr>
        <w:t xml:space="preserve">В сравнение с предходните столетия през XVII в. вече не се откриват християни спахии, сред които и известен брой бивши представители на българската аристокрация, преминали на османска служба. Изиграли вече ролята си в утвърждаването на османската власт, още през XVI в. те са принудени да приемат исляма, ако искат да запазят владенията си. Затова като рядко изключение и анахронизъм звучи едно свидетелство от </w:t>
      </w:r>
      <w:r>
        <w:rPr>
          <w:i/>
          <w:lang w:val="ru-RU"/>
        </w:rPr>
        <w:t>„Книгата на жалбите"</w:t>
      </w:r>
      <w:r>
        <w:rPr>
          <w:lang w:val="ru-RU"/>
        </w:rPr>
        <w:t xml:space="preserve"> от 1675 г. за християни спахии в казата Враня на Кюстендилски санджак. Те обаче са в състояние на явна деградация и на път да се превърнат в обикновена рая. Става дума за християните спахии Васне, Стоян, Михаил, Димитри, Гьоре, Младен, Димо, Ристо, Михаил, син на Томан и Стефан Йован, общо деветима на брой. Те все още пазели грамоти, издадени на дедите им от султан Мурад I</w:t>
      </w:r>
    </w:p>
    <w:p>
      <w:pPr>
        <w:pStyle w:val="Normal"/>
        <w:jc w:val="both"/>
        <w:rPr/>
      </w:pPr>
      <w:r>
        <w:rPr>
          <w:lang w:val="ru-RU"/>
        </w:rPr>
        <w:t>(1359-1389), въз основа на които владеели съвместно под формата на тимар едно-единствено село - Кучан. Но тъй като раята им се била разпиляла, самите тимариоти, макар да участвали в османските походи, били принудени да плащат данъци като обикновена рая.</w:t>
      </w:r>
    </w:p>
    <w:p>
      <w:pPr>
        <w:pStyle w:val="Normal"/>
        <w:ind w:firstLine="708"/>
        <w:jc w:val="both"/>
        <w:rPr/>
      </w:pPr>
      <w:r>
        <w:rPr>
          <w:lang w:val="ru-RU"/>
        </w:rPr>
        <w:t xml:space="preserve">За разлика от служебните владения многократно по-рядко през XVII в. се срещат български селища, принадлежащи към т. нар. </w:t>
      </w:r>
      <w:r>
        <w:rPr>
          <w:b/>
          <w:lang w:val="ru-RU"/>
        </w:rPr>
        <w:t>мюлкове</w:t>
      </w:r>
      <w:r>
        <w:rPr>
          <w:lang w:val="ru-RU"/>
        </w:rPr>
        <w:t>, отличаващи се с правата на пълна частна собственост от страна на притежателите им. Доколкото ги има обаче, както и през предишните столетия, притежанието им е привилегия най-вече на членове на самата владетелска фамилия, между които и на султанови съпруги, майки, сестри, дъщери и прочие. Точно измежду тези среди е и Фатма султан, дъщеря на Ахмед I и сестра на царстващия по това време Мурад IV, подвластни на която по данни от 1630 г. са българските села Венчан, Черковна и Кривия от тогавашната Провадийска каза.</w:t>
      </w:r>
    </w:p>
    <w:p>
      <w:pPr>
        <w:pStyle w:val="Normal"/>
        <w:ind w:firstLine="708"/>
        <w:jc w:val="both"/>
        <w:rPr/>
      </w:pPr>
      <w:r>
        <w:rPr>
          <w:lang w:val="ru-RU"/>
        </w:rPr>
        <w:t xml:space="preserve">Много от хасовете и мюлковете обаче, било то поради религиозно рвение, било то по прагматични подбуди - да се избегне евентуалното им отнемане или конфискация - отдавна са преустроени и продължават и през XVII в. да се преобразуват в поземлени </w:t>
      </w:r>
      <w:r>
        <w:rPr>
          <w:b/>
          <w:lang w:val="ru-RU"/>
        </w:rPr>
        <w:t>вакъфи.</w:t>
      </w:r>
      <w:r>
        <w:rPr>
          <w:lang w:val="ru-RU"/>
        </w:rPr>
        <w:t xml:space="preserve"> Това ще рече, че част от приходите им се посвещават </w:t>
      </w:r>
      <w:r>
        <w:rPr>
          <w:i/>
          <w:lang w:val="ru-RU"/>
        </w:rPr>
        <w:t>„за вечни времена"</w:t>
      </w:r>
      <w:r>
        <w:rPr>
          <w:lang w:val="ru-RU"/>
        </w:rPr>
        <w:t xml:space="preserve"> на благотворителни от гледна точка на исляма цели: строеж и поддържане на джамии, медресета, имарети и прочие, та дори и на доста далече отстоящите от българските земи свещени за мюсюлманите градове Мека и Медина. Управлението на вакъфските селища се осъществява от т. нар. </w:t>
      </w:r>
      <w:r>
        <w:rPr>
          <w:b/>
          <w:lang w:val="ru-RU"/>
        </w:rPr>
        <w:t xml:space="preserve">мютевелии </w:t>
      </w:r>
      <w:r>
        <w:rPr>
          <w:lang w:val="ru-RU"/>
        </w:rPr>
        <w:t>и има относително по-голяма независимост от органите на централната османска власт.</w:t>
      </w:r>
    </w:p>
    <w:p>
      <w:pPr>
        <w:pStyle w:val="Normal"/>
        <w:ind w:firstLine="708"/>
        <w:jc w:val="both"/>
        <w:rPr/>
      </w:pPr>
      <w:r>
        <w:rPr>
          <w:lang w:val="ru-RU"/>
        </w:rPr>
        <w:t xml:space="preserve">Селищата - градове и особено села с вакъфски статут - са многобройни и пръснати навсякъде из българските земи. Особено нагъсто разположени са обаче те в южните и източните им предели. Сред градовете с установен още през XVI в. съхранен през XVII в. подобен статут изпъкват гр. Варна - вакъф на султан Селим I, Несебър - на Хасеки султан, известна и като Роксолана, прочутата любима съпруга на сина му Сюлейман Великолепни, Прилеп, Бабадаг и Димотика - на Баязид </w:t>
      </w:r>
      <w:r>
        <w:rPr>
          <w:lang w:val="en-US"/>
        </w:rPr>
        <w:t>II</w:t>
      </w:r>
      <w:r>
        <w:rPr>
          <w:lang w:val="ru-RU"/>
        </w:rPr>
        <w:t xml:space="preserve">, и т. н. </w:t>
      </w:r>
      <w:r>
        <w:rPr/>
        <w:t xml:space="preserve">Сред стотиците български села, превърнати във вакъфи от османските султани, техните сановници и роднини, са и днешните градове Дряново, Трявна, Копривщица, Карлово, Лясковец, Павликени, Горна и Долна Оряховица и много други. Достатъчно е да се спомене, че само на територията на Паша санджака вакъфските селища още през </w:t>
      </w:r>
      <w:r>
        <w:rPr>
          <w:lang w:val="en-US"/>
        </w:rPr>
        <w:t>XVI</w:t>
      </w:r>
      <w:r>
        <w:rPr>
          <w:lang w:val="ru-RU"/>
        </w:rPr>
        <w:t xml:space="preserve"> </w:t>
      </w:r>
      <w:r>
        <w:rPr/>
        <w:t xml:space="preserve">в. надвишават внушителната цифра 750, а процесът на вакъфиране продължава и през </w:t>
      </w:r>
      <w:r>
        <w:rPr>
          <w:lang w:val="en-US"/>
        </w:rPr>
        <w:t>XVII</w:t>
      </w:r>
      <w:r>
        <w:rPr>
          <w:lang w:val="ru-RU"/>
        </w:rPr>
        <w:t xml:space="preserve"> </w:t>
      </w:r>
      <w:r>
        <w:rPr/>
        <w:t xml:space="preserve">в. Така например по данни от 1623 г. дн. гр. Кавадарци и още едно от съседните му села са превърнати във вакъф и посветени на някоя си Средна джамия. Съществува и практиката да се вакъфира част от дадено селище с населението му или само прирастът на населението му като цяло. </w:t>
      </w:r>
    </w:p>
    <w:p>
      <w:pPr>
        <w:pStyle w:val="Normal"/>
        <w:ind w:firstLine="708"/>
        <w:jc w:val="both"/>
        <w:rPr/>
      </w:pPr>
      <w:r>
        <w:rPr/>
        <w:t xml:space="preserve">Точно през </w:t>
      </w:r>
      <w:r>
        <w:rPr>
          <w:lang w:val="en-US"/>
        </w:rPr>
        <w:t>XVII</w:t>
      </w:r>
      <w:r>
        <w:rPr>
          <w:lang w:val="ru-RU"/>
        </w:rPr>
        <w:t xml:space="preserve"> </w:t>
      </w:r>
      <w:r>
        <w:rPr/>
        <w:t xml:space="preserve">столетие се активизира наченал още през </w:t>
      </w:r>
      <w:r>
        <w:rPr>
          <w:lang w:val="en-US"/>
        </w:rPr>
        <w:t>XVI</w:t>
      </w:r>
      <w:r>
        <w:rPr>
          <w:lang w:val="ru-RU"/>
        </w:rPr>
        <w:t xml:space="preserve"> </w:t>
      </w:r>
      <w:r>
        <w:rPr/>
        <w:t xml:space="preserve">в. процес на съществени промени в османската тимарска система и поведението на спахийството. Установяват се изменения и в относителния дял на приходите, присвоявани от държавата, от една страна, и от притежателите на тимари, зиамети, хасове и вакъфи. Заражда се и тенденцията, особено осезателна вече през </w:t>
      </w:r>
      <w:r>
        <w:rPr>
          <w:lang w:val="en-US"/>
        </w:rPr>
        <w:t>XVIII</w:t>
      </w:r>
      <w:r>
        <w:rPr>
          <w:lang w:val="ru-RU"/>
        </w:rPr>
        <w:t xml:space="preserve"> </w:t>
      </w:r>
      <w:r>
        <w:rPr/>
        <w:t xml:space="preserve">в., поземлените вакъфи или дялове от тях да се отдават на откуп – нещо нечувано в ислямския свят и характерно единствено за част от вакъфите в Османската империя. Този род проблеми обаче са твърде подробно изучени и отразени в научната книжнина, а и по същество се явяват по-скоро обект на османската и по-малко на българската история. От съществено значение за съдбата на българите е как тези промени рефлектират и дават отражение върху собственото им битие.  </w:t>
      </w:r>
    </w:p>
    <w:p>
      <w:pPr>
        <w:pStyle w:val="Normal"/>
        <w:ind w:firstLine="708"/>
        <w:jc w:val="both"/>
        <w:rPr/>
      </w:pPr>
      <w:r>
        <w:rPr/>
      </w:r>
    </w:p>
    <w:p>
      <w:pPr>
        <w:pStyle w:val="Normal"/>
        <w:jc w:val="both"/>
        <w:rPr/>
      </w:pPr>
      <w:r>
        <w:rPr/>
      </w:r>
    </w:p>
    <w:p>
      <w:pPr>
        <w:pStyle w:val="Normal"/>
        <w:jc w:val="center"/>
        <w:rPr>
          <w:b/>
          <w:b/>
        </w:rPr>
      </w:pPr>
      <w:r>
        <w:rPr>
          <w:b/>
        </w:rPr>
        <w:t>БЪЛГАРСКАТА СЕЛСКА ОБЩИНА</w:t>
      </w:r>
    </w:p>
    <w:p>
      <w:pPr>
        <w:pStyle w:val="Normal"/>
        <w:ind w:firstLine="708"/>
        <w:jc w:val="both"/>
        <w:rPr>
          <w:b/>
          <w:b/>
        </w:rPr>
      </w:pPr>
      <w:r>
        <w:rPr>
          <w:b/>
        </w:rPr>
      </w:r>
    </w:p>
    <w:p>
      <w:pPr>
        <w:pStyle w:val="Normal"/>
        <w:jc w:val="center"/>
        <w:rPr/>
      </w:pPr>
      <w:r>
        <w:rPr/>
        <w:t>Проф. Елена Грозданова (История на българите (Късно Средновековие и Възраждане), т. 2, ИК "Труд", 200</w:t>
      </w:r>
      <w:r>
        <w:rPr>
          <w:lang w:val="ru-RU"/>
        </w:rPr>
        <w:t>3</w:t>
      </w:r>
      <w:r>
        <w:rPr/>
        <w:t xml:space="preserve"> г., </w:t>
      </w:r>
      <w:r>
        <w:rPr>
          <w:iCs/>
        </w:rPr>
        <w:t>стр. 134-147)</w:t>
      </w:r>
    </w:p>
    <w:p>
      <w:pPr>
        <w:pStyle w:val="Normal"/>
        <w:ind w:firstLine="708"/>
        <w:jc w:val="both"/>
        <w:rPr>
          <w:b/>
          <w:b/>
        </w:rPr>
      </w:pPr>
      <w:r>
        <w:rPr>
          <w:b/>
        </w:rPr>
      </w:r>
    </w:p>
    <w:p>
      <w:pPr>
        <w:pStyle w:val="Normal"/>
        <w:ind w:firstLine="708"/>
        <w:jc w:val="both"/>
        <w:rPr/>
      </w:pPr>
      <w:r>
        <w:rPr/>
        <w:t>Лишен в продължение на векове от самостоятелна държава и независима църква, а така също и от привичните му до периода на установяване на османската власт ръководни обществени сили, българският народ съумява отчасти да съхрани, да доразвие и използва като своеобразни организации за самозащита, самосъхранение и макар ограничено, самоуправление редица общности, формирани на териториална основа. Става въпрос преди всичко за организации от рода на традиционните селски общини и градските махали.</w:t>
      </w:r>
    </w:p>
    <w:p>
      <w:pPr>
        <w:pStyle w:val="Normal"/>
        <w:ind w:firstLine="708"/>
        <w:jc w:val="both"/>
        <w:rPr/>
      </w:pPr>
      <w:r>
        <w:rPr/>
        <w:t>Органически присъщи на традиционното доиндустриално общество поради корпоративното начало, залегнало в него, тези организации се оказват полезни и за османската държава, особено в сферата на локалното управление, като до голяма степен й спестяват необходимостта от поддържането на особено разклонен административен апарат по места.</w:t>
      </w:r>
    </w:p>
    <w:p>
      <w:pPr>
        <w:pStyle w:val="Normal"/>
        <w:ind w:firstLine="708"/>
        <w:jc w:val="both"/>
        <w:rPr/>
      </w:pPr>
      <w:r>
        <w:rPr/>
        <w:t xml:space="preserve">При тези обстоятелства именно различните териториални общности, разделени понякога и по религиозен признак, се изявяват като задължителен елемент на местното османско управление в българските земи, макар съществуването и функциите им да остават задълго, практически чак до </w:t>
      </w:r>
      <w:r>
        <w:rPr>
          <w:b/>
        </w:rPr>
        <w:t>Танзимата</w:t>
      </w:r>
      <w:r>
        <w:rPr>
          <w:rStyle w:val="FootnoteCharacters"/>
          <w:rStyle w:val="FootnoteAnchor"/>
          <w:b/>
        </w:rPr>
        <w:footnoteReference w:id="2"/>
      </w:r>
      <w:r>
        <w:rPr/>
        <w:t>, официално нерегламентирани. Доколкото обслужват държавните нужди с оглед събирането на данъците и изпълнението на различни повинности от подвластното население, а и във връзка с поддържането на обществения ред, дейността на териториалните общности на българите в селото и града несъмнено е под строг държавен контрол и без широки възможности за инициатива. Същевременно именно ангажирането на различните общности на населението при изпълнение на тези задачи създава легалните основания за съществуването им и на практика предоставя възможност да изпълняват и широк спектър от социални задачи в сферата на вътрешнообщинния живот, към който османската държава остава до голяма степен индиферентна.</w:t>
      </w:r>
    </w:p>
    <w:p>
      <w:pPr>
        <w:pStyle w:val="Normal"/>
        <w:ind w:firstLine="708"/>
        <w:jc w:val="both"/>
        <w:rPr/>
      </w:pPr>
      <w:r>
        <w:rPr/>
        <w:t>Възникнала по естественоисторически път още далече преди завладяването им от османските турци, през Х</w:t>
      </w:r>
      <w:r>
        <w:rPr>
          <w:lang w:val="en-US"/>
        </w:rPr>
        <w:t>VI</w:t>
      </w:r>
      <w:r>
        <w:rPr/>
        <w:t>-Х</w:t>
      </w:r>
      <w:r>
        <w:rPr>
          <w:lang w:val="en-US"/>
        </w:rPr>
        <w:t>VII</w:t>
      </w:r>
      <w:r>
        <w:rPr/>
        <w:t xml:space="preserve"> в. в българските земи селската община или общината село, както предпочитат да я наричат някои автори, продължава да има в най-общи линии следните очертания. Тя е повече или по-малко затворена организация на зависими селяни, съвкупност от жителите на дадено село, привилегировани и непривилегировани. Всички те са обвързани помежду си от общността на тази ограничена и стриктно фиксирана по обхват територия, обозначавана като селско землище, в границите на която протича основната им производствена дейност, територия, за която носят колективна отговорност пред органите на чуждата власт и част от която - пасища, гори, сечища и др., ползват съвместно и безвъзмездно.</w:t>
      </w:r>
    </w:p>
    <w:p>
      <w:pPr>
        <w:pStyle w:val="Normal"/>
        <w:ind w:firstLine="708"/>
        <w:jc w:val="both"/>
        <w:rPr/>
      </w:pPr>
      <w:r>
        <w:rPr/>
        <w:t xml:space="preserve">Характерно за структурата на българската селска община продължава да е и вътрешното й деление на </w:t>
      </w:r>
      <w:r>
        <w:rPr>
          <w:b/>
        </w:rPr>
        <w:t>махали,</w:t>
      </w:r>
      <w:r>
        <w:rPr/>
        <w:t xml:space="preserve"> формирани понякога не само на териториална, но и на териториално-родствена основа. Същевременно османското владичество и свързаните с него процеси на чужда колонизация, ислямизация и асимилация стават причина за своеобразно допълнително усложняване на селскообщинната структура. Възникването в българските земи на някои села със смесено население (примерно на българи християни и българи мюсюлмани) на практика се свързва с вътрешно разделение на селската община и по религиозен признак, при запазване на обща икономическа основа, език, обичайна система и т. н.</w:t>
      </w:r>
    </w:p>
    <w:p>
      <w:pPr>
        <w:pStyle w:val="Normal"/>
        <w:ind w:firstLine="708"/>
        <w:jc w:val="both"/>
        <w:rPr/>
      </w:pPr>
      <w:r>
        <w:rPr/>
        <w:t xml:space="preserve">Пред органите на османската власт и при контактите си с лица и институции вън от общината тя е представлявана от селски първенци или старейшини. Неоспорим е техният авторитет и в рамките на самата селска община. Както домашните ни извори, така и османотурските документи и пътеписите на чужди пътешественици и дипломати, свидетелстват недвусмислено, че през XVI—XVII в. за обозначаване на селските старейшини и първенци на българското население продължават да се употребяват цяла поредица от средновековни български и общобалкански звания и титли като </w:t>
      </w:r>
      <w:r>
        <w:rPr>
          <w:b/>
        </w:rPr>
        <w:t xml:space="preserve">кмет, кнез и по-рядко бан, жупан, примикюр </w:t>
      </w:r>
      <w:r>
        <w:rPr/>
        <w:t xml:space="preserve">и др. Паралелно с тях и най-често като еднозначни или близки по значение постепенно влизат в обръщение и се налагат и подобните им по смисъл названия от османски произход - </w:t>
      </w:r>
      <w:r>
        <w:rPr>
          <w:b/>
        </w:rPr>
        <w:t xml:space="preserve">кетхуда (кехая), векил, кьойбашия, коджабашия </w:t>
      </w:r>
      <w:r>
        <w:rPr/>
        <w:t>и др.</w:t>
      </w:r>
    </w:p>
    <w:p>
      <w:pPr>
        <w:pStyle w:val="Normal"/>
        <w:ind w:firstLine="708"/>
        <w:jc w:val="both"/>
        <w:rPr/>
      </w:pPr>
      <w:r>
        <w:rPr/>
        <w:t>Селските старейшини се излъчват обикновено измежду по-възрастните глави на семейства в рамките на общината и принадлежат като правило към по-заможния и по-образован слой население. Доколкото обаче процесът на имуществена диференциация в българското село, поне през началните векове на османското владичество, невинаги и не навсякъде протича достатъчно интензивно, в зависимост от конкретните условия „най-богатият", както впрочем и „най-образованият", измежду членовете на общината можел да бъде до голяма степен само относително по-заможен или по-образован.</w:t>
      </w:r>
    </w:p>
    <w:p>
      <w:pPr>
        <w:pStyle w:val="Normal"/>
        <w:ind w:firstLine="708"/>
        <w:jc w:val="both"/>
        <w:rPr/>
      </w:pPr>
      <w:r>
        <w:rPr/>
        <w:t>Пак така през XVI—XVII в. българската селска община рядко признава едноличното ръководство. Пред органите на османската власт и въобще в контактите си с лица и институции вън от общината тя била представлявана най-често от по няколко души. В условията на чужда власт, когато религията играе важна роля на диференциращ фактор, обяснимо е и активното участие на низшето християнско духовенство в лицето на селските свещеници там, където ги има, в селското общинно самоуправление.</w:t>
      </w:r>
    </w:p>
    <w:p>
      <w:pPr>
        <w:pStyle w:val="Normal"/>
        <w:ind w:firstLine="708"/>
        <w:jc w:val="both"/>
        <w:rPr/>
      </w:pPr>
      <w:r>
        <w:rPr/>
        <w:t>По понятни причини най-добре засвидетелствани в изворите от това време са онези задължения на селските старейшини, които допринасят непосредствена полза с оглед интересите на османската власт и нейните органи по места. Съществено място сред тях заемат т. нар. фискални функции на българските кнезове, кметове, кетхуди и прочие.</w:t>
      </w:r>
    </w:p>
    <w:p>
      <w:pPr>
        <w:pStyle w:val="Normal"/>
        <w:ind w:firstLine="708"/>
        <w:jc w:val="both"/>
        <w:rPr/>
      </w:pPr>
      <w:r>
        <w:rPr/>
        <w:t>Зарегистрирано е участието на български селски първенци при събирането на всички видове данъци, независимо от това, дали същите били предназначени за държавната хазна, или постъпвали в разпореждане на местния спахия, заим, управител на хас или вакъф. Не предизвиква също така никакво съмнение помощта, която те оказват на финансовите органи на всички етапи, ако можем така да се изразим, на разпределение, събиране и предаване на съответните парични суми или натурални вземания. Така например се процедира в началото на XVII в. в редица софийски села. По данни от 1616 г. представителите на раята от с. Вълковци, Софийско, Димитри, син на Душко, поп Златан, син на Райно, Пешо, син на Душко, Йово, син на Кузман, и Рачо, син на Кузман, изплатили в пари и предали в натура десятъка и всички други данъци на цялото село. Пак така Бою, Станчо и Димитър от с. Тумендже, Софийско, връчили през 1611 г. на Рамазан бей сумата 6000 акчета. Тя представлявала неизплатената част от данъка, която жителите на селото дължали на своя починал спахия Мехмед.</w:t>
      </w:r>
    </w:p>
    <w:p>
      <w:pPr>
        <w:pStyle w:val="Normal"/>
        <w:ind w:firstLine="708"/>
        <w:jc w:val="both"/>
        <w:rPr/>
      </w:pPr>
      <w:r>
        <w:rPr/>
        <w:t>Често представители на селските общини присъстват при заседанията на шериатския съд, свикан, за да се удостовери и зарегистрира предаването на известни данъчни сборове от всички членове на тези общини. Така през 1623 г. спахия удостоверява в присъствието на раята от с Враневци, Битолско, че с получил напълно испенчето, което му дължали жителите на селото. През 1622 г. пък Кара Кочизаде Мехмед Челеби, пълномощник на спахията на с Воднани Исмаил бей, в присъствието мл Миле, Митре Гърдан, Митре Зафир, Велко, Петко и други представители на споменатото село заявява, че е получил сумата 1240 акчета, която селото му дължало за испенче и някои други налози.</w:t>
      </w:r>
    </w:p>
    <w:p>
      <w:pPr>
        <w:pStyle w:val="Normal"/>
        <w:ind w:firstLine="708"/>
        <w:jc w:val="both"/>
        <w:rPr/>
      </w:pPr>
      <w:r>
        <w:rPr/>
        <w:t xml:space="preserve">Твърде осезателно тази практика си пробива път и се налага във връзка с  отчитането на държавните данъци. Така през 1693 г. за нуждите на карнобатската пътническа станция била определена известна сума, заделена от данъка </w:t>
      </w:r>
      <w:r>
        <w:rPr>
          <w:b/>
        </w:rPr>
        <w:t>бедел-и нузул</w:t>
      </w:r>
      <w:r>
        <w:rPr/>
        <w:t xml:space="preserve">, събран от населението на Карнобатска каза. Отчет за извършените с оглед на това финансови операции бил направен в шериатския съд пред местния кадия в присъствието и на представители на раята от редица карнобатски села. Сред тях срещаме имената на Тодор, син на Миро от с. Кючюк кьой (дн. с. Костен), на Вълко, син на Стан от с. Босаклъ (изч.), на Стане от с. Бей геберан (дн. с. Огнен) и др. След реформата от 1691 г. във връзка с облагането специално с поголовен данък </w:t>
      </w:r>
      <w:r>
        <w:rPr>
          <w:b/>
        </w:rPr>
        <w:t>джизие</w:t>
      </w:r>
      <w:r>
        <w:rPr/>
        <w:t xml:space="preserve"> на местните кетхуди и коджабашии официално бива признато правото сами да го събират в селата, за които той бил фиксиран под формата на глобална сума (</w:t>
      </w:r>
      <w:r>
        <w:rPr>
          <w:b/>
        </w:rPr>
        <w:t>на отсек, макту</w:t>
      </w:r>
      <w:r>
        <w:rPr/>
        <w:t xml:space="preserve">). Същото се отнася и за данъците от категорията на извънредните, например за </w:t>
      </w:r>
      <w:r>
        <w:rPr>
          <w:b/>
        </w:rPr>
        <w:t>авариза.</w:t>
      </w:r>
    </w:p>
    <w:p>
      <w:pPr>
        <w:pStyle w:val="Normal"/>
        <w:ind w:firstLine="708"/>
        <w:jc w:val="both"/>
        <w:rPr/>
      </w:pPr>
      <w:r>
        <w:rPr/>
        <w:t>Събирането и предаването на данъчните сборове от зависимото българско население обикновено е предшествано от потвърждението и поемането на определени данъчни ангажименти от името на цялата селска община. Ето и един красноречив пример в това отношение, който далече не е единствен през разглеждания период. През 1686 г. в шериатския съд, наред е представителите на мюсюлманското население от Русе и Русенско, при разпределянето на възложените от страна не държавата доставки и разхвърлянето им по села и махали присъстват от един до четирима българи християни, излъчени от редица български селски общини и райони. Интересно е да се отбележи по този повод, че еднакви функции изпълняват и еднакви задължения поемат върху себе си от името на своите села представителите на вакъфската рая поп Гошо, поп Нинко, поп Андрейко, терзията Добре, поп Николче и др. и старейшините на останалите вероятно изцяло християнски села в Русенско. Сред тях срещаме имената на поп Мачо, син на Харизан, и Станчо, син на Бобил от с. Пиргос (дн. с. Пиргово), Добре, син на Стойко, и Радослав, син на Марчо от с. Мечка, поп Велчо, чобан Обретен, Илия, син на Нико, и Неделчо, син на Боне от с. Басарба (дн. с. Басарабово), Стойко, син на Никола, Гьорче, син на Симо, и Лазар, син на Иван от с. Красен, Павле, син на Петре, Велико, син на Стоян, и Станчо, син на Неделко от с. Абланово Геберан (дн. с. Долно Абланово) и някои др.</w:t>
      </w:r>
    </w:p>
    <w:p>
      <w:pPr>
        <w:pStyle w:val="Normal"/>
        <w:ind w:firstLine="708"/>
        <w:jc w:val="both"/>
        <w:rPr/>
      </w:pPr>
      <w:r>
        <w:rPr/>
        <w:t>Пак във връзка с данъчните задължения на българското село през Х</w:t>
      </w:r>
      <w:r>
        <w:rPr>
          <w:lang w:val="en-US"/>
        </w:rPr>
        <w:t>VI</w:t>
      </w:r>
      <w:r>
        <w:rPr/>
        <w:t>-Х</w:t>
      </w:r>
      <w:r>
        <w:rPr>
          <w:lang w:val="en-US"/>
        </w:rPr>
        <w:t>VII</w:t>
      </w:r>
      <w:r>
        <w:rPr/>
        <w:t xml:space="preserve"> в. и носената солидарно от него колективна отговорност интерес представлява реакцията на селската община в случаите, когато някои нейни членове забягват неизвестно къде или се преселват в друго селище или район, тъй като тогава като правило останалият неиздължен данъчен дял следвало да се поеме от останалите съселяни на беглеца. Така например през 1550 г. жителите на софийското село Кремиковци се явили в шериатския съд пред софийския кадия по повод необходимостта да поемат данъчния дял на своя съселянин Стоян, син на Бойо, който напуснал Кремиковци, без да заплати полагащото му се джизие. При аналогичен случай, зафиксиран през 1635 г. в протоколите на битолския кадия, със съгласието на цялото население на с. Пополжани в шериатския съд бива оформена продажбата на лозето на забегналия им съселянин Кръсте Петко на друг техен съселянин - Митан Ставро. Цената била определена на 410 акчета, точно толкова, колкото дължал забегналият като данък джизие. Митан Ставро заплатил джизието на беглеца и в замяна по решение на общината получил за ползване посочения по-горе имот.</w:t>
      </w:r>
    </w:p>
    <w:p>
      <w:pPr>
        <w:pStyle w:val="Normal"/>
        <w:ind w:firstLine="708"/>
        <w:jc w:val="both"/>
        <w:rPr/>
      </w:pPr>
      <w:r>
        <w:rPr/>
        <w:t xml:space="preserve">Впрочем отговорността на селските общини в българските земи във връзка с издирването и връщането обратно на техни забегнали съселяни намира отражение и в официалното османско законодателство. Така например в </w:t>
      </w:r>
      <w:r>
        <w:rPr>
          <w:b/>
        </w:rPr>
        <w:t>кануннаме</w:t>
      </w:r>
      <w:r>
        <w:rPr/>
        <w:t xml:space="preserve"> от XVI в. за вилаета Никопол и някои други области изрично е отбелязано, че след като стане известно от кое село е дошъл избягалият </w:t>
      </w:r>
      <w:r>
        <w:rPr>
          <w:i/>
        </w:rPr>
        <w:t>„неверник", „уведомява се селото му и спахията на същото село, които прибират същия рая".</w:t>
      </w:r>
      <w:r>
        <w:rPr/>
        <w:t xml:space="preserve"> Подобен по съдържание параграф съдържат и законите за Видински санджак.</w:t>
      </w:r>
    </w:p>
    <w:p>
      <w:pPr>
        <w:pStyle w:val="Normal"/>
        <w:ind w:firstLine="708"/>
        <w:jc w:val="both"/>
        <w:rPr/>
      </w:pPr>
      <w:r>
        <w:rPr/>
        <w:t>От средата на XVI и особено през XVII</w:t>
      </w:r>
      <w:r>
        <w:rPr>
          <w:lang w:val="ru-RU"/>
        </w:rPr>
        <w:t xml:space="preserve"> </w:t>
      </w:r>
      <w:r>
        <w:rPr/>
        <w:t>в.</w:t>
      </w:r>
      <w:r>
        <w:rPr>
          <w:lang w:val="ru-RU"/>
        </w:rPr>
        <w:t xml:space="preserve"> </w:t>
      </w:r>
      <w:r>
        <w:rPr/>
        <w:t>във връзка с бързия военен и икономически упадък на Османската империя и растящите дефицити в държавния бюджет,</w:t>
      </w:r>
      <w:r>
        <w:rPr>
          <w:lang w:val="ru-RU"/>
        </w:rPr>
        <w:t xml:space="preserve"> </w:t>
      </w:r>
      <w:r>
        <w:rPr/>
        <w:t>както вече беше посочено по-горе, нараства значително данъчното бреме, наложено на раята. Наблюдава се между другото</w:t>
      </w:r>
      <w:r>
        <w:rPr>
          <w:lang w:val="ru-RU"/>
        </w:rPr>
        <w:t xml:space="preserve"> </w:t>
      </w:r>
      <w:r>
        <w:rPr/>
        <w:t>съществено увеличение на паричните данъци и постепенно заменяне на ред натурални сборове с парични. Тези явления пораждат у данъкоплатците остра нужда от</w:t>
      </w:r>
      <w:r>
        <w:rPr>
          <w:lang w:val="ru-RU"/>
        </w:rPr>
        <w:t xml:space="preserve"> </w:t>
      </w:r>
      <w:r>
        <w:rPr/>
        <w:t>недостигащи им парични средства, с които</w:t>
      </w:r>
      <w:r>
        <w:rPr>
          <w:lang w:val="ru-RU"/>
        </w:rPr>
        <w:t xml:space="preserve"> </w:t>
      </w:r>
      <w:r>
        <w:rPr/>
        <w:t>да поемат данъчните си задължения. Една</w:t>
      </w:r>
      <w:r>
        <w:rPr>
          <w:lang w:val="ru-RU"/>
        </w:rPr>
        <w:t xml:space="preserve"> </w:t>
      </w:r>
      <w:r>
        <w:rPr/>
        <w:t>част от тях, естествено, се набират по пътя на превръщането на излишъците в стока, но, изглежда, само те се оказват недостатъчни. Особено притеснено е селското</w:t>
      </w:r>
      <w:r>
        <w:rPr>
          <w:lang w:val="ru-RU"/>
        </w:rPr>
        <w:t xml:space="preserve"> </w:t>
      </w:r>
      <w:r>
        <w:rPr/>
        <w:t>население в българските земи. Поради това не само отделни данъкоплатци, но и жителите на цели села все по-често биват принуждавани да прибягват до услугите на</w:t>
      </w:r>
      <w:r>
        <w:rPr>
          <w:lang w:val="ru-RU"/>
        </w:rPr>
        <w:t xml:space="preserve"> </w:t>
      </w:r>
      <w:r>
        <w:rPr/>
        <w:t>лихварите. По такъв начин редица български селски общини започват да сключват</w:t>
      </w:r>
      <w:r>
        <w:rPr>
          <w:lang w:val="ru-RU"/>
        </w:rPr>
        <w:t xml:space="preserve"> </w:t>
      </w:r>
      <w:r>
        <w:rPr/>
        <w:t>парични заеми, за да покрият данъчните си</w:t>
      </w:r>
      <w:r>
        <w:rPr>
          <w:lang w:val="ru-RU"/>
        </w:rPr>
        <w:t xml:space="preserve"> </w:t>
      </w:r>
      <w:r>
        <w:rPr/>
        <w:t>задължения. Техните членове изпадат в положението на съвместно кредитирана</w:t>
      </w:r>
      <w:r>
        <w:rPr>
          <w:lang w:val="ru-RU"/>
        </w:rPr>
        <w:t xml:space="preserve"> </w:t>
      </w:r>
      <w:r>
        <w:rPr/>
        <w:t>страна в лихварските операции, съвместно се разпореждат с получените средства,</w:t>
      </w:r>
      <w:r>
        <w:rPr>
          <w:lang w:val="ru-RU"/>
        </w:rPr>
        <w:t xml:space="preserve"> </w:t>
      </w:r>
      <w:r>
        <w:rPr/>
        <w:t>поемат общо грижата за връщане на дълга</w:t>
      </w:r>
      <w:r>
        <w:rPr>
          <w:lang w:val="ru-RU"/>
        </w:rPr>
        <w:t xml:space="preserve"> </w:t>
      </w:r>
      <w:r>
        <w:rPr/>
        <w:t>и всички заедно носят тежките последици</w:t>
      </w:r>
      <w:r>
        <w:rPr>
          <w:lang w:val="ru-RU"/>
        </w:rPr>
        <w:t xml:space="preserve"> </w:t>
      </w:r>
      <w:r>
        <w:rPr/>
        <w:t>от неизпълнението на обикновено твърде</w:t>
      </w:r>
      <w:r>
        <w:rPr>
          <w:lang w:val="ru-RU"/>
        </w:rPr>
        <w:t xml:space="preserve"> </w:t>
      </w:r>
      <w:r>
        <w:rPr/>
        <w:t>тежките договорни условия.</w:t>
      </w:r>
    </w:p>
    <w:p>
      <w:pPr>
        <w:pStyle w:val="Normal"/>
        <w:ind w:firstLine="708"/>
        <w:jc w:val="both"/>
        <w:rPr/>
      </w:pPr>
      <w:r>
        <w:rPr/>
        <w:t>Най-често селските общини търсят услугите на лихварите, за да изплатят данъка си джизие (харач), изискван само от немюсюлманите - поданици на султана, а така също и на другите държавни данъци. Така например, за да изплатят данъка си джизие, сключили колективно заем през 1618 г. жителите на с. Житен, Софийско. Необходимата им сума от 5000 акчета те получили от сердаря Мустафа. През 1620</w:t>
      </w:r>
      <w:r>
        <w:rPr>
          <w:lang w:val="ru-RU"/>
        </w:rPr>
        <w:t xml:space="preserve"> </w:t>
      </w:r>
      <w:r>
        <w:rPr/>
        <w:t>г.</w:t>
      </w:r>
      <w:r>
        <w:rPr>
          <w:lang w:val="ru-RU"/>
        </w:rPr>
        <w:t xml:space="preserve"> </w:t>
      </w:r>
      <w:r>
        <w:rPr/>
        <w:t>населението на 12 български села в Пиротско и Софийско поискало чрез свои</w:t>
      </w:r>
      <w:r>
        <w:rPr>
          <w:lang w:val="ru-RU"/>
        </w:rPr>
        <w:t xml:space="preserve"> </w:t>
      </w:r>
      <w:r>
        <w:rPr/>
        <w:t>представители от лицето Осман ефенди заем от 40 000 акчета също за изплащане на</w:t>
      </w:r>
      <w:r>
        <w:rPr>
          <w:lang w:val="ru-RU"/>
        </w:rPr>
        <w:t xml:space="preserve"> </w:t>
      </w:r>
      <w:r>
        <w:rPr/>
        <w:t>данъка джизие. Пак за същата цел 87 500</w:t>
      </w:r>
      <w:r>
        <w:rPr>
          <w:lang w:val="ru-RU"/>
        </w:rPr>
        <w:t xml:space="preserve"> </w:t>
      </w:r>
      <w:r>
        <w:rPr/>
        <w:t xml:space="preserve">акчета получили назаем през 1657 г. жителите на русенското село Мартен. </w:t>
      </w:r>
      <w:r>
        <w:rPr>
          <w:i/>
        </w:rPr>
        <w:t>„За да</w:t>
      </w:r>
      <w:r>
        <w:rPr>
          <w:i/>
          <w:lang w:val="ru-RU"/>
        </w:rPr>
        <w:t xml:space="preserve"> </w:t>
      </w:r>
      <w:r>
        <w:rPr>
          <w:i/>
        </w:rPr>
        <w:t xml:space="preserve">изплатим джизието си, взехме и получихме от споменатата Рахиме хатун в присъствието на посочения неин пълномощник 360 гроша” </w:t>
      </w:r>
      <w:r>
        <w:rPr/>
        <w:t>- заявяват прел шериатския съд представители на българското християнско население на с. Бъзовец, Русенско, през 1698 г. През същата година сключват заем от 240 гроша немюсюлманите от съседното с. Сваленик.</w:t>
      </w:r>
    </w:p>
    <w:p>
      <w:pPr>
        <w:pStyle w:val="Normal"/>
        <w:ind w:firstLine="708"/>
        <w:jc w:val="both"/>
        <w:rPr/>
      </w:pPr>
      <w:r>
        <w:rPr/>
        <w:t>Сведенията от този род са толкова многобройни, че се оказва абсолютно невъзможно, а и не е необходимо да бъде изброена поне малка част от тях. Затова тук ще се ограничим само с още два примера за сключване на колективни заеми от името на различни селски общини, чието предназначение е да покрият задълженията на раята във връзка с някои други данъци. Така в сиджилите на битолския кадия през 1634 г. било зарегистрирано, че немюсюлманинът Велче, син на Лайко от с. Св. Тодор, взел назаем 1440 акчета заради авариза на жителите от споменатото село. През 1647 г. пък на Мехмед ага задлъжнели селяните от софийските села Окол и Драгалевци и с. Белово, Радомирско. Те били принудени да се обърнат към въпросното лице заради данъците си джизие и бедел-и мекяри.</w:t>
      </w:r>
    </w:p>
    <w:p>
      <w:pPr>
        <w:pStyle w:val="Normal"/>
        <w:ind w:firstLine="708"/>
        <w:jc w:val="both"/>
        <w:rPr/>
      </w:pPr>
      <w:r>
        <w:rPr/>
        <w:t>Предназначението на колективно сключения заем не всякога се упоменава в изворите. Така поп Яно, Стойко Добро, Рад Мирчо, Инджир Димитре, Радослав Димко, поп Стайко, Койо Недо, Радослав Мичо, Йован Рад, поп Йован и останалите жители на с. Юпер заявяват пред русенския кадия през 50-те години на XVII в., че дължат на някой ся Хасан Челеби сумата 50 000 акчета. Обещават да я върнат, но не поясняват за какво точно им е била необходима. За широкото разпространение на тази практика свидетелстват и факти от рода на този, че само към вакъфа на Махмуд ага и само по данни от 1640 г. задлъжнели над 60 битолски села.</w:t>
      </w:r>
    </w:p>
    <w:p>
      <w:pPr>
        <w:pStyle w:val="Normal"/>
        <w:ind w:firstLine="708"/>
        <w:jc w:val="both"/>
        <w:rPr/>
      </w:pPr>
      <w:r>
        <w:rPr/>
        <w:t>Независимо от това кой бил заемодателят - частно лице мюсюлманин, евреин ням християнин, или пък някой вакъф, а така също и без оглед на естеството на самия договор, оформен писмено чрез шериатския съд или устно на основата на договорното обичайно право, при сключването на подобни колективни заеми българските селски общини обикновено са представлявани от селските старейшини.</w:t>
      </w:r>
    </w:p>
    <w:p>
      <w:pPr>
        <w:pStyle w:val="Normal"/>
        <w:ind w:firstLine="708"/>
        <w:jc w:val="both"/>
        <w:rPr/>
      </w:pPr>
      <w:r>
        <w:rPr/>
        <w:t>Често общинните представители както и при други обстоятелства, са водени от селския свещеник. Така осемте души представители на общината в с. Требич, Софийско, се явяват през 1618 г. в съда за сключване на заем, предводителствани от поп Иван, а начело на представителите на раята от с. Балша, Софийско, през 1647 г се оказва свещеник Тоше. При оформянето на колективния заем, който сключват през 1636 г. жителите на с. Могила, Битолско в съда присъстват група мъже от селото начело с поп Матея, а сред десетината души, представители на раята от с. Юпер откриваме трима свещеници.</w:t>
      </w:r>
    </w:p>
    <w:p>
      <w:pPr>
        <w:pStyle w:val="Normal"/>
        <w:ind w:firstLine="708"/>
        <w:jc w:val="both"/>
        <w:rPr/>
      </w:pPr>
      <w:r>
        <w:rPr/>
        <w:t>Уместно е да се отбележи също така, че достатъчно разпространена през XVII в. е и практиката не цялото село, а отделни негови махали, представени от свои първенци, да уговарят и сключват колективни заеми. Понякога, макар длъжник да ставало едновременно цялото село, размерът на исканите суми се фиксирал поотделно за всяка от съставящите го махали и гаранти били един другиму не всички жители на общината, а жителите на всяка махала поотделно. Така през 1641 г. три от махалите на с. Буково, Битолско — Крайната, Средната и Първата - сключили заем чрез своите представители Стаме Йове и Велчо Самарджията от Крайната, поп Йован Митре от Средната и Андон Косто от Първата. Кредитор им бил вакъфът на Махмуд Челеби.</w:t>
      </w:r>
    </w:p>
    <w:p>
      <w:pPr>
        <w:pStyle w:val="Normal"/>
        <w:ind w:firstLine="708"/>
        <w:jc w:val="both"/>
        <w:rPr/>
      </w:pPr>
      <w:r>
        <w:rPr/>
        <w:t>Сключването на заеми несъмнено било предшествано от общо решение на членовете на общината, респективно на съответната селска махала, да предприемат такава стъпка. Определял се размерът на недостигащите средства, търсело се лице или институт, които биха могли да кредитират общината или махалата, обсъждали се условията - лихвата и сроковете за изплащането на дълга, и се достигало до предварително споразумение с кредитора.</w:t>
      </w:r>
    </w:p>
    <w:p>
      <w:pPr>
        <w:pStyle w:val="Normal"/>
        <w:ind w:firstLine="708"/>
        <w:jc w:val="both"/>
        <w:rPr/>
      </w:pPr>
      <w:r>
        <w:rPr/>
        <w:t>По аналогичен начин се осъществява и връщането на дълга. Всички членове на общината длъжница най-напред събират необходимите парични средства помежду си и ги предават на своите представители - кметове, векили, кетхуди н прочие. Те от своя страна от името на цялата община се издължават на съответния заемодател най-често пред необходимите свидетели в шериатския съд. В такива случаи кадията съставял специален протокол, а препис от него се предавал на общинските старейшини като доказателство и за предотвратяване на евентуални претенции към общината в бъдеще.</w:t>
      </w:r>
    </w:p>
    <w:p>
      <w:pPr>
        <w:pStyle w:val="Normal"/>
        <w:ind w:firstLine="708"/>
        <w:jc w:val="both"/>
        <w:rPr/>
      </w:pPr>
      <w:r>
        <w:rPr/>
        <w:t>По такъв начин в резултат на сключените от общината колективни заеми членовете й били обременявани с един вид двойна отговорност - към останалите селяни и старейшините, от една страна, и към заемодателя, от друга. При неизпълнение на поетите задължения нередовните можели да бъдат съответно и двойно санкционирани - веднъж в рамките на общината, съобразно с нормите и средствата на обичайното българско право, и втори път - когато общината като цяло попадала вече под ударите на османските закони.</w:t>
      </w:r>
    </w:p>
    <w:p>
      <w:pPr>
        <w:pStyle w:val="Normal"/>
        <w:ind w:firstLine="708"/>
        <w:jc w:val="both"/>
        <w:rPr/>
      </w:pPr>
      <w:r>
        <w:rPr/>
        <w:t>Едно най-общо сравнение между функциите на селските старейшини при сключването на колективни заеми и задълженията им от фискален характер дава възможност да се проследят известни елементи на сходство. Прави впечатление обаче, че функциите на селските старейшини във връзка със сключването на заеми се отличават с по-голяма степен на самостоятелност. При тяхното упражняване по-слабо се чувства контрол от страна на властта и на нейните органи. Тяхната намеса в отношенията между кредитор и кредитирани понякога придобива характер на защита на раята във вреда на заемодателя. Тази позиция би могла най-общо да се характеризира като загриженост за съхраняване на податните възможности на зависимото население. Тя обаче не се проявява последователно, а и не е в състояние да отстрани първопричината за изпадането на цели села в тежка зависимост от лихвари и спекуланти, което в краен резултат води до пълно разоряване на населението и обезлюдяването на цели села.</w:t>
      </w:r>
    </w:p>
    <w:p>
      <w:pPr>
        <w:pStyle w:val="Normal"/>
        <w:ind w:firstLine="708"/>
        <w:jc w:val="both"/>
        <w:rPr/>
      </w:pPr>
      <w:r>
        <w:rPr/>
        <w:t>През Х</w:t>
      </w:r>
      <w:r>
        <w:rPr>
          <w:lang w:val="en-US"/>
        </w:rPr>
        <w:t>VI</w:t>
      </w:r>
      <w:r>
        <w:rPr/>
        <w:t>-Х</w:t>
      </w:r>
      <w:r>
        <w:rPr>
          <w:lang w:val="en-US"/>
        </w:rPr>
        <w:t>VII</w:t>
      </w:r>
      <w:r>
        <w:rPr/>
        <w:t xml:space="preserve"> в. българската селска община носи колективна отговорност и във връзка с някои произшествия - най-често убийства или големи кражби, станали на територията на селското землище. Едно първите по-ранни свидетелства за колективната отговорност на селските общини във връзка с по-сериозни произшествия от углавен характер се съдържа още във фермана на Баязид </w:t>
      </w:r>
      <w:r>
        <w:rPr>
          <w:lang w:val="en-US"/>
        </w:rPr>
        <w:t>II</w:t>
      </w:r>
      <w:r>
        <w:rPr/>
        <w:t xml:space="preserve"> от 21.</w:t>
      </w:r>
      <w:r>
        <w:rPr>
          <w:lang w:val="en-US"/>
        </w:rPr>
        <w:t>II</w:t>
      </w:r>
      <w:r>
        <w:rPr/>
        <w:t xml:space="preserve">. 1490 г.: </w:t>
      </w:r>
      <w:r>
        <w:rPr>
          <w:i/>
        </w:rPr>
        <w:t>„Трябва да се вземе кръвнина... от онези, в чието землище е извършено престъплението"</w:t>
      </w:r>
      <w:r>
        <w:rPr/>
        <w:t xml:space="preserve"> - постановява се в него. Вече през XVI в. за кръвнина (дем-и дийет) говори Жан Палерн Форезиен. На път от София за Дубровник през 1582 г. той отбелязва по този повод, че </w:t>
      </w:r>
      <w:r>
        <w:rPr>
          <w:i/>
        </w:rPr>
        <w:t>„почти всяко село е длъжно да отговаря за всички кражби и убийства, извършени в района му"</w:t>
      </w:r>
      <w:r>
        <w:rPr/>
        <w:t>. Наред с това Форезиен стига до констатацията, че поради изискваната от всички жители на селото в такива случаи колективна отговорност те са заинтересовани да следят и да предприемат специални мерки за недопускането на подобни произшествия в района на принадлежащата към селото територия.</w:t>
      </w:r>
    </w:p>
    <w:p>
      <w:pPr>
        <w:pStyle w:val="Normal"/>
        <w:ind w:firstLine="708"/>
        <w:jc w:val="both"/>
        <w:rPr>
          <w:spacing w:val="-8"/>
        </w:rPr>
      </w:pPr>
      <w:r>
        <w:rPr/>
        <w:t>Особено многочислени са свидетелствата за изисквана от селските общини колективна отговорност по повод на углавни престъпления през XVII в. Така например само през 1617-1618 г. в шериатския съд в София били призовавани жителите на селата Локорско, Балша, Обеля, Ябланица, Доброславци, Гълъбовци, Биримирци, Орман (дн. с. Лесново), Желява и др. във връзка с извършени в землището на селата им убийства или поради намерени пак там улики за извършени убийства. Тъй като обаче само част от кръвната плата била предназначена за обезщетение на роднините на потърпевшия, естествен бил стремежът, особено когато и двете страни били съселяни и българи, да се заобиколи участието на шериатския съд или поне да се ограничи участието му в разрешаването на въпроса. Ищци и ответници постигали сами известна договореност, в резултат на което пострадалите, къде срещу, къде без парична компенсация, предадена им предварително изцяло от обвиненото село, се отказвали от претенциите си спрямо неговите жители. Разбира се, тези „сделки” оставали в много случаи неотразени в официалните османотурски документи, понеже и за двете страни заобикалянето на кадията като съдебна инстанция било изгодно и спестявало известни средства. В ка</w:t>
      </w:r>
      <w:r>
        <w:rPr>
          <w:spacing w:val="-10"/>
        </w:rPr>
        <w:t>дийския протокол бил отразяван, и то час</w:t>
      </w:r>
      <w:r>
        <w:rPr>
          <w:spacing w:val="-7"/>
        </w:rPr>
        <w:t>тично само крайният резултат от постиг</w:t>
      </w:r>
      <w:r>
        <w:rPr>
          <w:spacing w:val="-8"/>
        </w:rPr>
        <w:t xml:space="preserve">натата договореност. </w:t>
      </w:r>
    </w:p>
    <w:p>
      <w:pPr>
        <w:pStyle w:val="Normal"/>
        <w:ind w:firstLine="708"/>
        <w:jc w:val="both"/>
        <w:rPr/>
      </w:pPr>
      <w:r>
        <w:rPr>
          <w:spacing w:val="-5"/>
        </w:rPr>
        <w:t xml:space="preserve">По своята същност подобна практика, </w:t>
      </w:r>
      <w:r>
        <w:rPr>
          <w:spacing w:val="-9"/>
        </w:rPr>
        <w:t xml:space="preserve">особено когато потърпевшият и виновникът били членове на една и съща община, </w:t>
      </w:r>
      <w:r>
        <w:rPr>
          <w:spacing w:val="-8"/>
        </w:rPr>
        <w:t xml:space="preserve">означава стремеж да се отрече правото за </w:t>
      </w:r>
      <w:r>
        <w:rPr>
          <w:spacing w:val="-7"/>
        </w:rPr>
        <w:t>намеса от страна на шериатския съд в от</w:t>
      </w:r>
      <w:r>
        <w:rPr>
          <w:spacing w:val="-9"/>
        </w:rPr>
        <w:t>ношения, ограничени в рамките на общи</w:t>
      </w:r>
      <w:r>
        <w:rPr>
          <w:spacing w:val="-13"/>
        </w:rPr>
        <w:t>ната, и да се защити правото й тя и нейните старейшини сами, въз основа на българско</w:t>
      </w:r>
      <w:r>
        <w:rPr>
          <w:spacing w:val="-11"/>
        </w:rPr>
        <w:t>то обичайно право, да разрешават подобни</w:t>
      </w:r>
      <w:r>
        <w:rPr>
          <w:spacing w:val="-6"/>
        </w:rPr>
        <w:t xml:space="preserve"> дела. Това е и своеобразна защитна реак</w:t>
      </w:r>
      <w:r>
        <w:rPr>
          <w:spacing w:val="-10"/>
        </w:rPr>
        <w:t>ция срещу зачестилите случаи на незакон</w:t>
      </w:r>
      <w:r>
        <w:rPr>
          <w:spacing w:val="-9"/>
        </w:rPr>
        <w:t>но и продиктувано от користни съображе</w:t>
      </w:r>
      <w:r>
        <w:rPr>
          <w:spacing w:val="-10"/>
        </w:rPr>
        <w:t>ния изискване на кръвнина от жителите на</w:t>
      </w:r>
      <w:r>
        <w:rPr>
          <w:spacing w:val="-11"/>
        </w:rPr>
        <w:t xml:space="preserve"> едно или друго село. Обикновена практика</w:t>
      </w:r>
      <w:r>
        <w:rPr>
          <w:spacing w:val="-8"/>
        </w:rPr>
        <w:t xml:space="preserve"> било например неколцина от жителите на </w:t>
      </w:r>
      <w:r>
        <w:rPr>
          <w:spacing w:val="-10"/>
        </w:rPr>
        <w:t>някое българско село да бъдат нарочно на</w:t>
      </w:r>
      <w:r>
        <w:rPr>
          <w:spacing w:val="-11"/>
        </w:rPr>
        <w:t>бедени в извършване на убийство или друго някое престъпление. За да бъдат изнуде</w:t>
      </w:r>
      <w:r>
        <w:rPr>
          <w:spacing w:val="-9"/>
        </w:rPr>
        <w:t>ни останалите селяни, произволно набеде</w:t>
      </w:r>
      <w:r>
        <w:rPr>
          <w:spacing w:val="-12"/>
        </w:rPr>
        <w:t>ният или пък направо по-първите хора в се</w:t>
      </w:r>
      <w:r>
        <w:rPr>
          <w:spacing w:val="-7"/>
        </w:rPr>
        <w:t>лото били хвърляни в затвора уж до изяс</w:t>
      </w:r>
      <w:r>
        <w:rPr>
          <w:spacing w:val="-13"/>
        </w:rPr>
        <w:t>няване на случая. Така в продължение на 20</w:t>
      </w:r>
      <w:r>
        <w:rPr>
          <w:i/>
          <w:iCs/>
          <w:spacing w:val="-10"/>
        </w:rPr>
        <w:t xml:space="preserve"> </w:t>
      </w:r>
      <w:r>
        <w:rPr>
          <w:iCs/>
          <w:spacing w:val="-10"/>
        </w:rPr>
        <w:t>дни</w:t>
      </w:r>
      <w:r>
        <w:rPr>
          <w:i/>
          <w:iCs/>
          <w:spacing w:val="-10"/>
        </w:rPr>
        <w:t xml:space="preserve"> </w:t>
      </w:r>
      <w:r>
        <w:rPr>
          <w:spacing w:val="-10"/>
        </w:rPr>
        <w:t>били държани затворени осем души се</w:t>
      </w:r>
      <w:r>
        <w:rPr>
          <w:spacing w:val="-11"/>
        </w:rPr>
        <w:t>ляни от едно софийско село, в това число и</w:t>
      </w:r>
      <w:r>
        <w:rPr>
          <w:spacing w:val="-9"/>
        </w:rPr>
        <w:t xml:space="preserve"> селският свещеник, макар че срещу тях не</w:t>
      </w:r>
      <w:r>
        <w:rPr>
          <w:spacing w:val="-7"/>
        </w:rPr>
        <w:t xml:space="preserve"> съществували никакви улики да са участ</w:t>
      </w:r>
      <w:r>
        <w:rPr>
          <w:spacing w:val="-11"/>
        </w:rPr>
        <w:t>вали в убийството на спахията Мехмед бей</w:t>
      </w:r>
      <w:r>
        <w:rPr>
          <w:spacing w:val="-10"/>
        </w:rPr>
        <w:t xml:space="preserve"> от софийската махала Ючбунар. Заложни</w:t>
      </w:r>
      <w:r>
        <w:rPr>
          <w:spacing w:val="-11"/>
        </w:rPr>
        <w:t>ците били освободени едва след като обви</w:t>
      </w:r>
      <w:r>
        <w:rPr>
          <w:spacing w:val="-8"/>
        </w:rPr>
        <w:t>нителят, действащ от името на роднините</w:t>
      </w:r>
      <w:r>
        <w:rPr>
          <w:spacing w:val="-9"/>
        </w:rPr>
        <w:t xml:space="preserve"> на убития, получил от селото 20 000 акче</w:t>
      </w:r>
      <w:r>
        <w:rPr>
          <w:spacing w:val="-8"/>
        </w:rPr>
        <w:t>та откуп.</w:t>
      </w:r>
    </w:p>
    <w:p>
      <w:pPr>
        <w:pStyle w:val="Normal"/>
        <w:ind w:firstLine="708"/>
        <w:jc w:val="both"/>
        <w:rPr>
          <w:spacing w:val="-13"/>
        </w:rPr>
      </w:pPr>
      <w:r>
        <w:rPr>
          <w:spacing w:val="-10"/>
        </w:rPr>
        <w:t>Страхът, че ще бъдат тормозени със зат</w:t>
      </w:r>
      <w:r>
        <w:rPr>
          <w:spacing w:val="-12"/>
        </w:rPr>
        <w:t>вор и разпити и вината, заедно с кръвнина</w:t>
      </w:r>
      <w:r>
        <w:rPr>
          <w:spacing w:val="-6"/>
        </w:rPr>
        <w:t>та - право или криво, ще бъде приписана</w:t>
      </w:r>
      <w:r>
        <w:rPr>
          <w:spacing w:val="-8"/>
        </w:rPr>
        <w:t xml:space="preserve"> на селото им, карал българските селяни в</w:t>
      </w:r>
      <w:r>
        <w:rPr>
          <w:spacing w:val="-10"/>
        </w:rPr>
        <w:t xml:space="preserve"> подобни случаи да взимат и други предох</w:t>
      </w:r>
      <w:r>
        <w:rPr/>
        <w:t>ранителни мерки. В нарочни просби до в</w:t>
      </w:r>
      <w:r>
        <w:rPr>
          <w:spacing w:val="-13"/>
        </w:rPr>
        <w:t>исочайши инстанции, още преди да са обви</w:t>
      </w:r>
      <w:r>
        <w:rPr>
          <w:spacing w:val="-14"/>
        </w:rPr>
        <w:t>нени, те се кълнели, че убийството не е тях</w:t>
      </w:r>
      <w:r>
        <w:rPr>
          <w:spacing w:val="-5"/>
        </w:rPr>
        <w:t>но дело, че жертвата е намерена далече,</w:t>
      </w:r>
      <w:r>
        <w:rPr>
          <w:spacing w:val="-10"/>
        </w:rPr>
        <w:t xml:space="preserve"> много далече от селото им и т. н. Като се</w:t>
      </w:r>
      <w:r>
        <w:rPr>
          <w:spacing w:val="-9"/>
        </w:rPr>
        <w:t>ляните от с. Килифарево, Търновска каза</w:t>
      </w:r>
      <w:r>
        <w:rPr>
          <w:spacing w:val="-11"/>
        </w:rPr>
        <w:t xml:space="preserve"> например, които през 1698 г. съобщават в</w:t>
      </w:r>
      <w:r>
        <w:rPr>
          <w:spacing w:val="-13"/>
        </w:rPr>
        <w:t xml:space="preserve"> нарочен арзухал, че макар на границите на</w:t>
      </w:r>
      <w:r>
        <w:rPr>
          <w:spacing w:val="-10"/>
        </w:rPr>
        <w:t xml:space="preserve"> тяхното с други съседни села да били на</w:t>
      </w:r>
      <w:r>
        <w:rPr>
          <w:spacing w:val="-14"/>
        </w:rPr>
        <w:t>мерени убити двама немюсюлмани, чиито</w:t>
      </w:r>
      <w:r>
        <w:rPr>
          <w:spacing w:val="-10"/>
        </w:rPr>
        <w:t xml:space="preserve"> убийци са неизвестни, тяхното село е не</w:t>
      </w:r>
      <w:r>
        <w:rPr>
          <w:spacing w:val="-13"/>
        </w:rPr>
        <w:t>винно и няма нищо общо със случая.</w:t>
      </w:r>
    </w:p>
    <w:p>
      <w:pPr>
        <w:pStyle w:val="Normal"/>
        <w:ind w:firstLine="708"/>
        <w:jc w:val="both"/>
        <w:rPr>
          <w:spacing w:val="-6"/>
        </w:rPr>
      </w:pPr>
      <w:r>
        <w:rPr>
          <w:spacing w:val="-2"/>
        </w:rPr>
        <w:t xml:space="preserve">За да се застраховат от нежелателни </w:t>
      </w:r>
      <w:r>
        <w:rPr>
          <w:spacing w:val="-10"/>
        </w:rPr>
        <w:t>последствия, когато били наясно кой е из</w:t>
      </w:r>
      <w:r>
        <w:rPr>
          <w:spacing w:val="-8"/>
        </w:rPr>
        <w:t>вършителят на престъплението, селяните го водели пред съда, за да снеме отговор</w:t>
      </w:r>
      <w:r>
        <w:rPr>
          <w:spacing w:val="-10"/>
        </w:rPr>
        <w:t xml:space="preserve">ността от общината като цяло. Така около </w:t>
      </w:r>
      <w:r>
        <w:rPr>
          <w:spacing w:val="-4"/>
        </w:rPr>
        <w:t>1657 г. някой си Терзи Васил от с. Йени</w:t>
        <w:br/>
      </w:r>
      <w:r>
        <w:rPr>
          <w:spacing w:val="-11"/>
        </w:rPr>
        <w:t>Исмаил, Русенска каза (вероятно в близост</w:t>
      </w:r>
      <w:r>
        <w:rPr>
          <w:spacing w:val="-6"/>
        </w:rPr>
        <w:t xml:space="preserve"> до с. Стар Смил, дн. Старо село, Силист</w:t>
      </w:r>
      <w:r>
        <w:rPr>
          <w:spacing w:val="-10"/>
        </w:rPr>
        <w:t>ренско), заявил пред местния кадия, че ос</w:t>
        <w:softHyphen/>
      </w:r>
      <w:r>
        <w:rPr>
          <w:spacing w:val="-7"/>
        </w:rPr>
        <w:t>вобождава съселяните си от отговорност</w:t>
      </w:r>
      <w:r>
        <w:rPr>
          <w:spacing w:val="-8"/>
        </w:rPr>
        <w:t xml:space="preserve"> за смъртта на бременната си съпруга, по</w:t>
      </w:r>
      <w:r>
        <w:rPr>
          <w:spacing w:val="-11"/>
        </w:rPr>
        <w:t>чинала от помятане вследствие на удари и</w:t>
      </w:r>
      <w:r>
        <w:rPr>
          <w:spacing w:val="-6"/>
        </w:rPr>
        <w:t xml:space="preserve"> ритници в корема.</w:t>
      </w:r>
    </w:p>
    <w:p>
      <w:pPr>
        <w:pStyle w:val="Normal"/>
        <w:ind w:firstLine="708"/>
        <w:jc w:val="both"/>
        <w:rPr/>
      </w:pPr>
      <w:r>
        <w:rPr>
          <w:spacing w:val="-11"/>
        </w:rPr>
        <w:t>При несправедливо набеден в престъп</w:t>
        <w:softHyphen/>
      </w:r>
      <w:r>
        <w:rPr>
          <w:spacing w:val="-1"/>
        </w:rPr>
        <w:t>ление пък се налагало съселяните му и</w:t>
        <w:br/>
      </w:r>
      <w:r>
        <w:rPr>
          <w:spacing w:val="-14"/>
        </w:rPr>
        <w:t>особено по-първите и по-влиятелните меж</w:t>
      </w:r>
      <w:r>
        <w:rPr>
          <w:spacing w:val="-7"/>
        </w:rPr>
        <w:t>ду тях да гарантират за него. Практиката</w:t>
      </w:r>
      <w:r>
        <w:rPr>
          <w:spacing w:val="-9"/>
        </w:rPr>
        <w:t xml:space="preserve"> на колективни гаранции и поръчителство придобива особено голямо разпростране</w:t>
      </w:r>
      <w:r>
        <w:rPr>
          <w:spacing w:val="-8"/>
        </w:rPr>
        <w:t>ние в българските земи като една от мерките на османската власт за сломяване на</w:t>
        <w:br/>
      </w:r>
      <w:r>
        <w:rPr>
          <w:spacing w:val="-13"/>
        </w:rPr>
        <w:t>съпротивителните движения на българския</w:t>
      </w:r>
      <w:r>
        <w:rPr>
          <w:spacing w:val="-5"/>
        </w:rPr>
        <w:t xml:space="preserve"> народ и най-вече на хайдутството.</w:t>
      </w:r>
    </w:p>
    <w:p>
      <w:pPr>
        <w:pStyle w:val="Normal"/>
        <w:shd w:fill="FFFFFF" w:val="clear"/>
        <w:tabs>
          <w:tab w:val="clear" w:pos="708"/>
          <w:tab w:val="left" w:pos="720" w:leader="none"/>
          <w:tab w:val="left" w:pos="4692" w:leader="none"/>
          <w:tab w:val="left" w:pos="5052" w:leader="none"/>
        </w:tabs>
        <w:jc w:val="both"/>
        <w:rPr>
          <w:spacing w:val="-14"/>
        </w:rPr>
      </w:pPr>
      <w:r>
        <w:rPr>
          <w:spacing w:val="-10"/>
        </w:rPr>
        <w:tab/>
        <w:t xml:space="preserve">Още през 1555 г. Антон Вранчич отбелязва, че ако </w:t>
      </w:r>
      <w:r>
        <w:rPr>
          <w:i/>
          <w:iCs/>
          <w:spacing w:val="-10"/>
        </w:rPr>
        <w:t>„случайно някъде има извър</w:t>
        <w:softHyphen/>
      </w:r>
      <w:r>
        <w:rPr>
          <w:i/>
          <w:iCs/>
          <w:spacing w:val="-11"/>
        </w:rPr>
        <w:t>шено разбойничество, веднага жителите</w:t>
      </w:r>
      <w:r>
        <w:rPr>
          <w:i/>
          <w:iCs/>
          <w:spacing w:val="-12"/>
        </w:rPr>
        <w:t xml:space="preserve"> на същото място се подлагат на разслед</w:t>
      </w:r>
      <w:r>
        <w:rPr>
          <w:i/>
          <w:iCs/>
          <w:spacing w:val="-7"/>
        </w:rPr>
        <w:t>ване и ако не признаят, че техни хора са</w:t>
      </w:r>
      <w:r>
        <w:rPr>
          <w:i/>
          <w:iCs/>
          <w:spacing w:val="-8"/>
        </w:rPr>
        <w:t xml:space="preserve"> извършили разбойничеството, и не посо</w:t>
      </w:r>
      <w:r>
        <w:rPr>
          <w:i/>
          <w:iCs/>
          <w:spacing w:val="-12"/>
        </w:rPr>
        <w:t>чат извършителите, биват наказвани, ка</w:t>
      </w:r>
      <w:r>
        <w:rPr>
          <w:i/>
          <w:iCs/>
          <w:spacing w:val="-10"/>
        </w:rPr>
        <w:t>то че ли те самите в действителност са</w:t>
      </w:r>
      <w:r>
        <w:rPr>
          <w:i/>
          <w:iCs/>
          <w:spacing w:val="-5"/>
        </w:rPr>
        <w:t xml:space="preserve"> го извършили". </w:t>
      </w:r>
      <w:r>
        <w:rPr>
          <w:spacing w:val="-5"/>
        </w:rPr>
        <w:t>В резултат - продължава</w:t>
      </w:r>
      <w:r>
        <w:rPr>
          <w:spacing w:val="-14"/>
        </w:rPr>
        <w:t xml:space="preserve"> авторът, „ </w:t>
      </w:r>
      <w:r>
        <w:rPr>
          <w:i/>
          <w:iCs/>
          <w:spacing w:val="-14"/>
        </w:rPr>
        <w:t>всяко село, което преди това са</w:t>
      </w:r>
      <w:r>
        <w:rPr>
          <w:i/>
          <w:iCs/>
          <w:spacing w:val="-7"/>
        </w:rPr>
        <w:t>мо е пращало разбойници, сега от страх</w:t>
      </w:r>
      <w:r>
        <w:rPr>
          <w:i/>
          <w:iCs/>
          <w:spacing w:val="-3"/>
        </w:rPr>
        <w:t xml:space="preserve"> от наказание пази своята територия”</w:t>
      </w:r>
      <w:r>
        <w:rPr>
          <w:spacing w:val="-3"/>
        </w:rPr>
        <w:t xml:space="preserve">. </w:t>
      </w:r>
      <w:r>
        <w:rPr>
          <w:spacing w:val="-11"/>
        </w:rPr>
        <w:t>На този ефект от системата на колективна</w:t>
        <w:br/>
      </w:r>
      <w:r>
        <w:rPr>
          <w:spacing w:val="-7"/>
        </w:rPr>
        <w:t>отговорност несъмнено разчита и осман</w:t>
      </w:r>
      <w:r>
        <w:rPr>
          <w:spacing w:val="-14"/>
        </w:rPr>
        <w:t>ската държава, като задължава жителите на</w:t>
        <w:br/>
      </w:r>
      <w:r>
        <w:rPr>
          <w:spacing w:val="-7"/>
        </w:rPr>
        <w:t>десетки и стотици села от цели обширни райони солидарно да гарантират един за</w:t>
      </w:r>
      <w:r>
        <w:rPr/>
        <w:t xml:space="preserve"> друг.</w:t>
      </w:r>
    </w:p>
    <w:p>
      <w:pPr>
        <w:pStyle w:val="Normal"/>
        <w:shd w:fill="FFFFFF" w:val="clear"/>
        <w:tabs>
          <w:tab w:val="clear" w:pos="708"/>
          <w:tab w:val="left" w:pos="720" w:leader="none"/>
          <w:tab w:val="left" w:pos="4692" w:leader="none"/>
        </w:tabs>
        <w:spacing w:before="0" w:after="204"/>
        <w:ind w:right="96" w:hanging="0"/>
        <w:jc w:val="both"/>
        <w:rPr>
          <w:lang w:val="ru-RU"/>
        </w:rPr>
      </w:pPr>
      <w:r>
        <w:rPr>
          <w:spacing w:val="-16"/>
        </w:rPr>
        <w:tab/>
        <w:t>Солидарното поръчителство и колектив</w:t>
      </w:r>
      <w:r>
        <w:rPr>
          <w:spacing w:val="-12"/>
        </w:rPr>
        <w:t>ната отговорност обаче не могат да се раз</w:t>
        <w:softHyphen/>
      </w:r>
      <w:r>
        <w:rPr>
          <w:spacing w:val="-14"/>
        </w:rPr>
        <w:t>глеждат само като оръжие в ръцете на дър</w:t>
      </w:r>
      <w:r>
        <w:rPr>
          <w:spacing w:val="-13"/>
        </w:rPr>
        <w:t>жавата и нейните органи по места за смаз</w:t>
      </w:r>
      <w:r>
        <w:rPr>
          <w:spacing w:val="-11"/>
        </w:rPr>
        <w:t>ване на съпротивителните опити на насе</w:t>
      </w:r>
      <w:r>
        <w:rPr>
          <w:spacing w:val="-10"/>
        </w:rPr>
        <w:t>лението. Системата за колективни гаран</w:t>
      </w:r>
      <w:r>
        <w:rPr>
          <w:spacing w:val="-12"/>
        </w:rPr>
        <w:t>ции докрай си остава нож с две остриета.</w:t>
      </w:r>
      <w:r>
        <w:rPr>
          <w:spacing w:val="-10"/>
        </w:rPr>
        <w:t xml:space="preserve"> Безспорно тя улеснява османската власт,</w:t>
      </w:r>
      <w:r>
        <w:rPr>
          <w:spacing w:val="-11"/>
        </w:rPr>
        <w:t xml:space="preserve"> която посредством нея успява да си осиг</w:t>
      </w:r>
      <w:r>
        <w:rPr>
          <w:spacing w:val="-10"/>
        </w:rPr>
        <w:t>ури поне донякъде лоялността на мест</w:t>
      </w:r>
      <w:r>
        <w:rPr>
          <w:spacing w:val="-15"/>
        </w:rPr>
        <w:t>ното население. От друга страна обаче, колекти</w:t>
      </w:r>
      <w:r>
        <w:rPr>
          <w:lang w:val="ru-RU"/>
        </w:rPr>
        <w:t>вната отговорност пред властта на цели села действа като допълнителна спойка между членовете на общината и засилва съзнанието им за общност на техните интереси. Съзнавайки, че селският колектив като цяло може да бъде по-малко уязвим, отколкото отделен неин член, селските общини от своя страна използват системата на колективни гаранции, за да спасят от наказание свои съселяни. Зад прикритието на солидарното поръчителство нерядко жителите на цели села активно подпомагат или сами участват в съпротивителните движения срещу чуждата власт. В такъв смисъл понякога е твърде трудно да се определи със сигурност докъде и до каква степен определени задължения на селското общинно самоуправление са в услуга на османската държава и съдействат за утвърждаването на нейната власт и при какви обстоятелства и доколко те биха могли да се разглеждат като защитни функции на общината.</w:t>
      </w:r>
    </w:p>
    <w:p>
      <w:pPr>
        <w:pStyle w:val="Normal"/>
        <w:shd w:fill="FFFFFF" w:val="clear"/>
        <w:tabs>
          <w:tab w:val="clear" w:pos="708"/>
          <w:tab w:val="left" w:pos="720" w:leader="none"/>
          <w:tab w:val="left" w:pos="4692" w:leader="none"/>
        </w:tabs>
        <w:spacing w:before="0" w:after="204"/>
        <w:ind w:right="96" w:hanging="0"/>
        <w:jc w:val="both"/>
        <w:rPr>
          <w:lang w:val="ru-RU"/>
        </w:rPr>
      </w:pPr>
      <w:r>
        <w:rPr>
          <w:lang w:val="ru-RU"/>
        </w:rPr>
        <w:tab/>
        <w:t>С цената именно на тези функции на селската община обаче, които били изгодни и затова охотно ползвани от държавата, българските селски общини успяват да си извоюват, както вече беше посочено по-горе, и права на известно вътрешнообщинно самоуправление. А именно тази вътрешнообщинна дейност, съчетана с цялото многообразие от защитни функции на общината, я правят в годините на чуждото владичество „огнище на народен живот" и се оформят като важни фактори за съхраняването на българската народност.</w:t>
      </w:r>
    </w:p>
    <w:p>
      <w:pPr>
        <w:pStyle w:val="Normal"/>
        <w:shd w:fill="FFFFFF" w:val="clear"/>
        <w:tabs>
          <w:tab w:val="clear" w:pos="708"/>
          <w:tab w:val="left" w:pos="720" w:leader="none"/>
          <w:tab w:val="left" w:pos="4692" w:leader="none"/>
        </w:tabs>
        <w:spacing w:before="0" w:after="204"/>
        <w:ind w:right="96" w:hanging="0"/>
        <w:jc w:val="both"/>
        <w:rPr/>
      </w:pPr>
      <w:r>
        <w:rPr>
          <w:lang w:val="ru-RU"/>
        </w:rPr>
        <w:tab/>
        <w:t>Тук, разбира се, не става толкова въпрос за организацията на селскостопанската дейност, която също е задължителен елемент от вътрешнообщинната дейност: редуването на култури предвид практикувания сеитбооборот; главяването на общоселски говедар, овчар, пъдар и др.; колективното ползване от страна на всички жители на селото на временно овакантени бащини, примери за каквито се срещат в голямо изобилие в изворите от XVI и Х</w:t>
      </w:r>
      <w:r>
        <w:rPr>
          <w:lang w:val="en-US"/>
        </w:rPr>
        <w:t>VII</w:t>
      </w:r>
      <w:r>
        <w:rPr>
          <w:lang w:val="ru-RU"/>
        </w:rPr>
        <w:t xml:space="preserve"> </w:t>
      </w:r>
      <w:r>
        <w:rPr/>
        <w:t>в.;</w:t>
      </w:r>
      <w:r>
        <w:rPr>
          <w:lang w:val="ru-RU"/>
        </w:rPr>
        <w:t xml:space="preserve"> разораването на пустоши и прилагането на различни форми на колективен труд и взаимопомощ и т.н. Защото селската община далеч не е организация, призвана да разрешава и регулира единствено въпроси от стопански характер. Със значителен дял от своята вътрешнообщинна дейност тя играе важна роля за съхраняване на самобитна българска материална и духовна култура, за опазване на българската етническа традиция и историческа памет. Тя поддържа - морално и материално - онези институции и учреждения, които в условията на чужда власт съдействат за укрепването и запазването на българската народност и народностно самосъзнание (по-конкретно на християнската религия и нейните институции, обредност и др.). Част от функциите на селските старейшини, например в сферата на правораздаването, ограничават контактите на българското селско население с органи и институции на завоевателите, а в определени случаи водят и до почти пълното им игнориране. Най-после селската община в българските земи се оформя и като организация за колективен отпор и самозащита срещу чуждата власт и някои последици от установяването й в българските земи.</w:t>
      </w:r>
    </w:p>
    <w:p>
      <w:pPr>
        <w:pStyle w:val="Normal"/>
        <w:shd w:fill="FFFFFF" w:val="clear"/>
        <w:tabs>
          <w:tab w:val="clear" w:pos="708"/>
          <w:tab w:val="left" w:pos="720" w:leader="none"/>
          <w:tab w:val="left" w:pos="4692" w:leader="none"/>
        </w:tabs>
        <w:spacing w:before="0" w:after="204"/>
        <w:ind w:left="108" w:right="96" w:hanging="0"/>
        <w:jc w:val="both"/>
        <w:rPr/>
      </w:pPr>
      <w:r>
        <w:rPr>
          <w:lang w:val="ru-RU"/>
        </w:rPr>
        <w:tab/>
        <w:t>Необходимо условие за съхраняване на самобитна българска материална и духовна култура, на българска обичайна система през разглеждания период е отсъствието на широки и многостранни контакти извън рамките на собствената общност. В това отношение селската община като относително затворена организация, на която са органично присъщи традиционността и консерватизмът, предоставя твърде добри възможности. Защото, без да могат да се разглеждат като положителни явления въобще, традиционността и консерватизмът в бита и съзнанието, в областта на материалната и духовната култура придобиват съвършено други измерения в условията на чуждо владичество, на верски и народностен фанатизъм, при постоянно съществуващата опасност от етническа и културна експанзия.</w:t>
      </w:r>
    </w:p>
    <w:p>
      <w:pPr>
        <w:pStyle w:val="Normal"/>
        <w:shd w:fill="FFFFFF" w:val="clear"/>
        <w:tabs>
          <w:tab w:val="clear" w:pos="708"/>
          <w:tab w:val="left" w:pos="720" w:leader="none"/>
          <w:tab w:val="left" w:pos="4692" w:leader="none"/>
        </w:tabs>
        <w:spacing w:before="0" w:after="204"/>
        <w:ind w:left="108" w:right="96" w:hanging="0"/>
        <w:jc w:val="both"/>
        <w:rPr>
          <w:lang w:val="ru-RU"/>
        </w:rPr>
      </w:pPr>
      <w:r>
        <w:rPr>
          <w:lang w:val="ru-RU"/>
        </w:rPr>
        <w:tab/>
        <w:t xml:space="preserve">В рамките на селската община съществуват и всички други условия, необходими за прякото осъществяване на самия механизъм на приемственост в сферата на самобитната българска култура: т. нар. </w:t>
      </w:r>
      <w:r>
        <w:rPr>
          <w:i/>
          <w:lang w:val="ru-RU"/>
        </w:rPr>
        <w:t>„синхронно съществуване на поколенията"</w:t>
      </w:r>
      <w:r>
        <w:rPr>
          <w:lang w:val="ru-RU"/>
        </w:rPr>
        <w:t xml:space="preserve">, тяхното </w:t>
      </w:r>
      <w:r>
        <w:rPr>
          <w:i/>
          <w:lang w:val="ru-RU"/>
        </w:rPr>
        <w:t xml:space="preserve">„непосредствено съприкосновение едно с друго в процеса на социалната дейност", </w:t>
      </w:r>
      <w:r>
        <w:rPr>
          <w:lang w:val="ru-RU"/>
        </w:rPr>
        <w:t xml:space="preserve">уважението към мнението на по-старите и техния авторитет, при положение че именно те за всички останали членове на общината са и образец за подражание, и главен </w:t>
      </w:r>
      <w:r>
        <w:rPr>
          <w:i/>
          <w:lang w:val="ru-RU"/>
        </w:rPr>
        <w:t>„пазител на социалния опит във всички негови прояви"</w:t>
      </w:r>
      <w:r>
        <w:rPr>
          <w:lang w:val="ru-RU"/>
        </w:rPr>
        <w:t>, и т.н.</w:t>
      </w:r>
    </w:p>
    <w:p>
      <w:pPr>
        <w:pStyle w:val="Normal"/>
        <w:shd w:fill="FFFFFF" w:val="clear"/>
        <w:tabs>
          <w:tab w:val="clear" w:pos="708"/>
          <w:tab w:val="left" w:pos="720" w:leader="none"/>
          <w:tab w:val="left" w:pos="4692" w:leader="none"/>
        </w:tabs>
        <w:spacing w:before="0" w:after="204"/>
        <w:ind w:left="108" w:right="96" w:hanging="0"/>
        <w:jc w:val="both"/>
        <w:rPr/>
      </w:pPr>
      <w:r>
        <w:rPr>
          <w:lang w:val="ru-RU"/>
        </w:rPr>
        <w:tab/>
        <w:t xml:space="preserve">От голямо значение е подчертаната задължителност на обичая в рамките на селската обшина, поддържана твърдо от общественото мнение и от вярата, че макар и само един от нейните членове да го наруши, възмездието за този тежък </w:t>
      </w:r>
      <w:r>
        <w:rPr>
          <w:i/>
          <w:lang w:val="ru-RU"/>
        </w:rPr>
        <w:t>„грях"</w:t>
      </w:r>
      <w:r>
        <w:rPr>
          <w:lang w:val="ru-RU"/>
        </w:rPr>
        <w:t xml:space="preserve"> ще сполетя цялото село (според случая градушка, суша, мор по добитъка и хората и др.). Оттук и необходимостта нарушителят да бъде възпрян, наказан, заставен да се съобразява с общоприетото, с обичая.</w:t>
      </w:r>
    </w:p>
    <w:p>
      <w:pPr>
        <w:pStyle w:val="Normal"/>
        <w:shd w:fill="FFFFFF" w:val="clear"/>
        <w:tabs>
          <w:tab w:val="clear" w:pos="708"/>
          <w:tab w:val="left" w:pos="720" w:leader="none"/>
          <w:tab w:val="left" w:pos="4692" w:leader="none"/>
        </w:tabs>
        <w:spacing w:before="0" w:after="204"/>
        <w:ind w:left="108" w:right="96" w:hanging="0"/>
        <w:jc w:val="both"/>
        <w:rPr>
          <w:lang w:val="ru-RU"/>
        </w:rPr>
      </w:pPr>
      <w:r>
        <w:rPr>
          <w:lang w:val="ru-RU"/>
        </w:rPr>
        <w:tab/>
        <w:t xml:space="preserve">Еднакво зависими от природата и беззащитни пред нейните стихии, всички членове на селския колектив били единодушни в мнението си за значимостта на ред обичаи и обреди като един вид предпазно средство срещу злините, които можели да ги сполетят. При това еднакво добри </w:t>
      </w:r>
      <w:r>
        <w:rPr>
          <w:i/>
          <w:lang w:val="ru-RU"/>
        </w:rPr>
        <w:t>„за челядта, за къщата"</w:t>
      </w:r>
      <w:r>
        <w:rPr>
          <w:lang w:val="ru-RU"/>
        </w:rPr>
        <w:t xml:space="preserve"> се схващат не само християнизираните съставки на обичайната система, чието съблюдаване се поощрява и от църквата, но и тези, които съхранили почти непокътнат дохристиянския си облик и често били забранявани и преследвани от служителите на култа (Мишкин ден, Мартеници, Бабин ден и др.). “</w:t>
      </w:r>
      <w:r>
        <w:rPr>
          <w:i/>
          <w:lang w:val="ru-RU"/>
        </w:rPr>
        <w:t>Попа ги гони, като казва, че това не е християнско, но ние си вярваме, че това е християнско, и си го държиме като останало от старинье."</w:t>
      </w:r>
      <w:r>
        <w:rPr>
          <w:lang w:val="ru-RU"/>
        </w:rPr>
        <w:t xml:space="preserve"> Или </w:t>
      </w:r>
      <w:r>
        <w:rPr>
          <w:i/>
          <w:lang w:val="ru-RU"/>
        </w:rPr>
        <w:t>„...но ние ги държим като останали от деди и прадеди обичаи</w:t>
      </w:r>
      <w:r>
        <w:rPr>
          <w:i/>
        </w:rPr>
        <w:t>.</w:t>
      </w:r>
      <w:r>
        <w:rPr>
          <w:i/>
          <w:lang w:val="ru-RU"/>
        </w:rPr>
        <w:t>"</w:t>
      </w:r>
      <w:r>
        <w:rPr>
          <w:lang w:val="ru-RU"/>
        </w:rPr>
        <w:t xml:space="preserve"> Това съзнание кара и новопомюсюлманчените, въпреки суровите забрани, </w:t>
      </w:r>
      <w:r>
        <w:rPr>
          <w:i/>
          <w:lang w:val="ru-RU"/>
        </w:rPr>
        <w:t>„да тропат хоро"</w:t>
      </w:r>
      <w:r>
        <w:rPr>
          <w:lang w:val="ru-RU"/>
        </w:rPr>
        <w:t xml:space="preserve"> заедно със своите съселяни, защото така са видели </w:t>
      </w:r>
      <w:r>
        <w:rPr>
          <w:i/>
          <w:lang w:val="ru-RU"/>
        </w:rPr>
        <w:t>„от бащи и деди"</w:t>
      </w:r>
      <w:r>
        <w:rPr>
          <w:lang w:val="ru-RU"/>
        </w:rPr>
        <w:t xml:space="preserve">, и да упорстват: </w:t>
      </w:r>
      <w:r>
        <w:rPr>
          <w:i/>
          <w:lang w:val="ru-RU"/>
        </w:rPr>
        <w:t>„Пак така ще правим."</w:t>
      </w:r>
    </w:p>
    <w:p>
      <w:pPr>
        <w:pStyle w:val="Normal"/>
        <w:shd w:fill="FFFFFF" w:val="clear"/>
        <w:tabs>
          <w:tab w:val="clear" w:pos="708"/>
          <w:tab w:val="left" w:pos="720" w:leader="none"/>
          <w:tab w:val="left" w:pos="4692" w:leader="none"/>
        </w:tabs>
        <w:spacing w:before="0" w:after="204"/>
        <w:ind w:left="108" w:right="96" w:hanging="0"/>
        <w:jc w:val="both"/>
        <w:rPr/>
      </w:pPr>
      <w:r>
        <w:rPr>
          <w:lang w:val="ru-RU"/>
        </w:rPr>
        <w:tab/>
        <w:t xml:space="preserve">Специфичен израз на съзнанието на селския колектив за еднаква зависимост от природни и свръхестествени сили, срещу които селото следвало да има и общ за всички закрилник, било почитането на светец - </w:t>
      </w:r>
      <w:r>
        <w:rPr>
          <w:i/>
          <w:lang w:val="ru-RU"/>
        </w:rPr>
        <w:t>„патрон на селото".</w:t>
      </w:r>
      <w:r>
        <w:rPr>
          <w:lang w:val="ru-RU"/>
        </w:rPr>
        <w:t xml:space="preserve"> В негова чест всяко село ежегодно устройва и чества с голяма тържественост най-значителния си празник - т. нар. събор (сбор). </w:t>
      </w:r>
      <w:r>
        <w:rPr>
          <w:i/>
          <w:lang w:val="ru-RU"/>
        </w:rPr>
        <w:t>„Без сбор село не бива, нити се запомнило, нити съществува, било в приказките, било в песните, предание, че е било село без сбор"</w:t>
      </w:r>
      <w:r>
        <w:rPr>
          <w:lang w:val="ru-RU"/>
        </w:rPr>
        <w:t xml:space="preserve"> -твърди по този повод народната памет.</w:t>
      </w:r>
    </w:p>
    <w:p>
      <w:pPr>
        <w:pStyle w:val="Normal"/>
        <w:shd w:fill="FFFFFF" w:val="clear"/>
        <w:tabs>
          <w:tab w:val="clear" w:pos="708"/>
          <w:tab w:val="left" w:pos="720" w:leader="none"/>
          <w:tab w:val="left" w:pos="4692" w:leader="none"/>
        </w:tabs>
        <w:spacing w:before="0" w:after="204"/>
        <w:ind w:left="108" w:right="96" w:hanging="0"/>
        <w:jc w:val="both"/>
        <w:rPr>
          <w:i/>
          <w:i/>
        </w:rPr>
      </w:pPr>
      <w:r>
        <w:rPr>
          <w:lang w:val="ru-RU"/>
        </w:rPr>
        <w:tab/>
        <w:t xml:space="preserve">Интересно описание иа обичаи, свързани с български селски сватби в с. Драгоман (дн. гр.) през 80-те години на XVI в. и с. Извор от началото на 30-те години на </w:t>
      </w:r>
      <w:r>
        <w:rPr>
          <w:lang w:val="en-US"/>
        </w:rPr>
        <w:t>XVII</w:t>
      </w:r>
      <w:r>
        <w:rPr>
          <w:lang w:val="ru-RU"/>
        </w:rPr>
        <w:t xml:space="preserve"> </w:t>
      </w:r>
      <w:r>
        <w:rPr/>
        <w:t>в</w:t>
      </w:r>
      <w:r>
        <w:rPr>
          <w:lang w:val="ru-RU"/>
        </w:rPr>
        <w:t>. са ни оставили Райнхолд Лубенау</w:t>
      </w:r>
      <w:r>
        <w:rPr/>
        <w:t xml:space="preserve"> и </w:t>
      </w:r>
      <w:r>
        <w:rPr>
          <w:lang w:val="ru-RU"/>
        </w:rPr>
        <w:t>Георг Христоф фон Найчиц. Най-колоритно е обаче описанието на общоселски</w:t>
      </w:r>
      <w:r>
        <w:rPr/>
        <w:t xml:space="preserve"> пр</w:t>
      </w:r>
      <w:r>
        <w:rPr>
          <w:lang w:val="ru-RU"/>
        </w:rPr>
        <w:t>азник на французина Пиер Огюстен Ги.</w:t>
      </w:r>
      <w:r>
        <w:rPr/>
        <w:t xml:space="preserve"> </w:t>
      </w:r>
      <w:r>
        <w:rPr>
          <w:lang w:val="ru-RU"/>
        </w:rPr>
        <w:t>На път през българските земи той посещава и с. Хебибче (дн. гр. Любимец) и остава</w:t>
      </w:r>
      <w:r>
        <w:rPr/>
        <w:t xml:space="preserve"> </w:t>
      </w:r>
      <w:r>
        <w:rPr>
          <w:lang w:val="ru-RU"/>
        </w:rPr>
        <w:t xml:space="preserve">очарован от </w:t>
      </w:r>
      <w:r>
        <w:rPr>
          <w:i/>
          <w:lang w:val="ru-RU"/>
        </w:rPr>
        <w:t>„зрелището на един селски</w:t>
      </w:r>
      <w:r>
        <w:rPr>
          <w:i/>
        </w:rPr>
        <w:t xml:space="preserve"> </w:t>
      </w:r>
      <w:r>
        <w:rPr>
          <w:i/>
          <w:lang w:val="ru-RU"/>
        </w:rPr>
        <w:t>празник, празнуван от българи".</w:t>
      </w:r>
      <w:r>
        <w:rPr>
          <w:lang w:val="ru-RU"/>
        </w:rPr>
        <w:t xml:space="preserve"> Авторът</w:t>
      </w:r>
      <w:r>
        <w:rPr/>
        <w:t xml:space="preserve"> </w:t>
      </w:r>
      <w:r>
        <w:rPr>
          <w:lang w:val="ru-RU"/>
        </w:rPr>
        <w:t>имал възможност да вземе участие в него</w:t>
      </w:r>
      <w:r>
        <w:rPr/>
        <w:t xml:space="preserve"> и </w:t>
      </w:r>
      <w:r>
        <w:rPr>
          <w:lang w:val="ru-RU"/>
        </w:rPr>
        <w:t>това му е позволило да го възпроизведе</w:t>
      </w:r>
      <w:r>
        <w:rPr/>
        <w:t xml:space="preserve"> </w:t>
      </w:r>
      <w:r>
        <w:rPr>
          <w:lang w:val="ru-RU"/>
        </w:rPr>
        <w:t xml:space="preserve">в подробности: </w:t>
      </w:r>
      <w:r>
        <w:rPr>
          <w:i/>
          <w:lang w:val="ru-RU"/>
        </w:rPr>
        <w:t>„Бе сложена трапеза на</w:t>
      </w:r>
      <w:r>
        <w:rPr>
          <w:i/>
        </w:rPr>
        <w:t xml:space="preserve"> </w:t>
      </w:r>
      <w:r>
        <w:rPr>
          <w:i/>
          <w:lang w:val="ru-RU"/>
        </w:rPr>
        <w:t xml:space="preserve">поляната </w:t>
      </w:r>
      <w:r>
        <w:rPr>
          <w:lang w:val="ru-RU"/>
        </w:rPr>
        <w:t>- пише той в дневника си. -</w:t>
      </w:r>
      <w:r>
        <w:rPr>
          <w:i/>
        </w:rPr>
        <w:t xml:space="preserve"> </w:t>
      </w:r>
      <w:r>
        <w:rPr>
          <w:i/>
          <w:lang w:val="ru-RU"/>
        </w:rPr>
        <w:t>Старците и жените ядяха; девойките и</w:t>
      </w:r>
      <w:r>
        <w:rPr>
          <w:i/>
        </w:rPr>
        <w:t xml:space="preserve"> </w:t>
      </w:r>
      <w:r>
        <w:rPr>
          <w:i/>
          <w:lang w:val="ru-RU"/>
        </w:rPr>
        <w:t>младежите играеха хоро. Яденето беше</w:t>
      </w:r>
      <w:r>
        <w:rPr>
          <w:i/>
        </w:rPr>
        <w:t xml:space="preserve"> </w:t>
      </w:r>
      <w:r>
        <w:rPr>
          <w:i/>
          <w:lang w:val="ru-RU"/>
        </w:rPr>
        <w:t>истинско селско. То се състоеше от мляко, сирене, сладки, мехове, откъдето виното изтичаше в дървени чаши. Дадоха ми да пия и се хванах на хорото. Никой празник не ми е бил по-приятен от този. Новото се нрави. Но тази простота ме трогва. Бащите ни без съмнение са живели така."</w:t>
      </w:r>
    </w:p>
    <w:p>
      <w:pPr>
        <w:pStyle w:val="Normal"/>
        <w:shd w:fill="FFFFFF" w:val="clear"/>
        <w:tabs>
          <w:tab w:val="clear" w:pos="708"/>
          <w:tab w:val="left" w:pos="720" w:leader="none"/>
          <w:tab w:val="left" w:pos="4692" w:leader="none"/>
        </w:tabs>
        <w:spacing w:before="0" w:after="204"/>
        <w:ind w:left="108" w:right="96" w:hanging="0"/>
        <w:jc w:val="both"/>
        <w:rPr>
          <w:i/>
          <w:i/>
        </w:rPr>
      </w:pPr>
      <w:r>
        <w:rPr>
          <w:i/>
        </w:rPr>
        <w:tab/>
      </w:r>
      <w:r>
        <w:rPr>
          <w:lang w:val="ru-RU"/>
        </w:rPr>
        <w:t>Име</w:t>
      </w:r>
      <w:r>
        <w:rPr/>
        <w:t>нн</w:t>
      </w:r>
      <w:r>
        <w:rPr>
          <w:lang w:val="ru-RU"/>
        </w:rPr>
        <w:t>о по време на подобни общоселски празници между членовете на селския колектив</w:t>
      </w:r>
      <w:r>
        <w:rPr>
          <w:i/>
        </w:rPr>
        <w:t xml:space="preserve"> </w:t>
      </w:r>
      <w:r>
        <w:rPr/>
        <w:t xml:space="preserve">се създават и укрепват широк спектър </w:t>
      </w:r>
      <w:r>
        <w:rPr>
          <w:lang w:val="ru-RU"/>
        </w:rPr>
        <w:t>обществени връзки. Пак с атмосферата на общоселските празници, а така също и на традиционните за българското село прояви на съвместен труд и взаимопомощ като тлаки, седенки, помагала и др., се свързва и представата за онази среда, в която се развива, усвоява и достига своите върхове устното и песенното народно творчество. Тук проличава особено ясно ролята на традиционната селска община като устойчива общност от хора с твърде близки интереси, която създава, усвоява и санкционира произведенията на фолклора.</w:t>
      </w:r>
    </w:p>
    <w:p>
      <w:pPr>
        <w:pStyle w:val="Normal"/>
        <w:shd w:fill="FFFFFF" w:val="clear"/>
        <w:tabs>
          <w:tab w:val="clear" w:pos="708"/>
          <w:tab w:val="left" w:pos="720" w:leader="none"/>
          <w:tab w:val="left" w:pos="4692" w:leader="none"/>
        </w:tabs>
        <w:spacing w:before="0" w:after="204"/>
        <w:ind w:left="108" w:right="96" w:hanging="0"/>
        <w:jc w:val="both"/>
        <w:rPr/>
      </w:pPr>
      <w:r>
        <w:rPr>
          <w:lang w:val="ru-RU"/>
        </w:rPr>
        <w:tab/>
        <w:t xml:space="preserve">Сред неговите жанрове, необикновено силно въздействащи върху народното съзнание, през разглеждания период изпъкват историческите песни, юнашкият и хайдушкият епос. Особено голямо е предпочитанието на българските селяни, ако съдим от свидетелствата на Мелхиор Безолт (1584) и споменатия вече Райнхолд Лубенау (1587), към песните за подвизите на Крали Марко. </w:t>
      </w:r>
      <w:r>
        <w:rPr>
          <w:i/>
          <w:lang w:val="ru-RU"/>
        </w:rPr>
        <w:t>„Българите са съчинили една особена песен за този Марко, която те без прекъсване пеят в чест на този деспот на своите сборища и навсякъде, където стоят или вървят. Твърде жално е да слуша тази песен човек, който я разбира "</w:t>
      </w:r>
      <w:r>
        <w:rPr>
          <w:lang w:val="ru-RU"/>
        </w:rPr>
        <w:t xml:space="preserve"> - заключава Лубенау.</w:t>
      </w:r>
    </w:p>
    <w:p>
      <w:pPr>
        <w:pStyle w:val="Normal"/>
        <w:shd w:fill="FFFFFF" w:val="clear"/>
        <w:tabs>
          <w:tab w:val="clear" w:pos="708"/>
          <w:tab w:val="left" w:pos="720" w:leader="none"/>
          <w:tab w:val="left" w:pos="4692" w:leader="none"/>
        </w:tabs>
        <w:spacing w:before="0" w:after="204"/>
        <w:ind w:left="108" w:right="96" w:hanging="0"/>
        <w:jc w:val="both"/>
        <w:rPr/>
      </w:pPr>
      <w:r>
        <w:rPr>
          <w:lang w:val="ru-RU"/>
        </w:rPr>
        <w:tab/>
        <w:t xml:space="preserve">Докато обаче разпространението на историческите, юнашките и хайдушките песни е повсеместно, а персонажи като Крали Марко например са еднакво характерни за епоса на южните славяни въобще и следователно поне създаването им не би могло да се обвърже с точно фиксиран селски колектив, в други някои жанрове обвързаността именно на точно определена селска общност със съхранената историческа памет за някои събития и личности е отразена по твърде очебиен начин. Става въпрос за многобройните и сравнително малко изучени български народни исторически предания с локално значение. Само с един мотив от тези местни исторически предания - девойка или група девойки предпочитат смъртта пред перспективата да бъдат помюсюлманчени - народното съзнание е обвързало трудно изброимо количество местности и обекти и околностите на стотици български села из всички райони на българските земи: </w:t>
      </w:r>
      <w:r>
        <w:rPr>
          <w:i/>
          <w:lang w:val="ru-RU"/>
        </w:rPr>
        <w:t>Кървавата стена</w:t>
      </w:r>
      <w:r>
        <w:rPr>
          <w:lang w:val="ru-RU"/>
        </w:rPr>
        <w:t xml:space="preserve"> близо до с. Влахово, </w:t>
      </w:r>
      <w:r>
        <w:rPr>
          <w:i/>
          <w:lang w:val="ru-RU"/>
        </w:rPr>
        <w:t>Момин камък</w:t>
      </w:r>
      <w:r>
        <w:rPr>
          <w:lang w:val="ru-RU"/>
        </w:rPr>
        <w:t xml:space="preserve"> край с. Арда, скалите </w:t>
      </w:r>
      <w:r>
        <w:rPr>
          <w:i/>
          <w:lang w:val="ru-RU"/>
        </w:rPr>
        <w:t>Момин скок</w:t>
      </w:r>
      <w:r>
        <w:rPr>
          <w:lang w:val="ru-RU"/>
        </w:rPr>
        <w:t xml:space="preserve"> близо до с. Свобода, Пазарджишко и край с. Михалци, Великотърновско, </w:t>
      </w:r>
      <w:r>
        <w:rPr>
          <w:i/>
          <w:lang w:val="ru-RU"/>
        </w:rPr>
        <w:t>Момина скала</w:t>
      </w:r>
      <w:r>
        <w:rPr>
          <w:lang w:val="ru-RU"/>
        </w:rPr>
        <w:t xml:space="preserve"> над с. Бояна, Софийско, </w:t>
      </w:r>
      <w:r>
        <w:rPr>
          <w:i/>
          <w:lang w:val="ru-RU"/>
        </w:rPr>
        <w:t>Невестин камък</w:t>
      </w:r>
      <w:r>
        <w:rPr>
          <w:lang w:val="ru-RU"/>
        </w:rPr>
        <w:t xml:space="preserve"> над Струма до с Жаблено, Радомирско, </w:t>
      </w:r>
      <w:r>
        <w:rPr>
          <w:i/>
          <w:lang w:val="ru-RU"/>
        </w:rPr>
        <w:t>Джурджина скала</w:t>
      </w:r>
      <w:r>
        <w:rPr>
          <w:lang w:val="ru-RU"/>
        </w:rPr>
        <w:t xml:space="preserve"> до с. Радловци, Кюстендилско, и много други.</w:t>
      </w:r>
    </w:p>
    <w:p>
      <w:pPr>
        <w:pStyle w:val="Normal"/>
        <w:shd w:fill="FFFFFF" w:val="clear"/>
        <w:tabs>
          <w:tab w:val="clear" w:pos="708"/>
          <w:tab w:val="left" w:pos="720" w:leader="none"/>
          <w:tab w:val="left" w:pos="4692" w:leader="none"/>
        </w:tabs>
        <w:spacing w:before="0" w:after="204"/>
        <w:ind w:left="108" w:right="96" w:hanging="0"/>
        <w:jc w:val="both"/>
        <w:rPr/>
      </w:pPr>
      <w:r>
        <w:rPr>
          <w:lang w:val="ru-RU"/>
        </w:rPr>
        <w:tab/>
        <w:t>В случая остава без особено значение обстоятелството в какво съотношение в подобни местни предания е конкретната историческа правда и народната фантазия. Същественото е, че тези предания се раждат в средата на всяка една селска общност, предават се от поколение на поколение и се доразвиват в непосредствена връзка с цялостния селскообщинен живот. Те, наред с историческите, юнашките и хайдушките песни, поддържат у всеки член на съответната община историческия спомен за отминали събития, съзнанието за народностна принадлежност.</w:t>
      </w:r>
    </w:p>
    <w:p>
      <w:pPr>
        <w:pStyle w:val="Normal"/>
        <w:shd w:fill="FFFFFF" w:val="clear"/>
        <w:tabs>
          <w:tab w:val="clear" w:pos="708"/>
          <w:tab w:val="left" w:pos="720" w:leader="none"/>
          <w:tab w:val="left" w:pos="4692" w:leader="none"/>
        </w:tabs>
        <w:spacing w:before="0" w:after="204"/>
        <w:ind w:left="108" w:right="96" w:hanging="0"/>
        <w:jc w:val="both"/>
        <w:rPr/>
      </w:pPr>
      <w:r>
        <w:rPr>
          <w:lang w:val="ru-RU"/>
        </w:rPr>
        <w:tab/>
        <w:t>В условията на османското владичество особено много нараства ролята на християнската религия, възприемана от българите като опора и щит в изпитанията. Сега, когато за господстваща религия е обявена ислямската, християнството се възприема и като идеология, която диференцира българите от завоевателите. Съвсем естествено е, че при това положение придържането към него и подкрепата, оказвана на неговите институции и учреждения, в голяма степен съдействат за запазване на българската народност. В това отношение българската селска община започва да играе важна роля. Именно на селските общини на българското население, при отсъствието на самостоятелна държава и независима църква и при липсата на българска аристокрация, принадлежи почти изцяло заслугата за изграждането и поддържането на все пак немалко на брой оцелели селски църкви из всички райони на българските земи. Касае се следователно за доброволно поемане от страна на общината на един вид овакантени откъм инициатор и организатор нови за нея функции, при това функции, които имат пряко отношение към опазването на българската народност и народностно самосъзнание.</w:t>
      </w:r>
    </w:p>
    <w:p>
      <w:pPr>
        <w:pStyle w:val="Normal"/>
        <w:shd w:fill="FFFFFF" w:val="clear"/>
        <w:tabs>
          <w:tab w:val="clear" w:pos="708"/>
          <w:tab w:val="left" w:pos="720" w:leader="none"/>
          <w:tab w:val="left" w:pos="4692" w:leader="none"/>
        </w:tabs>
        <w:spacing w:before="0" w:after="204"/>
        <w:ind w:left="108" w:right="96" w:hanging="0"/>
        <w:jc w:val="both"/>
        <w:rPr>
          <w:lang w:val="ru-RU"/>
        </w:rPr>
      </w:pPr>
      <w:r>
        <w:rPr>
          <w:lang w:val="ru-RU"/>
        </w:rPr>
        <w:tab/>
        <w:t>Налице са и някои конкретни сведения, които сочат в какво по-точно се изразява ролята на селските общини в тази насока. Така, според османотурски източници от XVII в. ремонтирането на църкви се допускало, но само след продължителна процедура, и то при изричното условие да не се надхвърлят предишните им размери. Изпращането на делегация в града, а нерядко и в столицата, която от името на цялото село да изложи пред съответните инстанции искането за ремонт или строеж, несъмнено налагало предварително членовете на общината да са постигали известно съгласие по въпроса за необходмостта от подобна стъпка. Освен това пак така напълно вероятно е известни суми, предназначени за издействане на разрешението, да са били събирани помежду селяните. Те определяли съвместно и лицата, които да се грижат за получаване на официалния документ-позволение. Когато в селото имало свещеник, той бил включван в делегацията.</w:t>
      </w:r>
    </w:p>
    <w:p>
      <w:pPr>
        <w:pStyle w:val="Normal"/>
        <w:shd w:fill="FFFFFF" w:val="clear"/>
        <w:tabs>
          <w:tab w:val="clear" w:pos="708"/>
          <w:tab w:val="left" w:pos="720" w:leader="none"/>
          <w:tab w:val="left" w:pos="4692" w:leader="none"/>
        </w:tabs>
        <w:spacing w:before="0" w:after="204"/>
        <w:ind w:left="108" w:right="96" w:hanging="0"/>
        <w:jc w:val="both"/>
        <w:rPr>
          <w:lang w:val="ru-RU"/>
        </w:rPr>
      </w:pPr>
      <w:r>
        <w:rPr>
          <w:lang w:val="ru-RU"/>
        </w:rPr>
        <w:tab/>
        <w:t>През 1618 г. например в шериатския съд в София се явили свещеникът на с. Златуша поп Вълчо, селянинът Мавро и някои други жители на селото. Те изложили пред кадията молбата на селяните да им бъде разрешено да поправят черквицата в селото, за да може да им служи. Според съставения по този повод съдебен протокол селските представители заявили: “</w:t>
      </w:r>
      <w:r>
        <w:rPr>
          <w:i/>
          <w:lang w:val="ru-RU"/>
        </w:rPr>
        <w:t>Старият ни храм, известен под името “</w:t>
      </w:r>
      <w:r>
        <w:rPr>
          <w:i/>
        </w:rPr>
        <w:t>Св. Никола</w:t>
      </w:r>
      <w:r>
        <w:rPr>
          <w:i/>
          <w:lang w:val="ru-RU"/>
        </w:rPr>
        <w:t xml:space="preserve">” </w:t>
      </w:r>
      <w:r>
        <w:rPr>
          <w:i/>
        </w:rPr>
        <w:t xml:space="preserve">и  </w:t>
      </w:r>
      <w:r>
        <w:rPr>
          <w:i/>
          <w:lang w:val="ru-RU"/>
        </w:rPr>
        <w:t xml:space="preserve"> разположен в землището селото ни, с течение на времето се срути и се нуждае от поправка. Молим да ни се даде шериатско разрешение за поправянето му</w:t>
      </w:r>
      <w:r>
        <w:rPr>
          <w:lang w:val="ru-RU"/>
        </w:rPr>
        <w:t>.”</w:t>
      </w:r>
    </w:p>
    <w:p>
      <w:pPr>
        <w:pStyle w:val="Normal"/>
        <w:shd w:fill="FFFFFF" w:val="clear"/>
        <w:tabs>
          <w:tab w:val="clear" w:pos="708"/>
          <w:tab w:val="left" w:pos="720" w:leader="none"/>
          <w:tab w:val="left" w:pos="4692" w:leader="none"/>
        </w:tabs>
        <w:spacing w:before="0" w:after="204"/>
        <w:ind w:left="108" w:right="96" w:hanging="0"/>
        <w:jc w:val="both"/>
        <w:rPr/>
      </w:pPr>
      <w:r>
        <w:rPr>
          <w:lang w:val="en-US"/>
        </w:rPr>
        <w:tab/>
      </w:r>
      <w:r>
        <w:rPr>
          <w:lang w:val="ru-RU"/>
        </w:rPr>
        <w:t xml:space="preserve">Постъпките, предприети </w:t>
      </w:r>
      <w:r>
        <w:rPr/>
        <w:t xml:space="preserve">от страна на </w:t>
      </w:r>
      <w:r>
        <w:rPr>
          <w:lang w:val="ru-RU"/>
        </w:rPr>
        <w:t xml:space="preserve">златушани, били последвани още през същата също 1618 г. от селяните от Курило, които се явили </w:t>
      </w:r>
      <w:r>
        <w:rPr>
          <w:i/>
          <w:lang w:val="ru-RU"/>
        </w:rPr>
        <w:t>“вкупом”</w:t>
      </w:r>
      <w:r>
        <w:rPr>
          <w:lang w:val="ru-RU"/>
        </w:rPr>
        <w:t xml:space="preserve"> в шериатския съд и също се оплакали от състоянието на селската църква “</w:t>
      </w:r>
      <w:r>
        <w:rPr/>
        <w:t xml:space="preserve">Св. Отец”, която клоняла към рухване </w:t>
      </w:r>
      <w:r>
        <w:rPr>
          <w:i/>
          <w:lang w:val="ru-RU"/>
        </w:rPr>
        <w:t>“</w:t>
      </w:r>
      <w:r>
        <w:rPr>
          <w:i/>
        </w:rPr>
        <w:t>поради минаване на време и натрупване на години</w:t>
      </w:r>
      <w:r>
        <w:rPr>
          <w:i/>
          <w:lang w:val="ru-RU"/>
        </w:rPr>
        <w:t>”</w:t>
      </w:r>
      <w:r>
        <w:rPr/>
        <w:t>. Същата практика била</w:t>
      </w:r>
      <w:r>
        <w:rPr>
          <w:lang w:val="ru-RU"/>
        </w:rPr>
        <w:t xml:space="preserve"> съблюдавана и в други райони. Така през 1634 г. постъпки за поправка на селската си църква </w:t>
      </w:r>
      <w:r>
        <w:rPr>
          <w:i/>
          <w:lang w:val="ru-RU"/>
        </w:rPr>
        <w:t>“</w:t>
      </w:r>
      <w:r>
        <w:rPr>
          <w:i/>
        </w:rPr>
        <w:t>Св. Богородица</w:t>
      </w:r>
      <w:r>
        <w:rPr>
          <w:i/>
          <w:lang w:val="ru-RU"/>
        </w:rPr>
        <w:t>”</w:t>
      </w:r>
      <w:r>
        <w:rPr/>
        <w:t>, предприели жителите на с. Трън, Битолско, около 1698 г. селяните от тогавашното село Ортакьой (дн. гр. Ивайловград) и т.н.</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След получаването на разрешението усилията на селската общност се насочвали в друго направление - да събере необходимите суми и достави нужните за ремонта строителни материали. Налагало се също така да се уговорят условията за извършване на строежа или поправката, да се наемат майстори и да се определи възнаграждението им в пари или натура. По-обикновените поправки били извършвани вероятно от самите селяни. Във връзка с това пак от решението на селската община и нейните старейшини зависела организацията на труда по извършвания ремонт. Със съвместни усилия, както жителите на тогавашното с. Станимака (дн. гр. Асеновград) през 1624 г. н с. Ортакьой (дн. Ивайловград) през 1698 г., селските общини дават отпор и на обвиненията от страна на околно мюсюлманско население, че били възстановили църквите си в по-голям предвидения размер и т. н. </w:t>
      </w:r>
    </w:p>
    <w:p>
      <w:pPr>
        <w:pStyle w:val="Normal"/>
        <w:shd w:fill="FFFFFF" w:val="clear"/>
        <w:tabs>
          <w:tab w:val="clear" w:pos="708"/>
          <w:tab w:val="left" w:pos="720" w:leader="none"/>
          <w:tab w:val="left" w:pos="4692" w:leader="none"/>
        </w:tabs>
        <w:spacing w:before="0" w:after="204"/>
        <w:ind w:left="108" w:right="96" w:hanging="0"/>
        <w:jc w:val="both"/>
        <w:rPr/>
      </w:pPr>
      <w:r>
        <w:rPr/>
        <w:tab/>
        <w:t>Общите усилия на членовете на общината не се ограничават с поддържането на селските църкви и манастирите единствено що се отнася до външния им вид. Нерядко общините им правят колективни дарения в пари и предмети, събрани или закупени със средствата на всички членове на общността. Тези дарения са различни по вид и стойност - отделни книги, свързани с църковното богослужение, църковни утвари и др. В надписите по такива дарове четем: „</w:t>
      </w:r>
      <w:r>
        <w:rPr>
          <w:i/>
        </w:rPr>
        <w:t>купиха го селски"</w:t>
      </w:r>
      <w:r>
        <w:rPr/>
        <w:t xml:space="preserve">, </w:t>
      </w:r>
      <w:r>
        <w:rPr>
          <w:i/>
        </w:rPr>
        <w:t>„купиха го село…”,</w:t>
      </w:r>
      <w:r>
        <w:rPr/>
        <w:t xml:space="preserve"> </w:t>
      </w:r>
      <w:r>
        <w:rPr>
          <w:i/>
        </w:rPr>
        <w:t>„купиха го иждивением общим от село…”</w:t>
      </w:r>
      <w:r>
        <w:rPr/>
        <w:t xml:space="preserve">, </w:t>
      </w:r>
      <w:r>
        <w:rPr>
          <w:i/>
        </w:rPr>
        <w:t>„село купи съборно"</w:t>
      </w:r>
      <w:r>
        <w:rPr/>
        <w:t xml:space="preserve"> и т. н. „</w:t>
      </w:r>
      <w:r>
        <w:rPr>
          <w:i/>
        </w:rPr>
        <w:t>Да се знае какво че купи село Протопопинци тази книга от поп Георги за 40 гроша в лето 1698… Нека тази книга се приложи в храма Успение Богородично" в село Протопопинци”</w:t>
      </w:r>
      <w:r>
        <w:rPr/>
        <w:t xml:space="preserve"> - гласи разгърнатият  текст на едно от тези посвещения. Или по повод на купения от  с. Богданов дол миней: </w:t>
      </w:r>
      <w:r>
        <w:rPr>
          <w:i/>
        </w:rPr>
        <w:t>”и настояше кметове Нешо, поп Димитрь, Стоянь Бонкин”</w:t>
      </w:r>
      <w:r>
        <w:rPr/>
        <w:t xml:space="preserve">, </w:t>
      </w:r>
      <w:r>
        <w:rPr>
          <w:i/>
        </w:rPr>
        <w:t>„они</w:t>
      </w:r>
      <w:r>
        <w:rPr>
          <w:i/>
          <w:lang w:val="ru-RU"/>
        </w:rPr>
        <w:t xml:space="preserve"> </w:t>
      </w:r>
      <w:r>
        <w:rPr>
          <w:i/>
        </w:rPr>
        <w:t>настояше, а село купи съборно”</w:t>
      </w:r>
      <w:r>
        <w:rPr/>
        <w:t xml:space="preserve">. До голяма степен от самоинициативата на селската община и от материалните възможности на нейните членове зависело и условяването на селските свещеници. Според Б. Курипешич например през </w:t>
      </w:r>
      <w:r>
        <w:rPr>
          <w:lang w:val="en-US"/>
        </w:rPr>
        <w:t>XVI</w:t>
      </w:r>
      <w:r>
        <w:rPr>
          <w:lang w:val="ru-RU"/>
        </w:rPr>
        <w:t xml:space="preserve"> </w:t>
      </w:r>
      <w:r>
        <w:rPr/>
        <w:t xml:space="preserve">в. заради изпълнението на съответните християнски обреди от страна на селския свещеник </w:t>
      </w:r>
      <w:r>
        <w:rPr>
          <w:i/>
        </w:rPr>
        <w:t>„цялата община го храни заедно с жената и децата му, докато е жив".</w:t>
      </w:r>
      <w:r>
        <w:rPr/>
        <w:t xml:space="preserve"> Някои подробности относно издръжката на селския свещеник съобщава също така X. Дерншвам през 1553-1555 г. и др.</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Тук следва да се отбележат и такива прояви като създаването на категорично обществено мнение - особено силно по степента на въздействието си в такъв затворен колектив като селскообщинния - по отношение на отреклите се от християнската религия. В Котленско например било разпространено поверието, че ако християнин приеме исляма, на онзи свят </w:t>
      </w:r>
      <w:r>
        <w:rPr>
          <w:i/>
        </w:rPr>
        <w:t>„ще гори постоянно като свещ, от главата до краката”.</w:t>
      </w:r>
      <w:r>
        <w:rPr/>
        <w:t xml:space="preserve"> Българският селянин вярвал също така, че </w:t>
      </w:r>
      <w:r>
        <w:rPr>
          <w:i/>
        </w:rPr>
        <w:t>„приелият мохамеданството християнин погубва душите на своите родственици чак до девето поколение и поради това нищо ме е така душеспасително, както да се предотврати такъв случай</w:t>
      </w:r>
      <w:r>
        <w:rPr/>
        <w:t>". Доказват го и случаи като описания по-горе в българското рударско с. Аврен, вдигнало се през 1675 г. в зашита на местна девойка срещу помюсюлманчилия я еничарин Хасан.</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Органите на селскообщинно самоуправление запазват през разглеждания период и определен периметър от правораздаването - най-често по отношение на дребни кражби, повреди на чужд имот, обиди, клевети и др. Твърде подчертан бил  българския селянин стремежът </w:t>
      </w:r>
      <w:r>
        <w:rPr>
          <w:i/>
        </w:rPr>
        <w:t>„да не иде работата до кадията"</w:t>
      </w:r>
      <w:r>
        <w:rPr/>
        <w:t xml:space="preserve"> и цяла поредица спорни въпроси да се решават в рамките на общината и с участието на селските старейшини, без това да изисква материални жертви и да бъде свързано с опасностите и рисковете на пътуването до града и престоя в него. През разглеждания период на българския селянин не са чужди и някои прояви на твърде демонстративно игнориране на кадийския съд, и то във връзка с въпроси, разрешаването на които той никога не отстъпил на покореното население. Показателно е например в това отношение едно изказване на селяните от с. Цер, Битолско, протоколирано през 1640 г. в сиджилите на битолския кадия:  </w:t>
      </w:r>
      <w:r>
        <w:rPr>
          <w:i/>
        </w:rPr>
        <w:t>„Ние нямаме нужда нито от шериатския закон, нито от кадията. Нашия кадия е немюсюлманинът Петко Митре с името Кара кадия; той е нашият кадия, към когото се обръщаме."</w:t>
      </w:r>
      <w:r>
        <w:rPr/>
        <w:t xml:space="preserve"> С подобна категоричност отреагирали на настояването да се явят в шериатскня съд през 1622 г. жителите на селата Грамос и Могила (дн. в Гърция).</w:t>
      </w:r>
    </w:p>
    <w:p>
      <w:pPr>
        <w:pStyle w:val="Normal"/>
        <w:shd w:fill="FFFFFF" w:val="clear"/>
        <w:tabs>
          <w:tab w:val="clear" w:pos="708"/>
          <w:tab w:val="left" w:pos="720" w:leader="none"/>
          <w:tab w:val="left" w:pos="4692" w:leader="none"/>
        </w:tabs>
        <w:spacing w:before="0" w:after="204"/>
        <w:ind w:left="108" w:right="96" w:hanging="0"/>
        <w:jc w:val="both"/>
        <w:rPr/>
      </w:pPr>
      <w:r>
        <w:rPr/>
        <w:tab/>
        <w:t>Упражняването на правораздавателни функции в рамките на селските общини от страна на селските старейшини води до утвърждаването и по-нататъшното обогатяване на българското обичайно право - договорно, семейно, наказателно, съдебно. По силата на многократното им повторение на практика неговите норми се предават от поколение на поколение и достигат до XIX в., когато се оказва възможно да бъдат записани. Устойчивостта на обичайноправните норми на покореното българско население нееднократно се виждат принудени да признаят дори органите на османската власт. Нещо повече — налага им се за се съобразяват с тях. Това проличава например от османски препис от XVI в. на още по-стари законоположения от времето на вакъфооснователя Касъм паша, предназначени за жителите на българското дербентджийско с. Дряново (дн. гр.). В него след като между другото изчерпателно се излагат очевидно заимствани от българското наказателно право мерки срещу крадци на кошери, на дребен и едър добитък, овце, волове, коне, се разпорежда: „Никои да не нарушава тези обичайни порядки на споменатите неверници.”</w:t>
      </w:r>
    </w:p>
    <w:p>
      <w:pPr>
        <w:pStyle w:val="Normal"/>
        <w:shd w:fill="FFFFFF" w:val="clear"/>
        <w:tabs>
          <w:tab w:val="clear" w:pos="708"/>
          <w:tab w:val="left" w:pos="720" w:leader="none"/>
          <w:tab w:val="left" w:pos="4692" w:leader="none"/>
        </w:tabs>
        <w:spacing w:before="0" w:after="204"/>
        <w:ind w:left="108" w:right="96" w:hanging="0"/>
        <w:jc w:val="both"/>
        <w:rPr/>
      </w:pPr>
      <w:r>
        <w:rPr/>
        <w:tab/>
        <w:t>Почти всички разгледани дотук вътрешнообщинни функции на селската община – и за игнориране на кадията, и за оказване на поддръжка на християнската религия и нейните институции и учреждения, и за съхраняване на самобитна българска материална и духовна култура – биха могли да се окачествят най-общо и като прояви на един вид самозащита и колективен отпор срещу някои последици от установяването на османската власт в българските земи. Съзнанието, че селската община като колектив от всички жители на селото е по-малко уязвима, отколкото всеки един неин член поотделно, че репресивни мерки, предприети от страна на властта, са по-малко приложими спрямо организирано множество, отколкото спрямо единици хора, е един от факторите, обусловил широкото разпространение и на ред други форми на легален и въоръжен отпор, инициатор и активна страна в които били именно селските общини на българското население.</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Изявеното чувство на солидарност между селяните, членове на една и съща селска община, проличава от описанието на редица случаи, наблюдавани от чужди пътешественици из българските села. Обикновено по-плах и безпомощен, когато е сам и далече от привичната си среда, сред своите съселяни, чувствайки тяхната готовност за помощ в случай на нужда, селянинът действа много по-уверено и е способен да изяви по-определено и чувството си за лично достойнство, и своята непримиримост с неправдата. Така в оскръбление, нанесено на един от членовете на общината, се възприема от съселяните му като лична обида и те реагират като пряко засегнати и оскърбени. Интересни примери в това отношение съдържат пътните бележки на Якоб Бетцек, посетил българските земи в интервала 1564-1575 г. Групата, с която пътувал Бетцек, не успяла да се снабди с необходимите й продукти в с. Вакарел. Поради това един от пътниците, </w:t>
      </w:r>
      <w:r>
        <w:rPr>
          <w:i/>
        </w:rPr>
        <w:t>„стар разпуснат човек, някогашен бандит”,</w:t>
      </w:r>
      <w:r>
        <w:rPr/>
        <w:t xml:space="preserve"> бил изпратен да закупи храна в съседното село. Там той си позволил да задиря жената на един от местните българи и едва успял да се спаси с бягство от яростта на подгонилите го селяни.</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Подобен случай на солидарност между съселяни и оказване за колективен отпор описва и Георг Христоф фон Найчиц през 1634 г. Един от османлиите, съпровождащи Найчиц и спътниците му, взел насила конете на български селянин. </w:t>
      </w:r>
      <w:r>
        <w:rPr>
          <w:i/>
        </w:rPr>
        <w:t xml:space="preserve">„Селянинът обаче съвсем не беше доволен и дойде при нас сутринта разгневен и отчаян в споменатото село </w:t>
      </w:r>
      <w:r>
        <w:rPr/>
        <w:t xml:space="preserve">– пише Найчиц – </w:t>
      </w:r>
      <w:r>
        <w:rPr>
          <w:i/>
        </w:rPr>
        <w:t>и се оплакваше пред събралите се сови съседи и съселяни какво му се е случило вчера с нас.”</w:t>
      </w:r>
      <w:r>
        <w:rPr/>
        <w:t xml:space="preserve"> Реакцията на селяните не закъсняла и направила силно впечатление на чужденеца, който имал много причини да се радва, че е християнин и че селяните знаят това. </w:t>
      </w:r>
      <w:r>
        <w:rPr>
          <w:i/>
        </w:rPr>
        <w:t>„Но ето че селяните връхлетяха върху нас с тояги и голяма ярост и заудряха смело турчина и пощаджията.”</w:t>
      </w:r>
      <w:r>
        <w:rPr/>
        <w:t xml:space="preserve"> </w:t>
      </w:r>
      <w:r>
        <w:rPr>
          <w:b/>
          <w:i/>
        </w:rPr>
        <w:t xml:space="preserve">– </w:t>
      </w:r>
      <w:r>
        <w:rPr/>
        <w:t xml:space="preserve">споделя Найчиц и не пропуска да добави, че след произшествието всичко наоколо изглеждало така, </w:t>
      </w:r>
      <w:r>
        <w:rPr>
          <w:i/>
        </w:rPr>
        <w:t>„като че ли през него току-що е преминал ураган".</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С оръжие в ръка реагират през 1630 г. селяните от с. Гявато, когато в селото им дошли сеймени да заловят укрития от тях хайдутин Белче. Ето как е описан случаят от битолския кадия: </w:t>
      </w:r>
      <w:r>
        <w:rPr>
          <w:i/>
        </w:rPr>
        <w:t xml:space="preserve">„Когато споменатият Белче бе търсен, жителите на селото не го даваха." </w:t>
      </w:r>
      <w:r>
        <w:rPr/>
        <w:t xml:space="preserve">Дори те се разбунтували и грабнали оръжието: </w:t>
      </w:r>
      <w:r>
        <w:rPr>
          <w:i/>
        </w:rPr>
        <w:t>„След неколкочасова борба мартолосът Осман отсякъл главата на Белче, който не се предавал."</w:t>
      </w:r>
      <w:r>
        <w:rPr/>
        <w:t xml:space="preserve"> Следва твърдата констатация: </w:t>
      </w:r>
      <w:r>
        <w:rPr>
          <w:i/>
        </w:rPr>
        <w:t>„Жителите на споменатото село всички са ятаци на харамиите, а и самите те са харамии."</w:t>
      </w:r>
      <w:r>
        <w:rPr/>
        <w:t xml:space="preserve"> Подобни прояви показват, че на българските селяни от това време действително </w:t>
      </w:r>
      <w:r>
        <w:rPr>
          <w:i/>
        </w:rPr>
        <w:t xml:space="preserve">„съвсем не може да се гледа като на безропотна сива маса, скована от робска психика и апатия, неспособна на никаква самозащита и отбрана" </w:t>
      </w:r>
      <w:r>
        <w:rPr/>
        <w:t>(М. Йонов).</w:t>
      </w:r>
    </w:p>
    <w:p>
      <w:pPr>
        <w:pStyle w:val="Normal"/>
        <w:shd w:fill="FFFFFF" w:val="clear"/>
        <w:tabs>
          <w:tab w:val="clear" w:pos="708"/>
          <w:tab w:val="left" w:pos="720" w:leader="none"/>
          <w:tab w:val="left" w:pos="4692" w:leader="none"/>
        </w:tabs>
        <w:spacing w:before="0" w:after="204"/>
        <w:ind w:left="108" w:right="96" w:hanging="0"/>
        <w:jc w:val="both"/>
        <w:rPr/>
      </w:pPr>
      <w:r>
        <w:rPr/>
        <w:tab/>
        <w:t>Все пак най-характерни за селската община, най-широко и повсеместно разпространени през Х</w:t>
      </w:r>
      <w:r>
        <w:rPr>
          <w:lang w:val="en-US"/>
        </w:rPr>
        <w:t>VI</w:t>
      </w:r>
      <w:r>
        <w:rPr/>
        <w:t>-Х</w:t>
      </w:r>
      <w:r>
        <w:rPr>
          <w:lang w:val="en-US"/>
        </w:rPr>
        <w:t>VII</w:t>
      </w:r>
      <w:r>
        <w:rPr/>
        <w:t xml:space="preserve"> в. са формите на колективен отпор във връзка със злоупотреби при данъчното облагане. Като например от страна на жителите на някогашното село Шейтаново (дн. с. Косово, Смолянско), които през 1644 г. изпращат свой представител чак в Цариград, за да издейства ферман в полза на селото, угнетявано от местни спахии. Твърде често се налагало също така селяните от отделни села да защитават от посегателства и границите на своите землища, което по същество било борба за опазване и самосъхранение, защото открай време животът на селото бил тясно свързан със земята и както казвал народът „</w:t>
      </w:r>
      <w:r>
        <w:rPr>
          <w:i/>
        </w:rPr>
        <w:t>село без мера не бива, както не бива и без гробища"</w:t>
      </w:r>
      <w:r>
        <w:rPr/>
        <w:t>. Отпор оказвали селата като цяло и по време на опити за масови помюсюлманчвания и при събиране на български момчета за нуждите на еничарския корпус.</w:t>
      </w:r>
    </w:p>
    <w:p>
      <w:pPr>
        <w:pStyle w:val="Normal"/>
        <w:shd w:fill="FFFFFF" w:val="clear"/>
        <w:tabs>
          <w:tab w:val="clear" w:pos="708"/>
          <w:tab w:val="left" w:pos="720" w:leader="none"/>
          <w:tab w:val="left" w:pos="4692" w:leader="none"/>
        </w:tabs>
        <w:spacing w:before="0" w:after="204"/>
        <w:ind w:left="108" w:right="96" w:hanging="0"/>
        <w:jc w:val="both"/>
        <w:rPr/>
      </w:pPr>
      <w:r>
        <w:rPr/>
        <w:tab/>
        <w:t>Без да може засега да се проследи достатъчно ясно в конкретните й прояви, тази солидарност на българското село при защита на общите интереси на членовете на общината несъмнено дава отражението си и с оглед на по-масовите и особено значими за българския народ прояви на въоръжен отпор срещу чуждата власт - по време на бунтове и въстания. Недостатъчно проучен обаче остава засега въпросът за ролята в това отношение на самата селскообщинна организация. Така или иначе, през целия период на османското владичество, в годините на относително затишие и по време на сериозни изпитания, българската селска община поддържа у своите членове чувство за сплотеност, за съпринадлежност към определен колектив от хора с близки интереси и цели, доказва многократно на практика по-голямата резултатност на съвместния отпор и борба.</w:t>
      </w:r>
    </w:p>
    <w:p>
      <w:pPr>
        <w:pStyle w:val="Normal"/>
        <w:shd w:fill="FFFFFF" w:val="clear"/>
        <w:tabs>
          <w:tab w:val="clear" w:pos="708"/>
          <w:tab w:val="left" w:pos="720" w:leader="none"/>
          <w:tab w:val="left" w:pos="4692" w:leader="none"/>
        </w:tabs>
        <w:spacing w:before="0" w:after="204"/>
        <w:ind w:left="108" w:right="96" w:hanging="0"/>
        <w:jc w:val="both"/>
        <w:rPr/>
      </w:pPr>
      <w:r>
        <w:rPr/>
      </w:r>
    </w:p>
    <w:p>
      <w:pPr>
        <w:pStyle w:val="Normal"/>
        <w:shd w:fill="FFFFFF" w:val="clear"/>
        <w:tabs>
          <w:tab w:val="clear" w:pos="708"/>
          <w:tab w:val="left" w:pos="0" w:leader="none"/>
        </w:tabs>
        <w:spacing w:before="0" w:after="204"/>
        <w:ind w:right="96" w:hanging="0"/>
        <w:jc w:val="center"/>
        <w:rPr>
          <w:b/>
          <w:b/>
        </w:rPr>
      </w:pPr>
      <w:r>
        <w:rPr>
          <w:b/>
        </w:rPr>
        <w:t>ГРАДСКАТА КВАРТАЛНА ОБЩИНА - МАХАЛАТА</w:t>
      </w:r>
    </w:p>
    <w:p>
      <w:pPr>
        <w:pStyle w:val="Normal"/>
        <w:shd w:fill="FFFFFF" w:val="clear"/>
        <w:tabs>
          <w:tab w:val="clear" w:pos="708"/>
          <w:tab w:val="left" w:pos="720" w:leader="none"/>
          <w:tab w:val="left" w:pos="4692" w:leader="none"/>
        </w:tabs>
        <w:spacing w:before="0" w:after="204"/>
        <w:ind w:right="96" w:hanging="0"/>
        <w:jc w:val="center"/>
        <w:rPr>
          <w:b/>
          <w:b/>
        </w:rPr>
      </w:pPr>
      <w:r>
        <w:rPr/>
        <w:t>Проф. Елена Грозданова (История на българите (Късно Средновековие и Възраждане), т. 2, ИК "Труд", 200</w:t>
      </w:r>
      <w:r>
        <w:rPr>
          <w:lang w:val="ru-RU"/>
        </w:rPr>
        <w:t>3</w:t>
      </w:r>
      <w:r>
        <w:rPr/>
        <w:t xml:space="preserve"> г., </w:t>
      </w:r>
      <w:r>
        <w:rPr>
          <w:iCs/>
        </w:rPr>
        <w:t>стр. 147-153)</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Съвместните изяви на българите в градовете, обособени на териториален принцип в т. нар. </w:t>
      </w:r>
      <w:r>
        <w:rPr>
          <w:b/>
        </w:rPr>
        <w:t>градски махали</w:t>
      </w:r>
      <w:r>
        <w:rPr/>
        <w:t xml:space="preserve">, се осъществяват при значително по-усложнена обстановка, отколкото в селата. В градските средища присъствието на османски административен и военен апарат е осезателно. Обикновено махалите на градското мюсюлманско население са повече на брой и доста многолюдни. В немюсюлманските пък често пребивават, макар и неголеми, групи арменци, дубровничани, гърци. В градовете в Северна Добруджа съжителства българско и влашко население. Почти повсеместно налице са също по-малки или по-големи еврейски общности. В градове като Одрин, Бер, Сяр, Димотика и някои от разположените по черноморското крайбрежие например сред православните по вероизповедание гръцкият елемент доминира. Махалите невинаги са и хомогенни дори само по верски признак, колкото и генералната тенденция да следва именно тази насока. Това е последица от доста интензивния в градовете ислямизационен процес, от покупко-продажбата на жилища в една или друга махала. По-мобилен е съставът на градските махали поради притока на население от другаде и установяването му в града. На тази основа възникват и нови градски квартални общини. В градовете функционират и съсловните организации на занаятчии и търговци - т. нар. </w:t>
      </w:r>
      <w:r>
        <w:rPr>
          <w:b/>
        </w:rPr>
        <w:t>еснафи</w:t>
      </w:r>
      <w:r>
        <w:rPr/>
        <w:t xml:space="preserve">. А дори и когато съществуват като хомогенни в етно-религиозно отношение, българските градски махали в значителна степен се припокриват с енориите. В редица български градове под османска власт се обособява и </w:t>
      </w:r>
      <w:r>
        <w:rPr>
          <w:b/>
        </w:rPr>
        <w:t>варошът</w:t>
      </w:r>
      <w:r>
        <w:rPr/>
        <w:t xml:space="preserve"> като съвкупност от махалите на българското градско население с християнско вероизповедание. Ако съдим от сведенията на Евлия Челеби от втората половина на XVII в. обаче, на места градският варош също има пъстър състав. Според този автор например варошът на гр. Видин се състоял от общо 24 махали: 4 християнски, 1 еврейска и останалите мюсюлмански.</w:t>
      </w:r>
    </w:p>
    <w:p>
      <w:pPr>
        <w:pStyle w:val="Normal"/>
        <w:shd w:fill="FFFFFF" w:val="clear"/>
        <w:tabs>
          <w:tab w:val="clear" w:pos="708"/>
          <w:tab w:val="left" w:pos="720" w:leader="none"/>
          <w:tab w:val="left" w:pos="4692" w:leader="none"/>
        </w:tabs>
        <w:spacing w:before="0" w:after="204"/>
        <w:ind w:left="108" w:right="96" w:hanging="0"/>
        <w:jc w:val="both"/>
        <w:rPr/>
      </w:pPr>
      <w:r>
        <w:rPr/>
        <w:tab/>
        <w:t>Наличните извори от началните векове на османското владичество и особено от Х</w:t>
      </w:r>
      <w:r>
        <w:rPr>
          <w:lang w:val="en-US"/>
        </w:rPr>
        <w:t>VI</w:t>
      </w:r>
      <w:r>
        <w:rPr/>
        <w:t>-Х</w:t>
      </w:r>
      <w:r>
        <w:rPr>
          <w:lang w:val="en-US"/>
        </w:rPr>
        <w:t>VII</w:t>
      </w:r>
      <w:r>
        <w:rPr/>
        <w:t xml:space="preserve"> в. позволяват да се долови и очертае спецификата в териториалното групиране на българското население в различните градове. В гр. София например много от махалите са смесени по конфесионалната принадлежност на жителите им. Българското християнско население изглежда да има най-подчертано присъствие в махалите Калоян, Алишер, Куру чешме (Сухата чешма), Новосел, Папуджи Драган, Сунгурлар, Хас Бига и Язъджъзаде. Българи християни и новопомюсюлманчени лица са регистрирани още в махалите Елхадж Хамза (Хаджи Хамза), Банишора, Съгър дереси и Чаира. Доста много от тях живеят в смесените махали Бал базаръ (Меден пазар), Гюл джами, Драз, Елхадж Байрам, Елхадж Исмаил, Елхадж Ходжа, Кара Данишменд, Кара Хисар, Касабан (Касапската), Мансур Ходжа, Насух Ходжа, Саат, Сарухан бей, Сиявуш паша, Хаджи Алагьоз, Шарабдарлъ, Шиджаа факих, или общо в 29 от регистрираните в кадийските регистри по различен повод петдесетина софийски градски махали.</w:t>
      </w:r>
    </w:p>
    <w:p>
      <w:pPr>
        <w:pStyle w:val="Normal"/>
        <w:shd w:fill="FFFFFF" w:val="clear"/>
        <w:tabs>
          <w:tab w:val="clear" w:pos="708"/>
          <w:tab w:val="left" w:pos="720" w:leader="none"/>
          <w:tab w:val="left" w:pos="4692" w:leader="none"/>
        </w:tabs>
        <w:spacing w:before="0" w:after="204"/>
        <w:ind w:left="108" w:right="96" w:hanging="0"/>
        <w:jc w:val="both"/>
        <w:rPr/>
      </w:pPr>
      <w:r>
        <w:rPr/>
        <w:tab/>
        <w:t>По-различно е положението в Русе по данни от втората половина на XVII в. Там местното българско християнско население е съсредоточено в две големи махали, обозначавани обикновено като Горната и Долната. Към края на века се споменават още Средна и Дунавска махала, като е възможно Дунавската да съвпада с една от вече посочените. В Силистра по данни от 1622 г. българското християнско население е обособено в 14 махали, наречени до една с име на свещеник (поп Васил, поп Върбан, поп Никола, поп Русе, поп Герги, поп Константин, поп Симо и пр.). Аналогично е положението в Търново и Никопол, макар в Търново да съществува и една Железарска махала (Демирджи).</w:t>
      </w:r>
    </w:p>
    <w:p>
      <w:pPr>
        <w:pStyle w:val="Normal"/>
        <w:shd w:fill="FFFFFF" w:val="clear"/>
        <w:tabs>
          <w:tab w:val="clear" w:pos="708"/>
          <w:tab w:val="left" w:pos="720" w:leader="none"/>
          <w:tab w:val="left" w:pos="4692" w:leader="none"/>
        </w:tabs>
        <w:spacing w:before="0" w:after="204"/>
        <w:ind w:left="108" w:right="96" w:hanging="0"/>
        <w:jc w:val="both"/>
        <w:rPr/>
      </w:pPr>
      <w:r>
        <w:rPr/>
        <w:tab/>
        <w:t>На името на свещеници или на съответната църква, около която е разположена махалата, в османските регистри от XVI и XVII в. са записани повечето християнски градски махали във Варна, Анхиало (Поморие), Созопол, Одрин, Димотика и др. Затова пък в гр. Кратово например две от градските махали на християни носят имена на светски лица - Радич и Гюрко, а третата, формирана вероятно от преселници от албанските земи, носи името Арнаутската. В гр. Пловдив ситуацията напомня по-скоро на тази в София. В градовете-центрове на митрополии, се срещат и махали от рода на Митрополитската във Варна и Одрин, и Владика в Търново. Част от християнското население обитава и жилищни квартали в района на средновековната градска крепост. Тези махали обикновено се обозначават като Хисар.</w:t>
      </w:r>
    </w:p>
    <w:p>
      <w:pPr>
        <w:pStyle w:val="Normal"/>
        <w:shd w:fill="FFFFFF" w:val="clear"/>
        <w:tabs>
          <w:tab w:val="clear" w:pos="708"/>
          <w:tab w:val="left" w:pos="720" w:leader="none"/>
          <w:tab w:val="left" w:pos="4692" w:leader="none"/>
        </w:tabs>
        <w:spacing w:before="0" w:after="204"/>
        <w:ind w:left="108" w:right="96" w:hanging="0"/>
        <w:jc w:val="both"/>
        <w:rPr/>
      </w:pPr>
      <w:r>
        <w:rPr/>
        <w:tab/>
        <w:t>Общо взето, християнските квартални общини не са големи по броя на жителите си и обхващат най-често около 30-40 домакинства, понякога над 50-80 и не надхвърлят стотина и малко повече къщи.</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От наличната документация може да се заключи, че градските махали също функционират като донякъде самостоятелни институции с ограничена макар степен на самоуправление, излъчват свои представители и рядко признават при това едноличното представителство. Същевременно в някои от градовете като гр. Измаил например според данни от османотурски документ, издаден през 1659 г., може да се заключи, че предварително излъчените по неколцина представители немюсюлмани от отделните градски махали от своя страна спират избора си на лицето Марин, когото обявяват за пълномощник (векил) на всички християни в града. Свидетели сме следователно на един вид двустепенен избор и две нива на представителство на християните - на ниво махала и общоградско, макар че гр. Измаил не може да се приеме като типичен български случай. </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Когато се титулуват, а това става, общо взето, рядко, представителите на християнските махали са обозначавани като </w:t>
      </w:r>
      <w:r>
        <w:rPr>
          <w:b/>
        </w:rPr>
        <w:t>махалебашии</w:t>
      </w:r>
      <w:r>
        <w:rPr/>
        <w:t xml:space="preserve">, а тези с по-всеобхватно ниво на представителство - като </w:t>
      </w:r>
      <w:r>
        <w:rPr>
          <w:b/>
        </w:rPr>
        <w:t>коджабашии</w:t>
      </w:r>
      <w:r>
        <w:rPr/>
        <w:t>. Сред представителите на махалите, а и на общоградско ниво, освен свещеници се срещат и занаятчии, както и граждани с неозначен изрично род занятие. При цялото своеобразие на ситуацията в градските центрове функциите, които изпълняват, сочат сходство с тези на селските старейшини и позволяват да се проследят определени паралели, особено по отношение на фискалните във връзка с данъчното облагане, при сключването на колективни парични заеми, при носената отговорност за произшествия от рода на установени убийства на територията на махалата и при предприемане на мерки за ремонт на християнски църкви.</w:t>
      </w:r>
    </w:p>
    <w:p>
      <w:pPr>
        <w:pStyle w:val="Normal"/>
        <w:shd w:fill="FFFFFF" w:val="clear"/>
        <w:tabs>
          <w:tab w:val="clear" w:pos="708"/>
          <w:tab w:val="left" w:pos="720" w:leader="none"/>
          <w:tab w:val="left" w:pos="4692" w:leader="none"/>
        </w:tabs>
        <w:spacing w:before="0" w:after="204"/>
        <w:ind w:left="108" w:right="96" w:hanging="0"/>
        <w:jc w:val="both"/>
        <w:rPr/>
      </w:pPr>
      <w:r>
        <w:rPr/>
        <w:tab/>
        <w:t>Предвид интересите на османската власт най-добре отразени в османските извори са отново фискалните функции на българските махалебашии. Същото се отнася и за обезпечаване на изпълнението на възложените им от властта държавни повинности. През 1669 г. например жителите на гр. Силистра хаджи поп Стойо, син на Велко, друг поп Стойо, син на Черно, поп Димитър, син на Неделко, поп Милко, син на Гергин, поп Никола, син на Стойо, заедно с други свещеници и махалебашии обсъждат съвместно въпроса по какъв начин да осигурят исканите им 12 души белдари. Тегобата била тежка, тъй като става дума всъщност за излъчването измежду градското население на 12 души изкопчии, които да рият окопи и обезпечават подстъпите км крепостите на далечния о. Крит, където вече четвърт век се водела сурова битка между османската армия и венецианците. Макар за българите да се предвиждало значително заплащане, желаещи, изглежда, не се намирали, а вече определените бягали още по пътя. Пред приблизително същата дилема се оказват по това време и жителите на гр. Каварна - Косто, Пано, Павльо, Димо, Стано, Неделчо и др. В качеството си на представители на християнското население на града те следвало пък да потвърдят, че са получили паричните суми, определени за заплащане труда на четиримата определени вече каварненски белдари.</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Традиционно е участието на махалебашиите и другите представители на българското християнско население в градовете при разхвърляне между съгражданите им на извънредните данъци от рода на авариза, нузула и др. п. Това се налага извън всичко друго и поради обстоятелството, че от страна на централните финансови ведомства тези данъци се фиксират не за всяко едно отделно домакинство или върху отделен данъкоплатец като при </w:t>
      </w:r>
      <w:r>
        <w:rPr>
          <w:b/>
        </w:rPr>
        <w:t>джизието (харача</w:t>
      </w:r>
      <w:r>
        <w:rPr/>
        <w:t xml:space="preserve">), а посредством условна данъчна единица </w:t>
      </w:r>
      <w:r>
        <w:rPr>
          <w:b/>
        </w:rPr>
        <w:t>хане,</w:t>
      </w:r>
      <w:r>
        <w:rPr/>
        <w:t xml:space="preserve"> с предвидена за нея данъчна ставка. Работа вече на махленските и други градски представители било как ще разпределят между съгражданите си определените им според случая 5 1/2 ханета или 12 1/4 ханета авариз, нузул и пр. Несъмнено е обаче, че тази практика извън всичко друго прехвърля върху местните първенци на самото население негативните му реакции във връзка с тежестите на данъчното облагане.</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На представителите на българското християнско население в градовете се възлагат задължения и във връзка със събирането и отчитането на изисквания само от християните данък джизие. Нещо повече. Още през последната четвърт на XVII в. българи в качеството си на коджабашии са натоварени понякога с отговорности по разпределянето, събирането и отчитането на тези, а и на други данъци не само в рамките на собствената си махала или не дори на християнската общност в съответния град като цяло, но и на цялото християнско население в подчинената му административна единица. Такъв е например по данни от 1689 г. случаят с двама заможни занаятчии от гр. София - Груйо терзията и Михаил самарджията, които били определени за коджабашии и съответно натоварени да отговарят за събирането на джнзието и от съгражданите си и от населението от селата и околностите на София. </w:t>
      </w:r>
    </w:p>
    <w:p>
      <w:pPr>
        <w:pStyle w:val="Normal"/>
        <w:shd w:fill="FFFFFF" w:val="clear"/>
        <w:tabs>
          <w:tab w:val="clear" w:pos="708"/>
          <w:tab w:val="left" w:pos="720" w:leader="none"/>
          <w:tab w:val="left" w:pos="4692" w:leader="none"/>
        </w:tabs>
        <w:spacing w:before="0" w:after="204"/>
        <w:ind w:left="108" w:right="96" w:hanging="0"/>
        <w:jc w:val="both"/>
        <w:rPr/>
      </w:pPr>
      <w:r>
        <w:rPr/>
        <w:tab/>
        <w:t>Недостигът на парични средства, за да покрият данъчните си задължения, засяга очевидно колкото българските селяни, толкова и сънародниците им граждани. И тук механизмът на сключването на колективни заеми от страна на всички жители на дадена градска махала посредством нейни представители изглежда аналогичен на разгледания по-горе с оглед нуждите на селските общини. През 1698 г, например жителите на махалите Туна и Орта (букв. Дунавска и Средна) в Русе взимат колективен заем. За регистрирането му в съда се явяват, както следва: от махала Туна поп Драган, син на Стоян, поп Иван, син на Лазар, Аджи (т. е. Хаджи) Никола, Аджи Герго Михо, Панчо, син на Драгне, Сава, син на Мирчо, и Димитре, син на Неделко, а от махала Орта - сарачът Боне, поп Петре, син на Проде, Петре, син на Иван, коларят Манол, овчарят Тихо, някой си Пенко, коларят Михо, Рад, син на Малчо и др. Регистрират се и съответните гаранти за заема - цялото население на махалите и техните представители. Очевидно и тук, както из селата, системата на колективна отговорност за рамките на съответната териториална общност, в случая махалата, е водещ принцип.</w:t>
      </w:r>
    </w:p>
    <w:p>
      <w:pPr>
        <w:pStyle w:val="Normal"/>
        <w:shd w:fill="FFFFFF" w:val="clear"/>
        <w:tabs>
          <w:tab w:val="clear" w:pos="708"/>
          <w:tab w:val="left" w:pos="720" w:leader="none"/>
          <w:tab w:val="left" w:pos="4692" w:leader="none"/>
        </w:tabs>
        <w:spacing w:before="0" w:after="204"/>
        <w:ind w:left="108" w:right="96" w:hanging="0"/>
        <w:jc w:val="both"/>
        <w:rPr/>
      </w:pPr>
      <w:r>
        <w:rPr/>
        <w:tab/>
        <w:t>Ненарушим е той и при установяване на престъпление или последици от него на територията на махалата. Разликата в сравнение със селските общини се състои може би само в това, че селското землище е несравнимо по-пространно, отколкото територията и на най-голямата градска махала. Затова пък градът, поради струпването на повече хора и по-пъстрия си социален състав, като че ли открай време обуславя по-висока степен на престъпност. И отново членовете на набедената право или криво квартална община са стремят всячески да докажат непричастието си към престъплението, в което са обвинени по силата на системата на колективна отговорност.</w:t>
      </w:r>
    </w:p>
    <w:p>
      <w:pPr>
        <w:pStyle w:val="Normal"/>
        <w:shd w:fill="FFFFFF" w:val="clear"/>
        <w:tabs>
          <w:tab w:val="clear" w:pos="708"/>
          <w:tab w:val="left" w:pos="720" w:leader="none"/>
          <w:tab w:val="left" w:pos="4692" w:leader="none"/>
        </w:tabs>
        <w:spacing w:before="0" w:after="204"/>
        <w:ind w:left="108" w:right="96" w:hanging="0"/>
        <w:jc w:val="both"/>
        <w:rPr/>
      </w:pPr>
      <w:r>
        <w:rPr/>
        <w:tab/>
        <w:t>Така по данни на документ от началото на Х</w:t>
      </w:r>
      <w:r>
        <w:rPr>
          <w:lang w:val="en-US"/>
        </w:rPr>
        <w:t>VII</w:t>
      </w:r>
      <w:r>
        <w:rPr/>
        <w:t xml:space="preserve"> в. в софийския кадийски съд са явили лицата Стоян, Илия, Йован, Яков, Величко и други жители на софийската махала Калоян. Те заявили, че преди време на главния път в махала Гюл джамия е бил намерен убит човек. Неговите наследници и пълномощниците на забита Ахмед ага обвинявали жителите на махалата Калоян, понеже случилото се било в 6лизост до нея и настоявали те да платят кръвнината. Позовавайки се на това, че не знаят нищо за убийството и не са чули никакви викове за помощ, от своя страна представителите на засегнатата махала настоявали, че жителите й нямат нищо общо с престъплението.</w:t>
      </w:r>
    </w:p>
    <w:p>
      <w:pPr>
        <w:pStyle w:val="Normal"/>
        <w:shd w:fill="FFFFFF" w:val="clear"/>
        <w:tabs>
          <w:tab w:val="clear" w:pos="708"/>
          <w:tab w:val="left" w:pos="720" w:leader="none"/>
          <w:tab w:val="left" w:pos="4692" w:leader="none"/>
        </w:tabs>
        <w:spacing w:before="0" w:after="204"/>
        <w:ind w:left="108" w:right="96" w:hanging="0"/>
        <w:jc w:val="both"/>
        <w:rPr/>
      </w:pPr>
      <w:r>
        <w:rPr/>
        <w:tab/>
        <w:t>Като превантивна мярка жителите на градските махали са заставяни от властите да гарантират предварително един за друг, особено във връзка с подозрението за наличие на членове на хайдушки и разбойнически дружини измежду самите граждани. Така се процедира, по данни на битолските сиджили от 1639 г., когато един за друг поръчителстват поименно изброени 50 души от махалата на гр. Битоля Синан бей, 33 души от махалата Али Чауш, 14 души от махалата Бостанджи и т.н.</w:t>
      </w:r>
    </w:p>
    <w:p>
      <w:pPr>
        <w:pStyle w:val="Normal"/>
        <w:shd w:fill="FFFFFF" w:val="clear"/>
        <w:tabs>
          <w:tab w:val="clear" w:pos="708"/>
          <w:tab w:val="left" w:pos="720" w:leader="none"/>
          <w:tab w:val="left" w:pos="4692" w:leader="none"/>
        </w:tabs>
        <w:spacing w:before="0" w:after="204"/>
        <w:ind w:left="108" w:right="96" w:hanging="0"/>
        <w:jc w:val="both"/>
        <w:rPr/>
      </w:pPr>
      <w:r>
        <w:rPr/>
        <w:tab/>
        <w:t>В други сфери на обществения живот в града обаче се наблюдават и видими различия в сравнение с българската селска община. Не се наблюдава например упражняване на правораздавателни функции на основата на българското обичайно право от страна на махленските старейшини на българското градско население. Тук, в града, българите християни като правило не игнорират шериатския съд и прибягват в случай на нужда до кадията. Не липсват, разбира се, и изключения като през 1657 г. в гр. Битоля, когато жителите на махалата Кара Дъбак, макар и призовани в шериатския съд от кадията, отказали да се явят. Допустима е и предварителна договореност при уреждане на ред правонарушения и спорове между съмахленци и съграждани, която обаче обикновено остава недокументирана като процес. В такива случаи кадията регистрира само постигнатия вече краен резултат. Характерно е също, че именно в градовете българите християни прибягват по-често и по-охотно, отколкото в българското село, и до църковния съд за разрешаване на свои спорове от семейноправен характер или на някои имуществени и други отношения.</w:t>
      </w:r>
    </w:p>
    <w:p>
      <w:pPr>
        <w:pStyle w:val="Normal"/>
        <w:shd w:fill="FFFFFF" w:val="clear"/>
        <w:tabs>
          <w:tab w:val="clear" w:pos="708"/>
          <w:tab w:val="left" w:pos="720" w:leader="none"/>
          <w:tab w:val="left" w:pos="4692" w:leader="none"/>
        </w:tabs>
        <w:spacing w:before="0" w:after="204"/>
        <w:ind w:left="108" w:right="96" w:hanging="0"/>
        <w:jc w:val="both"/>
        <w:rPr/>
      </w:pPr>
      <w:r>
        <w:rPr/>
        <w:tab/>
        <w:t>Затруднения, подобно на българите от селата, срещат жителите на градските махали, за да издействат разрешение за ремонта на една или друга християнска църква в града  или конкретно на територията на махалата им. Във всеки случай в изворите могат да се намерят несравнимо повече оплаквания на граждани мюсюлмани с цел  разрушаване на градски църкви, отколкото обратното - разрешения за ремонта им. При това следва да се напомни, че докъм края на XVIII в., с крайно редки изключения, строеж на нови църкви и в селата, и в градовете е недопустим и строго забранен. Като претекст за исканията прекалено ревностни граждани мюсюлмани за събарянето на все още съществуващите отпреди завладяваното на българските земи градски християнски храмове обикновено се изтъква, че се намират в близост до къщи или махали на правоверни, че ги отклоняват от молитвите им и им пречат, че край църквите се оформят многолюдни сборища, на които се пие вино, като например във Видин, или, какъвто е случаят с гр. Неврокоп, че църквата е на по-високо място от джамиите и се нанася обида на правоверните и т. н.</w:t>
      </w:r>
    </w:p>
    <w:p>
      <w:pPr>
        <w:pStyle w:val="Normal"/>
        <w:shd w:fill="FFFFFF" w:val="clear"/>
        <w:tabs>
          <w:tab w:val="clear" w:pos="708"/>
          <w:tab w:val="left" w:pos="720" w:leader="none"/>
          <w:tab w:val="left" w:pos="4692" w:leader="none"/>
        </w:tabs>
        <w:spacing w:before="0" w:after="204"/>
        <w:ind w:left="108" w:right="96" w:hanging="0"/>
        <w:jc w:val="both"/>
        <w:rPr/>
      </w:pPr>
      <w:r>
        <w:rPr/>
        <w:tab/>
        <w:t>Все пак, подобно на българите от селата, и българите от различни градски махали предприемат нееднократно постъпки пред различни инстанции да им бъде разрешен крайно належащ ремонт на все още по чудо оцеляла църква. Така процедират през 1692 г. българите християни от махалата Калоян на гр. София. По думите им, намиращата се в нея църква били в състояние всеки момент да се срути. Затова и молят да им се издаде височайша заповед да не се препятства ремонтът й.</w:t>
      </w:r>
    </w:p>
    <w:p>
      <w:pPr>
        <w:pStyle w:val="Normal"/>
        <w:shd w:fill="FFFFFF" w:val="clear"/>
        <w:tabs>
          <w:tab w:val="clear" w:pos="708"/>
          <w:tab w:val="left" w:pos="720" w:leader="none"/>
          <w:tab w:val="left" w:pos="4692" w:leader="none"/>
        </w:tabs>
        <w:spacing w:before="0" w:after="204"/>
        <w:ind w:left="108" w:right="96" w:hanging="0"/>
        <w:jc w:val="both"/>
        <w:rPr/>
      </w:pPr>
      <w:r>
        <w:rPr/>
        <w:tab/>
        <w:t>От своя страня пък християните от една от махалите в гр. Одрин изтъкват в нарочен арзухал от 1698 г„ че в града им още от времето преди завоеванието е останала православна църква, която има неотложна нужда от ремонт. Вследствие годините едновременно се рушели всичките й стени, зидове и покривът й. След направения оглед и съответните постъпки и ходатайства разрешение за ремонт се получило, разбира се, с категоричното и обичайно в подобни случаи условие в никакъв случай да не се надвишават досегашните размери на храма. От документа става ясно, че се касае за одринската църква, именувана „Христос", поради което може да се допусне, че необозначената поименно в документа махала, чиито жители издействали разрешението, ще да е носела същото име и била идентична с онази одринска градска махала, която срещаме под името Христос наред с 36-те други с християнско население в османотурски регистри от 1617 и 1652 г. Тази махала се очертава и като един от големите градски квартали в Одрин - през 1617 г. е 59, а през 1652 г. с 83 християнски домакинства.</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Може да се предполага също така, че в рамките не съответната махала или на общоградско ниво българите християни са отбелязвали, доколкото е било възможно в атмосферата на религиозна дискриминация, големите християнски и календарни празници. Но това несъмнено е криело и определени рискове. Евлия Челеби свидетелства например, че точно на </w:t>
      </w:r>
      <w:r>
        <w:rPr>
          <w:i/>
        </w:rPr>
        <w:t>„празника на червените яйца”</w:t>
      </w:r>
      <w:r>
        <w:rPr/>
        <w:t xml:space="preserve">, т. е. на Великден, в някои от градовете като Воден и Бер е съществувала практиката да бъдат помюлюлманчвани осмелилите се да излязат вън от домовете си девойки и младежи християни. Поради това, заявява въодушевено Евлия Челеби, на празника на червените яйца </w:t>
      </w:r>
      <w:r>
        <w:rPr>
          <w:i/>
        </w:rPr>
        <w:t xml:space="preserve">„всички неверници, облечени и натъкмени, не могат да излязат от проклетите си домове", </w:t>
      </w:r>
      <w:r>
        <w:rPr/>
        <w:t xml:space="preserve">а осмелилите се да го сторят веднага били </w:t>
      </w:r>
      <w:r>
        <w:rPr>
          <w:i/>
        </w:rPr>
        <w:t>„удостоявани с правата вяра"</w:t>
      </w:r>
      <w:r>
        <w:rPr/>
        <w:t xml:space="preserve">. </w:t>
      </w:r>
      <w:r>
        <w:rPr>
          <w:i/>
        </w:rPr>
        <w:t>„Непременно всяка година хващат по този начин няколко неверници и ги правят мюсюлмани. Чудесна традиция е"</w:t>
      </w:r>
      <w:r>
        <w:rPr/>
        <w:t xml:space="preserve"> - възкликва в заключение османецът.</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Тази „чудесна традиция", ако се съди по османотурски документ от 1728 г., продължава и през XVIII в. и се следва още от времето на завладяването им насетне и в други градове, например във Видин. И тази насока свидетелстват редове от султанска заповед по този повод, която очевидно вече не одобрява подобно поведение спрямо поданиците й християни: </w:t>
      </w:r>
      <w:r>
        <w:rPr>
          <w:i/>
        </w:rPr>
        <w:t xml:space="preserve">„Преди време християнското население от квартал „Вароща” на гр. Видин подаде изложение до честитата столица. Както стана ясно, деня на червените яйца от осемте мюсюлмански занаятчийски сдружения и разни други злосторници от споменатия град излизали едновременно по търговските улици и пазарищата, обикаляли с развети знамена, устройвали хайки, а някои стреляли с пушки. Те залавяли беззащитните от подвластното християнско население, които се намирали вън от домовете си, тормозели ги и ги измъчвали, като заявявали, че ще ги направят мюсюлмани насила. Тези хора издевателствали над християните, нахвърляли се, като стреляли с пушки, събаряли покривите и стрехите на къщите…” </w:t>
      </w:r>
      <w:r>
        <w:rPr/>
        <w:t>и т.н.</w:t>
      </w:r>
    </w:p>
    <w:p>
      <w:pPr>
        <w:pStyle w:val="Normal"/>
        <w:shd w:fill="FFFFFF" w:val="clear"/>
        <w:tabs>
          <w:tab w:val="clear" w:pos="708"/>
          <w:tab w:val="left" w:pos="720" w:leader="none"/>
          <w:tab w:val="left" w:pos="4692" w:leader="none"/>
        </w:tabs>
        <w:spacing w:before="0" w:after="204"/>
        <w:ind w:left="108" w:right="96" w:hanging="0"/>
        <w:jc w:val="both"/>
        <w:rPr/>
      </w:pPr>
      <w:r>
        <w:rPr/>
        <w:tab/>
        <w:t xml:space="preserve">По-толерантно в градска среда се възприемат празниците на гражданите християни, когато не сочат директни връзки с християнството и християнските им храмове. Създава се също така впечатлението, че и в такива случаи подходящите за съвместно отбелязване на празници или просто за излети и отдих места в крайградските зони са обособени и различни за християни и мюсюлмани. По думите пак на Евлия Челеби, наред с няколкото подобни </w:t>
      </w:r>
      <w:r>
        <w:rPr>
          <w:i/>
        </w:rPr>
        <w:t>„места за увеселение</w:t>
      </w:r>
      <w:r>
        <w:rPr/>
        <w:t xml:space="preserve">” на мюсюлманите от гр. Воден, съществувало и едно, където </w:t>
      </w:r>
      <w:r>
        <w:rPr>
          <w:i/>
        </w:rPr>
        <w:t>„повече се събирали православните неверници”. „Тропат си хората, живеят и се веселят”-</w:t>
      </w:r>
      <w:r>
        <w:rPr/>
        <w:t xml:space="preserve"> добавя по този повод авторът. Очевидно обичайно-обредната система, която се поддържа и запазва най-вече в българските села, се следва по традиции в една иди друга степен и в градовете, а това число и на ниво градска махала. В тона ни убеждава например и приписка върху Триод от началото на XV</w:t>
      </w:r>
      <w:r>
        <w:rPr>
          <w:lang w:val="en-US"/>
        </w:rPr>
        <w:t>III</w:t>
      </w:r>
      <w:r>
        <w:rPr>
          <w:lang w:val="ru-RU"/>
        </w:rPr>
        <w:t xml:space="preserve"> </w:t>
      </w:r>
      <w:r>
        <w:rPr/>
        <w:t xml:space="preserve">в., отнасяща се вероятно за гр.Търново, която гласи: </w:t>
      </w:r>
      <w:r>
        <w:rPr>
          <w:i/>
        </w:rPr>
        <w:t>„Януари 1724 г. на св. Йоан Предтеча беше толкова горещо, че цялата махала излезе на брястовете, където ядоха, пиха и се веселиха.”</w:t>
      </w:r>
    </w:p>
    <w:p>
      <w:pPr>
        <w:pStyle w:val="Normal"/>
        <w:shd w:fill="FFFFFF" w:val="clear"/>
        <w:tabs>
          <w:tab w:val="clear" w:pos="708"/>
          <w:tab w:val="left" w:pos="720" w:leader="none"/>
          <w:tab w:val="left" w:pos="4692" w:leader="none"/>
        </w:tabs>
        <w:spacing w:before="0" w:after="204"/>
        <w:ind w:left="108" w:right="96" w:hanging="0"/>
        <w:jc w:val="both"/>
        <w:rPr/>
      </w:pPr>
      <w:r>
        <w:rPr/>
        <w:tab/>
        <w:t>Българските празници и обичаи се следват и в рамките на професионалните градски общности – еснафите.  Именно и те са най-ревностните дарители на църкви и манастири в българските градове под османска власт. Впрочем, както вече бе изтъкнато, в българските градове под османска власт поне теоретично съществува възможността всяко българско християнско домакинство да се включва в съвместни изяви едновременно на няколко нива – в рамките на своята квартална съседска община – махалата, на съответната често съвпадаща с нея енория, в еснафа, към който се числи главата на семейството, както и в рамките на общоградската православна общност, съсредоточена, както се твърди в научната книжнина, в градския варош (Св. Иванова).</w:t>
      </w:r>
    </w:p>
    <w:p>
      <w:pPr>
        <w:pStyle w:val="Normal"/>
        <w:shd w:fill="FFFFFF" w:val="clear"/>
        <w:tabs>
          <w:tab w:val="clear" w:pos="708"/>
          <w:tab w:val="left" w:pos="720" w:leader="none"/>
          <w:tab w:val="left" w:pos="4692" w:leader="none"/>
        </w:tabs>
        <w:spacing w:before="0" w:after="204"/>
        <w:ind w:left="108" w:right="96" w:hanging="0"/>
        <w:jc w:val="both"/>
        <w:rPr/>
      </w:pPr>
      <w:r>
        <w:rPr/>
        <w:tab/>
        <w:t>Накрая, ако съпоставим още веднъж с цел някои обобщаващи изводи основаните на териториален принцип българска селска община и градската махала в българските земи под османска власт, те биха били в следните няколко направления. Установява се, че и далече преди периода на Танзимата тези две институции играят определена роля в системата на местното управление, макар и тази роля да не е законово регламентирана, както става по-късно. Същевременно в рамките на тези две институции българите осъществяват пак така в неформален порядък и някои самоуправителни функции. И в двата случая обаче става дума за силно ограничена степен на самоуправление, без наличието на никакви гаранции относно възможностите за това. Османската държава е заинтересована и използва тези институции най-вече във връзка със системата за колективна отговорност, при събирането на данъците и разпределянето на държавните повинности на населението, както и при опазването на желания от нея обществен ред. От своя страна българите - селяни и граждани, се опитват многократно посредством колективни жалби и оплаквания, заведени дела пред кадийския съд и дори делегации, изпращани до османската столица, да си обезпечават относително по-поносим данъчен режим и да противодействат на злоупотреби и насилия от всякакъв род.</w:t>
      </w:r>
    </w:p>
    <w:p>
      <w:pPr>
        <w:pStyle w:val="Normal"/>
        <w:shd w:fill="FFFFFF" w:val="clear"/>
        <w:tabs>
          <w:tab w:val="clear" w:pos="708"/>
          <w:tab w:val="left" w:pos="720" w:leader="none"/>
          <w:tab w:val="left" w:pos="4692" w:leader="none"/>
        </w:tabs>
        <w:spacing w:before="0" w:after="204"/>
        <w:ind w:left="108" w:right="96" w:hanging="0"/>
        <w:jc w:val="both"/>
        <w:rPr/>
      </w:pPr>
      <w:r>
        <w:rPr/>
        <w:tab/>
        <w:t>С изключение на проявите, свързани с изповядването на християнската вяра, останалите функции от вътрешноообщинен характер, присъщи на българската селска община, респективно на градската квартална община, остават в значителна степен извън държавен контрол. В селата тази констатация се отнася до голяма степен и по отношение на правораздаването на основите на обичайното право, когато се касае до дребни правонарушения от рода на неголеми кражби, нанесени обиди и др. п. Селото е несъмнено по-изолирано от външни влияния и намеса и в него съществуват повече възможности за съхранение и развитие на самобитна българска народна култура. По-бавно, дори при смяната на религиозната принадлежност, се превъзмогва обвързаността с общата за всички българи обичайна система. И в двата случая самоуправителни функции се осъществяват посредством излъчени най-често от самото население негови представители. Сред тях задължително присъстват където ги има, градските и селските свещеници. Но те далече не са единствените представители на българското население, още повече че и в селото, и в града едноличното ръководство на съответните териториални общности не е предпочитано и се избягва. Този факт по всяка вероятност не е без връзка и с рисковете, при това далече не само материални, съществуващи за селските и градските първенци в условията на произвол и несигурност за всички поданици на османската държава и най-вече за немюсюлманите измежду тях. Независимо от това, може да се твърди, че в рамките на селските и градските квартални общини българите съумяват да натрупат известен социален и управленски опит.</w:t>
      </w:r>
    </w:p>
    <w:p>
      <w:pPr>
        <w:pStyle w:val="Normal"/>
        <w:shd w:fill="FFFFFF" w:val="clear"/>
        <w:tabs>
          <w:tab w:val="clear" w:pos="708"/>
          <w:tab w:val="left" w:pos="720" w:leader="none"/>
          <w:tab w:val="left" w:pos="4692" w:leader="none"/>
        </w:tabs>
        <w:spacing w:before="0" w:after="204"/>
        <w:ind w:left="108" w:right="96" w:hanging="0"/>
        <w:rPr/>
      </w:pPr>
      <w:r>
        <w:rPr/>
        <w:tab/>
        <w:t>Усилията за паралелно изследване на съществуващите през началните векове османско владичество български институции би следвало да продължат, колкото и да са възпрепятствани от липсата на достатъчно извори, особено с оглед характера и измеренията на вътрешнообщинния живот. Само по този начин биха могли да се проследят онези сложни пътища на еволюция, на отмиране на едни и възникване на други насоки и тенденции, действали в продължение на векове в системата на макар и ограниченото самоуправление на българите под османска власт, за да се достигне в краен резултат до българските възрожденски общини с такива облик, структура и възможности, с каквито са познати през XVIII и XIX в.</w:t>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r>
    </w:p>
    <w:p>
      <w:pPr>
        <w:pStyle w:val="Normal"/>
        <w:shd w:fill="FFFFFF" w:val="clear"/>
        <w:tabs>
          <w:tab w:val="clear" w:pos="708"/>
          <w:tab w:val="left" w:pos="720" w:leader="none"/>
          <w:tab w:val="left" w:pos="4692" w:leader="none"/>
        </w:tabs>
        <w:spacing w:before="0" w:after="204"/>
        <w:ind w:left="108" w:right="96" w:hanging="0"/>
        <w:rPr/>
      </w:pPr>
      <w:r>
        <w:rPr/>
        <w:t>ЛИТЕРАТУРА</w:t>
      </w:r>
    </w:p>
    <w:p>
      <w:pPr>
        <w:pStyle w:val="Normal"/>
        <w:shd w:fill="FFFFFF" w:val="clear"/>
        <w:tabs>
          <w:tab w:val="clear" w:pos="708"/>
          <w:tab w:val="left" w:pos="720" w:leader="none"/>
          <w:tab w:val="left" w:pos="4692" w:leader="none"/>
        </w:tabs>
        <w:spacing w:before="0" w:after="204"/>
        <w:ind w:left="108" w:right="96" w:hanging="0"/>
        <w:rPr/>
      </w:pPr>
      <w:r>
        <w:rPr/>
        <w:t>Андреев, М. Българското обичайно право. С, 1979.</w:t>
      </w:r>
    </w:p>
    <w:p>
      <w:pPr>
        <w:pStyle w:val="Normal"/>
        <w:shd w:fill="FFFFFF" w:val="clear"/>
        <w:tabs>
          <w:tab w:val="clear" w:pos="708"/>
          <w:tab w:val="left" w:pos="720" w:leader="none"/>
          <w:tab w:val="left" w:pos="4692" w:leader="none"/>
        </w:tabs>
        <w:spacing w:before="0" w:after="204"/>
        <w:ind w:left="108" w:right="96" w:hanging="0"/>
        <w:rPr/>
      </w:pPr>
      <w:r>
        <w:rPr/>
        <w:t>Велков, А., Е. Радушев, Османски държавни архивни документи за ислямизационните процеси на Балканите под османска власт – В: Проблеми на развитието на българската народност и нация, С., 1988, 57-73.</w:t>
      </w:r>
    </w:p>
    <w:p>
      <w:pPr>
        <w:pStyle w:val="Normal"/>
        <w:shd w:fill="FFFFFF" w:val="clear"/>
        <w:tabs>
          <w:tab w:val="clear" w:pos="708"/>
          <w:tab w:val="left" w:pos="720" w:leader="none"/>
          <w:tab w:val="left" w:pos="4692" w:leader="none"/>
        </w:tabs>
        <w:spacing w:before="0" w:after="204"/>
        <w:ind w:left="108" w:right="96" w:hanging="0"/>
        <w:rPr/>
      </w:pPr>
      <w:r>
        <w:rPr/>
        <w:t>Георгиева, Цв. Пространство и пространства на българите Х</w:t>
      </w:r>
      <w:r>
        <w:rPr>
          <w:lang w:val="en-US"/>
        </w:rPr>
        <w:t>V</w:t>
      </w:r>
      <w:r>
        <w:rPr/>
        <w:t>-Х</w:t>
      </w:r>
      <w:r>
        <w:rPr>
          <w:lang w:val="en-US"/>
        </w:rPr>
        <w:t>VII</w:t>
      </w:r>
      <w:r>
        <w:rPr>
          <w:lang w:val="ru-RU"/>
        </w:rPr>
        <w:t xml:space="preserve"> </w:t>
      </w:r>
      <w:r>
        <w:rPr/>
        <w:t>век. С., 1999</w:t>
      </w:r>
    </w:p>
    <w:p>
      <w:pPr>
        <w:pStyle w:val="Normal"/>
        <w:shd w:fill="FFFFFF" w:val="clear"/>
        <w:tabs>
          <w:tab w:val="clear" w:pos="708"/>
          <w:tab w:val="left" w:pos="720" w:leader="none"/>
          <w:tab w:val="left" w:pos="4692" w:leader="none"/>
        </w:tabs>
        <w:spacing w:before="0" w:after="204"/>
        <w:ind w:left="108" w:right="96" w:hanging="0"/>
        <w:rPr/>
      </w:pPr>
      <w:r>
        <w:rPr/>
        <w:t>Грозданова, Е. Българската народност праз Х</w:t>
      </w:r>
      <w:r>
        <w:rPr>
          <w:lang w:val="en-US"/>
        </w:rPr>
        <w:t>VII</w:t>
      </w:r>
      <w:r>
        <w:rPr/>
        <w:t xml:space="preserve"> век. Демографско изследване. С., 1989</w:t>
      </w:r>
    </w:p>
    <w:p>
      <w:pPr>
        <w:pStyle w:val="Normal"/>
        <w:shd w:fill="FFFFFF" w:val="clear"/>
        <w:tabs>
          <w:tab w:val="clear" w:pos="708"/>
          <w:tab w:val="left" w:pos="720" w:leader="none"/>
          <w:tab w:val="left" w:pos="4692" w:leader="none"/>
        </w:tabs>
        <w:spacing w:before="0" w:after="204"/>
        <w:ind w:left="108" w:right="96" w:hanging="0"/>
        <w:rPr/>
      </w:pPr>
      <w:r>
        <w:rPr/>
        <w:t>Грозданова, Е. Българската селска община през Х</w:t>
      </w:r>
      <w:r>
        <w:rPr>
          <w:lang w:val="en-US"/>
        </w:rPr>
        <w:t>V</w:t>
      </w:r>
      <w:r>
        <w:rPr/>
        <w:t>-Х</w:t>
      </w:r>
      <w:r>
        <w:rPr>
          <w:lang w:val="en-US"/>
        </w:rPr>
        <w:t>VIII</w:t>
      </w:r>
      <w:r>
        <w:rPr/>
        <w:t xml:space="preserve"> век, С</w:t>
      </w:r>
      <w:r>
        <w:rPr>
          <w:lang w:val="ru-RU"/>
        </w:rPr>
        <w:t>.</w:t>
      </w:r>
      <w:r>
        <w:rPr/>
        <w:t>, 1979.</w:t>
      </w:r>
    </w:p>
    <w:p>
      <w:pPr>
        <w:pStyle w:val="Normal"/>
        <w:shd w:fill="FFFFFF" w:val="clear"/>
        <w:tabs>
          <w:tab w:val="clear" w:pos="708"/>
          <w:tab w:val="left" w:pos="720" w:leader="none"/>
          <w:tab w:val="left" w:pos="4692" w:leader="none"/>
        </w:tabs>
        <w:spacing w:before="0" w:after="204"/>
        <w:ind w:left="108" w:right="96" w:hanging="0"/>
        <w:rPr/>
      </w:pPr>
      <w:r>
        <w:rPr/>
        <w:t>Грозданова, Е. Българските общини и самоуправление през периода на османското владичества XV- Х</w:t>
      </w:r>
      <w:r>
        <w:rPr>
          <w:lang w:val="en-US"/>
        </w:rPr>
        <w:t>VIII</w:t>
      </w:r>
      <w:r>
        <w:rPr/>
        <w:t xml:space="preserve"> в. - В: Българската община и местно самоуправление - възрожденските традиции. С., 2001, 17-26. </w:t>
      </w:r>
    </w:p>
    <w:p>
      <w:pPr>
        <w:pStyle w:val="Normal"/>
        <w:shd w:fill="FFFFFF" w:val="clear"/>
        <w:tabs>
          <w:tab w:val="clear" w:pos="708"/>
          <w:tab w:val="left" w:pos="720" w:leader="none"/>
          <w:tab w:val="left" w:pos="4692" w:leader="none"/>
        </w:tabs>
        <w:spacing w:before="0" w:after="204"/>
        <w:ind w:left="108" w:right="96" w:hanging="0"/>
        <w:rPr/>
      </w:pPr>
      <w:r>
        <w:rPr/>
        <w:t xml:space="preserve">Грозданова, Е. Форми на представителство на различни териториални, професионални, религиозни и етнически общности под османска власт.- В: Представата за „другия” на Балканите. С, 1995, 81-90. </w:t>
      </w:r>
    </w:p>
    <w:p>
      <w:pPr>
        <w:pStyle w:val="Normal"/>
        <w:shd w:fill="FFFFFF" w:val="clear"/>
        <w:tabs>
          <w:tab w:val="clear" w:pos="708"/>
          <w:tab w:val="left" w:pos="720" w:leader="none"/>
          <w:tab w:val="left" w:pos="4692" w:leader="none"/>
        </w:tabs>
        <w:spacing w:before="0" w:after="204"/>
        <w:ind w:left="108" w:right="96" w:hanging="0"/>
        <w:rPr/>
      </w:pPr>
      <w:r>
        <w:rPr/>
        <w:t>Драго</w:t>
      </w:r>
      <w:r>
        <w:rPr>
          <w:lang w:val="en-US"/>
        </w:rPr>
        <w:t>j</w:t>
      </w:r>
      <w:r>
        <w:rPr/>
        <w:t>лович,Др. Институци</w:t>
      </w:r>
      <w:r>
        <w:rPr>
          <w:lang w:val="en-US"/>
        </w:rPr>
        <w:t>j</w:t>
      </w:r>
      <w:r>
        <w:rPr/>
        <w:t>а колективне одговорности код балканских словена у средном веку. – В: Обича</w:t>
      </w:r>
      <w:r>
        <w:rPr>
          <w:lang w:val="en-US"/>
        </w:rPr>
        <w:t>j</w:t>
      </w:r>
      <w:r>
        <w:rPr/>
        <w:t xml:space="preserve">но право и самоуправе на Балкану и у суседним землама, Београд 1974, 419-423. </w:t>
      </w:r>
    </w:p>
    <w:p>
      <w:pPr>
        <w:pStyle w:val="Normal"/>
        <w:shd w:fill="FFFFFF" w:val="clear"/>
        <w:tabs>
          <w:tab w:val="clear" w:pos="708"/>
          <w:tab w:val="left" w:pos="720" w:leader="none"/>
          <w:tab w:val="left" w:pos="4692" w:leader="none"/>
        </w:tabs>
        <w:spacing w:before="0" w:after="204"/>
        <w:ind w:left="108" w:right="96" w:hanging="0"/>
        <w:rPr>
          <w:lang w:val="ru-RU"/>
        </w:rPr>
      </w:pPr>
      <w:r>
        <w:rPr/>
        <w:t>Етнография на България. Т.</w:t>
      </w:r>
      <w:r>
        <w:rPr>
          <w:lang w:val="en-US"/>
        </w:rPr>
        <w:t>I</w:t>
      </w:r>
      <w:r>
        <w:rPr>
          <w:lang w:val="ru-RU"/>
        </w:rPr>
        <w:t>-</w:t>
      </w:r>
      <w:r>
        <w:rPr>
          <w:lang w:val="en-US"/>
        </w:rPr>
        <w:t>III</w:t>
      </w:r>
      <w:r>
        <w:rPr/>
        <w:t xml:space="preserve"> 1980-19</w:t>
      </w:r>
      <w:r>
        <w:rPr>
          <w:lang w:val="ru-RU"/>
        </w:rPr>
        <w:t>8</w:t>
      </w:r>
      <w:r>
        <w:rPr/>
        <w:t>5</w:t>
      </w:r>
    </w:p>
    <w:p>
      <w:pPr>
        <w:pStyle w:val="Normal"/>
        <w:shd w:fill="FFFFFF" w:val="clear"/>
        <w:tabs>
          <w:tab w:val="clear" w:pos="708"/>
          <w:tab w:val="left" w:pos="720" w:leader="none"/>
          <w:tab w:val="left" w:pos="4692" w:leader="none"/>
        </w:tabs>
        <w:spacing w:before="0" w:after="204"/>
        <w:ind w:left="108" w:right="96" w:hanging="0"/>
        <w:rPr/>
      </w:pPr>
      <w:r>
        <w:rPr/>
        <w:t>Иванова, Св. Брак и развод в българските земи (Х</w:t>
      </w:r>
      <w:r>
        <w:rPr>
          <w:lang w:val="en-US"/>
        </w:rPr>
        <w:t>VI</w:t>
      </w:r>
      <w:r>
        <w:rPr/>
        <w:t>-Х</w:t>
      </w:r>
      <w:r>
        <w:rPr>
          <w:lang w:val="en-US"/>
        </w:rPr>
        <w:t>IX</w:t>
      </w:r>
      <w:r>
        <w:rPr/>
        <w:t xml:space="preserve"> в.). – Изв. НБКМ, 22 (28). С, 1996, 159-193</w:t>
      </w:r>
    </w:p>
    <w:p>
      <w:pPr>
        <w:pStyle w:val="Normal"/>
        <w:shd w:fill="FFFFFF" w:val="clear"/>
        <w:tabs>
          <w:tab w:val="clear" w:pos="708"/>
          <w:tab w:val="left" w:pos="720" w:leader="none"/>
          <w:tab w:val="left" w:pos="4692" w:leader="none"/>
        </w:tabs>
        <w:spacing w:before="0" w:after="204"/>
        <w:ind w:left="108" w:right="96" w:hanging="0"/>
        <w:rPr/>
      </w:pPr>
      <w:r>
        <w:rPr/>
        <w:t>Иванова, Св. Градски живот (XV- първата половина на XVIII е.). – В: Българското общество Х</w:t>
      </w:r>
      <w:r>
        <w:rPr>
          <w:lang w:val="en-US"/>
        </w:rPr>
        <w:t>V</w:t>
      </w:r>
      <w:r>
        <w:rPr/>
        <w:t>-Х</w:t>
      </w:r>
      <w:r>
        <w:rPr>
          <w:lang w:val="en-US"/>
        </w:rPr>
        <w:t>VII</w:t>
      </w:r>
      <w:r>
        <w:rPr/>
        <w:t xml:space="preserve"> век, С. 1999,106-161.</w:t>
      </w:r>
    </w:p>
    <w:p>
      <w:pPr>
        <w:pStyle w:val="Normal"/>
        <w:shd w:fill="FFFFFF" w:val="clear"/>
        <w:tabs>
          <w:tab w:val="clear" w:pos="708"/>
          <w:tab w:val="left" w:pos="720" w:leader="none"/>
          <w:tab w:val="left" w:pos="4692" w:leader="none"/>
        </w:tabs>
        <w:spacing w:before="0" w:after="204"/>
        <w:ind w:left="108" w:right="96" w:hanging="0"/>
        <w:rPr/>
      </w:pPr>
      <w:r>
        <w:rPr/>
        <w:t xml:space="preserve">Иванова, Св. Градските териториални общности и организацията на култа на мюсюлмани и християни – В: Турските завоевания и съдбата на балканските народи, отразена в исторически и литературни паметници </w:t>
      </w:r>
      <w:r>
        <w:rPr>
          <w:lang w:val="en-US"/>
        </w:rPr>
        <w:t>XIV</w:t>
      </w:r>
      <w:r>
        <w:rPr>
          <w:lang w:val="ru-RU"/>
        </w:rPr>
        <w:t>-</w:t>
      </w:r>
      <w:r>
        <w:rPr>
          <w:lang w:val="en-US"/>
        </w:rPr>
        <w:t>XVIII</w:t>
      </w:r>
      <w:r>
        <w:rPr>
          <w:lang w:val="ru-RU"/>
        </w:rPr>
        <w:t xml:space="preserve"> </w:t>
      </w:r>
      <w:r>
        <w:rPr/>
        <w:t>в., В. Търново, 1992, 128-133</w:t>
      </w:r>
    </w:p>
    <w:p>
      <w:pPr>
        <w:pStyle w:val="Normal"/>
        <w:shd w:fill="FFFFFF" w:val="clear"/>
        <w:tabs>
          <w:tab w:val="clear" w:pos="708"/>
          <w:tab w:val="left" w:pos="720" w:leader="none"/>
          <w:tab w:val="left" w:pos="4692" w:leader="none"/>
        </w:tabs>
        <w:spacing w:before="0" w:after="204"/>
        <w:ind w:left="108" w:right="96" w:hanging="0"/>
        <w:rPr/>
      </w:pPr>
      <w:r>
        <w:rPr/>
        <w:t>Иванова, Св. Институтът на колективна отговорност в българските градове през Х</w:t>
      </w:r>
      <w:r>
        <w:rPr>
          <w:lang w:val="en-US"/>
        </w:rPr>
        <w:t>V</w:t>
      </w:r>
      <w:r>
        <w:rPr/>
        <w:t>-Х</w:t>
      </w:r>
      <w:r>
        <w:rPr>
          <w:lang w:val="en-US"/>
        </w:rPr>
        <w:t>VIII</w:t>
      </w:r>
      <w:r>
        <w:rPr>
          <w:lang w:val="ru-RU"/>
        </w:rPr>
        <w:t xml:space="preserve"> </w:t>
      </w:r>
      <w:r>
        <w:rPr/>
        <w:t>в., Истор. Преглед, 1990, № 1, 33-45</w:t>
      </w:r>
    </w:p>
    <w:p>
      <w:pPr>
        <w:pStyle w:val="Normal"/>
        <w:shd w:fill="FFFFFF" w:val="clear"/>
        <w:tabs>
          <w:tab w:val="clear" w:pos="708"/>
          <w:tab w:val="left" w:pos="720" w:leader="none"/>
          <w:tab w:val="left" w:pos="4692" w:leader="none"/>
        </w:tabs>
        <w:spacing w:before="0" w:after="204"/>
        <w:ind w:left="108" w:right="96" w:hanging="0"/>
        <w:rPr/>
      </w:pPr>
      <w:r>
        <w:rPr/>
        <w:t>Йонов, М Европа отново открива българите (Х</w:t>
      </w:r>
      <w:r>
        <w:rPr>
          <w:lang w:val="en-US"/>
        </w:rPr>
        <w:t>V</w:t>
      </w:r>
      <w:r>
        <w:rPr/>
        <w:t>-Х</w:t>
      </w:r>
      <w:r>
        <w:rPr>
          <w:lang w:val="en-US"/>
        </w:rPr>
        <w:t>VIII</w:t>
      </w:r>
      <w:r>
        <w:rPr/>
        <w:t xml:space="preserve"> в.). С,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АЛКИТЕ СЕЛСКИ ВОЙНИ</w:t>
      </w:r>
    </w:p>
    <w:p>
      <w:pPr>
        <w:pStyle w:val="Normal"/>
        <w:rPr>
          <w:b/>
          <w:b/>
        </w:rPr>
      </w:pPr>
      <w:r>
        <w:rPr>
          <w:b/>
        </w:rPr>
      </w:r>
    </w:p>
    <w:p>
      <w:pPr>
        <w:pStyle w:val="Normal"/>
        <w:rPr/>
      </w:pPr>
      <w:r>
        <w:rPr/>
        <w:t>Проф. Елена Грозданова (История на българите (Късно Средновековие и Възраждане), т. 2, ИК "Труд", 200</w:t>
      </w:r>
      <w:r>
        <w:rPr>
          <w:lang w:val="ru-RU"/>
        </w:rPr>
        <w:t>3</w:t>
      </w:r>
      <w:r>
        <w:rPr/>
        <w:t xml:space="preserve"> г., </w:t>
      </w:r>
      <w:r>
        <w:rPr>
          <w:iCs/>
        </w:rPr>
        <w:t>стр. 163-169)</w:t>
      </w:r>
    </w:p>
    <w:p>
      <w:pPr>
        <w:pStyle w:val="Normal"/>
        <w:rPr/>
      </w:pPr>
      <w:r>
        <w:rPr/>
      </w:r>
    </w:p>
    <w:p>
      <w:pPr>
        <w:pStyle w:val="Normal"/>
        <w:ind w:firstLine="708"/>
        <w:jc w:val="both"/>
        <w:rPr/>
      </w:pPr>
      <w:r>
        <w:rPr/>
        <w:t xml:space="preserve">Малките селски войни не преначертават междудържавни граници. Те не се оглавяват от владетел на бял кон, нито от претендент за неговия престол. Перипетиите им не са отразени в бляскави дворцови хроники, макар историческата документация да е съхранила доста сведения за развоя им и последиците от тях, свързани понякога и с кръвопролития. На обичайното им бойно поле — междуселските межди и синори, не се кръстосват саби и не гърмят топове. Размахват се вили и копрали и се разменят клетви до девето коляно. Участниците в тях обикновено остават безименни дори когато търсят арбитър в лицето на местния кадия и още по-нависоко - чак до султанския диван. Защото главните действащи лица в малките селски войни, които се точат с променлив успех години и десетилетия наред, са цели села с мъжете, жените и децата им. А лютите битки — не само словесни, се водят заради селски землища и мери с граници, очертани </w:t>
      </w:r>
      <w:r>
        <w:rPr>
          <w:i/>
        </w:rPr>
        <w:t>„от незапомнени времена".</w:t>
      </w:r>
    </w:p>
    <w:p>
      <w:pPr>
        <w:pStyle w:val="Normal"/>
        <w:ind w:firstLine="708"/>
        <w:jc w:val="both"/>
        <w:rPr/>
      </w:pPr>
      <w:r>
        <w:rPr/>
        <w:t xml:space="preserve">Османското законодателство от XV-XVIII в. официално и неотменно признава правата на всяко село и неговите жители върху тази ограничена по обхват територия, обозначавана като селско землище, в границите на която протичала основната им производствена дейност и кажи-речи целият им живот. За всичко случило се в селското землище те носели колективна отговорност, а част от него — пасища, гори, сечища, водопои и др., ползвали съвместно и безвъзмездно като общоселски. В рамките на всяко едно селско землище функционирала всъщност своеобразна държавица в държавата и тази </w:t>
      </w:r>
      <w:r>
        <w:rPr>
          <w:i/>
        </w:rPr>
        <w:t>„миниформация ",</w:t>
      </w:r>
      <w:r>
        <w:rPr/>
        <w:t xml:space="preserve"> т. нар. традиционна селска община, макар със силно ограничени периметър и функции, освен общоприетите, следва и спазва свои си норми, порядки и традиции.</w:t>
      </w:r>
    </w:p>
    <w:p>
      <w:pPr>
        <w:pStyle w:val="Normal"/>
        <w:jc w:val="both"/>
        <w:rPr/>
      </w:pPr>
      <w:r>
        <w:rPr/>
        <w:tab/>
        <w:t xml:space="preserve">Границите на селското землище, т. нар. </w:t>
      </w:r>
      <w:r>
        <w:rPr>
          <w:b/>
        </w:rPr>
        <w:t>синори</w:t>
      </w:r>
      <w:r>
        <w:rPr/>
        <w:t xml:space="preserve"> или </w:t>
      </w:r>
      <w:r>
        <w:rPr>
          <w:b/>
        </w:rPr>
        <w:t>синури</w:t>
      </w:r>
      <w:r>
        <w:rPr/>
        <w:t>, обикновено се обозначават с естествени природни знаци - реки, хълмове, ровове, дървета, скали, пещери, камъни. Доста по-рядко като гранични точки на селски землища се сочат и построени от човека съоръжения - воденици, кладенци, чешми и др. Самото описание на селските землища следвало да се зафиксира в специален документ (</w:t>
      </w:r>
      <w:r>
        <w:rPr>
          <w:b/>
        </w:rPr>
        <w:t>синорнаме</w:t>
      </w:r>
      <w:r>
        <w:rPr/>
        <w:t xml:space="preserve"> иди изопачено </w:t>
      </w:r>
      <w:r>
        <w:rPr>
          <w:b/>
        </w:rPr>
        <w:t>сънърлама</w:t>
      </w:r>
      <w:r>
        <w:rPr/>
        <w:t xml:space="preserve">). Синорнамето гарантирало на селяните безпрепятствено ползване, разбира се, в рамките на установеното от закона, на земите в границите на селското землище и им служело в случай на нарушения и оспорване на правата им. Същото предназначение имали и аналогичните по съдържание </w:t>
      </w:r>
      <w:r>
        <w:rPr>
          <w:b/>
        </w:rPr>
        <w:t>худуднамета</w:t>
      </w:r>
      <w:r>
        <w:rPr/>
        <w:t xml:space="preserve"> (от ар.-тур. худуд - букв. граници) или </w:t>
      </w:r>
      <w:r>
        <w:rPr>
          <w:b/>
        </w:rPr>
        <w:t>общоселски тапии</w:t>
      </w:r>
      <w:r>
        <w:rPr/>
        <w:t>. Като удостоверение за границите на землищата в кадийските съдилища се издавали понякога и шериатски хюджети. Като правило всяко село притежавало копие от тези документи и се стремяло да ги съхранява възможно най-добре.</w:t>
      </w:r>
    </w:p>
    <w:p>
      <w:pPr>
        <w:pStyle w:val="Normal"/>
        <w:ind w:firstLine="708"/>
        <w:jc w:val="both"/>
        <w:rPr/>
      </w:pPr>
      <w:r>
        <w:rPr/>
        <w:t>Същевременно цяла система от обичайни практики на българските селяни има за цел периодично да препотвърждава и припомня ненакърнимостта на междуселските синори. Обхождат ги по един иди друг повод общоселски шествия с хоругви и икони, като призовават за свидетел Всевишния и разчитат на неговото покровителство и защита. Особено много се осланят в това отношение и на общоселския светец. Упорито се поддържат и искрено се вярва на поверия, че отмъщението на зли духове ще застигне нарушилите синорите, че и цялата им рода.</w:t>
      </w:r>
    </w:p>
    <w:p>
      <w:pPr>
        <w:pStyle w:val="Normal"/>
        <w:ind w:firstLine="708"/>
        <w:jc w:val="both"/>
        <w:rPr/>
      </w:pPr>
      <w:r>
        <w:rPr/>
        <w:t>Несъмнено централно място във всяко селско землище заема общоселското пасище - мерата, като необходимо условие за развитието на повсеместно разпространеното скотовъдство. Именно тя, мерата, е до такава степен задължителна, че често за нея се говори като за синоним на землището, макар да е само част от включените в него необработваеми земи.</w:t>
      </w:r>
    </w:p>
    <w:p>
      <w:pPr>
        <w:pStyle w:val="Normal"/>
        <w:ind w:firstLine="708"/>
        <w:jc w:val="both"/>
        <w:rPr/>
      </w:pPr>
      <w:r>
        <w:rPr/>
        <w:t>При цялата устойчивост на селските землища и техните граници времето неумолимо налага и промени. Населението се множи или намалява. Селища изчезват и възникват нови. Преместват се като живи люде с по няколко километра на изток или запад, на север или юг, за по-сгодно. Земята за сеитба недостига или се изтощава. Гори безразборно се изсичат или въпреки забраните се изпепеляват и разорават заедно с дялове от общоселското пасище. Цели тайфи номади се настаняват безцеремонно в тях със стадата си или пък селският спахия неправомерно разширява чифлика си. До време сякаш просторни и предостатъчни, множество яйлаци, къшли, егреци и прочие не побират стадата добитък, най-вече овцете. Защото с месото, млякото и вълната им, освен челяд да се изхрани и облече, може да се добие и бая печалба. И тогава, без оглед на запрети, хоругви и заклинания, вековните граници се нарушават и прекосяват - то се знае за сметка на другите, на съседите. Там тревата като че ли изглежда или наистина е по-сочна и зелена, горите по-гъсти и сенчести, а водата по-бистра. Пък и винаги има или може да се намери оправдание - кой кога каква нива или ливада купил или продал, кой какво кога и от кого наследил или получил в зестра, кой кому задлъжнял, върнал или не върнал. И се започва. Поредната от многото малки селски войни с една-единствена според случая, цел - да се разшири някак и узакони в новите си граници селското землище или напротив - то на всяка цена да се опази от външно негово посегателство.</w:t>
      </w:r>
    </w:p>
    <w:p>
      <w:pPr>
        <w:pStyle w:val="Normal"/>
        <w:ind w:firstLine="708"/>
        <w:jc w:val="both"/>
        <w:rPr/>
      </w:pPr>
      <w:r>
        <w:rPr/>
        <w:t>В малките междуселски войни, като никой друг път, интересите на селяните, на раята, често съвпадат с тези на спахията, заима или вакъфския управител на селото им. Затова и действията им са в пълен синхрон - явяват се заедно в шериатския съд пред кадията, пишат заедно жалба след жалба, провождат пратеници от името и на господар, и на рая, пак така като никога сплотени и единни сипят обвинения по „ враждебния лагер" и участват в ръкопашни схватки.</w:t>
      </w:r>
    </w:p>
    <w:p>
      <w:pPr>
        <w:pStyle w:val="Normal"/>
        <w:ind w:firstLine="708"/>
        <w:jc w:val="both"/>
        <w:rPr/>
      </w:pPr>
      <w:r>
        <w:rPr/>
        <w:t>Не липсват документални сведения и от XV, и от XVI в. за подобен род междуселски сблъсък на интереси заради землища, но без никакво съмнение големият разцвет на малките селски войни, ако може да се каже така, настъпва в края на XVII и през XVIII в. и продължава о особена интензивност през XIX в. Обуславят го различни фактори, сред които доминират нарасналата пазарна стойност на произведената селскостопанска продукция, и най-вече на скотовъдната, и съответно възможностите за реализиране на печалба от пласмента й. Несъмнено роля играят и настъпващите демографски промени. Като сумарно изражение населението все пак расте на брой, а обработваемата земя и пасищата в границите на старите селски землища не достигат. Поне не навсякъде.</w:t>
      </w:r>
    </w:p>
    <w:p>
      <w:pPr>
        <w:pStyle w:val="Normal"/>
        <w:ind w:firstLine="708"/>
        <w:jc w:val="both"/>
        <w:rPr/>
      </w:pPr>
      <w:r>
        <w:rPr/>
        <w:t xml:space="preserve"> </w:t>
      </w:r>
      <w:r>
        <w:rPr/>
        <w:t xml:space="preserve">През последната четвърт на XVII в., както сочи една османска </w:t>
      </w:r>
      <w:r>
        <w:rPr>
          <w:i/>
        </w:rPr>
        <w:t>„Книга на жалбите”</w:t>
      </w:r>
      <w:r>
        <w:rPr/>
        <w:t xml:space="preserve"> (шикяет дефтери) от 1675 г., не са малко на брой селяните, които обработват и засяват вече ниви не само в границите на собственото си отесняло землище, но и на територията на съседни села. Като например жителите на елховските села Кючюк дербент (дн. с. Лалково) и Боялък (дн. с. Шарково или с. Малко Шарково), по данни от посочената година. Те орели и засявали ниви в землищата на съседните им села Елеменли (дн. с. Ситово) и Хайдарлъ (неуст.), в резултат на което възникнали куп спорни въпроси около произведената по този начин реколта от зърно.</w:t>
      </w:r>
    </w:p>
    <w:p>
      <w:pPr>
        <w:pStyle w:val="Normal"/>
        <w:ind w:firstLine="708"/>
        <w:jc w:val="both"/>
        <w:rPr/>
      </w:pPr>
      <w:r>
        <w:rPr/>
        <w:t>Най-актуални се оказват по същото време обаче споровете около ползването на общоселските пасища и правата над тях. Такъв един спор възправя едни срещу други през същата 1675 г. жителите на две пловдивски села - принадлежащото към вакъфа на покойната щерка на Сюлейман I Михримах султан днешно село Неделево (Насух Факъх, Насва) и съседното с. Любен (Кара Мустафалар). Жалбоподаватели са неделевци, които се оплакнат, че пасището им с площ от около 500 дьонюма (прибл. 500 дка), което си е тяхно открай време, сега било обсебено от съседите им. Те пък категорично твърдели, че въпросната мера са намира в тяхното землище. Две години преди да подадат настоящата жалба селяните били водили вече съдебно дело помежду си. По случая за оглед на място бил изпратен държавен чиновник - мюбашир. Въпреки това, както установил и самият той, спорът и стълкновенията заради пасището продължавали с неотслабваща сила.</w:t>
        <w:tab/>
      </w:r>
    </w:p>
    <w:p>
      <w:pPr>
        <w:pStyle w:val="Normal"/>
        <w:ind w:firstLine="708"/>
        <w:jc w:val="both"/>
        <w:rPr/>
      </w:pPr>
      <w:r>
        <w:rPr/>
        <w:t>Съвсем същият развой на нещата може да се проследи пак през 1675 г. нейде на юг, в района на Кавала. За общоселско пасище там се карат и бият, водейки междувременно съдебни дела и привиквайки сума свидетели, селата Силани (дн. Филипи, ном Кавала, Гърция) и Бойлани (неуст.) Понякога за разнообразие противниците са селяни и граждани, доколкото градовете също имат фиксирани землища, като някогашното Филибе (дн. гр. Пловдив). Спор пак за мера възбужда духовете на неговите жители и противниците им от с. Нуредин с друго име Канлъ (неуст.). И едните, и другите се кълнели, че пасището е в собственото им землище с граници стари, прастари и общоизвестни, а селяните дори открай време вече си го и разоровали, и засявали.</w:t>
      </w:r>
    </w:p>
    <w:p>
      <w:pPr>
        <w:pStyle w:val="Normal"/>
        <w:ind w:firstLine="708"/>
        <w:jc w:val="both"/>
        <w:rPr/>
      </w:pPr>
      <w:r>
        <w:rPr/>
        <w:t xml:space="preserve">Ожесточените спорове за землища и пасища са характерни колкото за християнските, толкова и за мюсюлманските или смесените по религиозната принадлежност на жителите им села. В това ни убеждава например друга една </w:t>
      </w:r>
      <w:r>
        <w:rPr>
          <w:i/>
        </w:rPr>
        <w:t>„Книга на жалбите”</w:t>
      </w:r>
      <w:r>
        <w:rPr/>
        <w:t>, този път от 1698 г. Спорещите страни в случая са две села в Родопите на територията на казата Ахъ челеби (с център дн. гр. Смолян). Особеностите на географския релеф тук открай време отреждат на скотовъдството мястото на доминиращ, ако не и единствен поминък на населението, което увеличава още повече значимостта на общоселските пасища. Затова и с особено настървение, в това число и посредством употреба на пряко насилие, както изрично се подчертава в съответния документ, протича малката селска война между жителите на двете съседни села Смилян и Арда бишъ (дн. с. Арда). Селяните поне на Смилян, макар и с мюсюлмански имена, ако се съди даже само по съхраненото българско название на селото, сигурно били българи. Именно те, изпращайки в меджлиса като свои представители съселяните си Муса, Хюсеин, Реджеб, Ахмед, Мехмед и някои други, се оплакват от поведението на Бъйъклъ Мустафа (Мустакатия Мустафа) и съселяните му от с. Арда. Впрочем според просителите и двете села имали общоселски пасища, за което разполагали и със съответните документи – хюджети, издадени им от шериатско съдилище. Въпросните пасища граничели едно с друго и поради това в миналото селяните от двете села пасели общо добитъка си на тях, предимно овце, без да си придирят един другиму. Понастоящем обаче селяните от Смилян били всячески препятствани да ползват пасището, включително с побои и насилие от страна на споменатия, впечатляващ и с мустака си кибритлия Мустафа и съселяните му. Притежавания от потърпевшите хюджет не признавали и нямали за нищо. Това принудило смилянци да молят за начеването на ново съдебно дело, което да уреди по законен път нещата.</w:t>
      </w:r>
    </w:p>
    <w:p>
      <w:pPr>
        <w:pStyle w:val="Normal"/>
        <w:ind w:firstLine="708"/>
        <w:jc w:val="both"/>
        <w:rPr/>
      </w:pPr>
      <w:r>
        <w:rPr/>
        <w:t xml:space="preserve">Кога и по какъв начин бил разрешен този спор, остава неизвестно. Половин век по-късно обаче в родопските дебри продължава гръмогласно да отеква ехото от малките междуселски войни за летни, зимни и всякакъв друг род пасища. В </w:t>
      </w:r>
      <w:r>
        <w:rPr>
          <w:i/>
        </w:rPr>
        <w:t>„Румелийската заповедна книга"</w:t>
      </w:r>
      <w:r>
        <w:rPr/>
        <w:t xml:space="preserve"> (Румили ахкям дефтери) откриваме например документ от 1748 г. за яростни стълкновения по този повод между днешните села Върбина (Сьоюджюк) н Давидково (Давуд Илияс), числящи се административно пак към казата Ахъ челеби, Двете села имали различен статут; първото принадлежало към вакъфа на Ахъ челеби, а второто - към зиамет, но и двете несъмнено отглеждали доста овце и изпитвали въпиеща нужда от пасища. Този път селското войнство било предвождано, както следва: от забита на някогашното с. Върбина Йомер и от субашията на тогавашното с. Давидково Бурназоглу Исмаил беше, ако се съди по добавката към името му - еничарин. Затуй ли, за друго ли, давидковци били по-войнствени и напористи, обсебвайки пасището на съседите си и пренебрегвайки притежавания от тях съответен хюджет.</w:t>
      </w:r>
    </w:p>
    <w:p>
      <w:pPr>
        <w:pStyle w:val="Normal"/>
        <w:ind w:firstLine="708"/>
        <w:jc w:val="both"/>
        <w:rPr/>
      </w:pPr>
      <w:r>
        <w:rPr/>
        <w:t xml:space="preserve">Размирна земя ще да са били Родопите около средата на XVIII в., а и не само тогава. Във всеки случай пак през 1748 г, е издаден документ, в който се съобщава черно на бяло, че заради летни пасища - яйлаци, поне от три години насам развалили комшулука си и днешните села Орехово (Рахова) и Лилково (Тимурджи) от тогавашната нахия Рупчос (между реките Чая и Първенецка) на Пловдивска каза. И тук е невъзможно да се установи кой прав, кой крив, защото свидетелствата на спорещите страни взаимно се изключват. И двете сели упорстват, че яйлаците са в тяхното землище и че отдавна ги ползват.  </w:t>
      </w:r>
    </w:p>
    <w:p>
      <w:pPr>
        <w:pStyle w:val="Normal"/>
        <w:ind w:firstLine="708"/>
        <w:jc w:val="both"/>
        <w:rPr/>
      </w:pPr>
      <w:r>
        <w:rPr/>
        <w:t xml:space="preserve">Не бива да се създава все пак погрешното впечатление, че малките селски войни за пасища прилягат единствено на родопския пейзаж. По-скоро те преживяват своеобразен бум почти навсякъде из българската земя точно около средата на XVIII столетие. Ето още няколко красноречиви примера в това отношение от споменатата по-горе </w:t>
      </w:r>
      <w:r>
        <w:rPr>
          <w:i/>
        </w:rPr>
        <w:t>„Румелийска заповедна книга".</w:t>
      </w:r>
      <w:r>
        <w:rPr/>
        <w:t xml:space="preserve"> Един от включените в нея документи, този път от 1749 г„ ни води далече на север, в Средна гора. Главните действащи лица този път са прочулите се като джелепи жители на дн. гр. Копривщица, тогава богато и голямо българско село, принадлежащо под името Аврет аланъ към вакъфите на блаженопочившата Михримах султан. Към съшия вакъф се числяло и разположеното отсам планинското било с. Стрелча (дн. гр.). Доста разстояние има между тях, ако погледне човек на картата, но и то се оказало недостатъчно за стадата им. Сигурно всяка от страните си имала своите аргументи и съображения, но до нас е достигнало единствено мнението на копривщенци. Те изтъкнали, че открай време помежду двете села имало стара мера, която пак така много изотдавна ползвали за паша на стадата си съвместно със селяните от Стрелча. Още повече че, както вече стана дума, се числели към един в същ вакъф. Сега обаче жителите на Стрелча заявили, че въпросната мера е само тяхна и в тяхното си селско землище. Затова, противно на закона, от няколко години насам искали от копривщенци да им плащат по 200-300 гроша суха пара, ако искат да го ползват за паша. Тъжителите от Копривщица проводили по този повод свои пратеници в столицата, които настоявали за намесата на органите на централната османска власт и на вакъфския забит, за да бъдат прекратени издевателствата от страна на стрелчани и възстановено съвместното ползване на спорното пасище.</w:t>
      </w:r>
    </w:p>
    <w:p>
      <w:pPr>
        <w:pStyle w:val="Normal"/>
        <w:ind w:firstLine="708"/>
        <w:jc w:val="both"/>
        <w:rPr/>
      </w:pPr>
      <w:r>
        <w:rPr/>
        <w:t xml:space="preserve">Как се развили по-нататък събитията и каква позиция заели жителите на Стрелча може засега само да се гадае. Но едва ли са се отказали бързо и лесно от претенциите си - все едно справедливи или не. Като правило подобни спорове продължават много дълго, с години. Освен законните възможности решението да се наклони в полза на една или друга кауза масово влизат в употреба и подкупи, ходатайства, използване на влиятелни застъпничества, на свидетели и лъжесвидетели. Стара практика, засвидетелствана най-малкото от втората половина на XV в. насам, когато овдовялата съпруга на Мурад </w:t>
      </w:r>
      <w:r>
        <w:rPr>
          <w:lang w:val="en-US"/>
        </w:rPr>
        <w:t>II</w:t>
      </w:r>
      <w:r>
        <w:rPr/>
        <w:t xml:space="preserve"> Мара Бранкович, т. нар. Деспина хатун сърцато ходатайствала пред поредните османски султани в полза ту на едни, ту на други от Атонските манастири заради поземлените им владения из околните села.</w:t>
      </w:r>
    </w:p>
    <w:p>
      <w:pPr>
        <w:pStyle w:val="Normal"/>
        <w:ind w:firstLine="708"/>
        <w:jc w:val="both"/>
        <w:rPr/>
      </w:pPr>
      <w:r>
        <w:rPr/>
        <w:t>Години наред около средата на Х</w:t>
      </w:r>
      <w:r>
        <w:rPr>
          <w:lang w:val="en-US"/>
        </w:rPr>
        <w:t>VIII</w:t>
      </w:r>
      <w:r>
        <w:rPr/>
        <w:t xml:space="preserve"> в. водели едно след друго съдебни дела заради спорни яйлаци и жителите на две села далече на югозапад, в казата Преспа. Първото от тях, Рождан (дн. с., общ. Кавадарци, Реп. Македония), било представлявано от поименно посочените Коле, син на Петко, Богдан, син на Петре, Петко, син на Бое, и други някои техни съселяни. Второто, с. Витолища (дн. с., общ. Прилеп, Реп. Македония), пратило от своя страна да защитават интересите му селяните Райко, син на Коле, Петко, син на Йован, Бойко, син на Никола, Стефан, син на Горан, и др. Всяка от двете страни се позовавала на закона, на стародавната практика да изкарват на паша овцете си в яйлаците, на свидетели, на каквито имала съдебни решения и други документи, че спорните пасища не са в другото, ами в тяхното землище и т. н.</w:t>
      </w:r>
    </w:p>
    <w:p>
      <w:pPr>
        <w:pStyle w:val="Normal"/>
        <w:ind w:firstLine="708"/>
        <w:jc w:val="both"/>
        <w:rPr/>
      </w:pPr>
      <w:r>
        <w:rPr/>
        <w:t xml:space="preserve">Подобен характер имат в интервала 1747-1748 г. според </w:t>
      </w:r>
      <w:r>
        <w:rPr>
          <w:i/>
        </w:rPr>
        <w:t>„Румелийската заповедна книга"</w:t>
      </w:r>
      <w:r>
        <w:rPr/>
        <w:t xml:space="preserve"> и малките селски войни между ощетеното с. Букойчани и нападналите селското му пасище, во главе със спахията си, жители на съседните села Ягол и Строгомище, каза Кичево (дн. едноименни села в Реп. Македония); между пострадалото с. Слатина, нахия Караджа ова, каза Йенидже-и Вардар (дн. с. Хриси, ном Пела, Гърция) и безогледно нахлулите със стадата си в пасището му селяни и спахията им от съседното Каплян (с. Капиняни, дн. с. Ексаплатанон, ном Пела, Гърция), между села на територията на някогашната каза Караферия (с център гр. Бер, дн. Верея в Гърция) и т. н., и т. н. Причината за раздорите между съседни села понякога не е пасище, а общоселска гора или кория в границите на едно или друго село.</w:t>
      </w:r>
    </w:p>
    <w:p>
      <w:pPr>
        <w:pStyle w:val="Normal"/>
        <w:ind w:firstLine="708"/>
        <w:jc w:val="both"/>
        <w:rPr/>
      </w:pPr>
      <w:r>
        <w:rPr/>
        <w:t xml:space="preserve"> </w:t>
      </w:r>
      <w:r>
        <w:rPr/>
        <w:t xml:space="preserve">Ако разглеждаме посочените по-горе документи и съответно описаните в тях случаи като своеобразна произволна </w:t>
      </w:r>
      <w:r>
        <w:rPr>
          <w:i/>
        </w:rPr>
        <w:t>„извадка”</w:t>
      </w:r>
      <w:r>
        <w:rPr/>
        <w:t>, бихме могли да направим и някои по-общи констатации и да потърсим обяснение за тях. На първо място прави впечатление, че малките междуселски войни от това време имат за предпочитан терен най-вече западните, южните и югозападните дялове от българската етническа територия. Това са предимно все райони с доста плътна поселищна мрежа, с гъсто разположени едно до друго села, особено в сравнение с облика на Добруджа по това време, да речем. Несъмнено това обстоятелство не би могло да не оказва влияние предвид сблъсъка на интереси и честотата на стълкновенията за земя между съседни села. Неслучайно точно натам, към Североизточна България и Добруджа, особено от средата на Х</w:t>
      </w:r>
      <w:r>
        <w:rPr>
          <w:lang w:val="en-US"/>
        </w:rPr>
        <w:t>VIII</w:t>
      </w:r>
      <w:r>
        <w:rPr/>
        <w:t xml:space="preserve"> в. насетне, се насочват немалък брой българи, като например котленци, търсейки простор за стопанската си дейност и най-вече за главния си поминък — овцевъдството.</w:t>
      </w:r>
    </w:p>
    <w:p>
      <w:pPr>
        <w:pStyle w:val="Normal"/>
        <w:ind w:firstLine="708"/>
        <w:jc w:val="both"/>
        <w:rPr/>
      </w:pPr>
      <w:r>
        <w:rPr/>
        <w:t xml:space="preserve">По </w:t>
      </w:r>
      <w:r>
        <w:rPr>
          <w:i/>
        </w:rPr>
        <w:t>„овчата част"</w:t>
      </w:r>
      <w:r>
        <w:rPr/>
        <w:t xml:space="preserve"> обаче българите си имали и конкуренти в лицето на юруците и </w:t>
      </w:r>
      <w:r>
        <w:rPr>
          <w:i/>
        </w:rPr>
        <w:t xml:space="preserve">„потомците на завоевателите" </w:t>
      </w:r>
      <w:r>
        <w:rPr/>
        <w:t>(евляд-и фатихан), и мераклии за печалбата от страна на спахии, мютевелии, еничари, аяни и други влиятелни, че и добре въоръжени османлии. И едните, и другите нееднократно дават повод на български села да отбраняват интересите си пак така като на бойно поле и с всички достъпни за раята средства.</w:t>
      </w:r>
    </w:p>
    <w:p>
      <w:pPr>
        <w:pStyle w:val="Normal"/>
        <w:ind w:firstLine="708"/>
        <w:jc w:val="both"/>
        <w:rPr/>
      </w:pPr>
      <w:r>
        <w:rPr/>
        <w:t>Според думите на селяните от софийското с. Бракьовци, а именно Станкьо, син на Митре, Стоян, Никола, Новак и др. от поне 30-40 години преди 1748 г., когато се жалват, ежегодно и безпрепятствено изкарвали овцете си и другия си добитък в яйлаци и къшлаци в землището на селото си и досега никой не им се мешал и бъркал. Докато мерак за тях не проявила гражданката софиянка Юммюгюлсюм хатун, наследница на богатия спахия Али, бивш жител на махалата Мансур ходжа в гр. София. И тогаз за селяните започнало истинско ходене по мъките; няколко пъти до шериатското съдилище в града, със съответните свидетели, очи в очи с противниковата страна малко нещо на неин градски терен; после пък на селски за ново очертаване на границите на спорните пасища и т. н.</w:t>
        <w:tab/>
      </w:r>
    </w:p>
    <w:p>
      <w:pPr>
        <w:pStyle w:val="Normal"/>
        <w:ind w:firstLine="708"/>
        <w:jc w:val="both"/>
        <w:rPr/>
      </w:pPr>
      <w:r>
        <w:rPr/>
        <w:t>Трудно е да се предположи кога и как в крайна сметка завършва тази неравна битка в Софийско, където, между другото, по същото време се водят и други, като например между жителите на принадлежащото към хас с. Войнук, нахия София (вер. дн. с. Войнеговци, Соф. обл.) и някой си Исмаил. Спорното пасище - яйлак, по думите му си било негово, но селяните от посоченото и други софийски села му били хвърлили око с намерение да го орат и засяват.</w:t>
      </w:r>
    </w:p>
    <w:p>
      <w:pPr>
        <w:pStyle w:val="Normal"/>
        <w:ind w:firstLine="708"/>
        <w:jc w:val="both"/>
        <w:rPr/>
      </w:pPr>
      <w:r>
        <w:rPr/>
        <w:t>Съвсем познато звучат при това положение воплите на селяните от с. Пашмаклъ (дн. гр. Смолян) заради общоселско пасище срещу някой си Хасан, довлякъл се в мерата им чак от Йенидже-и Карасу (дн. с. Генисея, ном Ксанти, Гърция). И обратно - на Хасан срещу пашмаклийцн. Всъщност, че пасището си е тяхно, твърдят селяните от някогашния Смолян в нарочна жалба до султана от около 1748 г. Хасан пък ги контрира с друга - от около 1749 г., че не той пускал стадата си в общоселската им мера, ами те пасели своите в неговите си яйлаци, за които си имал законен владелчески документ. Същият ли, друг ли Хасан, негов земляк от някогашния гр. Ксанти, тогава с. Искече, каза Йенидже-и Карасу, тормозел по същото време селяните от съседното му с. Кусобали. И в този случай потърпевшите твърдели, че въпросният Хасан насила вкарал и пасял стадата си овце и говеда в общоселската им мера, а собствените им овце били лишени по такъв начин от паша. За камили не се съобщава, макар точно Ксанти и районът му да били прочути с българите си камилари и керванджии. Напористият османлия обаче хвърлил око и на лозята и зеленчуковите градини на селяните. Насилията и издевателствата му нямали край, та молели Хасан да бъде озаптен и правдата възстановена със султански ферман. Във всеки случай, ако Хасан от предишните и от този документ е едно н също лице - доста стада и много глави добитък ще да е имал и на много широк фронт със селяни ще да е воювал.</w:t>
      </w:r>
    </w:p>
    <w:p>
      <w:pPr>
        <w:pStyle w:val="Normal"/>
        <w:ind w:firstLine="708"/>
        <w:jc w:val="both"/>
        <w:rPr/>
      </w:pPr>
      <w:r>
        <w:rPr/>
        <w:t xml:space="preserve">Както, при малките междуселски войни за пасища, и при посегателствата на отделни лица върху селски мери се създава отново впечатлението, че най-силно засегнати откъм края на XVII в. до около средата, на XVIII столетие са предимно западните, южните и югозападните дялове на българските земи. И още елин факт бие на очи при по-внимателно вглеждане а наличните документи по тази тема. Нерядко преки виновници за малките селски войни срещу външни посегателства на отделни лица или групи се оказват спахиите, заимите или мютевелиите на съответното село. Не защото сами пасели стадата си в общоселското пасище — на това те имали законно право наред с подвластната си рая. Фитила на войната подпалвали пак заради печалба. Не им се виждало изгодно собствената им рая да ползва безвъзмездно паша и вода в общоселската мера, както си било установено открай време от кануна. Затова настоявали раята им да плаща и за общоселската мера. Ако ли пък не, в разрез със закона отдавали това право срещу пари на външни липа. Така всъщност и селяните, и претендентите отвън се оказвали еднакво ощетени и по своему прави. Подобна ситуация се разисква например в документ от 1749 г. пак от </w:t>
      </w:r>
      <w:r>
        <w:rPr>
          <w:i/>
        </w:rPr>
        <w:t>„Румелийската заповедна книга”</w:t>
      </w:r>
      <w:r>
        <w:rPr/>
        <w:t xml:space="preserve"> за района на Кратово. Местните селски спахии противозаконно изисквали от селяните там данък за паша в старите им селски мери. А като не получавали парите от придържащите се към кануна селяни, отдавали срещу заплащане общоселските им пасища на чобани н собственици на стада от други места. Получените от селяните документи в тяхна полза не им вършели никаква работа. Нещо повече, те били подлагани на големи издевателства и насилия, притискани в неравна битка от две стрини - и от спахии, и от пришълци в землището им.</w:t>
      </w:r>
    </w:p>
    <w:p>
      <w:pPr>
        <w:pStyle w:val="Normal"/>
        <w:ind w:firstLine="708"/>
        <w:jc w:val="both"/>
        <w:rPr/>
      </w:pPr>
      <w:r>
        <w:rPr/>
        <w:t xml:space="preserve">По-оправни из дебрите на </w:t>
      </w:r>
      <w:r>
        <w:rPr>
          <w:i/>
        </w:rPr>
        <w:t>„пазарната икономика"</w:t>
      </w:r>
      <w:r>
        <w:rPr/>
        <w:t xml:space="preserve"> още откъде края на XVII в. поискали да се покажат жителите на с. Синанлъ, каза Бергос (с център дн. гр. Люлебургас, Турция). Цели три документа от </w:t>
      </w:r>
      <w:r>
        <w:rPr>
          <w:i/>
        </w:rPr>
        <w:t>„Старата книга на жалбите"</w:t>
      </w:r>
      <w:r>
        <w:rPr/>
        <w:t xml:space="preserve"> от 1698 г. разискват подвизите им. Ако сумираме данните, изложени в тях от различни противникови позиции, ще установим най-напред, че този път воюващите помежду си страни били три: селяните, управителят (мютевелия) на вакъфа, към който се числяло селото им, и някой си дошъл отдругаде Димитри – очевидно собственик на големи стада овце, човек, предполага се, доста заможен. Селяните твърдели, че като всички села, и тяхното от стари времена в границите на землището си имало общоселско пасище - мера. И тъй като си била тяхна, преотстъпили я за ползване срещу парична такса на някой си Димитри, за да си пасе в нея стадата добитък. Според мютевелията на вакъфа - за добрата сума от 18 000 сребърни акчета. Според него обаче тя не трябвало да се прибира, според уговорката им, от селяните, а да се брои за вакъфски приход и съответно да влезе в неговия джоб.</w:t>
      </w:r>
    </w:p>
    <w:p>
      <w:pPr>
        <w:pStyle w:val="Normal"/>
        <w:ind w:firstLine="708"/>
        <w:jc w:val="both"/>
        <w:rPr/>
      </w:pPr>
      <w:r>
        <w:rPr/>
        <w:t>Когато пък става дума за пришълци със стада овце отвън, често това са споменатите вече юруци и евляд-и фатихан. Все още и до това време в една голяма част номади и полуномади случвало се да отсядат и от никого неканени точно из селските землища и мери. По данни пак от 1698 г. в чудо се видели заради настанилите се зорлем в селото им юруци жителите на лозенградското с. Кору дере. Пришълците гонели и биели селяните, заграбили нивите им, не искали да знаят за привикалия ги на съд кадия и в края на краищата постигнали своето - прокудили кореняците от родното им място.</w:t>
      </w:r>
    </w:p>
    <w:p>
      <w:pPr>
        <w:pStyle w:val="Normal"/>
        <w:ind w:firstLine="708"/>
        <w:jc w:val="both"/>
        <w:rPr/>
      </w:pPr>
      <w:r>
        <w:rPr/>
        <w:t xml:space="preserve">Сложен възел от противоречия с юрушко участие се завързва още около 1675 г. в едно от селата в района на Беломорието, недалече от административния център Макри. Този път селяните довели до победен край, поне на книга, своята малка война за общоселската гора в границите на землището на с. Бодам (дн. с. Потамос, ном Еврос, Гърция). В нея със съгласието на войводата на хаса, към който се водело селото, се били настанили юруци. Зимували там, кършели и изкоренявали дърветата и садели лозя и овошки. Готвели се очевидно да отседнат там трайно, с което накърнявали общоселските интереси относно гората, която им била крайно необходима. А прекрачвали и забраната общоселска гора да се ползва с друго предназначение. Султанска заповед, издадена по този повод, забранява категорично достъпа на юруци в селската гора. Това било своего рода червен картон и за воеводата на хаса, но дали го е видял и признал, не става ясно. </w:t>
      </w:r>
    </w:p>
    <w:p>
      <w:pPr>
        <w:pStyle w:val="Normal"/>
        <w:ind w:firstLine="708"/>
        <w:jc w:val="both"/>
        <w:rPr/>
      </w:pPr>
      <w:r>
        <w:rPr/>
        <w:t xml:space="preserve">Както личи от приведените по-горе документи, а то е близо и до ума, с6лъсъкът между цели села и настанилите се в землището им юруци е особено остър в тези райони, където и юрушкото присъствие открай време е най-осезателно. Своеобразно първенство в това отношение като че ли държи Солунският регион. Неслучайно още от </w:t>
      </w:r>
      <w:r>
        <w:rPr>
          <w:lang w:val="en-US"/>
        </w:rPr>
        <w:t>XVI</w:t>
      </w:r>
      <w:r>
        <w:rPr>
          <w:lang w:val="ru-RU"/>
        </w:rPr>
        <w:t xml:space="preserve"> </w:t>
      </w:r>
      <w:r>
        <w:rPr/>
        <w:t>в. насам солунските кадии са затрупани с безброй жалби за стълкновения, в това число и с човешки жертви, заради поземлени имоти на подведомствената им територия,</w:t>
      </w:r>
    </w:p>
    <w:p>
      <w:pPr>
        <w:pStyle w:val="Normal"/>
        <w:jc w:val="both"/>
        <w:rPr/>
      </w:pPr>
      <w:r>
        <w:rPr/>
        <w:t>някои от които принадлежащи на различни светогорски манастири.</w:t>
        <w:tab/>
      </w:r>
    </w:p>
    <w:p>
      <w:pPr>
        <w:pStyle w:val="Normal"/>
        <w:ind w:firstLine="708"/>
        <w:jc w:val="both"/>
        <w:rPr/>
      </w:pPr>
      <w:r>
        <w:rPr/>
        <w:t xml:space="preserve">Малките селски воини, разбира се, не са явление, характерно само за българските земи. През разглеждания период то се шири из всички европейски, а и други провинции на Османската империя и ни султански заповеди, ни кадийски решения са в състояние да го озаптят. И не биха могли при посочените по-горе обстоятелства. Огледаме ли се по-надалече обаче, бихме да направим и други някои заключения. Същите битки за земя и особено за пасища другаде в Европа, в Англия например, изпреварват поне с няколко столетия нашенските. И приключват пак така доста по-рано, но с почти пълно общоселско поражение. Прословутите </w:t>
      </w:r>
      <w:r>
        <w:rPr>
          <w:i/>
        </w:rPr>
        <w:t xml:space="preserve">„ограждения" </w:t>
      </w:r>
      <w:r>
        <w:rPr/>
        <w:t xml:space="preserve">на селска земя за частни пасища в Англия, да речем, провокирани най-вече от нуждаещата се от огромни количества овча вълна текстилна промишленост, начеват още през </w:t>
      </w:r>
      <w:r>
        <w:rPr>
          <w:lang w:val="en-US"/>
        </w:rPr>
        <w:t>XIII</w:t>
      </w:r>
      <w:r>
        <w:rPr>
          <w:lang w:val="ru-RU"/>
        </w:rPr>
        <w:t xml:space="preserve"> </w:t>
      </w:r>
      <w:r>
        <w:rPr/>
        <w:t>в., бележат своя връх през XV-</w:t>
      </w:r>
      <w:r>
        <w:rPr>
          <w:lang w:val="en-US"/>
        </w:rPr>
        <w:t>XVI</w:t>
      </w:r>
      <w:r>
        <w:rPr>
          <w:lang w:val="ru-RU"/>
        </w:rPr>
        <w:t xml:space="preserve"> </w:t>
      </w:r>
      <w:r>
        <w:rPr/>
        <w:t>в. и приключват през Х</w:t>
      </w:r>
      <w:r>
        <w:rPr>
          <w:lang w:val="en-US"/>
        </w:rPr>
        <w:t>VIII</w:t>
      </w:r>
      <w:r>
        <w:rPr/>
        <w:t xml:space="preserve"> в. фактически с почти пълното ликвидиране на селяните като социална прослойка. Та е бил в правото си кралският канцлер Томас Мор е: </w:t>
      </w:r>
      <w:r>
        <w:rPr>
          <w:i/>
        </w:rPr>
        <w:t>„Овцете в Англия изядоха хората.”</w:t>
      </w:r>
    </w:p>
    <w:p>
      <w:pPr>
        <w:pStyle w:val="Normal"/>
        <w:ind w:firstLine="708"/>
        <w:jc w:val="both"/>
        <w:rPr/>
      </w:pPr>
      <w:r>
        <w:rPr/>
        <w:t>На роден терен малките селски войни не взимат чак такъв краен обрат, макар и те да разклащат из корен основите на селската община. Маса общоселски пасища и други примамливи обекти наистина преминават в частни ръце, но селото и селяните съумяват да запазят с цената на всичко и свой периметър. Нещо повече. Именно измежду тях, измежду раята, и най-вече измежду българската рая изникват ония предприемчиви и напористи българя, които през Х</w:t>
      </w:r>
      <w:r>
        <w:rPr>
          <w:lang w:val="en-US"/>
        </w:rPr>
        <w:t>VIII</w:t>
      </w:r>
      <w:r>
        <w:rPr/>
        <w:t xml:space="preserve"> и Х</w:t>
      </w:r>
      <w:r>
        <w:rPr>
          <w:lang w:val="en-US"/>
        </w:rPr>
        <w:t>I</w:t>
      </w:r>
      <w:r>
        <w:rPr/>
        <w:t>Х в. постепенно поемат в своя ръце едва ли не цялата търговия и доставките на дребен рогат добитък, отдадени от османската държава на откуп. С всичките им огромни рискове, но и с немалката печалба. Български джелепи и бегликчии кръстосват империята и проявяват завидна за времето си стопанска активност, а много от тях - и похвално родолюбие. Неслучайно повечето от най-изтъкнатите помежду им, независимо от противоречивите понякога оценки, които получават от своите съвременници, а и по-късно, се открояват и като щедри дарители на български църкви и манастири, на училища, печатници, болници и въобще като видни обществени дейци на Българското възраждане. И може би изглежда малко нещо пресилено, но би могло и така да се рече: из Българско овцете не само не изяли хората, а имат и те своята скромна заслуга стадото, наречено рая, да се превъплъти в народ от човеци.</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b/>
          <w:bCs/>
          <w:sz w:val="20"/>
          <w:szCs w:val="20"/>
        </w:rPr>
        <w:t>Гюлханският хатишериф</w:t>
      </w:r>
      <w:r>
        <w:rPr>
          <w:sz w:val="20"/>
          <w:szCs w:val="20"/>
        </w:rPr>
        <w:t xml:space="preserve"> е </w:t>
      </w:r>
      <w:hyperlink r:id="rId1">
        <w:r>
          <w:rPr>
            <w:rStyle w:val="InternetLink"/>
            <w:color w:val="000000"/>
            <w:sz w:val="20"/>
            <w:szCs w:val="20"/>
            <w:u w:val="none"/>
          </w:rPr>
          <w:t>султански</w:t>
        </w:r>
      </w:hyperlink>
      <w:r>
        <w:rPr>
          <w:sz w:val="20"/>
          <w:szCs w:val="20"/>
        </w:rPr>
        <w:t xml:space="preserve"> указ (наречен още и първият акт на </w:t>
      </w:r>
      <w:hyperlink r:id="rId2">
        <w:r>
          <w:rPr>
            <w:rStyle w:val="InternetLink"/>
            <w:color w:val="000000"/>
            <w:sz w:val="20"/>
            <w:szCs w:val="20"/>
            <w:u w:val="none"/>
          </w:rPr>
          <w:t>Танзимата</w:t>
        </w:r>
      </w:hyperlink>
      <w:r>
        <w:rPr>
          <w:sz w:val="20"/>
          <w:szCs w:val="20"/>
        </w:rPr>
        <w:t xml:space="preserve">), издаден от султан </w:t>
      </w:r>
      <w:hyperlink r:id="rId3">
        <w:r>
          <w:rPr>
            <w:rStyle w:val="InternetLink"/>
            <w:color w:val="000000"/>
            <w:sz w:val="20"/>
            <w:szCs w:val="20"/>
            <w:u w:val="none"/>
          </w:rPr>
          <w:t>Абдул Меджид</w:t>
        </w:r>
      </w:hyperlink>
      <w:r>
        <w:rPr>
          <w:sz w:val="20"/>
          <w:szCs w:val="20"/>
        </w:rPr>
        <w:t xml:space="preserve"> (</w:t>
      </w:r>
      <w:hyperlink r:id="rId4">
        <w:r>
          <w:rPr>
            <w:rStyle w:val="InternetLink"/>
            <w:color w:val="000000"/>
            <w:sz w:val="20"/>
            <w:szCs w:val="20"/>
            <w:u w:val="none"/>
          </w:rPr>
          <w:t>1839</w:t>
        </w:r>
      </w:hyperlink>
      <w:r>
        <w:rPr>
          <w:sz w:val="20"/>
          <w:szCs w:val="20"/>
        </w:rPr>
        <w:t>-</w:t>
      </w:r>
      <w:hyperlink r:id="rId5">
        <w:r>
          <w:rPr>
            <w:rStyle w:val="InternetLink"/>
            <w:color w:val="000000"/>
            <w:sz w:val="20"/>
            <w:szCs w:val="20"/>
            <w:u w:val="none"/>
          </w:rPr>
          <w:t>1861</w:t>
        </w:r>
      </w:hyperlink>
      <w:r>
        <w:rPr>
          <w:sz w:val="20"/>
          <w:szCs w:val="20"/>
        </w:rPr>
        <w:t xml:space="preserve">) и обнародван на </w:t>
      </w:r>
      <w:hyperlink r:id="rId6">
        <w:r>
          <w:rPr>
            <w:rStyle w:val="InternetLink"/>
            <w:color w:val="000000"/>
            <w:sz w:val="20"/>
            <w:szCs w:val="20"/>
            <w:u w:val="none"/>
          </w:rPr>
          <w:t>3 ноември</w:t>
        </w:r>
      </w:hyperlink>
      <w:r>
        <w:rPr>
          <w:sz w:val="20"/>
          <w:szCs w:val="20"/>
        </w:rPr>
        <w:t xml:space="preserve"> </w:t>
      </w:r>
      <w:hyperlink r:id="rId7">
        <w:r>
          <w:rPr>
            <w:rStyle w:val="InternetLink"/>
            <w:color w:val="000000"/>
            <w:sz w:val="20"/>
            <w:szCs w:val="20"/>
            <w:u w:val="none"/>
          </w:rPr>
          <w:t>1839</w:t>
        </w:r>
      </w:hyperlink>
      <w:r>
        <w:rPr>
          <w:sz w:val="20"/>
          <w:szCs w:val="20"/>
        </w:rPr>
        <w:t xml:space="preserve"> г. През </w:t>
      </w:r>
      <w:hyperlink r:id="rId8">
        <w:r>
          <w:rPr>
            <w:rStyle w:val="InternetLink"/>
            <w:color w:val="000000"/>
            <w:sz w:val="20"/>
            <w:szCs w:val="20"/>
            <w:u w:val="none"/>
          </w:rPr>
          <w:t>1838</w:t>
        </w:r>
      </w:hyperlink>
      <w:r>
        <w:rPr>
          <w:sz w:val="20"/>
          <w:szCs w:val="20"/>
        </w:rPr>
        <w:t xml:space="preserve"> г. в Османската империя е назначена комисия начело с реформатора </w:t>
      </w:r>
      <w:hyperlink r:id="rId9">
        <w:r>
          <w:rPr>
            <w:rStyle w:val="InternetLink"/>
            <w:color w:val="000000"/>
            <w:sz w:val="20"/>
            <w:szCs w:val="20"/>
            <w:u w:val="none"/>
          </w:rPr>
          <w:t>Мустафа Решид паша</w:t>
        </w:r>
      </w:hyperlink>
      <w:r>
        <w:rPr>
          <w:sz w:val="20"/>
          <w:szCs w:val="20"/>
        </w:rPr>
        <w:t xml:space="preserve">, която трябвало да подготви проект за реформи с цел европеизацията на </w:t>
      </w:r>
      <w:hyperlink r:id="rId10">
        <w:r>
          <w:rPr>
            <w:rStyle w:val="InternetLink"/>
            <w:color w:val="000000"/>
            <w:sz w:val="20"/>
            <w:szCs w:val="20"/>
            <w:u w:val="none"/>
          </w:rPr>
          <w:t>Османската империя</w:t>
        </w:r>
      </w:hyperlink>
      <w:r>
        <w:rPr>
          <w:sz w:val="20"/>
          <w:szCs w:val="20"/>
        </w:rPr>
        <w:t xml:space="preserve">. Подготвеният указ, т. нар. Гюлхански хатишериф (Хат-и шериф – букв. честно писмо), е обявен тържествено на </w:t>
      </w:r>
      <w:hyperlink r:id="rId11">
        <w:r>
          <w:rPr>
            <w:rStyle w:val="InternetLink"/>
            <w:color w:val="000000"/>
            <w:sz w:val="20"/>
            <w:szCs w:val="20"/>
            <w:u w:val="none"/>
          </w:rPr>
          <w:t>3 ноември</w:t>
        </w:r>
      </w:hyperlink>
      <w:r>
        <w:rPr>
          <w:sz w:val="20"/>
          <w:szCs w:val="20"/>
        </w:rPr>
        <w:t xml:space="preserve"> </w:t>
      </w:r>
      <w:hyperlink r:id="rId12">
        <w:r>
          <w:rPr>
            <w:rStyle w:val="InternetLink"/>
            <w:color w:val="000000"/>
            <w:sz w:val="20"/>
            <w:szCs w:val="20"/>
            <w:u w:val="none"/>
          </w:rPr>
          <w:t>1839</w:t>
        </w:r>
      </w:hyperlink>
      <w:r>
        <w:rPr>
          <w:sz w:val="20"/>
          <w:szCs w:val="20"/>
        </w:rPr>
        <w:t xml:space="preserve"> г. в присъствието на </w:t>
      </w:r>
      <w:hyperlink r:id="rId13">
        <w:r>
          <w:rPr>
            <w:rStyle w:val="InternetLink"/>
            <w:color w:val="000000"/>
            <w:sz w:val="20"/>
            <w:szCs w:val="20"/>
            <w:u w:val="none"/>
          </w:rPr>
          <w:t>султан</w:t>
        </w:r>
      </w:hyperlink>
      <w:r>
        <w:rPr>
          <w:sz w:val="20"/>
          <w:szCs w:val="20"/>
        </w:rPr>
        <w:t xml:space="preserve"> </w:t>
      </w:r>
      <w:hyperlink r:id="rId14">
        <w:r>
          <w:rPr>
            <w:rStyle w:val="InternetLink"/>
            <w:color w:val="000000"/>
            <w:sz w:val="20"/>
            <w:szCs w:val="20"/>
            <w:u w:val="none"/>
          </w:rPr>
          <w:t>Абдул Меджид</w:t>
        </w:r>
      </w:hyperlink>
      <w:r>
        <w:rPr>
          <w:sz w:val="20"/>
          <w:szCs w:val="20"/>
        </w:rPr>
        <w:t xml:space="preserve"> в т.нар. </w:t>
      </w:r>
      <w:hyperlink r:id="rId15">
        <w:r>
          <w:rPr>
            <w:rStyle w:val="InternetLink"/>
            <w:color w:val="000000"/>
            <w:sz w:val="20"/>
            <w:szCs w:val="20"/>
            <w:u w:val="none"/>
          </w:rPr>
          <w:t>Павилион на розите</w:t>
        </w:r>
      </w:hyperlink>
      <w:r>
        <w:rPr>
          <w:sz w:val="20"/>
          <w:szCs w:val="20"/>
        </w:rPr>
        <w:t xml:space="preserve"> (</w:t>
      </w:r>
      <w:hyperlink r:id="rId16">
        <w:r>
          <w:rPr>
            <w:rStyle w:val="InternetLink"/>
            <w:color w:val="000000"/>
            <w:sz w:val="20"/>
            <w:szCs w:val="20"/>
            <w:u w:val="none"/>
          </w:rPr>
          <w:t>Гюлхане</w:t>
        </w:r>
      </w:hyperlink>
      <w:r>
        <w:rPr>
          <w:sz w:val="20"/>
          <w:szCs w:val="20"/>
        </w:rPr>
        <w:t>) на султанския дворец. Хатишерифът провъзгласява:</w:t>
      </w:r>
    </w:p>
    <w:p>
      <w:pPr>
        <w:pStyle w:val="Normal"/>
        <w:numPr>
          <w:ilvl w:val="0"/>
          <w:numId w:val="1"/>
        </w:numPr>
        <w:spacing w:before="0" w:after="0"/>
        <w:rPr>
          <w:sz w:val="20"/>
          <w:szCs w:val="20"/>
        </w:rPr>
      </w:pPr>
      <w:r>
        <w:rPr>
          <w:sz w:val="20"/>
          <w:szCs w:val="20"/>
        </w:rPr>
        <w:t xml:space="preserve">равноправие на всички поданици на империята, независимо от тяхната националност и вероизповедание; </w:t>
      </w:r>
    </w:p>
    <w:p>
      <w:pPr>
        <w:pStyle w:val="Normal"/>
        <w:numPr>
          <w:ilvl w:val="0"/>
          <w:numId w:val="1"/>
        </w:numPr>
        <w:spacing w:before="0" w:after="0"/>
        <w:rPr/>
      </w:pPr>
      <w:r>
        <w:rPr>
          <w:sz w:val="20"/>
          <w:szCs w:val="20"/>
        </w:rPr>
        <w:t xml:space="preserve">свобода на </w:t>
      </w:r>
      <w:hyperlink r:id="rId17">
        <w:r>
          <w:rPr>
            <w:rStyle w:val="InternetLink"/>
            <w:color w:val="000000"/>
            <w:sz w:val="20"/>
            <w:szCs w:val="20"/>
            <w:u w:val="none"/>
          </w:rPr>
          <w:t>религията</w:t>
        </w:r>
      </w:hyperlink>
      <w:r>
        <w:rPr>
          <w:sz w:val="20"/>
          <w:szCs w:val="20"/>
        </w:rPr>
        <w:t xml:space="preserve">; </w:t>
      </w:r>
    </w:p>
    <w:p>
      <w:pPr>
        <w:pStyle w:val="Normal"/>
        <w:numPr>
          <w:ilvl w:val="0"/>
          <w:numId w:val="1"/>
        </w:numPr>
        <w:spacing w:before="0" w:after="0"/>
        <w:rPr>
          <w:sz w:val="20"/>
          <w:szCs w:val="20"/>
        </w:rPr>
      </w:pPr>
      <w:r>
        <w:rPr>
          <w:sz w:val="20"/>
          <w:szCs w:val="20"/>
        </w:rPr>
        <w:t xml:space="preserve">гарантира неприкосновеността на живота, честта и имуществото им; </w:t>
      </w:r>
    </w:p>
    <w:p>
      <w:pPr>
        <w:pStyle w:val="Normal"/>
        <w:numPr>
          <w:ilvl w:val="0"/>
          <w:numId w:val="1"/>
        </w:numPr>
        <w:spacing w:before="0" w:after="0"/>
        <w:rPr>
          <w:sz w:val="20"/>
          <w:szCs w:val="20"/>
        </w:rPr>
      </w:pPr>
      <w:r>
        <w:rPr>
          <w:sz w:val="20"/>
          <w:szCs w:val="20"/>
        </w:rPr>
        <w:t xml:space="preserve">право на съдебен процес на основата на закона, недопускащ наказание без присъда; </w:t>
      </w:r>
    </w:p>
    <w:p>
      <w:pPr>
        <w:pStyle w:val="Normal"/>
        <w:numPr>
          <w:ilvl w:val="0"/>
          <w:numId w:val="1"/>
        </w:numPr>
        <w:spacing w:before="0" w:after="0"/>
        <w:rPr>
          <w:sz w:val="20"/>
          <w:szCs w:val="20"/>
        </w:rPr>
      </w:pPr>
      <w:r>
        <w:rPr>
          <w:sz w:val="20"/>
          <w:szCs w:val="20"/>
        </w:rPr>
        <w:t xml:space="preserve">справедливо разпределение и събиране на данъците, включващо и отмяна на илтизама – системата на откупуване на данъците; </w:t>
      </w:r>
    </w:p>
    <w:p>
      <w:pPr>
        <w:pStyle w:val="Normal"/>
        <w:numPr>
          <w:ilvl w:val="0"/>
          <w:numId w:val="1"/>
        </w:numPr>
        <w:spacing w:before="0" w:after="280"/>
        <w:rPr>
          <w:sz w:val="20"/>
          <w:szCs w:val="20"/>
        </w:rPr>
      </w:pPr>
      <w:r>
        <w:rPr>
          <w:sz w:val="20"/>
          <w:szCs w:val="20"/>
        </w:rPr>
        <w:t xml:space="preserve">нов начин на организиране на войската, както и ликвидиране на произвола. </w:t>
      </w:r>
    </w:p>
    <w:p>
      <w:pPr>
        <w:pStyle w:val="NormalWeb"/>
        <w:rPr>
          <w:sz w:val="22"/>
          <w:szCs w:val="22"/>
        </w:rPr>
      </w:pPr>
      <w:r>
        <w:rPr>
          <w:sz w:val="20"/>
          <w:szCs w:val="20"/>
        </w:rPr>
        <w:t xml:space="preserve">Гюлханският хатишериф е преведен на български език от </w:t>
      </w:r>
      <w:hyperlink r:id="rId18">
        <w:r>
          <w:rPr>
            <w:rStyle w:val="InternetLink"/>
            <w:color w:val="000000"/>
            <w:sz w:val="20"/>
            <w:szCs w:val="20"/>
            <w:u w:val="none"/>
          </w:rPr>
          <w:t>Неофит Рилски</w:t>
        </w:r>
      </w:hyperlink>
      <w:r>
        <w:rPr>
          <w:sz w:val="20"/>
          <w:szCs w:val="20"/>
        </w:rPr>
        <w:t xml:space="preserve"> и публикуван през </w:t>
      </w:r>
      <w:hyperlink r:id="rId19">
        <w:r>
          <w:rPr>
            <w:rStyle w:val="InternetLink"/>
            <w:color w:val="000000"/>
            <w:sz w:val="20"/>
            <w:szCs w:val="20"/>
            <w:u w:val="none"/>
          </w:rPr>
          <w:t>1841</w:t>
        </w:r>
      </w:hyperlink>
      <w:r>
        <w:rPr>
          <w:sz w:val="20"/>
          <w:szCs w:val="20"/>
        </w:rPr>
        <w:t xml:space="preserve"> г. в </w:t>
      </w:r>
      <w:hyperlink r:id="rId20">
        <w:r>
          <w:rPr>
            <w:rStyle w:val="InternetLink"/>
            <w:color w:val="000000"/>
            <w:sz w:val="20"/>
            <w:szCs w:val="20"/>
            <w:u w:val="none"/>
          </w:rPr>
          <w:t>Букурещ</w:t>
        </w:r>
      </w:hyperlink>
      <w:r>
        <w:rPr>
          <w:sz w:val="20"/>
          <w:szCs w:val="20"/>
        </w:rPr>
        <w:t xml:space="preserve">. Общото име на планираните реформи – ”танзимат-и хаирийе“ (благотворни наредби), дава името на епохата на реформи – </w:t>
      </w:r>
      <w:hyperlink r:id="rId21">
        <w:r>
          <w:rPr>
            <w:rStyle w:val="InternetLink"/>
            <w:b/>
            <w:color w:val="000000"/>
            <w:sz w:val="20"/>
            <w:szCs w:val="20"/>
            <w:u w:val="none"/>
          </w:rPr>
          <w:t>Танзимат</w:t>
        </w:r>
      </w:hyperlink>
      <w:r>
        <w:rPr>
          <w:b/>
          <w:sz w:val="20"/>
          <w:szCs w:val="20"/>
        </w:rPr>
        <w:t xml:space="preserve">. </w:t>
      </w:r>
      <w:r>
        <w:rPr>
          <w:sz w:val="20"/>
          <w:szCs w:val="20"/>
        </w:rPr>
        <w:t xml:space="preserve">Следващият реформаторски акт в духа на френския либерализъм е така нареченият </w:t>
      </w:r>
      <w:hyperlink r:id="rId22">
        <w:r>
          <w:rPr>
            <w:rStyle w:val="InternetLink"/>
            <w:color w:val="000000"/>
            <w:sz w:val="20"/>
            <w:szCs w:val="20"/>
            <w:u w:val="none"/>
          </w:rPr>
          <w:t>Хатихумаюн</w:t>
        </w:r>
      </w:hyperlink>
      <w:r>
        <w:rPr>
          <w:sz w:val="20"/>
          <w:szCs w:val="20"/>
        </w:rPr>
        <w:t xml:space="preserve"> от </w:t>
      </w:r>
      <w:hyperlink r:id="rId23">
        <w:r>
          <w:rPr>
            <w:rStyle w:val="InternetLink"/>
            <w:color w:val="000000"/>
            <w:sz w:val="20"/>
            <w:szCs w:val="20"/>
            <w:u w:val="none"/>
          </w:rPr>
          <w:t>18 февруари</w:t>
        </w:r>
      </w:hyperlink>
      <w:r>
        <w:rPr>
          <w:sz w:val="20"/>
          <w:szCs w:val="20"/>
        </w:rPr>
        <w:t xml:space="preserve"> </w:t>
      </w:r>
      <w:hyperlink r:id="rId24">
        <w:r>
          <w:rPr>
            <w:rStyle w:val="InternetLink"/>
            <w:color w:val="000000"/>
            <w:sz w:val="20"/>
            <w:szCs w:val="20"/>
            <w:u w:val="none"/>
          </w:rPr>
          <w:t>1856</w:t>
        </w:r>
      </w:hyperlink>
      <w:r>
        <w:rPr>
          <w:sz w:val="20"/>
          <w:szCs w:val="20"/>
        </w:rPr>
        <w:t xml:space="preserve"> година.</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g.wikipedia.org/wiki/&#1057;&#1091;&#1083;&#1090;&#1072;&#1085;" TargetMode="External"/><Relationship Id="rId2" Type="http://schemas.openxmlformats.org/officeDocument/2006/relationships/hyperlink" Target="http://bg.wikipedia.org/w/index.php?title=&#1058;&#1072;&#1085;&#1079;&#1080;&#1084;&#1072;&#1090;&amp;action=edit&amp;redlink=1" TargetMode="External"/><Relationship Id="rId3" Type="http://schemas.openxmlformats.org/officeDocument/2006/relationships/hyperlink" Target="http://bg.wikipedia.org/wiki/&#1040;&#1073;&#1076;&#1091;&#1083;_&#1052;&#1077;&#1076;&#1078;&#1080;&#1076;" TargetMode="External"/><Relationship Id="rId4" Type="http://schemas.openxmlformats.org/officeDocument/2006/relationships/hyperlink" Target="http://bg.wikipedia.org/wiki/1839" TargetMode="External"/><Relationship Id="rId5" Type="http://schemas.openxmlformats.org/officeDocument/2006/relationships/hyperlink" Target="http://bg.wikipedia.org/wiki/1861" TargetMode="External"/><Relationship Id="rId6" Type="http://schemas.openxmlformats.org/officeDocument/2006/relationships/hyperlink" Target="http://bg.wikipedia.org/wiki/3_&#1085;&#1086;&#1077;&#1084;&#1074;&#1088;&#1080;" TargetMode="External"/><Relationship Id="rId7" Type="http://schemas.openxmlformats.org/officeDocument/2006/relationships/hyperlink" Target="http://bg.wikipedia.org/wiki/1839" TargetMode="External"/><Relationship Id="rId8" Type="http://schemas.openxmlformats.org/officeDocument/2006/relationships/hyperlink" Target="http://bg.wikipedia.org/wiki/1838" TargetMode="External"/><Relationship Id="rId9" Type="http://schemas.openxmlformats.org/officeDocument/2006/relationships/hyperlink" Target="http://bg.wikipedia.org/w/index.php?title=&#1052;&#1091;&#1089;&#1090;&#1072;&#1092;&#1072;_&#1056;&#1077;&#1096;&#1080;&#1076;_&#1087;&#1072;&#1096;&#1072;&amp;action=edit&amp;redlink=1" TargetMode="External"/><Relationship Id="rId10" Type="http://schemas.openxmlformats.org/officeDocument/2006/relationships/hyperlink" Target="http://bg.wikipedia.org/wiki/&#1054;&#1089;&#1084;&#1072;&#1085;&#1089;&#1082;&#1072;&#1090;&#1072;_&#1080;&#1084;&#1087;&#1077;&#1088;&#1080;&#1103;" TargetMode="External"/><Relationship Id="rId11" Type="http://schemas.openxmlformats.org/officeDocument/2006/relationships/hyperlink" Target="http://bg.wikipedia.org/wiki/3_&#1085;&#1086;&#1077;&#1084;&#1074;&#1088;&#1080;" TargetMode="External"/><Relationship Id="rId12" Type="http://schemas.openxmlformats.org/officeDocument/2006/relationships/hyperlink" Target="http://bg.wikipedia.org/wiki/1839" TargetMode="External"/><Relationship Id="rId13" Type="http://schemas.openxmlformats.org/officeDocument/2006/relationships/hyperlink" Target="http://bg.wikipedia.org/wiki/&#1057;&#1091;&#1083;&#1090;&#1072;&#1085;" TargetMode="External"/><Relationship Id="rId14" Type="http://schemas.openxmlformats.org/officeDocument/2006/relationships/hyperlink" Target="http://bg.wikipedia.org/wiki/&#1040;&#1073;&#1076;&#1091;&#1083;_&#1052;&#1077;&#1076;&#1078;&#1080;&#1076;" TargetMode="External"/><Relationship Id="rId15" Type="http://schemas.openxmlformats.org/officeDocument/2006/relationships/hyperlink" Target="http://bg.wikipedia.org/w/index.php?title=&#1055;&#1072;&#1074;&#1080;&#1083;&#1080;&#1086;&#1085;_&#1085;&#1072;_&#1088;&#1086;&#1079;&#1080;&#1090;&#1077;&amp;action=edit&amp;redlink=1" TargetMode="External"/><Relationship Id="rId16" Type="http://schemas.openxmlformats.org/officeDocument/2006/relationships/hyperlink" Target="http://bg.wikipedia.org/w/index.php?title=&#1043;&#1102;&#1083;&#1093;&#1072;&#1085;&#1077;&amp;action=edit&amp;redlink=1" TargetMode="External"/><Relationship Id="rId17" Type="http://schemas.openxmlformats.org/officeDocument/2006/relationships/hyperlink" Target="http://bg.wikipedia.org/wiki/&#1056;&#1077;&#1083;&#1080;&#1075;&#1080;&#1103;" TargetMode="External"/><Relationship Id="rId18" Type="http://schemas.openxmlformats.org/officeDocument/2006/relationships/hyperlink" Target="http://bg.wikipedia.org/wiki/&#1053;&#1077;&#1086;&#1092;&#1080;&#1090;_&#1056;&#1080;&#1083;&#1089;&#1082;&#1080;" TargetMode="External"/><Relationship Id="rId19" Type="http://schemas.openxmlformats.org/officeDocument/2006/relationships/hyperlink" Target="http://bg.wikipedia.org/wiki/1841" TargetMode="External"/><Relationship Id="rId20" Type="http://schemas.openxmlformats.org/officeDocument/2006/relationships/hyperlink" Target="http://bg.wikipedia.org/wiki/&#1041;&#1091;&#1082;&#1091;&#1088;&#1077;&#1097;" TargetMode="External"/><Relationship Id="rId21" Type="http://schemas.openxmlformats.org/officeDocument/2006/relationships/hyperlink" Target="http://bg.wikipedia.org/w/index.php?title=&#1058;&#1072;&#1085;&#1079;&#1080;&#1084;&#1072;&#1090;&amp;action=edit&amp;redlink=1" TargetMode="External"/><Relationship Id="rId22" Type="http://schemas.openxmlformats.org/officeDocument/2006/relationships/hyperlink" Target="http://bg.wikipedia.org/wiki/&#1061;&#1072;&#1090;&#1080;&#1093;&#1091;&#1084;&#1072;&#1102;&#1085;" TargetMode="External"/><Relationship Id="rId23" Type="http://schemas.openxmlformats.org/officeDocument/2006/relationships/hyperlink" Target="http://bg.wikipedia.org/wiki/18_&#1092;&#1077;&#1074;&#1088;&#1091;&#1072;&#1088;&#1080;" TargetMode="External"/><Relationship Id="rId24" Type="http://schemas.openxmlformats.org/officeDocument/2006/relationships/hyperlink" Target="http://bg.wikipedia.org/wiki/1856"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12:00Z</dcterms:created>
  <dc:creator>VasilevM</dc:creator>
  <dc:description/>
  <cp:keywords/>
  <dc:language>en-US</dc:language>
  <cp:lastModifiedBy>GeorgievaDa</cp:lastModifiedBy>
  <dcterms:modified xsi:type="dcterms:W3CDTF">2009-02-18T15:11:00Z</dcterms:modified>
  <cp:revision>3</cp:revision>
  <dc:subject/>
  <dc:title>АДМИНИСТРАТИВНО ДЕЛЕНИЕ И СУТ</dc:title>
</cp:coreProperties>
</file>