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786130</wp:posOffset>
                </wp:positionV>
                <wp:extent cx="52609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20"/>
                              <w:gridCol w:w="7465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en-US"/>
                                    </w:rPr>
                                    <w:t>Contract title: Rehabilitation, reconstruction and new construction of water supply and sewage networks for Water Supply Improvement in Areas with Tourism Development Potenti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en-US"/>
                                    </w:rPr>
                                    <w:t>EuropeAid/121564/D/W/B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en-US"/>
                                    </w:rPr>
                                    <w:t>Local open tend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Tender No.</w:t>
                                  </w:r>
                                </w:p>
                              </w:tc>
                              <w:tc>
                                <w:tcPr>
                                  <w:tcW w:w="746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Name of the Tender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46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Transstroy-Burgas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Ltd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 Bulg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7465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regi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Ltd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 Bulg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7465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gerlehner Hoch und Tiefbau GmbH, Aust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7465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ygeas Anonymous Technical and Touristic Company, Gree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7465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kov and Co Ltd., Bulg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7465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SA-2000 Ltd.-Sofia, Bulg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7465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Consortium Tzarevo 200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 Bulg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7465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nstoy Holding JSC, Bulg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7465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lding Company Roads PLC, Bulg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7465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ads Engineering-M JSC, Bulg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7465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lavbolgarstoy AD, Bulg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2</w:t>
                                  </w:r>
                                </w:p>
                              </w:tc>
                              <w:tc>
                                <w:tcPr>
                                  <w:tcW w:w="7465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lkanstroy JSC, Bulg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7465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sortium "VIK Construction", Bulg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4</w:t>
                                  </w:r>
                                </w:p>
                              </w:tc>
                              <w:tc>
                                <w:tcPr>
                                  <w:tcW w:w="7465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icommerce Construction JSC, Bulg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5</w:t>
                                  </w:r>
                                </w:p>
                              </w:tc>
                              <w:tc>
                                <w:tcPr>
                                  <w:tcW w:w="7465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G Consortium Monolit V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6</w:t>
                                  </w:r>
                                </w:p>
                              </w:tc>
                              <w:tc>
                                <w:tcPr>
                                  <w:tcW w:w="7465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asstroymontaj JSC, Bulg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7</w:t>
                                  </w:r>
                                </w:p>
                              </w:tc>
                              <w:tc>
                                <w:tcPr>
                                  <w:tcW w:w="7465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roicommerse Ltd., Bulg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8</w:t>
                                  </w:r>
                                </w:p>
                              </w:tc>
                              <w:tc>
                                <w:tcPr>
                                  <w:tcW w:w="7465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ram Complex Ltd., Bulg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9</w:t>
                                  </w:r>
                                </w:p>
                              </w:tc>
                              <w:tc>
                                <w:tcPr>
                                  <w:tcW w:w="7465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conco Building JSC, Bulg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7465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ragiev &amp; Co Ltd., Bulg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1</w:t>
                                  </w:r>
                                </w:p>
                              </w:tc>
                              <w:tc>
                                <w:tcPr>
                                  <w:tcW w:w="7465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sortium Rila Invest , Bulg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7465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ad Construction Equipment JSC, Bulg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7465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746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Vodno stopanstvo EAD - Blagoevgrad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5pt;height:841.9pt;mso-wrap-distance-left:0pt;mso-wrap-distance-right:7.05pt;mso-wrap-distance-top:0pt;mso-wrap-distance-bottom:0pt;margin-top:61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20"/>
                        <w:gridCol w:w="7465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746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Contract title: Rehabilitation, reconstruction and new construction of water supply and sewage networks for Water Supply Improvement in Areas with Tourism Development 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EuropeAid/121564/D/W/B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Local open tend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Tender No.</w:t>
                            </w:r>
                          </w:p>
                        </w:tc>
                        <w:tc>
                          <w:tcPr>
                            <w:tcW w:w="746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ame of the Tenderer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465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ransstroy-Burgas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Ltd.</w:t>
                            </w:r>
                            <w:r>
                              <w:rPr>
                                <w:rFonts w:cs="Arial" w:ascii="Arial" w:hAnsi="Arial"/>
                              </w:rPr>
                              <w:t>, Bulgaria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7465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regi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Ltd.</w:t>
                            </w:r>
                            <w:r>
                              <w:rPr>
                                <w:rFonts w:cs="Arial" w:ascii="Arial" w:hAnsi="Arial"/>
                              </w:rPr>
                              <w:t>, Bulgaria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7465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gerlehner Hoch und Tiefbau GmbH, Austria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7465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ygeas Anonymous Technical and Touristic Company, Greece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7465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kov and Co Ltd., Bulgaria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7465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SA-2000 Ltd.-Sofia, Bulgaria</w:t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7465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Consortium Tzarevo 2005</w:t>
                            </w:r>
                            <w:r>
                              <w:rPr>
                                <w:rFonts w:cs="Arial" w:ascii="Arial" w:hAnsi="Arial"/>
                              </w:rPr>
                              <w:t>, Bulgaria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7465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nstoy Holding JSC, Bulgaria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9</w:t>
                            </w:r>
                          </w:p>
                        </w:tc>
                        <w:tc>
                          <w:tcPr>
                            <w:tcW w:w="7465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lding Company Roads PLC, Bulgaria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7465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ads Engineering-M JSC, Bulgaria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7465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lavbolgarstoy AD, Bulgaria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2</w:t>
                            </w:r>
                          </w:p>
                        </w:tc>
                        <w:tc>
                          <w:tcPr>
                            <w:tcW w:w="7465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lkanstroy JSC, Bulgaria</w:t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7465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sortium "VIK Construction", Bulgaria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4</w:t>
                            </w:r>
                          </w:p>
                        </w:tc>
                        <w:tc>
                          <w:tcPr>
                            <w:tcW w:w="7465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icommerce Construction JSC, Bulgaria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5</w:t>
                            </w:r>
                          </w:p>
                        </w:tc>
                        <w:tc>
                          <w:tcPr>
                            <w:tcW w:w="7465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G Consortium Monolit VKS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6</w:t>
                            </w:r>
                          </w:p>
                        </w:tc>
                        <w:tc>
                          <w:tcPr>
                            <w:tcW w:w="7465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asstroymontaj JSC, Bulgaria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7</w:t>
                            </w:r>
                          </w:p>
                        </w:tc>
                        <w:tc>
                          <w:tcPr>
                            <w:tcW w:w="7465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roicommerse Ltd., Bulgaria</w:t>
                            </w:r>
                          </w:p>
                        </w:tc>
                      </w:tr>
                      <w:tr>
                        <w:trPr>
                          <w:trHeight w:val="189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8</w:t>
                            </w:r>
                          </w:p>
                        </w:tc>
                        <w:tc>
                          <w:tcPr>
                            <w:tcW w:w="7465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ram Complex Ltd., Bulgaria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9</w:t>
                            </w:r>
                          </w:p>
                        </w:tc>
                        <w:tc>
                          <w:tcPr>
                            <w:tcW w:w="7465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conco Building JSC, Bulgaria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7465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ragiev &amp; Co Ltd., Bulgaria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1</w:t>
                            </w:r>
                          </w:p>
                        </w:tc>
                        <w:tc>
                          <w:tcPr>
                            <w:tcW w:w="7465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nsortium Rila Invest , Bulgaria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2</w:t>
                            </w:r>
                          </w:p>
                        </w:tc>
                        <w:tc>
                          <w:tcPr>
                            <w:tcW w:w="7465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ad Construction Equipment JSC, Bulgaria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7465" w:type="dxa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K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4</w:t>
                            </w:r>
                          </w:p>
                        </w:tc>
                        <w:tc>
                          <w:tcPr>
                            <w:tcW w:w="7465" w:type="dxa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odno stopanstvo EAD - Blagoevgrad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9:20:00Z</dcterms:created>
  <dc:creator>IgnatovaT</dc:creator>
  <dc:description/>
  <dc:language>en-US</dc:language>
  <cp:lastModifiedBy>IgnatovaT</cp:lastModifiedBy>
  <cp:lastPrinted>2005-11-14T11:16:00Z</cp:lastPrinted>
  <dcterms:modified xsi:type="dcterms:W3CDTF">2005-11-14T09:21:00Z</dcterms:modified>
  <cp:revision>3</cp:revision>
  <dc:subject/>
  <dc:title>No</dc:title>
</cp:coreProperties>
</file>