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lineRule="auto" w:line="360" w:before="0" w:after="0"/>
        <w:ind w:left="720" w:hanging="0"/>
        <w:jc w:val="center"/>
        <w:textAlignment w:val="center"/>
        <w:rPr>
          <w:b/>
          <w:b/>
          <w:i w:val="false"/>
          <w:i w:val="false"/>
        </w:rPr>
      </w:pPr>
      <w:r>
        <w:rPr>
          <w:b/>
          <w:i w:val="false"/>
        </w:rPr>
        <w:tab/>
      </w:r>
      <w:r>
        <w:rPr>
          <w:b/>
          <w:i w:val="fals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 w:val="false"/>
        </w:rPr>
        <w:t>Проект</w:t>
      </w:r>
    </w:p>
    <w:p>
      <w:pPr>
        <w:pStyle w:val="Title2"/>
        <w:spacing w:lineRule="auto" w:line="360" w:before="0" w:after="0"/>
        <w:ind w:left="720" w:hanging="0"/>
        <w:jc w:val="center"/>
        <w:textAlignment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</w:t>
      </w:r>
    </w:p>
    <w:p>
      <w:pPr>
        <w:pStyle w:val="Title2"/>
        <w:spacing w:lineRule="auto" w:line="360"/>
        <w:ind w:left="720" w:hanging="0"/>
        <w:jc w:val="center"/>
        <w:textAlignment w:val="center"/>
        <w:rPr/>
      </w:pPr>
      <w:r>
        <w:rPr>
          <w:b/>
          <w:i w:val="false"/>
          <w:sz w:val="28"/>
          <w:szCs w:val="28"/>
          <w:lang w:val="en-US"/>
        </w:rPr>
        <w:t>M</w:t>
      </w:r>
      <w:r>
        <w:rPr>
          <w:b/>
          <w:i w:val="false"/>
          <w:sz w:val="28"/>
          <w:szCs w:val="28"/>
        </w:rPr>
        <w:t>ОТИВИ</w:t>
      </w:r>
    </w:p>
    <w:p>
      <w:pPr>
        <w:pStyle w:val="Title2"/>
        <w:spacing w:lineRule="auto" w:line="360"/>
        <w:ind w:left="720" w:hanging="0"/>
        <w:jc w:val="center"/>
        <w:textAlignment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към п</w:t>
      </w:r>
      <w:r>
        <w:rPr>
          <w:b/>
          <w:bCs/>
          <w:i w:val="false"/>
        </w:rPr>
        <w:t xml:space="preserve">роект на Постановление на Министерския съвет за изменение </w:t>
      </w:r>
      <w:r>
        <w:rPr>
          <w:b/>
          <w:i w:val="false"/>
        </w:rPr>
        <w:t>на Тарифата за таксите, които се събират от Агенция „Пътна инфраструктура”, приета с Постановление № 219 на Министерския съвет от 2008 г. (обн., ДВ, бр. 79 от 2008 г., изм., бр. 101 от 2008 г., бр. 3, 100 и 102 от 2009 г., бр. 82 от 2010 г., бр. 26 от 2011 г. и бр. 94 от 30.11.2012 г.)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роекта на постановление на Министерския съвет се предлага промяна </w:t>
      </w:r>
      <w:r>
        <w:rPr>
          <w:sz w:val="24"/>
          <w:szCs w:val="24"/>
        </w:rPr>
        <w:t>в чл. 25 и чл. 26 от Тарифата за таксите, които се събират от Агенция „Пътна инфраструктура” по отношение на размера на винетните такси, които се заплащат за ползване на пътната инфраструктура от пътни превозни средства с българска и чуждестранна регистрация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остта от промяна на размера на винетните такси е вследствие от критично важната потребност да се осигури дългосрочно, предвидимо финансиране, за да се даде възможност за реализирането на смислена, последователна и устойчива политика по отношение на пътищата. Понастоящем, приходите от винетки са недостатъчни за поддържането на пътната мрежа, а още по-малко – за бъдещи инвестиции. Стратегията за развитие на пътната инфраструктура сочи, че държавата се сблъсква с предизвикателства при финансирането на строителството и необходимата рехабилитация на всичките съществуващи пътища и мостове в рамките на 5 до 7 години. Това изисква допълнително инвестиране на поне 600 млн. лв. нетни приходи годишно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оклада на Световната банка (СБ) е посочено, че в доклада за глобалната конкурентоспособност за 2013-14 г. на Световния икономически форум Република България заема 102-ро място от 148 държави по качество на инфраструктурата. Това е вследствие от  дългосрочното хронично недофинансиране на националната пътна система, като Република България има голяма потребност от поддръжка и модернизация на пътищата, което е предпоставка за осигуряване на икономически растеж, подобряване на управлението на трафика, безопасността по пътищата, национална свързаност, улесняването на търговията и сигурността. Поддържането и изграждането на пътищата в страната предполага наличие на значителен финансов ресурс. В приетата от Министерски съвет на 16 септември 2015 г. Стратегия за развитие на пътната инфраструктура в Република България 2016 - 2022 г. и средносрочна оперативна програма за изпълнение на стратегията е посочен финансов недостиг в размер на 6,922 милиарда лева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ожените промени в тарифата са вследствие на представени от Международната банка за възстановяване и развитие варианти за размера на винетните стикери, които работна група от експерти разгледа и отчитайки от една страна необходимостта от повишаване на приходите, а от друга социалната поносимост за обществото, счита, че следва да се приеме варианта, с който се предлага оптимално повишение на стойност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хода на преговорите по Глава 9 „Транспортна политика” Република България е поела ангажимент за адаптирането на съществуващата система от пътна такси с тази на Европейския съюз – Директива 1999/62/ЕС на Европейския Парламент и на Съвета, </w:t>
      </w:r>
      <w:r>
        <w:rPr>
          <w:sz w:val="24"/>
          <w:szCs w:val="24"/>
          <w:lang w:val="ru-RU"/>
        </w:rPr>
        <w:t>относно заплащането на такси от товарни автомобили за използване на определени инфраструктури</w:t>
      </w:r>
      <w:r>
        <w:rPr>
          <w:sz w:val="24"/>
          <w:szCs w:val="24"/>
        </w:rPr>
        <w:t>, изменена с Директива 2006/38 и Директива 2011/76/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ектът „Винетна система в Р</w:t>
      </w:r>
      <w:r>
        <w:rPr>
          <w:sz w:val="24"/>
          <w:szCs w:val="24"/>
          <w:lang w:val="bg-BG"/>
        </w:rPr>
        <w:t>епублика</w:t>
      </w:r>
      <w:r>
        <w:rPr>
          <w:sz w:val="24"/>
          <w:szCs w:val="24"/>
        </w:rPr>
        <w:t xml:space="preserve"> България” е разработен на базата на  европейската практика в тази област, като е използван опит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и помощта на водещи европейски консултанти в областта на таксовата политик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та е въведена поетапно, както следв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01.01.2004 г. съгласно Закона за пътищата винетна такса заплащат всички товарни автомобили и автобуси с българска и с чуждестранна регистрац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т 01.01.2005 г. за ползване на републиканските пътищата, които са включени в трансевропейската пътна мрежа, както и такива, които са извън нея или по техни участъци, винетна такса заплащат всички </w:t>
      </w:r>
      <w:r>
        <w:rPr>
          <w:sz w:val="24"/>
          <w:szCs w:val="24"/>
          <w:lang w:val="bg-BG"/>
        </w:rPr>
        <w:t>пътни превозни средства (</w:t>
      </w:r>
      <w:r>
        <w:rPr>
          <w:sz w:val="24"/>
          <w:szCs w:val="24"/>
        </w:rPr>
        <w:t>ППС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включително и леките автомоби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т 01.01.2007 г. съгласно изискванията на Европейската директи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въведени и дневни винетки за ППС от Категория 1 (товарни автомобили с 2 и повече оси и обща технически допустима маса 12 и повече тона) и Категория 2 (товарни автомобили с две оси и обща технически допустима маса по-малка от 12 тона и автобуси). Размерът на винетните такси, които заплащат ППС с българска и с чуждестранна регистрация също е уеднаквен поетапно и от 01.01.2007 г. винетните такси са еднакви за ППС независимо от държавата на регистр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т 01.01.2010 г.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въведе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</w:rPr>
        <w:t xml:space="preserve"> нови такси за пътни превозни средства отговарящи на екологична категория „ЕВРО ІІІ”, „ЕВРО ІV”, „ЕВРО V” „ЕЕV” и по-висока. За намаляване на вредното въздействие върху околната среда тези категории автомобили заплащат по-ниска такса в сравнение с автомобилите, за които не може да бъде доказана екологична категор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ъгласно последните изменения и допълнения в Закона за пътищата и Тариф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таксите, които се събират от Агенция „Пътна инфраструктура”, в българското законодателство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а транспонирани изискванията на Директива 2011/76/ЕС на Европейския Парламент и на Съвета, с която се изменя Директива 1999/62/ЕО. Съгласно влезлите в сила изменения е въведена нова пропорционалност при определяне размера на таксите, които заплащат пътните превозни средства с технически допустима максимална маса над 3,5 тона за ползване на пътната инфраструктура, а именно: </w:t>
      </w:r>
      <w:r>
        <w:rPr>
          <w:i/>
          <w:sz w:val="24"/>
          <w:szCs w:val="24"/>
        </w:rPr>
        <w:t>„месечният размер не надвишава 10% от годишния размер, седмичният размер не надвишава 5% от годишния размер, а дневният размер – не надвишава 2% от годишния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гнозата за очакваните приходи </w:t>
      </w:r>
      <w:r>
        <w:rPr>
          <w:sz w:val="24"/>
          <w:szCs w:val="24"/>
          <w:lang w:val="bg-BG"/>
        </w:rPr>
        <w:t xml:space="preserve">е, че същите </w:t>
      </w:r>
      <w:r>
        <w:rPr>
          <w:sz w:val="24"/>
          <w:szCs w:val="24"/>
        </w:rPr>
        <w:t>ще възл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>зат на около 300 000 хил. лв.</w:t>
      </w:r>
      <w:r>
        <w:rPr/>
        <w:t xml:space="preserve"> </w:t>
      </w:r>
      <w:r>
        <w:rPr>
          <w:sz w:val="24"/>
          <w:szCs w:val="24"/>
        </w:rPr>
        <w:t>след увеличението на ставките от винетни стикери</w:t>
      </w:r>
      <w:r>
        <w:rPr>
          <w:sz w:val="24"/>
          <w:szCs w:val="24"/>
          <w:lang w:val="bg-BG"/>
        </w:rPr>
        <w:t xml:space="preserve"> по предложения вариан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те изменения за нови цени на винетните такси за 2016 г. включв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Повишаване на размера на дневната винетна такса за Категория 1 и Категория 2 с 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един) лев или с 5 % от сегашния размер и доближаване до максималния такъв определен в Директива 1999/62/ЕС – 11 евр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яне на размера на годишната винетна такса за Категория 2 „Евро 0, І, ІІ”, която се използва като база за изчисляване на размерите на винетните такси за другите категории автомобили при спазване на изискванията на директивата, а именно: в директивата съотношението и размера на годишните ставки за по-ниските категории ППС е 60% от стойността и съответно размера на ставките на по-високите категории П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Пропорционално изчисляване на месечните и седмичните ставки за пътните превозни средства от Категория 1 и Категория 2, съгласно европейското изискване, а именно: месечният размер не надвишава 10% от годишния размер, а седмичният размер не надвишава 5% от годишния раз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Съгласно изискванията на Директивата и Закона за пътищата, дневната такса за ползване на пътната инфраструктура е еднаква за пътните превозни средства по чл. 10а, ал. 7, т. 1 и 2 от Закона за пътищ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рът на годишната винетна такса са Категория 3 (леки автомобили и товарни до 3,5 тона) е повишен с 30 лв., месечния – с 5 лева и седмичния с – 5 лева. Основната причина за това увеличение е, че от 2007 г. до момента, т.е. 9 години, тази категория автомобили заплащат едни и същи по размер такси, за разлика от автомобилите над 3,5 тона, за които през годините </w:t>
      </w:r>
      <w:r>
        <w:rPr>
          <w:sz w:val="24"/>
          <w:szCs w:val="24"/>
          <w:lang w:val="bg-BG"/>
        </w:rPr>
        <w:t xml:space="preserve">(последно през 2013 г.) </w:t>
      </w:r>
      <w:r>
        <w:rPr>
          <w:sz w:val="24"/>
          <w:szCs w:val="24"/>
        </w:rPr>
        <w:t>таксите се променят от 20 до 50 %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. В тази връзка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>предлага промяна на тарифните ставки, като предложението за нов размер на таксите е близко до размера на таксите и съотношенията, които се прилагат в държавите с действащи винетни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така определен размер на годишните такси за Категория 1 </w:t>
      </w:r>
      <w:r>
        <w:rPr>
          <w:sz w:val="24"/>
          <w:szCs w:val="24"/>
        </w:rPr>
        <w:t>„Евро 0, І, ІІ”</w:t>
      </w:r>
      <w:r>
        <w:rPr>
          <w:sz w:val="24"/>
          <w:szCs w:val="24"/>
          <w:lang w:val="bg-BG"/>
        </w:rPr>
        <w:t xml:space="preserve"> и Категория 2 </w:t>
      </w:r>
      <w:r>
        <w:rPr>
          <w:sz w:val="24"/>
          <w:szCs w:val="24"/>
        </w:rPr>
        <w:t>„Евро 0, І, ІІ”,</w:t>
      </w:r>
      <w:r>
        <w:rPr>
          <w:sz w:val="24"/>
          <w:szCs w:val="24"/>
          <w:lang w:val="bg-BG"/>
        </w:rPr>
        <w:t xml:space="preserve"> определянето на размера на </w:t>
      </w:r>
      <w:r>
        <w:rPr>
          <w:sz w:val="24"/>
          <w:szCs w:val="24"/>
        </w:rPr>
        <w:t>годишната такса за ППС от Категория 1 и Категория 2, които отговарят на стандарт „Евро ІІІ, ІV, V, и ЕЕV”</w:t>
      </w:r>
      <w:r>
        <w:rPr>
          <w:sz w:val="24"/>
          <w:szCs w:val="24"/>
          <w:lang w:val="bg-BG"/>
        </w:rPr>
        <w:t xml:space="preserve"> е намален </w:t>
      </w:r>
      <w:r>
        <w:rPr>
          <w:sz w:val="24"/>
          <w:szCs w:val="24"/>
        </w:rPr>
        <w:t>с 30 %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т.е. тези категории автомобили, които имат по-високи екологични характеристики, заплащат по-ниски винетни такси спрямо тези, които отговарят на екологична категория „ЕВРО 0, І и ІІ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за които не може да бъде доказана екологична категория съгласно разпоредбата на чл. 10а, ал. 10 от Закона за пътищ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С проекта на постановление на Министерския съвет се предлагат и промени в размерите на винетните такси, които се заплащат при ползване на републиканските пътища от пътни превозни средства с чуждестранна регистрация. Предвижда се увеличение на </w:t>
      </w:r>
      <w:r>
        <w:rPr>
          <w:sz w:val="24"/>
          <w:szCs w:val="24"/>
        </w:rPr>
        <w:t>размера на дневната винетна такса за Категория 1 и Категория 2 с 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дно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евро, както и увеличение на размерите на седмичната, месечната и годишна винетна так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0:00Z</dcterms:created>
  <dc:creator>Diana Nickolova</dc:creator>
  <dc:description/>
  <dc:language>en-US</dc:language>
  <cp:lastModifiedBy>Admin</cp:lastModifiedBy>
  <dcterms:modified xsi:type="dcterms:W3CDTF">2015-10-26T12:20:00Z</dcterms:modified>
  <cp:revision>2</cp:revision>
  <dc:subject/>
  <dc:title/>
</cp:coreProperties>
</file>