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ема Национална програма за енергийна ефективност на многофамилните жилищни сгради съгласно приложение № 1, наричана </w:t>
        <w:br/>
        <w:t>по-нататък „Програм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Методически указания към Програмата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ейностите по Програмата ще се осъществяват на територията на Република България в рамките на 265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пълнение на дейностите по Програмата собствениците на многофамилни жилищни сгради регистрират сдружение при условията и по реда на чл. 25, ал. 1 от Закона за управление на етажната собственост в публичния регистър на съответната община/район и в регистър БУЛСТ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аво на безвъзмездна финансова помощ имат сдруженията на собствениците по ал. 1. Помощта е в размер на разходите по обновяването, но не повече от осигуреното финансиране по ал. 4 и свързаните с него лих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дружение на собствениците, чието заявление е одобрено, сключва договор, с който възлага на кмета на съответната община </w:t>
      </w:r>
      <w:r>
        <w:rPr>
          <w:rFonts w:cs="HebarU" w:ascii="HebarU" w:hAnsi="HebarU"/>
          <w:szCs w:val="24"/>
          <w:lang w:val="bg-BG"/>
        </w:rPr>
        <w:t>да го представлява за упражняване на правата и изпълнение на задълженията му по Програмата, включително да усвоява суми по договора за целево финансиране по ал. 4, от името и за сметка на Сдружението на собстве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безвъзмездна финансова помощ по ал. 2 възниква за Сдружението на собствениците с подписването на договора за целево финансиране между кмета на общината, Българската банка за развитие и съответния областния упр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Безвъзмездната финансова помощ по ал. 2 подлежи на отпускане след приключване на обновяванет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се предоставя чрез директно погасяване от държавния бюджет на задълженията на сдруженията на собствениците по ползваното финансиране по ал. 4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умите от безвъзмездната финансова помощ по ал. 2 стават дължими и се превеждат на Българската банка за развитие от държавния бюджет (чрез бюджета на Министерството на регионалното развитие и благоустройство), когато главниците и лихвите по отпуснатото от банката финансиране подлежат на погас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Безвъзмездната финансова помощ по ал. 2 може да служи като обезпечение за финансирането по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едоставянето на помощта се осъществява при съобразяване с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Министерството на регионалното развитие и благоустройството е координатор на Програмата и координира процеса по предоставяне на безвъзмездната финансова помощ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Министерството на регионалното развитие и благоустройството оказва подкрепа на общините при реализиране на Програмата, като: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Cs/>
          <w:iCs/>
          <w:lang w:val="bg-BG"/>
        </w:rPr>
        <w:t>1. осигурява методическо ръководство по нефинансовите аспекти на Програмата;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Cs/>
          <w:iCs/>
          <w:lang w:val="bg-BG"/>
        </w:rPr>
        <w:t>2. наблюдава процеса по изпълнение на Програмата.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(3)</w:t>
      </w:r>
      <w:r>
        <w:rPr>
          <w:rFonts w:cs="HebarU" w:ascii="HebarU" w:hAnsi="HebarU"/>
          <w:bCs/>
          <w:iCs/>
          <w:szCs w:val="24"/>
          <w:lang w:val="bg-BG"/>
        </w:rPr>
        <w:t xml:space="preserve"> Министерството на регионалното развитие и благоустройството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финансите осъществява </w:t>
      </w:r>
      <w:r>
        <w:rPr>
          <w:rFonts w:cs="HebarU" w:ascii="HebarU" w:hAnsi="HebarU"/>
          <w:lang w:val="bg-BG"/>
        </w:rPr>
        <w:t>методическо ръководство по бюджетните и отчетни аспекти на П</w:t>
      </w:r>
      <w:r>
        <w:rPr>
          <w:rFonts w:cs="HebarU" w:ascii="HebarU" w:hAnsi="HebarU"/>
          <w:szCs w:val="24"/>
          <w:lang w:val="bg-BG"/>
        </w:rPr>
        <w:t>рограм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lang w:val="bg-BG"/>
        </w:rPr>
        <w:t>Чл. 5. (1)</w:t>
      </w:r>
      <w:r>
        <w:rPr>
          <w:rFonts w:cs="HebarU" w:ascii="HebarU" w:hAnsi="HebarU"/>
          <w:bCs/>
          <w:iCs/>
          <w:lang w:val="bg-BG"/>
        </w:rPr>
        <w:t xml:space="preserve"> Кметовете на общинит</w:t>
      </w:r>
      <w:r>
        <w:rPr>
          <w:rStyle w:val="CharChar"/>
          <w:rFonts w:cs="HebarU" w:ascii="HebarU" w:hAnsi="HebarU"/>
          <w:b w:val="false"/>
          <w:szCs w:val="24"/>
        </w:rPr>
        <w:t>е</w:t>
      </w:r>
      <w:r>
        <w:rPr>
          <w:rFonts w:cs="HebarU" w:ascii="HebarU" w:hAnsi="HebarU"/>
          <w:bCs/>
          <w:iCs/>
          <w:szCs w:val="24"/>
          <w:lang w:val="bg-BG"/>
        </w:rPr>
        <w:t xml:space="preserve"> отговарят за цялостното техническо и финансово администриране на дейностите по обновяване на сградите, намиращи се на териториите им, като извършват и следните функции: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т заявления от сдруженията на собствениците и сключват договор със съответните сдружения по предоставянето на финансирането и помощта;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 договарят и разплащат всички дейности по обновяването;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3. сключват договори за целево финансиране с Българската банка за развитие и с областния управител за съответното финансиране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2)</w:t>
      </w:r>
      <w:r>
        <w:rPr>
          <w:rFonts w:cs="HebarU" w:ascii="HebarU" w:hAnsi="HebarU"/>
          <w:bCs/>
          <w:iCs/>
          <w:szCs w:val="24"/>
          <w:lang w:val="bg-BG"/>
        </w:rPr>
        <w:t xml:space="preserve"> Кметовете на общини предприемат необходимите действия за осигуряване реализацията на Програмата на своята територия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метовете на общини провеждат процедурите за възлагане на дейностите съгласно Закона за обществените поръчки и приложимите нормативни актове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Областният управител ка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 на държавата: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дписва договор за целево финансиране с кмета на общината и с Българската банка за развитие;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2. наблюдава процеса по обновяването на жилищните сгради на своята територия в изпълнение на договора за целево финансиране.</w:t>
      </w:r>
    </w:p>
    <w:p>
      <w:pPr>
        <w:pStyle w:val="ListParagraph"/>
        <w:suppressAutoHyphens w:val="true"/>
        <w:snapToGrid w:val="false"/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и министърът на финансите сключват с Българската банка за развитие споразумение по въпросите, свързани с финансирането на Програмата и изплащането на безвъзмездната финансова помощ, което се одобрява от Министерския съвет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Разходите за безвъзмездна финансова помощ за следващите години се предвиждат по бюджета на Министерството на регионалното развитие и благоустройството за съответната година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ежегодно до 31 март представя доклад пред Министерския съвет за напредъка по изпълнението на Програмата за предходната календарна година.</w:t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uppressAutoHyphens w:val="true"/>
        <w:snapToGrid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uppressAutoHyphens w:val="true"/>
        <w:snapToGrid w:val="false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uppressAutoHyphens w:val="true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6, т. 2 от Закона за нормативните актове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8:00Z</dcterms:created>
  <dc:creator>Cvety</dc:creator>
  <dc:description/>
  <cp:keywords/>
  <dc:language>en-US</dc:language>
  <cp:lastModifiedBy>m.nincheva</cp:lastModifiedBy>
  <cp:lastPrinted>2015-02-02T12:42:00Z</cp:lastPrinted>
  <dcterms:modified xsi:type="dcterms:W3CDTF">2015-02-03T07:58:00Z</dcterms:modified>
  <cp:revision>2</cp:revision>
  <dc:subject/>
  <dc:title>Р Е П У Б Л И К А   Б Ъ Л Г А Р И Я</dc:title>
</cp:coreProperties>
</file>