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22 май  201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№ 677 от 2011  г. и № 807, № 871 и № 1016 от 2012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Утвърждава промени в списъка на общинските пътища съгласно                          приложение № 1.</w:t>
      </w:r>
    </w:p>
    <w:p>
      <w:pPr>
        <w:pStyle w:val="Normal"/>
        <w:spacing w:before="4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Утвърждава допълнителен списък на общинските пътища съгласно приложение № 2.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right="9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6096" w:leader="none"/>
        </w:tabs>
        <w:ind w:left="6480" w:right="90" w:hanging="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към т.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1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ИЗМЕНЕНИЕ Н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СПИСЪКА НА ОБЩИНСКИТЕ ПЪТИЩ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24"/>
        <w:gridCol w:w="5685"/>
        <w:gridCol w:w="1918"/>
      </w:tblGrid>
      <w:tr>
        <w:trPr>
          <w:trHeight w:val="264" w:hRule="atLeast"/>
        </w:trPr>
        <w:tc>
          <w:tcPr>
            <w:tcW w:w="787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1-ва категория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8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>HKV112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 xml:space="preserve">/III - 506/ Караманци - Боян Ботево - Ангел войвода                   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Минерални бани”</w:t>
            </w:r>
          </w:p>
        </w:tc>
      </w:tr>
      <w:tr>
        <w:trPr>
          <w:trHeight w:val="26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8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>HKV1124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/ІІІ-506/ Караманци - Боян Ботево - Ангел войвода - Винево /HKV1125/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Минерални бани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left="6480" w:hanging="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Приложение №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2</w:t>
      </w:r>
    </w:p>
    <w:p>
      <w:pPr>
        <w:pStyle w:val="Normal"/>
        <w:ind w:left="11520" w:hanging="504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към т. 2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ДОПЪЛНИТЕЛЕ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СПИСЪК НА ОБЩИНСКИТЕ ПЪТИЩ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  <w:sz w:val="40"/>
          <w:szCs w:val="24"/>
        </w:rPr>
      </w:pPr>
      <w:r>
        <w:rPr>
          <w:rFonts w:cs="HebarU;Courier New" w:ascii="HebarU;Courier New" w:hAnsi="HebarU;Courier New"/>
          <w:b/>
          <w:sz w:val="40"/>
          <w:szCs w:val="24"/>
        </w:rPr>
      </w:r>
    </w:p>
    <w:p>
      <w:pPr>
        <w:pStyle w:val="Normal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58"/>
        <w:gridCol w:w="6237"/>
        <w:gridCol w:w="1985"/>
      </w:tblGrid>
      <w:tr>
        <w:trPr>
          <w:trHeight w:val="264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2-ра категор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94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>HKV21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/III-506, Светлина - Сусам/ - Граница община (Минерални бани - Първомай) - /PDV1218, Езерово-Воден/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Минерални бани, Първомай”</w:t>
            </w:r>
          </w:p>
        </w:tc>
      </w:tr>
      <w:tr>
        <w:trPr>
          <w:trHeight w:val="498" w:hRule="atLeast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94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>KRZ21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;Courier New" w:hAnsi="HebarU;Courier New"/>
                <w:sz w:val="22"/>
                <w:szCs w:val="22"/>
                <w:lang w:val="bg-BG" w:eastAsia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 xml:space="preserve">/ІІІ-867/ Бенковски – Веслец – Мъглене - /KRZ2106/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Кирково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209"/>
        <w:gridCol w:w="6214"/>
        <w:gridCol w:w="1856"/>
      </w:tblGrid>
      <w:tr>
        <w:trPr>
          <w:trHeight w:val="264" w:hRule="atLeast"/>
        </w:trPr>
        <w:tc>
          <w:tcPr>
            <w:tcW w:w="8224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3-та категория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2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2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16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 w:eastAsia="bg-BG"/>
              </w:rPr>
              <w:t xml:space="preserve">KRZ3251 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 xml:space="preserve">/ІІІ-509, Кандилка–Крумовград/ - Овчари - /ІІІ-509/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 w:eastAsia="bg-BG"/>
              </w:rPr>
              <w:t>Крумовград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;Courier New" w:hAnsi="HebarU;Courier New" w:cs="Times New Roman"/>
    </w:rPr>
  </w:style>
  <w:style w:type="character" w:styleId="WW8Num4z0">
    <w:name w:val="WW8Num4z0"/>
    <w:qFormat/>
    <w:rPr>
      <w:rFonts w:ascii="HebarU;Courier New" w:hAnsi="HebarU;Courier New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9:00Z</dcterms:created>
  <dc:creator>Бойка Владова</dc:creator>
  <dc:description/>
  <dc:language>en-US</dc:language>
  <cp:lastModifiedBy>DobrevaS</cp:lastModifiedBy>
  <cp:lastPrinted>2014-05-23T08:22:00Z</cp:lastPrinted>
  <dcterms:modified xsi:type="dcterms:W3CDTF">2015-02-10T10:59:00Z</dcterms:modified>
  <cp:revision>2</cp:revision>
  <dc:subject/>
  <dc:title>Р Е П У Б Л И К А   Б Ъ Л Г А Р И Я</dc:title>
</cp:coreProperties>
</file>