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ИНФОРМАЦИОННА КАМПАНИЯ ПО СХЕМИ ЗА БЕЗВЪЗМЕЗДНА ПОМОЩ</w:t>
      </w:r>
      <w:r>
        <w:rPr>
          <w:b/>
          <w:sz w:val="34"/>
          <w:szCs w:val="3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619" w:hanging="357"/>
        <w:rPr/>
      </w:pPr>
      <w:r>
        <w:rPr>
          <w:b/>
          <w:i/>
          <w:sz w:val="32"/>
          <w:szCs w:val="32"/>
        </w:rPr>
        <w:t>BG 2005/017-454.03.03 - У</w:t>
      </w:r>
      <w:r>
        <w:rPr>
          <w:rStyle w:val="StrongEmphasis"/>
          <w:i/>
          <w:color w:val="000000"/>
          <w:sz w:val="32"/>
          <w:szCs w:val="32"/>
        </w:rPr>
        <w:t>стойчиво развитие чрез защита и опазване на водите и био-разнообразието в пограничния район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619" w:hanging="357"/>
        <w:rPr>
          <w:b/>
          <w:b/>
          <w:bCs/>
          <w:i/>
          <w:i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9110</wp:posOffset>
            </wp:positionV>
            <wp:extent cx="2971800" cy="1699895"/>
            <wp:effectExtent l="0" t="0" r="0" b="0"/>
            <wp:wrapTight wrapText="bothSides">
              <wp:wrapPolygon edited="0">
                <wp:start x="-52" y="0"/>
                <wp:lineTo x="-52" y="21497"/>
                <wp:lineTo x="21600" y="21497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BG 2005/017-454.0</w:t>
      </w:r>
      <w:r>
        <w:rPr>
          <w:b/>
          <w:i/>
          <w:sz w:val="32"/>
          <w:szCs w:val="32"/>
          <w:lang w:val="ru-RU"/>
        </w:rPr>
        <w:t>2.01.01 –</w:t>
      </w:r>
      <w:r>
        <w:rPr>
          <w:b/>
          <w:i/>
          <w:sz w:val="32"/>
          <w:szCs w:val="32"/>
        </w:rPr>
        <w:t>И</w:t>
      </w:r>
      <w:r>
        <w:rPr>
          <w:b/>
          <w:bCs/>
          <w:i/>
          <w:sz w:val="32"/>
          <w:szCs w:val="32"/>
        </w:rPr>
        <w:t>нтегрирана подкрепа за икономическото развитие и повишаване на заетостта в пограничния район;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ЗПЪЛНИТЕЛНА АГЕНЦИЯ  ПРОГРАМА ФАР към МИНИСТЕРСТВО НА РЕГИОНАЛНОТО РАЗВИТИЕ И БЛАГОУСТРОЙСТВОТО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ЛАСТНИТЕ АДМИНИСТРАЦИИ СМОЛЯН, ХАСКОВО, КЪРДЖАЛИ И БЛАГОЕВГРА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А КАМПАНИЯ ПО СХЕМА ЗА БЕЗВЪЗМЕЗДНА ПОМОЩ: 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BG 2005/017-454.03.03 - У</w:t>
      </w:r>
      <w:r>
        <w:rPr>
          <w:rStyle w:val="StrongEmphasis"/>
          <w:color w:val="000000"/>
          <w:sz w:val="26"/>
          <w:szCs w:val="26"/>
          <w:u w:val="single"/>
        </w:rPr>
        <w:t>стойчиво развитие чрез защита и опазване на водите и био-разнообразието в пограничния район;</w:t>
      </w:r>
    </w:p>
    <w:p>
      <w:pPr>
        <w:pStyle w:val="Normal"/>
        <w:ind w:left="108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7282"/>
        <w:gridCol w:w="3348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, ден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д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</w:t>
            </w:r>
          </w:p>
        </w:tc>
        <w:tc>
          <w:tcPr>
            <w:tcW w:w="7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дрес, зала</w:t>
            </w:r>
          </w:p>
        </w:tc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ци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-01-2007  г. вторни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ко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ч.</w:t>
            </w:r>
          </w:p>
        </w:tc>
        <w:tc>
          <w:tcPr>
            <w:tcW w:w="7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а администрация Хасково, пл. Свобода 5, ет. 4 </w:t>
            </w:r>
          </w:p>
        </w:tc>
        <w:tc>
          <w:tcPr>
            <w:tcW w:w="3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ългарски юридически лица с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естопанска цел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следния тип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общини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е правителствени организации/асоци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вкл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асоциации от общин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зследователски и обучителни институции и организаци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-01-2007 г. сряд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ърджал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 ч.</w:t>
            </w:r>
          </w:p>
        </w:tc>
        <w:tc>
          <w:tcPr>
            <w:tcW w:w="7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ел Арпезос, ул. Републиканска 46, Конферентна зала</w:t>
            </w:r>
          </w:p>
        </w:tc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-02-2007 г. четвъртъ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н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ч.</w:t>
            </w:r>
          </w:p>
        </w:tc>
        <w:tc>
          <w:tcPr>
            <w:tcW w:w="7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а администрация Смолян, зала 201, бул. България 14, </w:t>
            </w:r>
          </w:p>
        </w:tc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-02-2007 г. вторни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евград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0 ч. </w:t>
            </w:r>
          </w:p>
        </w:tc>
        <w:tc>
          <w:tcPr>
            <w:tcW w:w="7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администрация, зала 101, пл. Георги Измирлиев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А КАМПАНИЯ ПО СХЕМА ЗА БЕЗВЪЗМЕЗДНА ПОМОЩ: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BG 2005/017-454.0</w:t>
      </w:r>
      <w:r>
        <w:rPr>
          <w:b/>
          <w:sz w:val="26"/>
          <w:szCs w:val="26"/>
          <w:u w:val="single"/>
          <w:lang w:val="ru-RU"/>
        </w:rPr>
        <w:t>2.01.01 –</w:t>
      </w:r>
      <w:r>
        <w:rPr>
          <w:b/>
          <w:sz w:val="26"/>
          <w:szCs w:val="26"/>
          <w:u w:val="single"/>
        </w:rPr>
        <w:t>И</w:t>
      </w:r>
      <w:r>
        <w:rPr>
          <w:b/>
          <w:bCs/>
          <w:sz w:val="26"/>
          <w:szCs w:val="26"/>
          <w:u w:val="single"/>
        </w:rPr>
        <w:t>нтегрирана подкрепа за икономическото развитие и повишаване на заетостта в пограничния район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7380"/>
        <w:gridCol w:w="3116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, ден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, зала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ци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-01-2007 г. вторни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ково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 ч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 администрация Хасково, пл. Свобода 5, ет. 4</w:t>
            </w:r>
          </w:p>
        </w:tc>
        <w:tc>
          <w:tcPr>
            <w:tcW w:w="31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ългарски юридически лица от следния тип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не-правителствени организации/асоциации, вкл. </w:t>
            </w:r>
            <w:r>
              <w:rPr>
                <w:rFonts w:cs="Arial" w:ascii="Arial" w:hAnsi="Arial"/>
                <w:sz w:val="20"/>
                <w:szCs w:val="20"/>
              </w:rPr>
              <w:t>асоциации от общини,  промишлени или селскостопански камари, търговски, професионални и браншови асоциа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акто и такива в сферата на  изследователската дейност и обучението  и др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щини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икро-/малки и средни предприятия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ъгл. изискванията на закона за МСП)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разователни институ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ато училища, колежи, университети, професионални училища, музеи;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-01-2007 г. сряд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ърджал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ч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ел Арпезос, ул. Републиканска 46, Конферентна зала</w:t>
            </w:r>
          </w:p>
        </w:tc>
        <w:tc>
          <w:tcPr>
            <w:tcW w:w="31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-02-2007 г. четвъртъ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ч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 администрация Смолян, бул. България 14, зала 201</w:t>
            </w:r>
          </w:p>
        </w:tc>
        <w:tc>
          <w:tcPr>
            <w:tcW w:w="31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-02-2007 г. вторни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евгра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0 ч. 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нска администрация, зала 101, пл. Георги Измирлиев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1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u w:val="single"/>
        </w:rPr>
        <w:t>Лектори на информационната кампа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-жа Светлана Дончева, експерт, отд. „Търгове и договаряне”, дирекция „ИА програма ФАР”, МРРБ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-жа Даниела Николова, експерт, отд. „Търгове и договаряне”, дирекция „ИА програма ФАР”, МРРБ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г-н Дилян Пехливанов, експерт, отд. „Търгове и договаряне”, дирекция „ИА програма ФАР”, МРРБ</w:t>
      </w:r>
    </w:p>
    <w:sectPr>
      <w:headerReference w:type="default" r:id="rId3"/>
      <w:type w:val="nextPage"/>
      <w:pgSz w:orient="landscape" w:w="16838" w:h="11906"/>
      <w:pgMar w:left="900" w:right="638" w:gutter="0" w:header="709" w:top="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750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5pt;margin-top:0.5pt;width:90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5973315" r:id="rId1"/>
      </w:object>
    </w:r>
    <w:r>
      <w:rPr>
        <w:color w:val="0000CC"/>
      </w:rPr>
      <w:drawing>
        <wp:inline distT="0" distB="0" distL="0" distR="0">
          <wp:extent cx="1114425" cy="742950"/>
          <wp:effectExtent l="0" t="0" r="0" b="0"/>
          <wp:docPr id="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33ff.com/flags/XL_flags_embossed/Bulgaria_flag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8:00Z</dcterms:created>
  <dc:creator>GeratlievK</dc:creator>
  <dc:description/>
  <dc:language>en-US</dc:language>
  <cp:lastModifiedBy>GeorgievaDa</cp:lastModifiedBy>
  <cp:lastPrinted>2007-01-23T13:11:00Z</cp:lastPrinted>
  <dcterms:modified xsi:type="dcterms:W3CDTF">2007-01-24T09:41:00Z</dcterms:modified>
  <cp:revision>84</cp:revision>
  <dc:subject/>
  <dc:title>SPF</dc:title>
</cp:coreProperties>
</file>