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яне на добри практики за използване на минералните води за развитие на СПА туризма и подобряване на енергийната ефективно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то на СПА туризма в община Сапарева баня е започнало още от дълбока древност. Още през римско време минералните води били добре познати на едни от първите заселници по нашите земи. Наименованието на града в миналото е било Германея, което означава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>гореща вода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1"/>
          <w:rFonts w:cs="Times New Roman" w:ascii="Times New Roman" w:hAnsi="Times New Roman"/>
          <w:sz w:val="28"/>
          <w:szCs w:val="28"/>
        </w:rPr>
        <w:t>Минералната вода в Сапарева баня е естествен дар на природата и осно</w:t>
        <w:softHyphen/>
        <w:t>вен лечебен фактор</w:t>
      </w:r>
      <w:r>
        <w:rPr>
          <w:rFonts w:cs="Times New Roman" w:ascii="Times New Roman" w:hAnsi="Times New Roman"/>
          <w:sz w:val="28"/>
          <w:szCs w:val="28"/>
        </w:rPr>
        <w:t xml:space="preserve"> - с широк диапазон за лечение на различни заболявания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A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A1"/>
          <w:rFonts w:cs="Times New Roman" w:ascii="Times New Roman" w:hAnsi="Times New Roman"/>
          <w:sz w:val="28"/>
          <w:szCs w:val="28"/>
        </w:rPr>
        <w:t>Лечебните заве</w:t>
        <w:softHyphen/>
        <w:t xml:space="preserve">дения в курорта работят целогодишно и са специализирани за профилактика и лечение на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опорно-двигателен апа</w:t>
        <w:softHyphen/>
        <w:t>рат, периферна нервна система, деге</w:t>
        <w:softHyphen/>
        <w:t xml:space="preserve">неративни ставни заболявания, кожни и гинекологични заболявания. </w:t>
      </w:r>
      <w:r>
        <w:rPr>
          <w:rStyle w:val="A1"/>
          <w:rFonts w:cs="Times New Roman" w:ascii="Times New Roman" w:hAnsi="Times New Roman"/>
          <w:sz w:val="28"/>
          <w:szCs w:val="28"/>
        </w:rPr>
        <w:t>Водата е хипертермална, слабо минерализи</w:t>
        <w:softHyphen/>
        <w:t xml:space="preserve">рана и сулфидна, </w:t>
      </w:r>
      <w:r>
        <w:rPr>
          <w:rFonts w:cs="Times New Roman" w:ascii="Times New Roman" w:hAnsi="Times New Roman"/>
          <w:sz w:val="28"/>
          <w:szCs w:val="28"/>
        </w:rPr>
        <w:t>с най-богато съдържание на сероводород в България - 15,5 мг/л., а температурата и е 103 градуса, което я прави най-горещата на Балканския полуостров и една от най-топлите в цяла Европ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вен за лечебни цели, с проект от 2003 година, </w:t>
      </w:r>
      <w:r>
        <w:rPr>
          <w:rFonts w:cs="Times New Roman" w:ascii="Times New Roman" w:hAnsi="Times New Roman"/>
          <w:b/>
          <w:sz w:val="28"/>
          <w:szCs w:val="28"/>
        </w:rPr>
        <w:t>водата се използва и за отопление на общинските сгради, като: административната сграда на Община Сапарева баня, Основно училище „Христо Ботев”, Обединено детско заведение „Света Анна” и читалище „Просветен лъч – 1904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оплителната система е екологично чиста и щадяща природата, самата система е затворен цикъл от две тръби. Състои се от тръби с техническа вода и един голям топлообменник, намиращ се на извора – „Гейзер”, който затопля техническата вода в системата. Затоплената вода в системата се разпределя към абонатните станции в сградите и по този начин се получава една добра </w:t>
      </w:r>
      <w:r>
        <w:rPr>
          <w:rFonts w:cs="Times New Roman" w:ascii="Times New Roman" w:hAnsi="Times New Roman"/>
          <w:b/>
          <w:sz w:val="28"/>
          <w:szCs w:val="28"/>
        </w:rPr>
        <w:t xml:space="preserve">енергийна ефективност, която спестява на година до 50 % от разходите отделяни за отопление. И това е откакто Общината използва геотермалната енергия за отопл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 спестените средства можем да си позволим подобряване на материалната база в общинската с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8:00Z</dcterms:created>
  <dc:creator> МДААР</dc:creator>
  <dc:description/>
  <cp:keywords/>
  <dc:language>en-US</dc:language>
  <cp:lastModifiedBy>User</cp:lastModifiedBy>
  <dcterms:modified xsi:type="dcterms:W3CDTF">2016-02-29T12:43:00Z</dcterms:modified>
  <cp:revision>7</cp:revision>
  <dc:subject/>
  <dc:title/>
</cp:coreProperties>
</file>