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18"/>
        </w:rPr>
        <w:t xml:space="preserve">Publicly available document </w:t>
      </w:r>
      <w:r>
        <w:rPr>
          <w:rStyle w:val="StrongEmphasis"/>
          <w:rFonts w:cs="Arial" w:ascii="Arial" w:hAnsi="Arial"/>
          <w:sz w:val="18"/>
        </w:rPr>
        <w:t>to be published periodically</w:t>
      </w:r>
      <w:r>
        <w:rPr>
          <w:rFonts w:cs="Arial" w:ascii="Arial" w:hAnsi="Arial"/>
          <w:sz w:val="18"/>
        </w:rPr>
        <w:br/>
        <w:t>Compulsory use for all grant contract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GRANT CONTRACTS AWARDED DURING:</w:t>
        <w:tab/>
        <w:tab/>
        <w:t xml:space="preserve"> </w:t>
      </w:r>
      <w:r>
        <w:rPr>
          <w:rStyle w:val="StrongEmphasis"/>
          <w:rFonts w:cs="Arial" w:ascii="Arial" w:hAnsi="Arial"/>
          <w:color w:val="000080"/>
          <w:sz w:val="28"/>
        </w:rPr>
        <w:t>November, 2005</w:t>
      </w:r>
    </w:p>
    <w:p>
      <w:pPr>
        <w:pStyle w:val="Normal"/>
        <w:rPr>
          <w:rStyle w:val="StrongEmphasis"/>
          <w:rFonts w:ascii="Arial" w:hAnsi="Arial" w:cs="Arial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 xml:space="preserve">FINANCING SOURCE: </w:t>
        <w:tab/>
      </w:r>
      <w:r>
        <w:rPr>
          <w:rFonts w:cs="Arial" w:ascii="Arial" w:hAnsi="Arial"/>
          <w:b/>
          <w:color w:val="000080"/>
        </w:rPr>
        <w:t>BG2003/004.937.11.03-01</w:t>
      </w:r>
    </w:p>
    <w:p>
      <w:pPr>
        <w:pStyle w:val="Normal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rFonts w:cs="Arial" w:ascii="Arial" w:hAnsi="Arial"/>
          <w:sz w:val="22"/>
        </w:rPr>
        <w:t>Grants awarded under Call for Proposal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000099"/>
          <w:sz w:val="20"/>
        </w:rPr>
      </w:pPr>
      <w:r>
        <w:rPr>
          <w:rFonts w:cs="Arial" w:ascii="Arial" w:hAnsi="Arial"/>
          <w:b/>
          <w:bCs/>
          <w:color w:val="000099"/>
          <w:sz w:val="20"/>
        </w:rPr>
        <w:t>Pilot Integrated Investment Scheme for Regional Development Actions (North-East Planning Region), Bulgari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000099"/>
          <w:sz w:val="20"/>
        </w:rPr>
      </w:pPr>
      <w:r>
        <w:rPr>
          <w:rFonts w:cs="Arial" w:ascii="Arial" w:hAnsi="Arial"/>
          <w:b/>
          <w:bCs/>
          <w:color w:val="000099"/>
          <w:sz w:val="20"/>
        </w:rPr>
        <w:br/>
      </w:r>
      <w:r>
        <w:rPr>
          <w:rFonts w:cs="Arial" w:ascii="Arial" w:hAnsi="Arial"/>
          <w:b/>
          <w:bCs/>
          <w:sz w:val="20"/>
        </w:rPr>
        <w:t>PUBLICATION REFERENCE:</w:t>
      </w:r>
      <w:r>
        <w:rPr>
          <w:rFonts w:cs="Arial" w:ascii="Arial" w:hAnsi="Arial"/>
          <w:b/>
          <w:bCs/>
          <w:color w:val="000099"/>
          <w:sz w:val="20"/>
        </w:rPr>
        <w:t xml:space="preserve"> BG2003/004-937.11.03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Style w:val="StrongEmphasis"/>
          <w:rFonts w:cs="Arial" w:ascii="Arial" w:hAnsi="Arial"/>
          <w:color w:val="000080"/>
          <w:sz w:val="22"/>
        </w:rPr>
        <w:t>PUBLISHED ON 16 June 2005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004"/>
        <w:gridCol w:w="1486"/>
        <w:gridCol w:w="973"/>
        <w:gridCol w:w="1747"/>
        <w:gridCol w:w="1618"/>
      </w:tblGrid>
      <w:tr>
        <w:trPr>
          <w:trHeight w:val="1275" w:hRule="atLeast"/>
        </w:trPr>
        <w:tc>
          <w:tcPr>
            <w:tcW w:w="3165" w:type="dxa"/>
            <w:tcBorders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Beneficiary: Name &amp; Address</w:t>
            </w:r>
          </w:p>
        </w:tc>
        <w:tc>
          <w:tcPr>
            <w:tcW w:w="50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Action title</w:t>
            </w:r>
          </w:p>
        </w:tc>
        <w:tc>
          <w:tcPr>
            <w:tcW w:w="14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Action location</w:t>
            </w:r>
          </w:p>
        </w:tc>
        <w:tc>
          <w:tcPr>
            <w:tcW w:w="9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Action duration (Months)</w:t>
            </w:r>
          </w:p>
        </w:tc>
        <w:tc>
          <w:tcPr>
            <w:tcW w:w="17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Grant amount EUR</w:t>
            </w:r>
          </w:p>
        </w:tc>
        <w:tc>
          <w:tcPr>
            <w:tcW w:w="1618" w:type="dxa"/>
            <w:tcBorders>
              <w:left w:val="dotted" w:sz="4" w:space="0" w:color="000000"/>
              <w:bottom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Percentage of total eligible action costs (%)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Popovo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ntegrated Improvement of Technical Infrastructure Serving Business Development in the Industrial Zone of Popovo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48 926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4,73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Dobrichk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Enhancing the accessibility of Donchevo Business Area - support for the economy of the Municipality of the Region of Dobrich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52 06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36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Beloslav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Reconstruction and rehabilitation of local road 142 at Ezerovo village - industrial zone/20074 - crossing "Transstroy-Varna"Plc - Minstroy Plc - TEC Varna Ltd.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71 60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64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Varn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mprovement of the Access to the Western Industrial Business Zone through reconstruction of a Section of Atanas Moskov Str. (Zapadna obikolna)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75 752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7,51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Dobrich city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New integrated approach of the municipality of Dobrich to local business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99 30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63,43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Silistr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The Better the Road to the Danube Business Park, the More Competitive the Regio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56 595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53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Targoviste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Reconstruction  of the connecting road infrastructure for improved accessibility of Targovishte business area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99 91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8,43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Tervel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The North-East Business Zone Revival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57 112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55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Dulovo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Rehabilitation and modernization of the technical infrastructure connecting the South industrial area of Dulovo with the main road Silistra Shoume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67 573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32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Hitrino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Support to business trough complex refurbishment of infrastructure in the industrial areas of the municipalities of Hitrino and Venets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55 608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90,00</w:t>
            </w:r>
          </w:p>
        </w:tc>
      </w:tr>
      <w:tr>
        <w:trPr>
          <w:trHeight w:val="147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Devny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 xml:space="preserve">Rehabilitation of Municipality Road MP III-2008 (Devnya) - povelianovo station - III - 2008 (Devnya) in the South Industrial Zone, more particularly the section from the railway flyover Varna Zapad port to the railway flyover at Devnya TPP, from km 1+025 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86 52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67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Veliki Preslav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odern Infrastructure - Profitable Business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76 855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0,16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Black Sea Regional Agenct for Energy Management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Competence Secure - Development and Promotion of a Sustainable Mechanism for Employment and Employability at the Local Level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34 14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7,06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Women's Association "Ekaterina Karavelova"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Adaptive to the Labour Market in the Region of Silistra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46 778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80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 xml:space="preserve">Targoviste Business centre: Business Incubator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Job creation - a real opportunity and chance for a new start. To meet the challenges and the raised requirements of the labour market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35 141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78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Roma Foundation - Iskr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At work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49 40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87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Razgrad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Enrichment of the tourist product of the Ludogorie district through development of the Pchelin tourism, sport and recreation zone located near the city of Razgrad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60 31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80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Glavinits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alopreslavets Swamp - Water Lily Country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49 188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25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Kavarn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Yailata national archaeological reserve- a tourist attraction with developed and accessible infrastructur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36 199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7,65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Dalgopol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Establishment of a Tourist Information centre and Urban Infrastructure Rehabilitation in Asparuhovo Villag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83 304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47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Loznits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ntegrated Development of Regional Innovative Heritage Tourism Product "Experiencing the Diversity of Ludogorie Ethnicity"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36 17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8,73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lity of Avren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Discovery of inland Avren natural treasures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71 36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6,79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Municipality of Suvorovo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Truth, Love and Wisdom - Sunlight from the Spring"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79 93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8,50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Varna Economic Development Agency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Lightning Rehabilitation and Promotion of Varna Sea Garden and its Tourist Attractio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236 679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9,36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Chamber of Commerce and Industry - Varn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Achieving SMEs Competitiveness through Centre for Quality Management and Business Excellenc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4 882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5,71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ndustrial Association -Varn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DEA -  Innovations in Development Enterprise Assistanc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43 009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8,12</w:t>
            </w:r>
          </w:p>
        </w:tc>
      </w:tr>
      <w:tr>
        <w:trPr>
          <w:trHeight w:val="1260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Varna Association of Restaurants and Hotels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Increasing the Competitiveness of Small and Medium- Sized Enterprises from the Tourism Industry of North-East Planning Region of Bulgaria through Educational and Consulting Programmes for Key Management Personnel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61 530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6,02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Association for Social Development and Integration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Collective training and individual support to SMEs from the North East Planning Regio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61 128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5,45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Chamber of Commerce and Industry - Targovishte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Join the unique management practice and find your place in the global chains of added valu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6 731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5,30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University of Shoumen - Konstantin Preslavski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Running Small and Medium-sized Enterprises in the Context of Bulgaria's EU Accessio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73 175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7,80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Branch Chamber of Wood Working and Furniture Industry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bg-BG"/>
              </w:rPr>
              <w:t>Enhancing competitiveness of the woodworking and furniture companies from the North planning region, regarding EU accession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North East Planning Region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56 033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g-BG"/>
              </w:rPr>
              <w:t>85,33</w:t>
            </w:r>
          </w:p>
        </w:tc>
      </w:tr>
    </w:tbl>
    <w:p>
      <w:pPr>
        <w:pStyle w:val="Normal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  <w:t>ВАЖНО!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outlineLvl w:val="0"/>
        <w:rPr>
          <w:rFonts w:ascii="Arial" w:hAnsi="Arial" w:cs="Arial"/>
          <w:color w:val="993300"/>
          <w:sz w:val="28"/>
          <w:szCs w:val="28"/>
          <w:lang w:val="bg-BG"/>
        </w:rPr>
      </w:pPr>
      <w:r>
        <w:rPr>
          <w:rFonts w:cs="Arial" w:ascii="Arial" w:hAnsi="Arial"/>
          <w:color w:val="993300"/>
          <w:sz w:val="28"/>
          <w:szCs w:val="28"/>
          <w:lang w:val="bg-BG"/>
        </w:rPr>
        <w:t>Моля, Кандидатите, одобрени за финансиране да се свържат с г-жа Таня Георгиева за допълнителна информация. Тел. 02/ 9405 404</w:t>
      </w:r>
    </w:p>
    <w:sectPr>
      <w:footerReference w:type="default" r:id="rId2"/>
      <w:type w:val="nextPage"/>
      <w:pgSz w:orient="landscape" w:w="15840" w:h="12240"/>
      <w:pgMar w:left="1134" w:right="851" w:gutter="0" w:header="0" w:top="99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Nov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7:00Z</dcterms:created>
  <dc:creator>chattob</dc:creator>
  <dc:description/>
  <dc:language>en-US</dc:language>
  <cp:lastModifiedBy>LazarovaMa</cp:lastModifiedBy>
  <cp:lastPrinted>2005-11-10T16:09:00Z</cp:lastPrinted>
  <dcterms:modified xsi:type="dcterms:W3CDTF">2005-12-01T07:07:00Z</dcterms:modified>
  <cp:revision>2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