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оект </w:t>
      </w:r>
      <w:ins w:id="0" w:author="StankovaL" w:date="2005-09-20T11:22:00Z">
        <w:r>
          <w:rPr>
            <w:b/>
            <w:sz w:val="28"/>
            <w:szCs w:val="28"/>
          </w:rPr>
          <w:t>20</w:t>
        </w:r>
      </w:ins>
      <w:ins w:id="1" w:author="t.kamenova" w:date="2005-04-29T12:41:00Z">
        <w:del w:id="2" w:author="StankovaL" w:date="2005-09-15T15:54:00Z">
          <w:r>
            <w:rPr>
              <w:b/>
              <w:sz w:val="28"/>
              <w:szCs w:val="28"/>
            </w:rPr>
            <w:delText>29</w:delText>
          </w:r>
        </w:del>
      </w:ins>
      <w:r>
        <w:rPr>
          <w:b/>
          <w:sz w:val="28"/>
          <w:szCs w:val="28"/>
        </w:rPr>
        <w:t>.</w:t>
      </w:r>
      <w:ins w:id="3" w:author="t.kamenova" w:date="2005-04-29T12:41:00Z">
        <w:r>
          <w:rPr>
            <w:b/>
            <w:sz w:val="28"/>
            <w:szCs w:val="28"/>
          </w:rPr>
          <w:t>0</w:t>
        </w:r>
      </w:ins>
      <w:ins w:id="4" w:author="StankovaL" w:date="2005-09-15T15:54:00Z">
        <w:r>
          <w:rPr>
            <w:b/>
            <w:sz w:val="28"/>
            <w:szCs w:val="28"/>
            <w:lang w:val="ru-RU"/>
          </w:rPr>
          <w:t>9</w:t>
        </w:r>
      </w:ins>
      <w:ins w:id="5" w:author="t.kamenova" w:date="2005-04-29T12:41:00Z">
        <w:del w:id="6" w:author="StankovaL" w:date="2005-09-15T15:54:00Z">
          <w:r>
            <w:rPr>
              <w:b/>
              <w:sz w:val="28"/>
              <w:szCs w:val="28"/>
            </w:rPr>
            <w:delText>4</w:delText>
          </w:r>
        </w:del>
      </w:ins>
      <w:r>
        <w:rPr>
          <w:b/>
          <w:sz w:val="28"/>
          <w:szCs w:val="28"/>
        </w:rPr>
        <w:t>.</w:t>
      </w:r>
      <w:ins w:id="7" w:author="t.kamenova" w:date="2005-04-29T12:41:00Z">
        <w:r>
          <w:rPr>
            <w:b/>
            <w:sz w:val="28"/>
            <w:szCs w:val="28"/>
          </w:rPr>
          <w:t xml:space="preserve">05 </w:t>
        </w:r>
      </w:ins>
      <w:r>
        <w:rPr>
          <w:b/>
          <w:sz w:val="28"/>
          <w:szCs w:val="28"/>
        </w:rPr>
        <w:t>г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/>
      </w:pPr>
      <w:r>
        <w:rPr>
          <w:b/>
          <w:sz w:val="28"/>
          <w:szCs w:val="28"/>
        </w:rPr>
        <w:t>ЗАКОН ЗА</w:t>
      </w:r>
      <w:ins w:id="8" w:author="StankovaL" w:date="2005-09-17T11:49:00Z">
        <w:r>
          <w:rPr>
            <w:b/>
            <w:sz w:val="28"/>
            <w:szCs w:val="28"/>
            <w:lang w:val="ru-RU"/>
          </w:rPr>
          <w:t xml:space="preserve"> </w:t>
        </w:r>
      </w:ins>
      <w:ins w:id="9" w:author="StankovaL" w:date="2005-09-17T11:49:00Z">
        <w:r>
          <w:rPr>
            <w:b/>
            <w:sz w:val="28"/>
            <w:szCs w:val="28"/>
          </w:rPr>
          <w:t>РАЗВИТИЕ И УСТРОЙСТВО НА БЪЛГАРСКОТО</w:t>
        </w:r>
      </w:ins>
      <w:r>
        <w:rPr>
          <w:b/>
          <w:sz w:val="28"/>
          <w:szCs w:val="28"/>
        </w:rPr>
        <w:t xml:space="preserve"> ЧЕРНОМОРСКО</w:t>
      </w:r>
      <w:del w:id="10" w:author="StankovaL" w:date="2005-09-17T11:49:00Z">
        <w:r>
          <w:rPr>
            <w:b/>
            <w:sz w:val="28"/>
            <w:szCs w:val="28"/>
          </w:rPr>
          <w:delText>ТО</w:delText>
        </w:r>
      </w:del>
      <w:r>
        <w:rPr>
          <w:b/>
          <w:sz w:val="28"/>
          <w:szCs w:val="28"/>
        </w:rPr>
        <w:t xml:space="preserve"> КРАЙБРЕЖИЕ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-1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ЪРВ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19" w:author="t.kamenova" w:date="2005-01-25T10:42:00Z"/>
        </w:rPr>
      </w:pPr>
      <w:r>
        <w:rPr>
          <w:sz w:val="28"/>
          <w:szCs w:val="28"/>
        </w:rPr>
        <w:tab/>
      </w:r>
      <w:del w:id="11" w:author="StankovaL" w:date="2005-09-20T10:02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Чл.1.</w:t>
      </w:r>
      <w:del w:id="12" w:author="StankovaL" w:date="2005-09-17T11:50:00Z">
        <w:r>
          <w:rPr>
            <w:sz w:val="28"/>
            <w:szCs w:val="28"/>
          </w:rPr>
          <w:delText>(1)</w:delText>
        </w:r>
      </w:del>
      <w:r>
        <w:rPr>
          <w:sz w:val="28"/>
          <w:szCs w:val="28"/>
        </w:rPr>
        <w:t xml:space="preserve"> </w:t>
      </w:r>
      <w:ins w:id="13" w:author="StankovaL" w:date="2005-09-20T10:01:00Z">
        <w:r>
          <w:rPr>
            <w:sz w:val="28"/>
            <w:szCs w:val="28"/>
            <w:lang w:val="ru-RU"/>
          </w:rPr>
          <w:t>(</w:t>
        </w:r>
      </w:ins>
      <w:ins w:id="14" w:author="StankovaL" w:date="2005-09-20T10:01:00Z">
        <w:r>
          <w:rPr>
            <w:sz w:val="28"/>
            <w:szCs w:val="28"/>
          </w:rPr>
          <w:t>1</w:t>
        </w:r>
      </w:ins>
      <w:ins w:id="15" w:author="StankovaL" w:date="2005-09-20T10:01:00Z">
        <w:r>
          <w:rPr>
            <w:sz w:val="28"/>
            <w:szCs w:val="28"/>
            <w:lang w:val="ru-RU"/>
          </w:rPr>
          <w:t>)</w:t>
        </w:r>
      </w:ins>
      <w:r>
        <w:rPr>
          <w:sz w:val="28"/>
          <w:szCs w:val="28"/>
        </w:rPr>
        <w:t>С този закон се уреждат обществените отношения, свързани</w:t>
      </w:r>
      <w:ins w:id="16" w:author="StankovaL" w:date="2005-09-15T15:54:00Z">
        <w:r>
          <w:rPr>
            <w:sz w:val="28"/>
            <w:szCs w:val="28"/>
            <w:lang w:val="ru-RU"/>
          </w:rPr>
          <w:t xml:space="preserve"> </w:t>
        </w:r>
      </w:ins>
      <w:ins w:id="17" w:author="StankovaL" w:date="2005-09-15T15:54:00Z">
        <w:r>
          <w:rPr>
            <w:sz w:val="28"/>
            <w:szCs w:val="28"/>
          </w:rPr>
          <w:t>с</w:t>
        </w:r>
      </w:ins>
      <w:r>
        <w:rPr>
          <w:sz w:val="28"/>
          <w:szCs w:val="28"/>
        </w:rPr>
        <w:t xml:space="preserve"> развитието и устройството на Черноморското крайбрежие</w:t>
      </w:r>
      <w:ins w:id="18" w:author="t.kamenova" w:date="2005-01-25T10:42:00Z">
        <w:r>
          <w:rPr>
            <w:sz w:val="28"/>
            <w:szCs w:val="28"/>
          </w:rPr>
          <w:t xml:space="preserve">: 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21" w:author="t.kamenova" w:date="2005-01-25T10:42:00Z"/>
        </w:rPr>
      </w:pPr>
      <w:ins w:id="20" w:author="t.kamenova" w:date="2005-01-25T10:42:00Z">
        <w:r>
          <w:rPr>
            <w:sz w:val="28"/>
            <w:szCs w:val="28"/>
          </w:rPr>
          <w:t>1. реда и условията за определяне на териториалния обхват на крайбрежната плажна ивица;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23" w:author="t.kamenova" w:date="2005-01-25T10:42:00Z"/>
        </w:rPr>
      </w:pPr>
      <w:ins w:id="22" w:author="t.kamenova" w:date="2005-01-25T10:42:00Z">
        <w:r>
          <w:rPr>
            <w:sz w:val="28"/>
            <w:szCs w:val="28"/>
          </w:rPr>
          <w:t>2. изискванията, правилата и нормите за устройство, ползване и опазване на крайбрежните зони;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27" w:author="t.kamenova" w:date="2005-01-25T10:42:00Z"/>
        </w:rPr>
      </w:pPr>
      <w:ins w:id="24" w:author="t.kamenova" w:date="2005-01-25T10:42:00Z">
        <w:r>
          <w:rPr>
            <w:sz w:val="28"/>
            <w:szCs w:val="28"/>
          </w:rPr>
          <w:t xml:space="preserve">3. правомощията и координацията на дейността на централните и териториалните органи на изпълнителната власт при осъществяване на държавната политика за </w:t>
        </w:r>
      </w:ins>
      <w:ins w:id="25" w:author="StankovaL" w:date="2005-09-17T11:51:00Z">
        <w:r>
          <w:rPr>
            <w:sz w:val="28"/>
            <w:szCs w:val="28"/>
          </w:rPr>
          <w:t xml:space="preserve"> развитие и устройство на </w:t>
        </w:r>
      </w:ins>
      <w:ins w:id="26" w:author="t.kamenova" w:date="2005-01-25T10:42:00Z">
        <w:r>
          <w:rPr>
            <w:sz w:val="28"/>
            <w:szCs w:val="28"/>
          </w:rPr>
          <w:t>черноморското крайбрежие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29" w:author="t.kamenova" w:date="2005-01-25T10:42:00Z"/>
        </w:rPr>
      </w:pPr>
      <w:ins w:id="28" w:author="t.kamenova" w:date="2005-01-25T10:42:00Z">
        <w:r>
          <w:rPr>
            <w:sz w:val="28"/>
            <w:szCs w:val="28"/>
          </w:rPr>
          <w:t>4. взаимоотношенията на органите по т. 3 с физическите и юридическите лица – собственици, ползватели и концесионери, както и с неправителствените организации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>
          <w:sz w:val="28"/>
          <w:szCs w:val="28"/>
          <w:del w:id="31" w:author="StankovaL" w:date="2005-09-20T10:02:00Z"/>
        </w:rPr>
      </w:pPr>
      <w:ins w:id="30" w:author="StankovaL" w:date="2005-09-20T10:02:00Z">
        <w:r>
          <w:rPr>
            <w:sz w:val="28"/>
            <w:szCs w:val="28"/>
          </w:rPr>
          <w:tab/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(2) Законът не се прилага за пристанищат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 2. Основните цели на закона с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rStyle w:val="2"/>
          <w:rFonts w:cs="Times New Roman"/>
          <w:b w:val="false"/>
          <w:bCs w:val="false"/>
          <w:sz w:val="28"/>
          <w:u w:val="none"/>
        </w:rPr>
        <w:t>1.</w:t>
      </w:r>
      <w:ins w:id="32" w:author="StankovaL" w:date="2005-09-17T11:52:00Z">
        <w:r>
          <w:rPr>
            <w:rStyle w:val="2"/>
            <w:rFonts w:cs="Times New Roman"/>
            <w:b w:val="false"/>
            <w:bCs w:val="false"/>
            <w:sz w:val="28"/>
            <w:u w:val="none"/>
          </w:rPr>
          <w:t xml:space="preserve"> създаване на условия за</w:t>
        </w:r>
      </w:ins>
      <w:r>
        <w:rPr>
          <w:rStyle w:val="2"/>
          <w:rFonts w:cs="Times New Roman"/>
          <w:b w:val="false"/>
          <w:bCs w:val="false"/>
          <w:sz w:val="28"/>
          <w:u w:val="none"/>
        </w:rPr>
        <w:t xml:space="preserve"> </w:t>
      </w:r>
      <w:ins w:id="33" w:author="t.kamenova" w:date="2004-11-17T11:17:00Z">
        <w:r>
          <w:rPr>
            <w:rStyle w:val="2"/>
            <w:rFonts w:cs="Times New Roman"/>
            <w:b w:val="false"/>
            <w:bCs w:val="false"/>
            <w:sz w:val="28"/>
            <w:u w:val="none"/>
          </w:rPr>
          <w:t>интегрирано</w:t>
        </w:r>
      </w:ins>
      <w:ins w:id="34" w:author="StankovaL" w:date="2005-09-17T11:53:00Z">
        <w:r>
          <w:rPr>
            <w:rStyle w:val="2"/>
            <w:rFonts w:cs="Times New Roman"/>
            <w:b w:val="false"/>
            <w:bCs w:val="false"/>
            <w:sz w:val="28"/>
            <w:u w:val="none"/>
          </w:rPr>
          <w:t xml:space="preserve"> и устойчиво</w:t>
        </w:r>
      </w:ins>
      <w:ins w:id="35" w:author="t.kamenova" w:date="2004-11-17T11:17:00Z">
        <w:r>
          <w:rPr>
            <w:rStyle w:val="2"/>
            <w:rFonts w:cs="Times New Roman"/>
            <w:b w:val="false"/>
            <w:bCs w:val="false"/>
            <w:sz w:val="28"/>
            <w:u w:val="none"/>
          </w:rPr>
          <w:t xml:space="preserve"> развитие, устройство и опазване на територията на Черноморското крайбрежие</w:t>
        </w:r>
      </w:ins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не на свободен обществен достъп до морския бряг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ното използване, съхраняване и опазване на природните ресурси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твратяване и намаляване замърсяването на територията и акваторията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5. защитата на морския бряг от </w:t>
      </w:r>
      <w:ins w:id="36" w:author="t.kamenova" w:date="2004-11-17T11:18:00Z">
        <w:r>
          <w:rPr>
            <w:sz w:val="28"/>
            <w:szCs w:val="28"/>
          </w:rPr>
          <w:t xml:space="preserve">ерозия, </w:t>
        </w:r>
      </w:ins>
      <w:r>
        <w:rPr>
          <w:sz w:val="28"/>
          <w:szCs w:val="28"/>
        </w:rPr>
        <w:t>абразия</w:t>
      </w:r>
      <w:ins w:id="37" w:author="t.kamenova" w:date="2004-11-17T11:18:00Z">
        <w:r>
          <w:rPr>
            <w:sz w:val="28"/>
            <w:szCs w:val="28"/>
          </w:rPr>
          <w:t xml:space="preserve"> и </w:t>
        </w:r>
      </w:ins>
      <w:r>
        <w:rPr>
          <w:sz w:val="28"/>
          <w:szCs w:val="28"/>
        </w:rPr>
        <w:t>свлачищни процеси 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ъзстановяване и опазване на естествения ландшафт и културно-историческо наследств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3. Черноморското крайбрежие обхваща: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територията на всички общини, граничещи с Черно море и</w:t>
      </w:r>
      <w:ins w:id="38" w:author="t.kamenova" w:date="2005-04-29T11:13:00Z">
        <w:r>
          <w:rPr>
            <w:sz w:val="28"/>
            <w:szCs w:val="28"/>
          </w:rPr>
          <w:t>/или</w:t>
        </w:r>
      </w:ins>
      <w:r>
        <w:rPr>
          <w:sz w:val="28"/>
          <w:szCs w:val="28"/>
        </w:rPr>
        <w:t xml:space="preserve"> с вътрешните, свързани с морето езера;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 от акваторията на Черно море с ширина до 200 метра, включваща вътрешните морски води, определена със Закона за морските пространства, вътрешните водни пътища и пристанища на Република България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 4. (1) Крайбрежната плажна ивица е изключителна държавна собственост и представлява </w:t>
      </w:r>
      <w:r>
        <w:rPr>
          <w:rStyle w:val="2"/>
          <w:rFonts w:cs="Times New Roman"/>
          <w:b w:val="false"/>
          <w:sz w:val="28"/>
          <w:u w:val="none"/>
        </w:rPr>
        <w:t>съвкупност от морските плажове и прилежащата им акватория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Публична държавна собственост, която не може да бъде </w:t>
      </w:r>
      <w:ins w:id="39" w:author="t.kamenova" w:date="2005-01-25T10:43:00Z">
        <w:r>
          <w:rPr>
            <w:sz w:val="28"/>
            <w:szCs w:val="28"/>
          </w:rPr>
          <w:t>обявена за</w:t>
        </w:r>
      </w:ins>
      <w:r>
        <w:rPr>
          <w:sz w:val="28"/>
          <w:szCs w:val="28"/>
        </w:rPr>
        <w:t xml:space="preserve"> частна, 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гоукрепителните и брегозащитни съоръжения</w:t>
      </w:r>
      <w:ins w:id="40" w:author="StankovaL" w:date="2005-09-20T15:12:00Z">
        <w:r>
          <w:rPr>
            <w:sz w:val="28"/>
            <w:szCs w:val="28"/>
          </w:rPr>
          <w:t>, изградени в имоти - публична държавна собственост</w:t>
        </w:r>
      </w:ins>
      <w:ins w:id="41" w:author="StankovaL" w:date="2005-09-19T10:40:00Z">
        <w:r>
          <w:rPr>
            <w:sz w:val="28"/>
            <w:szCs w:val="28"/>
          </w:rPr>
          <w:t>;</w:t>
        </w:r>
      </w:ins>
      <w:del w:id="42" w:author="StankovaL" w:date="2005-09-19T10:40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del w:id="43" w:author="StankovaL" w:date="2005-09-19T10:40:00Z">
        <w:r>
          <w:rPr>
            <w:sz w:val="28"/>
            <w:szCs w:val="28"/>
          </w:rPr>
          <w:delText>изградени със средства от държавния бюджет;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жащите на морето крайбрежни езера, лагуни, лимани и влажни зо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съчните дюни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(3) Границите на морските плажове и на обектите по ал.2 се </w:t>
      </w:r>
      <w:ins w:id="44" w:author="t.kamenova" w:date="2005-01-25T10:44:00Z">
        <w:r>
          <w:rPr>
            <w:sz w:val="28"/>
            <w:szCs w:val="28"/>
          </w:rPr>
          <w:t xml:space="preserve">определят </w:t>
        </w:r>
      </w:ins>
      <w:r>
        <w:rPr>
          <w:sz w:val="28"/>
          <w:szCs w:val="28"/>
        </w:rPr>
        <w:t>чрез преки геодезически измервания и се отразяват в кадастралната карта и имотния регистър по реда на Закона за кадастъра и имотния регистър</w:t>
      </w:r>
      <w:ins w:id="45" w:author="StankovaL" w:date="2005-09-20T09:34:00Z">
        <w:r>
          <w:rPr>
            <w:sz w:val="28"/>
            <w:szCs w:val="28"/>
          </w:rPr>
          <w:t xml:space="preserve"> и в акта за изключителна държавна собственост по реда на Закона за държавната  собственост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4) За морските плажове и за обектите по ал.2 се изработват специализирани карти, регистър и информационна система по реда на Закона за кадастъра и имотния регистър.</w:t>
      </w:r>
      <w:r>
        <w:rPr>
          <w:sz w:val="28"/>
          <w:szCs w:val="28"/>
          <w:lang w:val="ru-RU"/>
        </w:rPr>
        <w:t xml:space="preserve"> </w:t>
      </w:r>
      <w:ins w:id="46" w:author="t.kamenova" w:date="2005-01-25T10:45:00Z">
        <w:r>
          <w:rPr>
            <w:sz w:val="28"/>
            <w:szCs w:val="28"/>
          </w:rPr>
          <w:t>Условията и реда за изработването и поддържането на специализираните карти, регистъра и информационната система</w:t>
        </w:r>
      </w:ins>
      <w:r>
        <w:rPr>
          <w:sz w:val="28"/>
          <w:szCs w:val="28"/>
        </w:rPr>
        <w:t xml:space="preserve"> се определят с Наредба на министъра на регионалното развитие и благоустройствот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5. (1) Всички </w:t>
      </w:r>
      <w:del w:id="47" w:author="StankovaL" w:date="2005-09-19T10:41:00Z">
        <w:r>
          <w:rPr>
            <w:sz w:val="28"/>
            <w:szCs w:val="28"/>
          </w:rPr>
          <w:delText xml:space="preserve">лица </w:delText>
        </w:r>
      </w:del>
      <w:ins w:id="48" w:author="StankovaL" w:date="2005-09-19T10:41:00Z">
        <w:r>
          <w:rPr>
            <w:sz w:val="28"/>
            <w:szCs w:val="28"/>
          </w:rPr>
          <w:t xml:space="preserve"> граждани </w:t>
        </w:r>
      </w:ins>
      <w:r>
        <w:rPr>
          <w:sz w:val="28"/>
          <w:szCs w:val="28"/>
        </w:rPr>
        <w:t xml:space="preserve">имат право на свободен </w:t>
      </w:r>
      <w:ins w:id="49" w:author="t.kamenova" w:date="2005-01-25T10:57:00Z">
        <w:r>
          <w:rPr>
            <w:sz w:val="28"/>
            <w:szCs w:val="28"/>
          </w:rPr>
          <w:t xml:space="preserve">и безплатен </w:t>
        </w:r>
      </w:ins>
      <w:r>
        <w:rPr>
          <w:sz w:val="28"/>
          <w:szCs w:val="28"/>
        </w:rPr>
        <w:t xml:space="preserve">достъп до морския бряг, както и </w:t>
      </w:r>
      <w:ins w:id="50" w:author="t.kamenova" w:date="2005-01-25T10:45:00Z">
        <w:r>
          <w:rPr>
            <w:sz w:val="28"/>
            <w:szCs w:val="28"/>
          </w:rPr>
          <w:t xml:space="preserve">право </w:t>
        </w:r>
      </w:ins>
      <w:r>
        <w:rPr>
          <w:sz w:val="28"/>
          <w:szCs w:val="28"/>
        </w:rPr>
        <w:t>на свободно ползване на морските плажове и на територията на обектите по чл.4, ал.2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Правата по ал.1  се осигуряват в съответствие с предвижданията н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1. устройствените планове, включително на парцеларните планове за изграждане на </w:t>
      </w:r>
      <w:del w:id="51" w:author="StankovaL" w:date="2005-09-16T11:00:00Z">
        <w:r>
          <w:rPr>
            <w:sz w:val="28"/>
            <w:szCs w:val="28"/>
          </w:rPr>
          <w:delText xml:space="preserve">пътната </w:delText>
        </w:r>
      </w:del>
      <w:ins w:id="52" w:author="StankovaL" w:date="2005-09-16T11:00:00Z">
        <w:r>
          <w:rPr>
            <w:sz w:val="28"/>
            <w:szCs w:val="28"/>
            <w:lang w:val="ru-RU"/>
          </w:rPr>
          <w:t xml:space="preserve"> </w:t>
        </w:r>
      </w:ins>
      <w:ins w:id="53" w:author="StankovaL" w:date="2005-09-16T11:00:00Z">
        <w:r>
          <w:rPr>
            <w:sz w:val="28"/>
            <w:szCs w:val="28"/>
          </w:rPr>
          <w:t xml:space="preserve">техническата </w:t>
        </w:r>
      </w:ins>
      <w:r>
        <w:rPr>
          <w:sz w:val="28"/>
          <w:szCs w:val="28"/>
        </w:rPr>
        <w:t>инфраструктура обслужваща териториите по ал.1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 схемите по чл.24, ал.1, т.</w:t>
      </w:r>
      <w:ins w:id="54" w:author="StankovaL" w:date="2005-09-15T15:55:00Z">
        <w:r>
          <w:rPr>
            <w:sz w:val="28"/>
            <w:szCs w:val="28"/>
          </w:rPr>
          <w:t xml:space="preserve">2 </w:t>
        </w:r>
      </w:ins>
      <w:del w:id="55" w:author="StankovaL" w:date="2005-09-15T15:55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3) Ограничение на прав</w:t>
      </w:r>
      <w:ins w:id="56" w:author="t.kamenova" w:date="2005-01-25T10:47:00Z">
        <w:r>
          <w:rPr>
            <w:sz w:val="28"/>
            <w:szCs w:val="28"/>
          </w:rPr>
          <w:t>ата</w:t>
        </w:r>
      </w:ins>
      <w:r>
        <w:rPr>
          <w:sz w:val="28"/>
          <w:szCs w:val="28"/>
        </w:rPr>
        <w:t xml:space="preserve"> по ал.1 се допуска само в случаите, свързани с националната сигурност и отбраната на страната, охраната и контрола на държавната граница, както и при опасност за здравето и живота на гражданит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6. (1) </w:t>
      </w:r>
      <w:ins w:id="57" w:author="t.kamenova" w:date="2004-11-17T11:23:00Z">
        <w:r>
          <w:rPr>
            <w:sz w:val="28"/>
            <w:szCs w:val="28"/>
          </w:rPr>
          <w:t xml:space="preserve">Физическите и юридическите </w:t>
        </w:r>
      </w:ins>
      <w:r>
        <w:rPr>
          <w:sz w:val="28"/>
          <w:szCs w:val="28"/>
        </w:rPr>
        <w:t>лица имат право на информация относно предвижданията на устройствените планове и инвестиционните дейности, осъществявани на територията на Черноморското крайбрежие</w:t>
      </w:r>
      <w:ins w:id="58" w:author="t.kamenova" w:date="2005-01-25T10:49:00Z">
        <w:r>
          <w:rPr>
            <w:sz w:val="28"/>
            <w:szCs w:val="28"/>
          </w:rPr>
          <w:t>. Информацията се предоставя по реда на Закона за достъп до обществена информация</w:t>
        </w:r>
      </w:ins>
      <w:ins w:id="59" w:author="StankovaL" w:date="2005-09-19T09:40:00Z">
        <w:r>
          <w:rPr>
            <w:sz w:val="28"/>
            <w:szCs w:val="28"/>
            <w:lang w:val="ru-RU"/>
          </w:rPr>
          <w:t xml:space="preserve"> </w:t>
        </w:r>
      </w:ins>
      <w:ins w:id="60" w:author="StankovaL" w:date="2005-09-19T09:40:00Z">
        <w:r>
          <w:rPr>
            <w:sz w:val="28"/>
            <w:szCs w:val="28"/>
          </w:rPr>
          <w:t>и Закона за устройство на територията /ЗУТ/</w:t>
        </w:r>
      </w:ins>
      <w:ins w:id="61" w:author="t.kamenova" w:date="2005-01-25T10:50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Актовете и действията на централните и местните органи на изпълнителната власт, свързани с развитието и устройството на Черноморското крайбрежие са публични и не представляват класифицирана информация с изключение на тези, които са свързани с националната сигурност и отбраната на странат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БРЕЖНА ПЛАЖНА ИВИЦА. ПОЛЗВАНЕ 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7. (1) Морските плажове, заедно с прилежащата им акватория с широчина, определена със специализираната схема по </w:t>
      </w:r>
      <w:r>
        <w:rPr>
          <w:rStyle w:val="2"/>
          <w:rFonts w:cs="Times New Roman"/>
          <w:b w:val="false"/>
          <w:sz w:val="28"/>
          <w:u w:val="none"/>
        </w:rPr>
        <w:t>чл.24, ал.1</w:t>
      </w:r>
      <w:r>
        <w:rPr>
          <w:sz w:val="28"/>
          <w:szCs w:val="28"/>
        </w:rPr>
        <w:t xml:space="preserve"> се предоставят за ползване чрез концесия, при условията и по реда на Закона за концесиите.</w:t>
      </w:r>
      <w:ins w:id="62" w:author="t.kamenova" w:date="2005-01-25T10:53:00Z">
        <w:r>
          <w:rPr>
            <w:sz w:val="28"/>
            <w:szCs w:val="28"/>
          </w:rPr>
          <w:t xml:space="preserve"> Широчината на прилежащата акватория не може да бъде повече от 200 м.</w:t>
        </w:r>
      </w:ins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64" w:author="StankovaL" w:date="2005-09-19T10:10:00Z"/>
        </w:rPr>
      </w:pPr>
      <w:r>
        <w:rPr>
          <w:sz w:val="28"/>
          <w:szCs w:val="28"/>
        </w:rPr>
        <w:t>(2) Концесията по ал.1 може да включва и обекти по чл.4, ал.2</w:t>
      </w:r>
      <w:del w:id="63" w:author="StankovaL" w:date="2005-09-15T16:06:00Z">
        <w:r>
          <w:rPr>
            <w:sz w:val="28"/>
            <w:szCs w:val="28"/>
          </w:rPr>
          <w:delText>.</w:delText>
        </w:r>
      </w:del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66" w:author="StankovaL" w:date="2005-09-19T10:10:00Z"/>
        </w:rPr>
      </w:pPr>
      <w:ins w:id="65" w:author="StankovaL" w:date="2005-09-19T10:10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(3) В случаите, когато няма предоставена концесия, обектите по ал.1 се управляват от съответния областен управител.Областният управител може да </w:t>
      </w:r>
      <w:del w:id="67" w:author="StankovaL" w:date="2005-09-19T10:42:00Z">
        <w:r>
          <w:rPr>
            <w:sz w:val="28"/>
            <w:szCs w:val="28"/>
          </w:rPr>
          <w:delText>отдаде обектите под наем чрез провеждането на конкурс при условията и по реда на Закона за държавната собственост</w:delText>
        </w:r>
      </w:del>
      <w:ins w:id="68" w:author="StankovaL" w:date="2005-09-19T10:43:00Z">
        <w:r>
          <w:rPr>
            <w:sz w:val="28"/>
            <w:szCs w:val="28"/>
          </w:rPr>
          <w:t>предоставя ползването на обектите по ал.1 във връзка с осигуряване на задължителните дейности по морските плажове</w:t>
        </w:r>
      </w:ins>
      <w:r>
        <w:rPr>
          <w:sz w:val="28"/>
          <w:szCs w:val="28"/>
        </w:rPr>
        <w:t xml:space="preserve">. </w:t>
      </w:r>
      <w:del w:id="69" w:author="StankovaL" w:date="2005-09-19T10:44:00Z">
        <w:r>
          <w:rPr>
            <w:sz w:val="28"/>
            <w:szCs w:val="28"/>
          </w:rPr>
          <w:delText>Наемният д</w:delText>
        </w:r>
      </w:del>
      <w:ins w:id="70" w:author="StankovaL" w:date="2005-09-19T10:44:00Z">
        <w:r>
          <w:rPr>
            <w:sz w:val="28"/>
            <w:szCs w:val="28"/>
          </w:rPr>
          <w:t>Д</w:t>
        </w:r>
      </w:ins>
      <w:r>
        <w:rPr>
          <w:sz w:val="28"/>
          <w:szCs w:val="28"/>
        </w:rPr>
        <w:t>оговор</w:t>
      </w:r>
      <w:ins w:id="71" w:author="StankovaL" w:date="2005-09-19T10:44:00Z">
        <w:r>
          <w:rPr>
            <w:sz w:val="28"/>
            <w:szCs w:val="28"/>
          </w:rPr>
          <w:t>ът</w:t>
        </w:r>
      </w:ins>
      <w:r>
        <w:rPr>
          <w:sz w:val="28"/>
          <w:szCs w:val="28"/>
        </w:rPr>
        <w:t xml:space="preserve"> се сключва за срок до влизане в сила на </w:t>
      </w:r>
      <w:r>
        <w:rPr>
          <w:rStyle w:val="2"/>
          <w:rFonts w:cs="Times New Roman"/>
          <w:b w:val="false"/>
          <w:sz w:val="28"/>
          <w:u w:val="none"/>
        </w:rPr>
        <w:t>концесионен д</w:t>
      </w:r>
      <w:r>
        <w:rPr>
          <w:sz w:val="28"/>
          <w:szCs w:val="28"/>
        </w:rPr>
        <w:t>оговор за съответния обект, но не повече от 3 годин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8. (1) Министърът на регионалното развитие и благоустройството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вършва подготвителните действия и внася в Министерския съвет предложения за  предоставяне на концесии за обектите по чл.7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процедурите за определяне на концесионер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лючва концесионни договори от името на държавата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firstLine="540"/>
        <w:rPr/>
      </w:pPr>
      <w:r>
        <w:rPr>
          <w:rFonts w:eastAsia="Arial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(2)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За срока на концесията за обектите по чл.7</w:t>
      </w:r>
      <w:ins w:id="72" w:author="t.kamenova" w:date="2005-04-29T11:2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, ал. 1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онцесионерът заплаща годишно концесионно възнаграждение, което се определя въз основа на методика, приета </w:t>
      </w:r>
      <w:ins w:id="73" w:author="t.kamenova" w:date="2004-11-17T11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с постановление на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инистерски съвет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При предоставяне на концесия върху обектите по чл.7 не по-малко от 30 на сто от концесионното възнаграждение се заплаща от концесионера на общината по местонахождение на обекта на концесия. </w:t>
      </w:r>
      <w:ins w:id="74" w:author="t.kamenova" w:date="2005-04-29T11:27:00Z">
        <w:r>
          <w:rPr>
            <w:sz w:val="28"/>
            <w:szCs w:val="28"/>
          </w:rPr>
          <w:t>Р</w:t>
        </w:r>
      </w:ins>
      <w:del w:id="75" w:author="t.kamenova" w:date="2005-04-29T11:27:00Z">
        <w:r>
          <w:rPr>
            <w:sz w:val="28"/>
            <w:szCs w:val="28"/>
          </w:rPr>
          <w:delText>Конкретният р</w:delText>
        </w:r>
      </w:del>
      <w:r>
        <w:rPr>
          <w:sz w:val="28"/>
          <w:szCs w:val="28"/>
        </w:rPr>
        <w:t>азмер</w:t>
      </w:r>
      <w:ins w:id="76" w:author="t.kamenova" w:date="2005-04-29T11:27:00Z">
        <w:r>
          <w:rPr>
            <w:sz w:val="28"/>
            <w:szCs w:val="28"/>
          </w:rPr>
          <w:t>ът</w:t>
        </w:r>
      </w:ins>
      <w:r>
        <w:rPr>
          <w:sz w:val="28"/>
          <w:szCs w:val="28"/>
        </w:rPr>
        <w:t xml:space="preserve"> на концесионното възнаграждение за общината се определя с решението на Министерския съвет по чл.7, ал.1 от Закона за концесиите</w:t>
      </w:r>
    </w:p>
    <w:p>
      <w:pPr>
        <w:pStyle w:val="Heading3"/>
        <w:spacing w:lineRule="auto" w:line="240"/>
        <w:jc w:val="left"/>
        <w:rPr>
          <w:sz w:val="28"/>
          <w:szCs w:val="28"/>
          <w:ins w:id="78" w:author="t.kamenova" w:date="2004-04-23T14:51:00Z"/>
        </w:rPr>
      </w:pPr>
      <w:ins w:id="77" w:author="t.kamenova" w:date="2004-04-23T14:51:00Z">
        <w:r>
          <w:rPr>
            <w:sz w:val="28"/>
            <w:szCs w:val="28"/>
          </w:rPr>
        </w:r>
      </w:ins>
    </w:p>
    <w:p>
      <w:pPr>
        <w:pStyle w:val="Heading3"/>
        <w:spacing w:lineRule="auto" w:line="240"/>
        <w:rPr>
          <w:b/>
          <w:b/>
          <w:sz w:val="28"/>
          <w:szCs w:val="28"/>
          <w:ins w:id="80" w:author="t.kamenova" w:date="2004-04-23T14:51:00Z"/>
        </w:rPr>
      </w:pPr>
      <w:ins w:id="79" w:author="t.kamenova" w:date="2004-04-23T11:15:00Z">
        <w:r>
          <w:rPr>
            <w:b/>
            <w:sz w:val="28"/>
            <w:szCs w:val="28"/>
          </w:rPr>
          <w:t>ГЛАВА ТРЕТА</w:t>
        </w:r>
      </w:ins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ins w:id="81" w:author="t.kamenova" w:date="2004-05-17T12:14:00Z">
        <w:r>
          <w:rPr>
            <w:b/>
            <w:sz w:val="28"/>
            <w:szCs w:val="28"/>
          </w:rPr>
          <w:t>ЗОНИ ЗА ТЕРИТОРИАЛНОУСТРОЙСТВЕНА ЗАЩИТА</w:t>
        </w:r>
      </w:ins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ins w:id="83" w:author="t.kamenova" w:date="2004-04-23T14:50:00Z"/>
        </w:rPr>
      </w:pPr>
      <w:ins w:id="82" w:author="t.kamenova" w:date="2004-04-23T14:50:00Z">
        <w:r>
          <w:rPr>
            <w:b/>
            <w:sz w:val="28"/>
            <w:szCs w:val="28"/>
          </w:rPr>
        </w:r>
      </w:ins>
    </w:p>
    <w:p>
      <w:pPr>
        <w:pStyle w:val="21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Чл.9 </w:t>
      </w:r>
      <w:ins w:id="84" w:author="StankovaL" w:date="2005-09-20T11:45:00Z">
        <w:r>
          <w:rPr>
            <w:rFonts w:cs="Times New Roman" w:ascii="Times New Roman" w:hAnsi="Times New Roman"/>
            <w:b w:val="false"/>
            <w:bCs w:val="false"/>
            <w:sz w:val="28"/>
            <w:u w:val="none"/>
            <w:lang w:val="ru-RU"/>
          </w:rPr>
          <w:t>(</w:t>
        </w:r>
      </w:ins>
      <w:ins w:id="85" w:author="StankovaL" w:date="2005-09-16T14:10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1</w:t>
        </w:r>
      </w:ins>
      <w:ins w:id="86" w:author="StankovaL" w:date="2005-09-20T11:45:00Z">
        <w:r>
          <w:rPr>
            <w:rFonts w:cs="Times New Roman" w:ascii="Times New Roman" w:hAnsi="Times New Roman"/>
            <w:b w:val="false"/>
            <w:bCs w:val="false"/>
            <w:sz w:val="28"/>
            <w:u w:val="none"/>
            <w:lang w:val="ru-RU"/>
          </w:rPr>
          <w:t>)</w:t>
        </w:r>
      </w:ins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На територията на Черноморското крайбрежие са създават следните зони: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1. зона “А” с режим на особена териториално устройствена защита;</w:t>
      </w:r>
    </w:p>
    <w:p>
      <w:pPr>
        <w:pStyle w:val="TextBodyIndent"/>
        <w:spacing w:lineRule="auto" w:line="240"/>
        <w:ind w:firstLine="540"/>
        <w:rPr>
          <w:sz w:val="28"/>
          <w:szCs w:val="28"/>
          <w:ins w:id="91" w:author="t.kamenova" w:date="2005-01-25T12:02:00Z"/>
        </w:rPr>
      </w:pPr>
      <w:r>
        <w:rPr>
          <w:sz w:val="28"/>
          <w:szCs w:val="28"/>
        </w:rPr>
        <w:t>2.</w:t>
      </w:r>
      <w:ins w:id="87" w:author="SAVIN KOVACHEV" w:date="2005-09-25T12:02:00Z">
        <w:r>
          <w:rPr>
            <w:sz w:val="28"/>
            <w:szCs w:val="28"/>
          </w:rPr>
          <w:t xml:space="preserve"> </w:t>
        </w:r>
      </w:ins>
      <w:del w:id="88" w:author="SAVIN KOVACHEV" w:date="2005-09-25T12:0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зона “Б” със специфични характеристики на територията и </w:t>
      </w:r>
      <w:ins w:id="89" w:author="t.kamenova" w:date="2005-01-25T12:34:00Z">
        <w:r>
          <w:rPr>
            <w:sz w:val="28"/>
            <w:szCs w:val="28"/>
          </w:rPr>
          <w:t xml:space="preserve">специален </w:t>
        </w:r>
      </w:ins>
      <w:r>
        <w:rPr>
          <w:sz w:val="28"/>
          <w:szCs w:val="28"/>
        </w:rPr>
        <w:t xml:space="preserve">режим </w:t>
      </w:r>
      <w:ins w:id="90" w:author="t.kamenova" w:date="2005-01-25T12:34:00Z">
        <w:r>
          <w:rPr>
            <w:sz w:val="28"/>
            <w:szCs w:val="28"/>
          </w:rPr>
          <w:t>за</w:t>
        </w:r>
      </w:ins>
      <w:r>
        <w:rPr>
          <w:sz w:val="28"/>
          <w:szCs w:val="28"/>
        </w:rPr>
        <w:t xml:space="preserve"> опазване на териториалните и акваториални ресурси.</w:t>
      </w:r>
    </w:p>
    <w:p>
      <w:pPr>
        <w:pStyle w:val="TextBodyIndent"/>
        <w:spacing w:lineRule="auto" w:line="240"/>
        <w:ind w:hanging="0"/>
        <w:rPr>
          <w:sz w:val="28"/>
          <w:szCs w:val="28"/>
          <w:ins w:id="128" w:author="StankovaL" w:date="2005-09-19T10:06:00Z"/>
        </w:rPr>
      </w:pPr>
      <w:ins w:id="92" w:author="t.kamenova" w:date="2005-01-25T12:02:00Z">
        <w:r>
          <w:rPr>
            <w:sz w:val="28"/>
            <w:szCs w:val="28"/>
          </w:rPr>
          <w:t xml:space="preserve">(2) Зоните по ал. 1 </w:t>
        </w:r>
      </w:ins>
      <w:ins w:id="93" w:author="StankovaL" w:date="2005-09-16T14:11:00Z">
        <w:del w:id="94" w:author="SAVIN KOVACHEV" w:date="2005-09-25T12:12:00Z">
          <w:r>
            <w:rPr>
              <w:sz w:val="28"/>
              <w:szCs w:val="28"/>
            </w:rPr>
            <w:delText xml:space="preserve">се </w:delText>
          </w:r>
        </w:del>
      </w:ins>
      <w:ins w:id="95" w:author="StankovaL" w:date="2005-09-16T14:16:00Z">
        <w:del w:id="96" w:author="SAVIN KOVACHEV" w:date="2005-09-25T12:12:00Z">
          <w:r>
            <w:rPr>
              <w:sz w:val="28"/>
              <w:szCs w:val="28"/>
            </w:rPr>
            <w:delText xml:space="preserve"> създават</w:delText>
          </w:r>
        </w:del>
      </w:ins>
      <w:ins w:id="97" w:author="StankovaL" w:date="2005-09-16T14:11:00Z">
        <w:del w:id="98" w:author="SAVIN KOVACHEV" w:date="2005-09-25T12:12:00Z">
          <w:r>
            <w:rPr>
              <w:sz w:val="28"/>
              <w:szCs w:val="28"/>
            </w:rPr>
            <w:delText xml:space="preserve"> з</w:delText>
          </w:r>
        </w:del>
      </w:ins>
      <w:ins w:id="99" w:author="t.kamenova" w:date="2005-01-25T12:02:00Z">
        <w:del w:id="100" w:author="SAVIN KOVACHEV" w:date="2005-09-25T12:12:00Z">
          <w:r>
            <w:rPr>
              <w:sz w:val="28"/>
              <w:szCs w:val="28"/>
            </w:rPr>
            <w:delText>са извън урбанизираните територии</w:delText>
          </w:r>
        </w:del>
      </w:ins>
      <w:ins w:id="101" w:author="StankovaL" w:date="2005-09-16T14:15:00Z">
        <w:del w:id="102" w:author="SAVIN KOVACHEV" w:date="2005-09-25T12:12:00Z">
          <w:r>
            <w:rPr>
              <w:sz w:val="28"/>
              <w:szCs w:val="28"/>
            </w:rPr>
            <w:delText xml:space="preserve"> и </w:delText>
          </w:r>
        </w:del>
      </w:ins>
      <w:ins w:id="103" w:author="StankovaL" w:date="2005-09-16T14:15:00Z">
        <w:r>
          <w:rPr>
            <w:sz w:val="28"/>
            <w:szCs w:val="28"/>
          </w:rPr>
          <w:t xml:space="preserve">не </w:t>
        </w:r>
      </w:ins>
      <w:ins w:id="104" w:author="StankovaL" w:date="2005-09-16T14:15:00Z">
        <w:del w:id="105" w:author="SAVIN KOVACHEV" w:date="2005-09-25T12:12:00Z">
          <w:r>
            <w:rPr>
              <w:sz w:val="28"/>
              <w:szCs w:val="28"/>
            </w:rPr>
            <w:delText>се отнасят за</w:delText>
          </w:r>
        </w:del>
      </w:ins>
      <w:ins w:id="106" w:author="SAVIN KOVACHEV" w:date="2005-09-25T12:12:00Z">
        <w:r>
          <w:rPr>
            <w:sz w:val="28"/>
            <w:szCs w:val="28"/>
          </w:rPr>
          <w:t>включват</w:t>
        </w:r>
      </w:ins>
      <w:ins w:id="107" w:author="StankovaL" w:date="2005-09-19T09:59:00Z">
        <w:r>
          <w:rPr>
            <w:sz w:val="28"/>
            <w:szCs w:val="28"/>
          </w:rPr>
          <w:t xml:space="preserve"> </w:t>
        </w:r>
      </w:ins>
      <w:ins w:id="108" w:author="StankovaL" w:date="2005-09-20T11:45:00Z">
        <w:r>
          <w:rPr>
            <w:sz w:val="28"/>
            <w:szCs w:val="28"/>
          </w:rPr>
          <w:t xml:space="preserve">съществуващи </w:t>
        </w:r>
      </w:ins>
      <w:ins w:id="109" w:author="StankovaL" w:date="2005-09-19T09:59:00Z">
        <w:r>
          <w:rPr>
            <w:sz w:val="28"/>
            <w:szCs w:val="28"/>
          </w:rPr>
          <w:t>урбанизирани територии</w:t>
        </w:r>
      </w:ins>
      <w:ins w:id="110" w:author="StankovaL" w:date="2005-09-19T10:02:00Z">
        <w:r>
          <w:rPr>
            <w:sz w:val="28"/>
            <w:szCs w:val="28"/>
          </w:rPr>
          <w:t xml:space="preserve">, чиито граници </w:t>
        </w:r>
      </w:ins>
      <w:ins w:id="111" w:author="StankovaL" w:date="2005-09-19T10:02:00Z">
        <w:del w:id="112" w:author="SAVIN KOVACHEV" w:date="2005-09-25T12:13:00Z">
          <w:r>
            <w:rPr>
              <w:sz w:val="28"/>
              <w:szCs w:val="28"/>
            </w:rPr>
            <w:delText xml:space="preserve">/строителни/ </w:delText>
          </w:r>
        </w:del>
      </w:ins>
      <w:ins w:id="113" w:author="StankovaL" w:date="2005-09-19T10:02:00Z">
        <w:r>
          <w:rPr>
            <w:sz w:val="28"/>
            <w:szCs w:val="28"/>
          </w:rPr>
          <w:t xml:space="preserve">са определени с </w:t>
        </w:r>
      </w:ins>
      <w:ins w:id="114" w:author="StankovaL" w:date="2005-09-20T11:46:00Z">
        <w:r>
          <w:rPr>
            <w:sz w:val="28"/>
            <w:szCs w:val="28"/>
          </w:rPr>
          <w:t xml:space="preserve">влязъл в сила </w:t>
        </w:r>
      </w:ins>
      <w:ins w:id="115" w:author="StankovaL" w:date="2005-09-19T10:06:00Z">
        <w:r>
          <w:rPr>
            <w:sz w:val="28"/>
            <w:szCs w:val="28"/>
          </w:rPr>
          <w:t xml:space="preserve">подробен </w:t>
        </w:r>
      </w:ins>
      <w:ins w:id="116" w:author="StankovaL" w:date="2005-09-19T10:02:00Z">
        <w:r>
          <w:rPr>
            <w:sz w:val="28"/>
            <w:szCs w:val="28"/>
          </w:rPr>
          <w:t>устройствен план</w:t>
        </w:r>
      </w:ins>
      <w:ins w:id="117" w:author="StankovaL" w:date="2005-09-20T11:46:00Z">
        <w:r>
          <w:rPr>
            <w:sz w:val="28"/>
            <w:szCs w:val="28"/>
          </w:rPr>
          <w:t xml:space="preserve">, </w:t>
        </w:r>
      </w:ins>
      <w:ins w:id="118" w:author="StankovaL" w:date="2005-09-20T11:48:00Z">
        <w:r>
          <w:rPr>
            <w:sz w:val="28"/>
            <w:szCs w:val="28"/>
          </w:rPr>
          <w:t xml:space="preserve"> до</w:t>
        </w:r>
      </w:ins>
      <w:ins w:id="119" w:author="StankovaL" w:date="2005-09-20T11:46:00Z">
        <w:r>
          <w:rPr>
            <w:sz w:val="28"/>
            <w:szCs w:val="28"/>
          </w:rPr>
          <w:t xml:space="preserve"> влизане в сила на </w:t>
        </w:r>
      </w:ins>
      <w:ins w:id="120" w:author="SAVIN KOVACHEV" w:date="2005-09-25T12:13:00Z">
        <w:r>
          <w:rPr>
            <w:sz w:val="28"/>
            <w:szCs w:val="28"/>
          </w:rPr>
          <w:t xml:space="preserve">този </w:t>
        </w:r>
      </w:ins>
      <w:ins w:id="121" w:author="StankovaL" w:date="2005-09-20T11:46:00Z">
        <w:r>
          <w:rPr>
            <w:sz w:val="28"/>
            <w:szCs w:val="28"/>
          </w:rPr>
          <w:t>закон</w:t>
        </w:r>
      </w:ins>
      <w:ins w:id="122" w:author="SAVIN KOVACHEV" w:date="2005-09-25T12:13:00Z">
        <w:r>
          <w:rPr>
            <w:sz w:val="28"/>
            <w:szCs w:val="28"/>
          </w:rPr>
          <w:t>.</w:t>
        </w:r>
      </w:ins>
      <w:ins w:id="123" w:author="StankovaL" w:date="2005-09-20T11:46:00Z">
        <w:del w:id="124" w:author="SAVIN KOVACHEV" w:date="2005-09-25T12:13:00Z">
          <w:r>
            <w:rPr>
              <w:sz w:val="28"/>
              <w:szCs w:val="28"/>
            </w:rPr>
            <w:delText xml:space="preserve">а </w:delText>
          </w:r>
        </w:del>
      </w:ins>
      <w:ins w:id="125" w:author="StankovaL" w:date="2005-09-19T09:59:00Z">
        <w:del w:id="126" w:author="SAVIN KOVACHEV" w:date="2005-09-25T12:13:00Z">
          <w:r>
            <w:rPr>
              <w:sz w:val="28"/>
              <w:szCs w:val="28"/>
            </w:rPr>
            <w:delText xml:space="preserve"> </w:delText>
          </w:r>
        </w:del>
      </w:ins>
      <w:del w:id="127" w:author="SAVIN KOVACHEV" w:date="2005-09-25T12:13:00Z">
        <w:r>
          <w:rPr>
            <w:sz w:val="28"/>
            <w:szCs w:val="28"/>
          </w:rPr>
          <w:delText>.</w:delText>
        </w:r>
      </w:del>
    </w:p>
    <w:p>
      <w:pPr>
        <w:pStyle w:val="TextBodyIndent"/>
        <w:spacing w:lineRule="auto" w:line="240"/>
        <w:ind w:firstLine="540"/>
        <w:rPr>
          <w:sz w:val="28"/>
          <w:szCs w:val="28"/>
          <w:del w:id="130" w:author="StankovaL" w:date="2005-09-19T09:59:00Z"/>
        </w:rPr>
      </w:pPr>
      <w:del w:id="129" w:author="StankovaL" w:date="2005-09-16T14:11:00Z">
        <w:r>
          <w:rPr>
            <w:sz w:val="28"/>
            <w:szCs w:val="28"/>
          </w:rPr>
          <w:delText>, за които се прилагат разпоредбите на Закона за устройство на територията.</w:delText>
        </w:r>
      </w:del>
    </w:p>
    <w:p>
      <w:pPr>
        <w:pStyle w:val="TextBodyIndent"/>
        <w:widowControl/>
        <w:bidi w:val="0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 10 (1) Зона “А” обхваща следните територии: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крайбрежната плажна ивица и територията на обектите по чл.4, ал.2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ins w:id="131" w:author="t.kamenova" w:date="2005-01-25T11:38:00Z">
        <w:r>
          <w:rPr>
            <w:sz w:val="28"/>
            <w:szCs w:val="28"/>
          </w:rPr>
          <w:t xml:space="preserve">части от </w:t>
        </w:r>
      </w:ins>
      <w:r>
        <w:rPr>
          <w:sz w:val="28"/>
          <w:szCs w:val="28"/>
        </w:rPr>
        <w:t>земеделските и горските територии, прилежащи на крайбрежната плажна ивица и на обектите по чл.4, ал.2 с широчина 100 м</w:t>
      </w:r>
      <w:ins w:id="132" w:author="t.kamenova" w:date="2005-01-25T11:36:00Z">
        <w:r>
          <w:rPr>
            <w:sz w:val="28"/>
            <w:szCs w:val="28"/>
          </w:rPr>
          <w:t>, измерена по хоризонтала</w:t>
        </w:r>
      </w:ins>
      <w:ins w:id="133" w:author="t.kamenova" w:date="2005-01-25T11:39:00Z">
        <w:r>
          <w:rPr>
            <w:sz w:val="28"/>
            <w:szCs w:val="28"/>
          </w:rPr>
          <w:t>;</w:t>
        </w:r>
      </w:ins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3. </w:t>
      </w:r>
      <w:ins w:id="134" w:author="t.kamenova" w:date="2005-01-25T11:39:00Z">
        <w:r>
          <w:rPr>
            <w:sz w:val="28"/>
            <w:szCs w:val="28"/>
          </w:rPr>
          <w:t xml:space="preserve">части от </w:t>
        </w:r>
      </w:ins>
      <w:r>
        <w:rPr>
          <w:sz w:val="28"/>
          <w:szCs w:val="28"/>
        </w:rPr>
        <w:t>земеделските и горските територии, прилежащи на морския бряг с шир</w:t>
      </w:r>
      <w:ins w:id="135" w:author="StankovaL" w:date="2005-09-19T09:41:00Z">
        <w:r>
          <w:rPr>
            <w:sz w:val="28"/>
            <w:szCs w:val="28"/>
          </w:rPr>
          <w:t>оч</w:t>
        </w:r>
      </w:ins>
      <w:r>
        <w:rPr>
          <w:sz w:val="28"/>
          <w:szCs w:val="28"/>
        </w:rPr>
        <w:t>ина 50 м</w:t>
      </w:r>
      <w:ins w:id="136" w:author="t.kamenova" w:date="2005-01-25T11:37:00Z">
        <w:r>
          <w:rPr>
            <w:sz w:val="28"/>
            <w:szCs w:val="28"/>
          </w:rPr>
          <w:t>, измерена по хоризонтала</w:t>
        </w:r>
      </w:ins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4. защитените територии по чл. 5, т.1</w:t>
      </w:r>
      <w:ins w:id="137" w:author="t.kamenova" w:date="2005-01-25T11:4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2 </w:t>
      </w:r>
      <w:ins w:id="138" w:author="t.kamenova" w:date="2005-01-25T11:43:00Z">
        <w:r>
          <w:rPr>
            <w:sz w:val="28"/>
            <w:szCs w:val="28"/>
          </w:rPr>
          <w:t xml:space="preserve">и 4 </w:t>
        </w:r>
      </w:ins>
      <w:r>
        <w:rPr>
          <w:sz w:val="28"/>
          <w:szCs w:val="28"/>
        </w:rPr>
        <w:t>от Закона за защитените територии, граничещи с морския бряг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(2) В зона А се забранява:</w:t>
      </w:r>
    </w:p>
    <w:p>
      <w:pPr>
        <w:pStyle w:val="TextBodyIndent"/>
        <w:spacing w:lineRule="auto" w:line="240"/>
        <w:ind w:firstLine="540"/>
        <w:rPr>
          <w:sz w:val="28"/>
          <w:szCs w:val="28"/>
          <w:del w:id="143" w:author="StankovaL" w:date="2005-09-20T15:17:00Z"/>
        </w:rPr>
      </w:pPr>
      <w:r>
        <w:rPr>
          <w:sz w:val="28"/>
          <w:szCs w:val="28"/>
        </w:rPr>
        <w:t>1. строителството на</w:t>
      </w:r>
      <w:del w:id="139" w:author="StankovaL" w:date="2005-09-19T10:18:00Z">
        <w:r>
          <w:rPr>
            <w:sz w:val="28"/>
            <w:szCs w:val="28"/>
          </w:rPr>
          <w:delText xml:space="preserve"> сгради, постройки, съоръжения </w:delText>
        </w:r>
      </w:del>
      <w:ins w:id="140" w:author="StankovaL" w:date="2005-09-19T10:18:00Z">
        <w:r>
          <w:rPr>
            <w:sz w:val="28"/>
            <w:szCs w:val="28"/>
          </w:rPr>
          <w:t xml:space="preserve"> </w:t>
        </w:r>
      </w:ins>
      <w:del w:id="141" w:author="StankovaL" w:date="2005-09-19T10:18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 xml:space="preserve"> плътни огради</w:t>
      </w:r>
      <w:ins w:id="142" w:author="StankovaL" w:date="2005-09-19T10:1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40"/>
        <w:rPr>
          <w:sz w:val="28"/>
          <w:szCs w:val="28"/>
          <w:ins w:id="145" w:author="StankovaL" w:date="2005-09-19T10:17:00Z"/>
        </w:rPr>
      </w:pPr>
      <w:ins w:id="144" w:author="StankovaL" w:date="2005-09-19T10:17:00Z">
        <w:r>
          <w:rPr>
            <w:sz w:val="28"/>
            <w:szCs w:val="28"/>
          </w:rPr>
        </w:r>
      </w:ins>
    </w:p>
    <w:p>
      <w:pPr>
        <w:pStyle w:val="TextBodyIndent"/>
        <w:spacing w:lineRule="auto" w:line="240"/>
        <w:ind w:firstLine="540"/>
        <w:rPr>
          <w:sz w:val="28"/>
          <w:szCs w:val="28"/>
          <w:del w:id="153" w:author="StankovaL" w:date="2005-09-15T16:16:00Z"/>
        </w:rPr>
      </w:pPr>
      <w:ins w:id="146" w:author="t.kamenova" w:date="2004-11-17T11:27:00Z">
        <w:del w:id="147" w:author="StankovaL" w:date="2005-09-15T16:16:00Z">
          <w:r>
            <w:rPr>
              <w:sz w:val="28"/>
              <w:szCs w:val="28"/>
            </w:rPr>
            <w:delText>2</w:delText>
          </w:r>
        </w:del>
      </w:ins>
      <w:ins w:id="148" w:author="t.kamenova" w:date="2004-11-17T11:29:00Z">
        <w:del w:id="149" w:author="StankovaL" w:date="2005-09-15T16:16:00Z">
          <w:r>
            <w:rPr>
              <w:sz w:val="28"/>
              <w:szCs w:val="28"/>
            </w:rPr>
            <w:delText>.</w:delText>
          </w:r>
        </w:del>
      </w:ins>
      <w:ins w:id="150" w:author="t.kamenova" w:date="2004-11-17T11:27:00Z">
        <w:del w:id="151" w:author="StankovaL" w:date="2005-09-15T16:16:00Z">
          <w:r>
            <w:rPr>
              <w:sz w:val="28"/>
              <w:szCs w:val="28"/>
            </w:rPr>
            <w:delText xml:space="preserve"> промяна на предназначението на земеделските земи и на гори и земи от горския фонд, освен в случаите по ал. </w:delText>
          </w:r>
        </w:del>
      </w:ins>
      <w:del w:id="152" w:author="StankovaL" w:date="2005-09-15T16:16:00Z">
        <w:r>
          <w:rPr>
            <w:sz w:val="28"/>
            <w:szCs w:val="28"/>
          </w:rPr>
          <w:delText>5.</w:delText>
        </w:r>
      </w:del>
    </w:p>
    <w:p>
      <w:pPr>
        <w:pStyle w:val="TextBodyIndent"/>
        <w:spacing w:lineRule="auto" w:line="240"/>
        <w:ind w:firstLine="540"/>
        <w:rPr>
          <w:del w:id="157" w:author="StankovaL" w:date="2005-09-19T10:17:00Z"/>
        </w:rPr>
      </w:pPr>
      <w:del w:id="154" w:author="StankovaL" w:date="2005-09-19T10:17:00Z">
        <w:r>
          <w:rPr>
            <w:sz w:val="28"/>
            <w:szCs w:val="28"/>
          </w:rPr>
          <w:delText>2. поставянето на преместваеми обекти, с изключение на тези по ал.3, т.т. 1 и 2</w:delText>
        </w:r>
      </w:del>
      <w:ins w:id="155" w:author="StankovaL" w:date="2005-09-20T15:17:00Z">
        <w:r>
          <w:rPr>
            <w:sz w:val="28"/>
            <w:szCs w:val="28"/>
          </w:rPr>
          <w:t xml:space="preserve">        </w:t>
        </w:r>
      </w:ins>
      <w:del w:id="156" w:author="StankovaL" w:date="2005-09-19T10:17:00Z">
        <w:r>
          <w:rPr>
            <w:sz w:val="28"/>
            <w:szCs w:val="28"/>
          </w:rPr>
          <w:delText>;</w:delText>
        </w:r>
      </w:del>
    </w:p>
    <w:p>
      <w:pPr>
        <w:pStyle w:val="TextBodyIndent"/>
        <w:widowControl/>
        <w:bidi w:val="0"/>
        <w:spacing w:lineRule="auto" w:line="240"/>
        <w:ind w:firstLine="540"/>
        <w:jc w:val="both"/>
        <w:rPr>
          <w:sz w:val="28"/>
          <w:szCs w:val="28"/>
        </w:rPr>
      </w:pPr>
      <w:ins w:id="158" w:author="StankovaL" w:date="2005-09-19T10:18:00Z">
        <w:r>
          <w:rPr>
            <w:sz w:val="28"/>
            <w:szCs w:val="28"/>
          </w:rPr>
          <w:t>2</w:t>
        </w:r>
      </w:ins>
      <w:del w:id="159" w:author="StankovaL" w:date="2005-09-19T10:18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 xml:space="preserve">. поставянето на </w:t>
      </w:r>
      <w:ins w:id="160" w:author="StankovaL" w:date="2005-09-19T10:50:00Z">
        <w:r>
          <w:rPr>
            <w:sz w:val="28"/>
            <w:szCs w:val="28"/>
          </w:rPr>
          <w:t xml:space="preserve">трайни </w:t>
        </w:r>
      </w:ins>
      <w:r>
        <w:rPr>
          <w:sz w:val="28"/>
          <w:szCs w:val="28"/>
        </w:rPr>
        <w:t>огра</w:t>
      </w:r>
      <w:ins w:id="161" w:author="SAVIN KOVACHEV" w:date="2005-09-25T12:23:00Z">
        <w:r>
          <w:rPr>
            <w:sz w:val="28"/>
            <w:szCs w:val="28"/>
          </w:rPr>
          <w:t>ждения</w:t>
        </w:r>
      </w:ins>
      <w:del w:id="162" w:author="SAVIN KOVACHEV" w:date="2005-09-25T12:23:00Z">
        <w:r>
          <w:rPr>
            <w:sz w:val="28"/>
            <w:szCs w:val="28"/>
          </w:rPr>
          <w:delText>ждения</w:delText>
        </w:r>
      </w:del>
      <w:del w:id="163" w:author="StankovaL" w:date="2005-09-19T10:51:00Z">
        <w:r>
          <w:rPr>
            <w:sz w:val="28"/>
            <w:szCs w:val="28"/>
          </w:rPr>
          <w:delText xml:space="preserve"> на обектите на крайбрежната плажна ивица</w:delText>
        </w:r>
      </w:del>
      <w:r>
        <w:rPr>
          <w:sz w:val="28"/>
          <w:szCs w:val="28"/>
        </w:rPr>
        <w:t xml:space="preserve">, ограничаващи свободния достъп до </w:t>
      </w:r>
      <w:del w:id="164" w:author="StankovaL" w:date="2005-09-19T10:51:00Z">
        <w:r>
          <w:rPr>
            <w:sz w:val="28"/>
            <w:szCs w:val="28"/>
          </w:rPr>
          <w:delText>тях</w:delText>
        </w:r>
      </w:del>
      <w:ins w:id="165" w:author="StankovaL" w:date="2005-09-19T10:51:00Z">
        <w:r>
          <w:rPr>
            <w:sz w:val="28"/>
            <w:szCs w:val="28"/>
          </w:rPr>
          <w:t xml:space="preserve"> крайбрежната плажна ивица</w:t>
        </w:r>
      </w:ins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ins w:id="166" w:author="StankovaL" w:date="2005-09-19T10:19:00Z">
        <w:r>
          <w:rPr>
            <w:sz w:val="28"/>
            <w:szCs w:val="28"/>
          </w:rPr>
          <w:t>3</w:t>
        </w:r>
      </w:ins>
      <w:del w:id="167" w:author="StankovaL" w:date="2005-09-19T10:19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. търсенето, проучването и добива на подземни богатства, включително прокарването на сондажи и добива на инертни материали;</w:t>
      </w:r>
    </w:p>
    <w:p>
      <w:pPr>
        <w:pStyle w:val="TextBodyIndent"/>
        <w:spacing w:lineRule="auto" w:line="240"/>
        <w:ind w:firstLine="540"/>
        <w:rPr>
          <w:sz w:val="28"/>
          <w:szCs w:val="28"/>
          <w:ins w:id="170" w:author="t.kamenova" w:date="2005-04-29T11:29:00Z"/>
        </w:rPr>
      </w:pPr>
      <w:ins w:id="168" w:author="StankovaL" w:date="2005-09-19T10:19:00Z">
        <w:r>
          <w:rPr>
            <w:sz w:val="28"/>
            <w:szCs w:val="28"/>
          </w:rPr>
          <w:t>4</w:t>
        </w:r>
      </w:ins>
      <w:del w:id="169" w:author="StankovaL" w:date="2005-09-19T10:19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>. заустването на непречистени отпадъчни води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ins w:id="171" w:author="StankovaL" w:date="2005-09-19T10:19:00Z">
        <w:r>
          <w:rPr>
            <w:sz w:val="28"/>
            <w:szCs w:val="28"/>
          </w:rPr>
          <w:t>5</w:t>
        </w:r>
      </w:ins>
      <w:ins w:id="172" w:author="t.kamenova" w:date="2005-04-29T11:29:00Z">
        <w:del w:id="173" w:author="StankovaL" w:date="2005-09-19T10:19:00Z">
          <w:r>
            <w:rPr>
              <w:sz w:val="28"/>
              <w:szCs w:val="28"/>
            </w:rPr>
            <w:delText>6</w:delText>
          </w:r>
        </w:del>
      </w:ins>
      <w:ins w:id="174" w:author="t.kamenova" w:date="2005-04-29T11:29:00Z">
        <w:r>
          <w:rPr>
            <w:sz w:val="28"/>
            <w:szCs w:val="28"/>
          </w:rPr>
          <w:t>. употребата на продукти за растителна защита и минерални торове с изключение  на регистрираните биологични продукти за растителна защита и торове.</w:t>
        </w:r>
      </w:ins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(3) Върху морските плажове се допуска:</w:t>
      </w:r>
    </w:p>
    <w:p>
      <w:pPr>
        <w:pStyle w:val="TextBodyIndent"/>
        <w:spacing w:lineRule="auto" w:line="240"/>
        <w:ind w:firstLine="720"/>
        <w:rPr>
          <w:sz w:val="28"/>
          <w:szCs w:val="28"/>
          <w:ins w:id="182" w:author="StankovaL" w:date="2005-09-16T14:28:00Z"/>
        </w:rPr>
      </w:pPr>
      <w:r>
        <w:rPr>
          <w:sz w:val="28"/>
          <w:szCs w:val="28"/>
        </w:rPr>
        <w:t xml:space="preserve">1. поставяне на преместваеми обекти за здравно обслужване, със санитарно – хигиенно предназначение, за търговско обслужване </w:t>
      </w:r>
      <w:ins w:id="175" w:author="t.kamenova" w:date="2004-11-17T11:33:00Z">
        <w:r>
          <w:rPr>
            <w:sz w:val="28"/>
            <w:szCs w:val="28"/>
          </w:rPr>
          <w:t xml:space="preserve">на плажуващите </w:t>
        </w:r>
      </w:ins>
      <w:r>
        <w:rPr>
          <w:sz w:val="28"/>
          <w:szCs w:val="28"/>
        </w:rPr>
        <w:t xml:space="preserve">и за поддържане на морските </w:t>
      </w:r>
      <w:ins w:id="176" w:author="StankovaL" w:date="2005-09-16T16:37:00Z">
        <w:r>
          <w:rPr>
            <w:sz w:val="28"/>
            <w:szCs w:val="28"/>
          </w:rPr>
          <w:t>плажове</w:t>
        </w:r>
      </w:ins>
      <w:ins w:id="177" w:author="StankovaL" w:date="2005-09-19T10:20:00Z">
        <w:r>
          <w:rPr>
            <w:sz w:val="28"/>
            <w:szCs w:val="28"/>
          </w:rPr>
          <w:t xml:space="preserve">; </w:t>
        </w:r>
      </w:ins>
      <w:del w:id="178" w:author="StankovaL" w:date="2005-09-16T14:28:00Z">
        <w:r>
          <w:rPr>
            <w:sz w:val="28"/>
            <w:szCs w:val="28"/>
          </w:rPr>
          <w:delText>плажове и на обектите по чл. 4, ал.</w:delText>
        </w:r>
      </w:del>
      <w:ins w:id="179" w:author="t.kamenova" w:date="2004-11-17T11:31:00Z">
        <w:del w:id="180" w:author="StankovaL" w:date="2005-09-16T14:28:00Z">
          <w:r>
            <w:rPr>
              <w:sz w:val="28"/>
              <w:szCs w:val="28"/>
            </w:rPr>
            <w:delText xml:space="preserve"> </w:delText>
          </w:r>
        </w:del>
      </w:ins>
      <w:del w:id="181" w:author="StankovaL" w:date="2005-09-16T14:28:00Z">
        <w:r>
          <w:rPr>
            <w:sz w:val="28"/>
            <w:szCs w:val="28"/>
          </w:rPr>
          <w:delText>2</w:delText>
        </w:r>
      </w:del>
    </w:p>
    <w:p>
      <w:pPr>
        <w:pStyle w:val="TextBodyIndent"/>
        <w:spacing w:lineRule="auto" w:line="240"/>
        <w:ind w:firstLine="720"/>
        <w:rPr>
          <w:sz w:val="28"/>
          <w:szCs w:val="28"/>
          <w:del w:id="184" w:author="StankovaL" w:date="2005-09-19T10:52:00Z"/>
        </w:rPr>
      </w:pPr>
      <w:del w:id="183" w:author="StankovaL" w:date="2005-09-16T14:27:00Z">
        <w:r>
          <w:rPr>
            <w:sz w:val="28"/>
            <w:szCs w:val="28"/>
          </w:rPr>
          <w:delText>;</w:delText>
        </w:r>
      </w:del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2. поставяне на преместваеми съоръжения със спортно-развлекателно предназначение и за водно-спасителна дейност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3. изграждане на </w:t>
      </w:r>
      <w:ins w:id="185" w:author="StankovaL" w:date="2005-09-19T10:52:00Z">
        <w:r>
          <w:rPr>
            <w:sz w:val="28"/>
            <w:szCs w:val="28"/>
          </w:rPr>
          <w:t xml:space="preserve">техническа </w:t>
        </w:r>
      </w:ins>
      <w:r>
        <w:rPr>
          <w:sz w:val="28"/>
          <w:szCs w:val="28"/>
        </w:rPr>
        <w:t xml:space="preserve">инфраструктура, необходима за използване на обектите по т.1 и 2; </w:t>
      </w:r>
    </w:p>
    <w:p>
      <w:pPr>
        <w:pStyle w:val="TextBodyIndent"/>
        <w:spacing w:lineRule="auto" w:line="240"/>
        <w:ind w:left="708" w:hanging="0"/>
        <w:rPr/>
      </w:pPr>
      <w:r>
        <w:rPr>
          <w:sz w:val="28"/>
          <w:szCs w:val="28"/>
        </w:rPr>
        <w:t>4. изграждане на брегоукрепителни и геозащитни съоръжения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5. реализиране на ландшафтноустройствени и паркоустройствени мероприятия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6. изграждане на пристани за спортни и туристически нужди и за обслужване дейността по стопанския риболов с местно значени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7. </w:t>
      </w:r>
      <w:del w:id="186" w:author="StankovaL" w:date="2005-09-19T10:53:00Z">
        <w:r>
          <w:rPr>
            <w:sz w:val="28"/>
            <w:szCs w:val="28"/>
          </w:rPr>
          <w:delText>сгради, съоръжения и</w:delText>
        </w:r>
      </w:del>
      <w:ins w:id="187" w:author="StankovaL" w:date="2005-09-19T10:53:00Z">
        <w:r>
          <w:rPr>
            <w:sz w:val="28"/>
            <w:szCs w:val="28"/>
          </w:rPr>
          <w:t xml:space="preserve"> изграждане на </w:t>
        </w:r>
      </w:ins>
      <w:r>
        <w:rPr>
          <w:sz w:val="28"/>
          <w:szCs w:val="28"/>
        </w:rPr>
        <w:t xml:space="preserve"> </w:t>
      </w:r>
      <w:ins w:id="188" w:author="StankovaL" w:date="2005-09-19T10:53:00Z">
        <w:r>
          <w:rPr>
            <w:sz w:val="28"/>
            <w:szCs w:val="28"/>
          </w:rPr>
          <w:t xml:space="preserve">техническа </w:t>
        </w:r>
      </w:ins>
      <w:r>
        <w:rPr>
          <w:sz w:val="28"/>
          <w:szCs w:val="28"/>
        </w:rPr>
        <w:t>инфраструктура за нуждите на националната сигурност и отбраната на страната;</w:t>
      </w:r>
    </w:p>
    <w:p>
      <w:pPr>
        <w:pStyle w:val="Normal"/>
        <w:widowControl/>
        <w:ind w:firstLine="720"/>
        <w:jc w:val="both"/>
        <w:rPr>
          <w:sz w:val="28"/>
          <w:szCs w:val="28"/>
          <w:ins w:id="190" w:author="t.kamenova" w:date="2004-04-23T11:15:00Z"/>
        </w:rPr>
      </w:pPr>
      <w:r>
        <w:rPr>
          <w:sz w:val="28"/>
          <w:szCs w:val="28"/>
        </w:rPr>
        <w:t>8. реставриране с цел експониране, поддържане и опазване на обектите на културно-историческото наследство;</w:t>
      </w:r>
      <w:ins w:id="189" w:author="t.kamenova" w:date="2004-04-23T11:15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del w:id="192" w:author="StankovaL" w:date="2005-09-19T10:54:00Z"/>
        </w:rPr>
      </w:pPr>
      <w:del w:id="191" w:author="StankovaL" w:date="2005-09-19T10:54:00Z">
        <w:r>
          <w:rPr>
            <w:sz w:val="28"/>
            <w:szCs w:val="28"/>
          </w:rPr>
          <w:delText>9.съоръжения за добив на питейни и минерални води;</w:delText>
        </w:r>
      </w:del>
    </w:p>
    <w:p>
      <w:pPr>
        <w:pStyle w:val="Normal"/>
        <w:widowControl/>
        <w:ind w:firstLine="720"/>
        <w:jc w:val="both"/>
        <w:rPr>
          <w:sz w:val="28"/>
          <w:szCs w:val="28"/>
        </w:rPr>
      </w:pPr>
      <w:ins w:id="193" w:author="StankovaL" w:date="2005-09-19T10:54:00Z">
        <w:r>
          <w:rPr>
            <w:sz w:val="28"/>
            <w:szCs w:val="28"/>
          </w:rPr>
          <w:t>9</w:t>
        </w:r>
      </w:ins>
      <w:del w:id="194" w:author="StankovaL" w:date="2005-09-19T10:54:00Z">
        <w:r>
          <w:rPr>
            <w:sz w:val="28"/>
            <w:szCs w:val="28"/>
          </w:rPr>
          <w:delText>10</w:delText>
        </w:r>
      </w:del>
      <w:r>
        <w:rPr>
          <w:sz w:val="28"/>
          <w:szCs w:val="28"/>
        </w:rPr>
        <w:t xml:space="preserve">. изследвания, свързани с опазване на околната сред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(4) Обектите по ал.3, т.1 и 2 върху морските плажове могат да заемат общо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 за морски плажове с площ до </w:t>
      </w:r>
      <w:ins w:id="195" w:author="StankovaL" w:date="2005-09-16T14:32:00Z">
        <w:r>
          <w:rPr>
            <w:sz w:val="28"/>
            <w:szCs w:val="28"/>
          </w:rPr>
          <w:t>4</w:t>
        </w:r>
      </w:ins>
      <w:del w:id="196" w:author="StankovaL" w:date="2005-09-16T14:32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>0 дка – до 2 на сто от площта</w:t>
      </w:r>
      <w:ins w:id="197" w:author="StankovaL" w:date="2005-09-16T14:32:00Z">
        <w:r>
          <w:rPr>
            <w:sz w:val="28"/>
            <w:szCs w:val="28"/>
          </w:rPr>
          <w:t>, но не повече от 400 кв.м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del w:id="199" w:author="StankovaL" w:date="2005-09-16T14:32:00Z"/>
        </w:rPr>
      </w:pPr>
      <w:del w:id="198" w:author="StankovaL" w:date="2005-09-16T14:32:00Z">
        <w:r>
          <w:rPr>
            <w:sz w:val="28"/>
            <w:szCs w:val="28"/>
          </w:rPr>
          <w:delText>2. за морски плажове с площ от 20 до 40 дка – до 1,5 на сто от площта;</w:delText>
        </w:r>
      </w:del>
    </w:p>
    <w:p>
      <w:pPr>
        <w:pStyle w:val="Normal"/>
        <w:widowControl/>
        <w:ind w:firstLine="720"/>
        <w:jc w:val="both"/>
        <w:rPr>
          <w:sz w:val="28"/>
          <w:szCs w:val="28"/>
        </w:rPr>
      </w:pPr>
      <w:ins w:id="200" w:author="StankovaL" w:date="2005-09-16T14:33:00Z">
        <w:r>
          <w:rPr>
            <w:sz w:val="28"/>
            <w:szCs w:val="28"/>
          </w:rPr>
          <w:t>2</w:t>
        </w:r>
      </w:ins>
      <w:del w:id="201" w:author="StankovaL" w:date="2005-09-16T14:33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 xml:space="preserve">. за морски плажове с площ над 40 дка – до 1 на сто от площта. </w:t>
      </w:r>
    </w:p>
    <w:p>
      <w:pPr>
        <w:pStyle w:val="Normal"/>
        <w:widowControl/>
        <w:ind w:firstLine="720"/>
        <w:jc w:val="both"/>
        <w:rPr>
          <w:ins w:id="205" w:author="t.kamenova" w:date="2005-01-25T11:52:00Z"/>
        </w:rPr>
      </w:pPr>
      <w:r>
        <w:rPr>
          <w:sz w:val="28"/>
          <w:szCs w:val="28"/>
        </w:rPr>
        <w:t>(5) В териториите по ал.1, т. 2 и 3</w:t>
      </w:r>
      <w:ins w:id="202" w:author="StankovaL" w:date="2005-09-15T16:20:00Z">
        <w:r>
          <w:rPr>
            <w:sz w:val="28"/>
            <w:szCs w:val="28"/>
          </w:rPr>
          <w:t xml:space="preserve"> </w:t>
        </w:r>
      </w:ins>
      <w:del w:id="203" w:author="StankovaL" w:date="2005-09-20T10:0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се допуска</w:t>
      </w:r>
      <w:ins w:id="204" w:author="t.kamenova" w:date="2005-01-25T11:52:00Z">
        <w:r>
          <w:rPr>
            <w:sz w:val="28"/>
            <w:szCs w:val="28"/>
          </w:rPr>
          <w:t>: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</w:rPr>
      </w:pPr>
      <w:ins w:id="206" w:author="t.kamenova" w:date="2005-01-25T11:52:00Z">
        <w:r>
          <w:rPr>
            <w:sz w:val="28"/>
            <w:szCs w:val="28"/>
          </w:rPr>
          <w:t>1.</w:t>
        </w:r>
      </w:ins>
      <w:r>
        <w:rPr>
          <w:sz w:val="28"/>
          <w:szCs w:val="28"/>
        </w:rPr>
        <w:t xml:space="preserve"> строителство на обекти </w:t>
      </w:r>
      <w:ins w:id="207" w:author="t.kamenova" w:date="2004-11-17T11:38:00Z">
        <w:r>
          <w:rPr>
            <w:sz w:val="28"/>
            <w:szCs w:val="28"/>
          </w:rPr>
          <w:t>за хранене</w:t>
        </w:r>
      </w:ins>
      <w:r>
        <w:rPr>
          <w:sz w:val="28"/>
          <w:szCs w:val="28"/>
        </w:rPr>
        <w:t xml:space="preserve">, </w:t>
      </w:r>
      <w:ins w:id="208" w:author="t.kamenova" w:date="2004-11-17T11:39:00Z">
        <w:r>
          <w:rPr>
            <w:sz w:val="28"/>
            <w:szCs w:val="28"/>
          </w:rPr>
          <w:t xml:space="preserve">за </w:t>
        </w:r>
      </w:ins>
      <w:r>
        <w:rPr>
          <w:sz w:val="28"/>
          <w:szCs w:val="28"/>
        </w:rPr>
        <w:t>спорт</w:t>
      </w:r>
      <w:ins w:id="209" w:author="t.kamenova" w:date="2004-11-17T11:38:00Z">
        <w:r>
          <w:rPr>
            <w:sz w:val="28"/>
            <w:szCs w:val="28"/>
          </w:rPr>
          <w:t>, за</w:t>
        </w:r>
      </w:ins>
      <w:r>
        <w:rPr>
          <w:sz w:val="28"/>
          <w:szCs w:val="28"/>
        </w:rPr>
        <w:t xml:space="preserve"> </w:t>
      </w:r>
      <w:ins w:id="210" w:author="t.kamenova" w:date="2004-11-17T11:39:00Z">
        <w:r>
          <w:rPr>
            <w:sz w:val="28"/>
            <w:szCs w:val="28"/>
          </w:rPr>
          <w:t xml:space="preserve">развлечения, </w:t>
        </w:r>
      </w:ins>
      <w:r>
        <w:rPr>
          <w:sz w:val="28"/>
          <w:szCs w:val="28"/>
        </w:rPr>
        <w:t xml:space="preserve">и </w:t>
      </w:r>
      <w:ins w:id="211" w:author="t.kamenova" w:date="2004-11-17T11:40:00Z">
        <w:r>
          <w:rPr>
            <w:sz w:val="28"/>
            <w:szCs w:val="28"/>
          </w:rPr>
          <w:t xml:space="preserve">на обекти с </w:t>
        </w:r>
      </w:ins>
      <w:r>
        <w:rPr>
          <w:sz w:val="28"/>
          <w:szCs w:val="28"/>
        </w:rPr>
        <w:t>лечебно- оздравително предназначение, при спазване на следните нормативи за всеки поземлен имот:</w:t>
      </w:r>
    </w:p>
    <w:p>
      <w:pPr>
        <w:pStyle w:val="21"/>
        <w:spacing w:lineRule="auto" w:line="240"/>
        <w:ind w:firstLine="705"/>
        <w:rPr/>
      </w:pPr>
      <w:ins w:id="212" w:author="t.kamenova" w:date="2005-01-25T11:5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а)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плътност на застрояване (П застр.) – до </w:t>
      </w:r>
      <w:ins w:id="213" w:author="t.kamenova" w:date="2005-04-29T11:34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2</w:t>
        </w:r>
      </w:ins>
      <w:ins w:id="214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0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на сто;</w:t>
      </w:r>
    </w:p>
    <w:p>
      <w:pPr>
        <w:pStyle w:val="21"/>
        <w:spacing w:lineRule="auto" w:line="240"/>
        <w:ind w:firstLine="705"/>
        <w:rPr/>
      </w:pPr>
      <w:ins w:id="215" w:author="t.kamenova" w:date="2005-01-25T11:5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б)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интензивност на застрояване (К инт.) – до </w:t>
      </w:r>
      <w:ins w:id="216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0.5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;</w:t>
      </w:r>
    </w:p>
    <w:p>
      <w:pPr>
        <w:pStyle w:val="21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ins w:id="217" w:author="t.kamenova" w:date="2005-01-25T11:5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в)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del w:id="218" w:author="StankovaL" w:date="2005-09-16T14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 xml:space="preserve">процент на </w:delText>
        </w:r>
      </w:del>
      <w:ins w:id="219" w:author="StankovaL" w:date="2005-09-16T14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минимална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озеленена площ </w:t>
      </w:r>
      <w:del w:id="220" w:author="StankovaL" w:date="2005-09-19T10:27:00Z">
        <w:r>
          <w:rPr>
            <w:rFonts w:cs="Times New Roman" w:ascii="Times New Roman" w:hAnsi="Times New Roman"/>
            <w:b w:val="false"/>
            <w:color w:val="FF0000"/>
            <w:sz w:val="28"/>
            <w:szCs w:val="28"/>
            <w:u w:val="none"/>
          </w:rPr>
          <w:delText>спрямо общата територия на селището, курорта или куротното населено място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(П озел.) – най-малко 70 на сто</w:t>
      </w:r>
      <w:ins w:id="221" w:author="t.kamenova" w:date="2005-04-29T11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от които 50 на сто за </w:t>
        </w:r>
      </w:ins>
      <w:ins w:id="222" w:author="t.kamenova" w:date="2005-04-29T11:37:00Z">
        <w:del w:id="223" w:author="StankovaL" w:date="2005-09-16T14:37:00Z"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u w:val="none"/>
            </w:rPr>
            <w:delText>едроразмерна</w:delText>
          </w:r>
        </w:del>
      </w:ins>
      <w:ins w:id="224" w:author="StankovaL" w:date="2005-09-16T14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дървесна</w:t>
        </w:r>
      </w:ins>
      <w:ins w:id="225" w:author="t.kamenova" w:date="2005-04-29T11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растителност;</w:t>
        </w:r>
      </w:ins>
      <w:del w:id="226" w:author="t.kamenova" w:date="2005-04-29T11:37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;</w:delText>
        </w:r>
      </w:del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eastAsia="bg-BG"/>
          <w:ins w:id="229" w:author="t.kamenova" w:date="2005-01-25T11:53:00Z"/>
        </w:rPr>
      </w:pPr>
      <w:ins w:id="227" w:author="t.kamenova" w:date="2005-01-25T11:53:00Z">
        <w:r>
          <w:rPr>
            <w:sz w:val="28"/>
            <w:szCs w:val="28"/>
          </w:rPr>
          <w:t>г)</w:t>
        </w:r>
      </w:ins>
      <w:r>
        <w:rPr>
          <w:sz w:val="28"/>
          <w:szCs w:val="28"/>
        </w:rPr>
        <w:t xml:space="preserve"> височина на застрояване - до 7, 5 м</w:t>
      </w:r>
      <w:ins w:id="228" w:author="t.kamenova" w:date="2004-11-17T11:47:00Z">
        <w:r>
          <w:rPr>
            <w:sz w:val="28"/>
            <w:szCs w:val="28"/>
            <w:lang w:eastAsia="bg-BG"/>
          </w:rPr>
          <w:t xml:space="preserve"> от котата на средното ниво на прилежащия терен за съответната ограждаща стена до котата на пресечната линия с покривната плоскост - при сграда със стрехи;  до котата на горната повърхност на корниза - при сгради с корнизи;  до котата на най-високата точка на ограждащите стени - при сгради без корнизи и без стрехи.</w:t>
        </w:r>
      </w:ins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eastAsia="bg-BG"/>
          <w:ins w:id="231" w:author="t.kamenova" w:date="2004-11-17T11:47:00Z"/>
        </w:rPr>
      </w:pPr>
      <w:ins w:id="230" w:author="t.kamenova" w:date="2005-01-25T11:53:00Z">
        <w:r>
          <w:rPr>
            <w:sz w:val="28"/>
            <w:szCs w:val="28"/>
            <w:lang w:eastAsia="bg-BG"/>
          </w:rPr>
          <w:t>2. прокарване на елементи на техническата инфраструктура.</w:t>
        </w:r>
      </w:ins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Чл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 “Б” обхваща земеделските и горските територии с широчина 2 км  от границата на зона “А”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(2) В зона Б се забранява:</w:t>
      </w:r>
    </w:p>
    <w:p>
      <w:pPr>
        <w:pStyle w:val="Normal"/>
        <w:ind w:firstLine="720"/>
        <w:jc w:val="both"/>
        <w:rPr>
          <w:sz w:val="28"/>
          <w:szCs w:val="28"/>
          <w:ins w:id="232" w:author="t.kamenova" w:date="2005-01-25T12:06:00Z"/>
        </w:rPr>
      </w:pPr>
      <w:r>
        <w:rPr>
          <w:sz w:val="28"/>
          <w:szCs w:val="28"/>
        </w:rPr>
        <w:t>1.изграждане на депа и други съоръжения и инсталации за третиране на битови и опасни отпадъци;</w:t>
      </w:r>
    </w:p>
    <w:p>
      <w:pPr>
        <w:pStyle w:val="Normal"/>
        <w:ind w:firstLine="720"/>
        <w:jc w:val="both"/>
        <w:rPr>
          <w:sz w:val="28"/>
          <w:szCs w:val="28"/>
        </w:rPr>
      </w:pPr>
      <w:ins w:id="233" w:author="t.kamenova" w:date="2005-01-25T12:06:00Z">
        <w:r>
          <w:rPr>
            <w:sz w:val="28"/>
            <w:szCs w:val="28"/>
          </w:rPr>
          <w:t>2. заустване на непречистени отпадъчни води;</w:t>
        </w:r>
      </w:ins>
    </w:p>
    <w:p>
      <w:pPr>
        <w:pStyle w:val="Normal"/>
        <w:ind w:firstLine="720"/>
        <w:jc w:val="both"/>
        <w:rPr>
          <w:sz w:val="28"/>
          <w:szCs w:val="28"/>
        </w:rPr>
      </w:pPr>
      <w:del w:id="234" w:author="t.kamenova" w:date="2005-04-29T11:38:00Z">
        <w:r>
          <w:rPr>
            <w:sz w:val="28"/>
            <w:szCs w:val="28"/>
          </w:rPr>
          <w:delText>2</w:delText>
        </w:r>
      </w:del>
      <w:ins w:id="235" w:author="t.kamenova" w:date="2005-01-25T12:07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. </w:t>
      </w:r>
      <w:del w:id="236" w:author="t.kamenova" w:date="2005-04-29T11:40:00Z">
        <w:r>
          <w:rPr>
            <w:sz w:val="28"/>
            <w:szCs w:val="28"/>
          </w:rPr>
          <w:delText xml:space="preserve">употреба </w:delText>
        </w:r>
      </w:del>
      <w:ins w:id="237" w:author="t.kamenova" w:date="2005-04-29T11:40:00Z">
        <w:r>
          <w:rPr>
            <w:sz w:val="28"/>
            <w:szCs w:val="28"/>
          </w:rPr>
          <w:t xml:space="preserve">използване </w:t>
        </w:r>
      </w:ins>
      <w:r>
        <w:rPr>
          <w:sz w:val="28"/>
          <w:szCs w:val="28"/>
        </w:rPr>
        <w:t xml:space="preserve">на </w:t>
      </w:r>
      <w:ins w:id="238" w:author="t.kamenova" w:date="2005-04-29T11:39:00Z">
        <w:r>
          <w:rPr>
            <w:sz w:val="28"/>
            <w:szCs w:val="28"/>
          </w:rPr>
          <w:t xml:space="preserve"> продукти за растителна защита  от </w:t>
        </w:r>
      </w:ins>
      <w:ins w:id="239" w:author="SAVIN KOVACHEV" w:date="2005-09-25T12:21:00Z">
        <w:r>
          <w:rPr>
            <w:sz w:val="28"/>
            <w:szCs w:val="28"/>
          </w:rPr>
          <w:t>пър</w:t>
        </w:r>
      </w:ins>
      <w:ins w:id="240" w:author="t.kamenova" w:date="2005-04-29T11:39:00Z">
        <w:del w:id="241" w:author="SAVIN KOVACHEV" w:date="2005-09-25T12:21:00Z">
          <w:r>
            <w:rPr>
              <w:sz w:val="28"/>
              <w:szCs w:val="28"/>
            </w:rPr>
            <w:delText>І-</w:delText>
          </w:r>
        </w:del>
      </w:ins>
      <w:ins w:id="242" w:author="t.kamenova" w:date="2005-04-29T11:39:00Z">
        <w:r>
          <w:rPr>
            <w:sz w:val="28"/>
            <w:szCs w:val="28"/>
          </w:rPr>
          <w:t>ва категория на употреба;</w:t>
        </w:r>
      </w:ins>
      <w:del w:id="243" w:author="t.kamenova" w:date="2005-04-29T11:39:00Z">
        <w:r>
          <w:rPr>
            <w:sz w:val="28"/>
            <w:szCs w:val="28"/>
          </w:rPr>
          <w:delText>силно токсични средства за растителна защита;</w:delText>
        </w:r>
      </w:del>
    </w:p>
    <w:p>
      <w:pPr>
        <w:pStyle w:val="Normal"/>
        <w:ind w:firstLine="720"/>
        <w:jc w:val="both"/>
        <w:rPr>
          <w:sz w:val="28"/>
          <w:szCs w:val="28"/>
          <w:ins w:id="248" w:author="t.kamenova" w:date="2004-04-23T11:15:00Z"/>
        </w:rPr>
      </w:pPr>
      <w:ins w:id="244" w:author="t.kamenova" w:date="2005-01-25T12:07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 xml:space="preserve">. </w:t>
      </w:r>
      <w:ins w:id="245" w:author="StankovaL" w:date="2005-09-16T14:41:00Z">
        <w:r>
          <w:rPr>
            <w:sz w:val="28"/>
            <w:szCs w:val="28"/>
          </w:rPr>
          <w:t>нощуване</w:t>
        </w:r>
      </w:ins>
      <w:del w:id="246" w:author="StankovaL" w:date="2005-09-16T14:41:00Z">
        <w:r>
          <w:rPr>
            <w:sz w:val="28"/>
            <w:szCs w:val="28"/>
          </w:rPr>
          <w:delText xml:space="preserve">нощуване </w:delText>
        </w:r>
      </w:del>
      <w:ins w:id="247" w:author="StankovaL" w:date="2005-09-16T14:4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и паркиране извън определените за това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ins w:id="249" w:author="t.kamenova" w:date="2005-01-25T12:07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>. развитие на нови производства, отделящи замърсяващи вещества, съгласно изброените в  Приложение  № І на Конвенцията за опазване на Черно море от замърся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</w:t>
      </w:r>
      <w:ins w:id="250" w:author="StankovaL" w:date="2005-09-20T15:51:00Z">
        <w:r>
          <w:rPr>
            <w:sz w:val="28"/>
            <w:szCs w:val="28"/>
            <w:lang w:val="ru-RU"/>
          </w:rPr>
          <w:t>(</w:t>
        </w:r>
      </w:ins>
      <w:ins w:id="251" w:author="StankovaL" w:date="2005-09-20T15:51:00Z">
        <w:r>
          <w:rPr>
            <w:sz w:val="28"/>
            <w:szCs w:val="28"/>
          </w:rPr>
          <w:t>1</w:t>
        </w:r>
      </w:ins>
      <w:ins w:id="252" w:author="StankovaL" w:date="2005-09-20T15:51:00Z">
        <w:r>
          <w:rPr>
            <w:sz w:val="28"/>
            <w:szCs w:val="28"/>
            <w:lang w:val="ru-RU"/>
          </w:rPr>
          <w:t>)</w:t>
        </w:r>
      </w:ins>
      <w:r>
        <w:rPr>
          <w:sz w:val="28"/>
          <w:szCs w:val="28"/>
        </w:rPr>
        <w:t xml:space="preserve"> В Зона “Б” се допуска създаване на нови или разширяване границите на съществуващите курортни територии в населените места</w:t>
      </w:r>
      <w:ins w:id="253" w:author="StankovaL" w:date="2005-09-20T15:41:00Z">
        <w:r>
          <w:rPr>
            <w:sz w:val="28"/>
            <w:szCs w:val="28"/>
          </w:rPr>
          <w:t xml:space="preserve"> и</w:t>
        </w:r>
      </w:ins>
      <w:del w:id="254" w:author="StankovaL" w:date="2005-09-20T15:41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курорт</w:t>
      </w:r>
      <w:del w:id="255" w:author="StankovaL" w:date="2005-09-20T15:18:00Z">
        <w:r>
          <w:rPr>
            <w:sz w:val="28"/>
            <w:szCs w:val="28"/>
          </w:rPr>
          <w:delText>ни комплекси</w:delText>
        </w:r>
      </w:del>
      <w:ins w:id="256" w:author="StankovaL" w:date="2005-09-20T15:18:00Z">
        <w:r>
          <w:rPr>
            <w:sz w:val="28"/>
            <w:szCs w:val="28"/>
          </w:rPr>
          <w:t>и</w:t>
        </w:r>
      </w:ins>
      <w:ins w:id="257" w:author="StankovaL" w:date="2005-09-20T15:41:00Z">
        <w:r>
          <w:rPr>
            <w:sz w:val="28"/>
            <w:szCs w:val="28"/>
          </w:rPr>
          <w:t>те</w:t>
        </w:r>
      </w:ins>
      <w:r>
        <w:rPr>
          <w:sz w:val="28"/>
          <w:szCs w:val="28"/>
        </w:rPr>
        <w:t xml:space="preserve">, </w:t>
      </w:r>
      <w:del w:id="258" w:author="StankovaL" w:date="2005-09-20T15:39:00Z">
        <w:r>
          <w:rPr>
            <w:sz w:val="28"/>
            <w:szCs w:val="28"/>
          </w:rPr>
          <w:delText>в</w:delText>
        </w:r>
      </w:del>
      <w:del w:id="259" w:author="StankovaL" w:date="2005-09-20T15:18:00Z">
        <w:r>
          <w:rPr>
            <w:sz w:val="28"/>
            <w:szCs w:val="28"/>
          </w:rPr>
          <w:delText>илни зони</w:delText>
        </w:r>
      </w:del>
      <w:del w:id="260" w:author="StankovaL" w:date="2005-09-20T15:39:00Z">
        <w:r>
          <w:rPr>
            <w:sz w:val="28"/>
            <w:szCs w:val="28"/>
          </w:rPr>
          <w:delText xml:space="preserve">, </w:delText>
        </w:r>
      </w:del>
      <w:r>
        <w:rPr>
          <w:sz w:val="28"/>
          <w:szCs w:val="28"/>
        </w:rPr>
        <w:t>както и строителство на обекти със спортно, туристическо или развлекателно предназначение, при спазване на следните нормативи за всеки поземлен имот:</w:t>
      </w:r>
    </w:p>
    <w:p>
      <w:pPr>
        <w:pStyle w:val="21"/>
        <w:spacing w:lineRule="auto" w:line="240"/>
        <w:ind w:firstLine="705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лътност на застрояване (П застр.) – до 30 на сто;</w:t>
      </w:r>
    </w:p>
    <w:p>
      <w:pPr>
        <w:pStyle w:val="21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2. интензивност на застрояване (К инт.) – до 1,5;</w:t>
      </w:r>
    </w:p>
    <w:p>
      <w:pPr>
        <w:pStyle w:val="21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3. </w:t>
      </w:r>
      <w:del w:id="261" w:author="StankovaL" w:date="2005-09-16T14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процент на</w:delText>
        </w:r>
      </w:del>
      <w:ins w:id="262" w:author="StankovaL" w:date="2005-09-16T14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минимална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озеленена площ </w:t>
      </w:r>
      <w:del w:id="263" w:author="StankovaL" w:date="2005-09-19T10:29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 xml:space="preserve">спрямо общата територия на селището, курорта или курортното населено място 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(П озел.) – най-малко 50 на сто</w:t>
      </w:r>
      <w:ins w:id="264" w:author="t.kamenova" w:date="2005-04-29T11:5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, от които 50 на сто за </w:t>
        </w:r>
      </w:ins>
      <w:ins w:id="265" w:author="t.kamenova" w:date="2005-04-29T11:52:00Z">
        <w:del w:id="266" w:author="StankovaL" w:date="2005-09-16T14:43:00Z"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u w:val="none"/>
            </w:rPr>
            <w:delText>едроразмерна</w:delText>
          </w:r>
        </w:del>
      </w:ins>
      <w:ins w:id="267" w:author="StankovaL" w:date="2005-09-16T14:4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дървесна</w:t>
        </w:r>
      </w:ins>
      <w:ins w:id="268" w:author="t.kamenova" w:date="2005-04-29T11:5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растителност</w:t>
        </w:r>
      </w:ins>
      <w:ins w:id="269" w:author="KovachevS" w:date="2005-10-03T09:45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.</w:t>
        </w:r>
      </w:ins>
      <w:del w:id="270" w:author="KovachevS" w:date="2005-10-03T09:45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;</w:delText>
        </w:r>
      </w:del>
    </w:p>
    <w:p>
      <w:pPr>
        <w:pStyle w:val="21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del w:id="272" w:author="StankovaL" w:date="2005-09-16T14:46:00Z"/>
        </w:rPr>
      </w:pPr>
      <w:del w:id="271" w:author="StankovaL" w:date="2005-09-16T14:46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4. плажна площ за един посетител – най-малко 8 кв.м.</w:delText>
        </w:r>
      </w:del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del w:id="280" w:author="KovachevS" w:date="2005-10-03T09:45:00Z"/>
        </w:rPr>
      </w:pPr>
      <w:ins w:id="273" w:author="KovachevS" w:date="2005-10-03T09:4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274" w:author="StankovaL" w:date="2005-09-16T14:46:00Z">
        <w:del w:id="275" w:author="KovachevS" w:date="2005-10-03T09:4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4</w:delText>
          </w:r>
        </w:del>
      </w:ins>
      <w:del w:id="276" w:author="KovachevS" w:date="2005-10-03T09:4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 xml:space="preserve">5. височина на застрояване - до 17, 5 </w:delText>
        </w:r>
      </w:del>
      <w:ins w:id="277" w:author="t.kamenova" w:date="2005-04-29T11:50:00Z">
        <w:del w:id="278" w:author="KovachevS" w:date="2005-10-03T09:4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15 </w:delText>
          </w:r>
        </w:del>
      </w:ins>
      <w:del w:id="279" w:author="KovachevS" w:date="2005-10-03T09:4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м.</w:delText>
        </w:r>
      </w:del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290" w:author="StankovaL" w:date="2005-09-16T14:47:00Z"/>
        </w:rPr>
      </w:pPr>
      <w:ins w:id="281" w:author="StankovaL" w:date="2005-09-20T15:52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ru-RU"/>
          </w:rPr>
          <w:t>(2)</w:t>
        </w:r>
      </w:ins>
      <w:ins w:id="282" w:author="StankovaL" w:date="2005-09-20T15:5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Създаването на нови или разширяване границите на съществуващи </w:t>
        </w:r>
      </w:ins>
      <w:ins w:id="283" w:author="KovachevS" w:date="2005-10-03T09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курорти и/или </w:t>
        </w:r>
      </w:ins>
      <w:ins w:id="284" w:author="StankovaL" w:date="2005-09-20T15:56:00Z">
        <w:del w:id="285" w:author="KovachevS" w:date="2005-10-03T09:4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ваканционни селища</w:delText>
          </w:r>
        </w:del>
      </w:ins>
      <w:ins w:id="286" w:author="KovachevS" w:date="2005-10-03T09:4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урортни територии</w:t>
        </w:r>
      </w:ins>
      <w:ins w:id="287" w:author="StankovaL" w:date="2005-09-20T15:56:00Z">
        <w:del w:id="288" w:author="KovachevS" w:date="2005-10-03T09:47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и вилни зони</w:delText>
          </w:r>
        </w:del>
      </w:ins>
      <w:ins w:id="289" w:author="StankovaL" w:date="2005-09-20T15:5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в зона “Б” се допуска при спазване изискванията на наредбата по чл.13, ал.1 от ЗУТ.</w:t>
        </w:r>
      </w:ins>
    </w:p>
    <w:p>
      <w:pPr>
        <w:pStyle w:val="21"/>
        <w:spacing w:lineRule="auto" w:line="240"/>
        <w:ind w:firstLine="708"/>
        <w:rPr>
          <w:ins w:id="351" w:author="StankovaL" w:date="2005-09-15T16:49:00Z"/>
        </w:rPr>
      </w:pPr>
      <w:ins w:id="291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292" w:author="KovachevS" w:date="2005-10-03T09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Ч</w:t>
        </w:r>
      </w:ins>
      <w:ins w:id="293" w:author="StankovaL" w:date="2005-09-15T16:25:00Z">
        <w:del w:id="294" w:author="KovachevS" w:date="2005-10-03T09:47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ч</w:delText>
          </w:r>
        </w:del>
      </w:ins>
      <w:ins w:id="295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л.1</w:t>
        </w:r>
      </w:ins>
      <w:ins w:id="296" w:author="StankovaL" w:date="2005-09-20T09:4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3</w:t>
        </w:r>
      </w:ins>
      <w:ins w:id="297" w:author="KovachevS" w:date="2005-10-03T09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  <w:ins w:id="298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299" w:author="StankovaL" w:date="2005-09-20T09:43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ru-RU"/>
          </w:rPr>
          <w:t>(</w:t>
        </w:r>
      </w:ins>
      <w:ins w:id="300" w:author="StankovaL" w:date="2005-09-15T16:4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1</w:t>
        </w:r>
      </w:ins>
      <w:ins w:id="301" w:author="StankovaL" w:date="2005-09-20T09:43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ru-RU"/>
          </w:rPr>
          <w:t>)</w:t>
        </w:r>
      </w:ins>
      <w:ins w:id="302" w:author="StankovaL" w:date="2005-09-16T14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03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С цялостен подробен устройствен план</w:t>
        </w:r>
      </w:ins>
      <w:ins w:id="304" w:author="SAVIN KOVACHEV" w:date="2005-09-25T12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,</w:t>
        </w:r>
      </w:ins>
      <w:ins w:id="305" w:author="StankovaL" w:date="2005-09-15T16:25:00Z">
        <w:del w:id="306" w:author="SAVIN KOVACHEV" w:date="2005-09-25T12:18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/ПУП/</w:delText>
          </w:r>
        </w:del>
      </w:ins>
      <w:ins w:id="307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предвиждащ създаване на нови урбанизирани територии /</w:t>
        </w:r>
      </w:ins>
      <w:ins w:id="308" w:author="StankovaL" w:date="2005-09-15T16:34:00Z">
        <w:del w:id="309" w:author="SAVIN KOVACHEV" w:date="2005-09-25T12:18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за </w:delText>
          </w:r>
        </w:del>
      </w:ins>
      <w:ins w:id="310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изграждане на нови и разширение на съществуващи населени места и</w:t>
        </w:r>
      </w:ins>
      <w:ins w:id="311" w:author="SAVIN KOVACHEV" w:date="2005-09-25T12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/или</w:t>
        </w:r>
      </w:ins>
      <w:ins w:id="312" w:author="StankovaL" w:date="2005-09-15T16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селищни образувания</w:t>
        </w:r>
      </w:ins>
      <w:ins w:id="313" w:author="StankovaL" w:date="2005-09-15T16:3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/ </w:t>
        </w:r>
      </w:ins>
      <w:ins w:id="314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15" w:author="StankovaL" w:date="2005-09-15T16:3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16" w:author="SAVIN KOVACHEV" w:date="2005-09-25T12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могат да </w:t>
        </w:r>
      </w:ins>
      <w:ins w:id="317" w:author="StankovaL" w:date="2005-09-15T16:3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се </w:t>
        </w:r>
      </w:ins>
      <w:ins w:id="318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определят точните граници на зони “А” и “</w:t>
        </w:r>
      </w:ins>
      <w:ins w:id="319" w:author="StankovaL" w:date="2005-09-20T15:5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Б</w:t>
        </w:r>
      </w:ins>
      <w:ins w:id="320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”,</w:t>
        </w:r>
      </w:ins>
      <w:ins w:id="321" w:author="StankovaL" w:date="2005-09-15T16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22" w:author="StankovaL" w:date="2005-09-20T16:0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в съответствие с изискванията на </w:t>
        </w:r>
      </w:ins>
      <w:ins w:id="323" w:author="StankovaL" w:date="2005-09-15T16:47:00Z">
        <w:del w:id="324" w:author="SAVIN KOVACHEV" w:date="2005-09-25T12:18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25" w:author="StankovaL" w:date="2005-09-15T16:4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чл.10, ал.1 и чл.11,</w:t>
        </w:r>
      </w:ins>
      <w:ins w:id="326" w:author="SAVIN KOVACHEV" w:date="2005-09-25T12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27" w:author="StankovaL" w:date="2005-09-15T16:4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ал.1</w:t>
        </w:r>
      </w:ins>
      <w:ins w:id="328" w:author="SAVIN KOVACHEV" w:date="2005-09-25T12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,</w:t>
        </w:r>
      </w:ins>
      <w:ins w:id="329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като </w:t>
        </w:r>
      </w:ins>
      <w:ins w:id="330" w:author="StankovaL" w:date="2005-09-20T16:0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31" w:author="StankovaL" w:date="2005-09-20T16:02:00Z">
        <w:del w:id="332" w:author="SAVIN KOVACHEV" w:date="2005-09-25T12:19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разстоянията</w:delText>
          </w:r>
        </w:del>
      </w:ins>
      <w:ins w:id="333" w:author="SAVIN KOVACHEV" w:date="2005-09-25T12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широчината</w:t>
        </w:r>
      </w:ins>
      <w:ins w:id="334" w:author="StankovaL" w:date="2005-09-20T16:0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35" w:author="StankovaL" w:date="2005-09-19T11:1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36" w:author="SAVIN KOVACHEV" w:date="2005-09-25T12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н</w:t>
        </w:r>
      </w:ins>
      <w:ins w:id="337" w:author="StankovaL" w:date="2005-09-19T11:11:00Z">
        <w:del w:id="338" w:author="SAVIN KOVACHEV" w:date="2005-09-25T12:19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з</w:delText>
          </w:r>
        </w:del>
      </w:ins>
      <w:ins w:id="339" w:author="StankovaL" w:date="2005-09-19T11:1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а зона “А”</w:t>
        </w:r>
      </w:ins>
      <w:ins w:id="340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мо</w:t>
        </w:r>
      </w:ins>
      <w:ins w:id="341" w:author="SAVIN KOVACHEV" w:date="2005-09-25T12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же</w:t>
        </w:r>
      </w:ins>
      <w:ins w:id="342" w:author="StankovaL" w:date="2005-09-15T16:39:00Z">
        <w:del w:id="343" w:author="SAVIN KOVACHEV" w:date="2005-09-25T12:19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гат</w:delText>
          </w:r>
        </w:del>
      </w:ins>
      <w:ins w:id="344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да</w:t>
        </w:r>
      </w:ins>
      <w:ins w:id="345" w:author="StankovaL" w:date="2005-09-20T16:0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се намал</w:t>
        </w:r>
      </w:ins>
      <w:ins w:id="346" w:author="SAVIN KOVACHEV" w:date="2005-09-25T12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и</w:t>
        </w:r>
      </w:ins>
      <w:ins w:id="347" w:author="StankovaL" w:date="2005-09-20T16:03:00Z">
        <w:del w:id="348" w:author="SAVIN KOVACHEV" w:date="2005-09-25T12:19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яват</w:delText>
          </w:r>
        </w:del>
      </w:ins>
      <w:ins w:id="349" w:author="StankovaL" w:date="2005-09-20T16:0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до</w:t>
        </w:r>
      </w:ins>
      <w:ins w:id="350" w:author="StankovaL" w:date="2005-09-15T16:4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:</w:t>
        </w:r>
      </w:ins>
    </w:p>
    <w:p>
      <w:pPr>
        <w:pStyle w:val="21"/>
        <w:spacing w:lineRule="auto" w:line="240"/>
        <w:ind w:firstLine="720"/>
        <w:rPr>
          <w:ins w:id="368" w:author="StankovaL" w:date="2005-09-19T11:14:00Z"/>
        </w:rPr>
      </w:pPr>
      <w:ins w:id="352" w:author="StankovaL" w:date="2005-09-15T16:5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1.</w:t>
        </w:r>
      </w:ins>
      <w:ins w:id="353" w:author="StankovaL" w:date="2005-09-19T11:0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54" w:author="StankovaL" w:date="2005-09-16T15:0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3</w:t>
        </w:r>
      </w:ins>
      <w:ins w:id="355" w:author="SAVIN KOVACHEV" w:date="2005-09-25T12:1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0</w:t>
        </w:r>
      </w:ins>
      <w:ins w:id="356" w:author="StankovaL" w:date="2005-09-16T15:07:00Z">
        <w:del w:id="357" w:author="SAVIN KOVACHEV" w:date="2005-09-25T12:1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0</w:delText>
          </w:r>
        </w:del>
      </w:ins>
      <w:ins w:id="358" w:author="SAVIN KOVACHEV" w:date="2005-09-25T12:1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59" w:author="StankovaL" w:date="2005-09-15T16:39:00Z">
        <w:del w:id="360" w:author="SAVIN KOVACHEV" w:date="2005-09-25T12:1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.</w:delText>
          </w:r>
        </w:del>
      </w:ins>
      <w:ins w:id="361" w:author="StankovaL" w:date="2005-09-15T16:3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м</w:t>
        </w:r>
      </w:ins>
      <w:ins w:id="362" w:author="SAVIN KOVACHEV" w:date="2005-09-25T12:1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  <w:ins w:id="363" w:author="StankovaL" w:date="2005-09-16T15:0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при равен терен</w:t>
        </w:r>
      </w:ins>
      <w:ins w:id="364" w:author="SAVIN KOVACHEV" w:date="2005-09-25T12:2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-</w:t>
        </w:r>
      </w:ins>
      <w:ins w:id="365" w:author="StankovaL" w:date="2005-09-19T11:0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66" w:author="StankovaL" w:date="2005-09-19T11:1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за териториите, прилежащи на крайбрежната плажна ивица</w:t>
        </w:r>
      </w:ins>
      <w:ins w:id="367" w:author="StankovaL" w:date="2005-09-19T11:1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;</w:t>
        </w:r>
      </w:ins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393" w:author="StankovaL" w:date="2005-09-19T11:17:00Z"/>
        </w:rPr>
      </w:pPr>
      <w:ins w:id="369" w:author="StankovaL" w:date="2005-09-19T11:1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2.</w:t>
        </w:r>
      </w:ins>
      <w:ins w:id="370" w:author="StankovaL" w:date="2005-09-19T11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71" w:author="StankovaL" w:date="2005-09-16T15:0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50</w:t>
        </w:r>
      </w:ins>
      <w:ins w:id="372" w:author="SAVIN KOVACHEV" w:date="2005-09-25T12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73" w:author="StankovaL" w:date="2005-09-16T15:08:00Z">
        <w:del w:id="374" w:author="SAVIN KOVACHEV" w:date="2005-09-25T12:1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75" w:author="StankovaL" w:date="2005-09-16T15:0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м</w:t>
        </w:r>
      </w:ins>
      <w:ins w:id="376" w:author="SAVIN KOVACHEV" w:date="2005-09-25T12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. </w:t>
        </w:r>
      </w:ins>
      <w:ins w:id="377" w:author="StankovaL" w:date="2005-09-16T15:08:00Z">
        <w:del w:id="378" w:author="SAVIN KOVACHEV" w:date="2005-09-25T12:20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79" w:author="StankovaL" w:date="2005-09-16T15:0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при стръмен терен</w:t>
        </w:r>
      </w:ins>
      <w:ins w:id="380" w:author="SAVIN KOVACHEV" w:date="2005-09-25T12:2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-</w:t>
        </w:r>
      </w:ins>
      <w:ins w:id="381" w:author="StankovaL" w:date="2005-09-19T11:0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82" w:author="StankovaL" w:date="2005-09-15T16:39:00Z">
        <w:del w:id="383" w:author="SAVIN KOVACHEV" w:date="2005-09-25T12:1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84" w:author="StankovaL" w:date="2005-09-15T16:4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за</w:t>
        </w:r>
      </w:ins>
      <w:ins w:id="385" w:author="SAVIN KOVACHEV" w:date="2005-09-25T12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86" w:author="StankovaL" w:date="2005-09-15T16:49:00Z">
        <w:del w:id="387" w:author="SAVIN KOVACHEV" w:date="2005-09-25T12:1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88" w:author="StankovaL" w:date="2005-09-19T11:16:00Z">
        <w:del w:id="389" w:author="SAVIN KOVACHEV" w:date="2005-09-25T12:1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 xml:space="preserve"> </w:delText>
          </w:r>
        </w:del>
      </w:ins>
      <w:ins w:id="390" w:author="StankovaL" w:date="2005-09-19T11:1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териториите, прилежащи на  </w:t>
        </w:r>
      </w:ins>
      <w:ins w:id="391" w:author="StankovaL" w:date="2005-09-15T16:5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райбрежната плажна ивица</w:t>
        </w:r>
      </w:ins>
      <w:ins w:id="392" w:author="StankovaL" w:date="2005-09-19T11:17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;</w:t>
        </w:r>
      </w:ins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409" w:author="t.kamenova" w:date="2004-05-17T15:18:00Z"/>
        </w:rPr>
      </w:pPr>
      <w:ins w:id="394" w:author="StankovaL" w:date="2005-09-20T10:12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ru-RU"/>
          </w:rPr>
          <w:t>(</w:t>
        </w:r>
      </w:ins>
      <w:ins w:id="395" w:author="StankovaL" w:date="2005-09-15T16:4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2</w:t>
        </w:r>
      </w:ins>
      <w:ins w:id="396" w:author="StankovaL" w:date="2005-09-20T10:12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ru-RU"/>
          </w:rPr>
          <w:t>)</w:t>
        </w:r>
      </w:ins>
      <w:ins w:id="397" w:author="StankovaL" w:date="2005-09-19T11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398" w:author="StankovaL" w:date="2005-09-15T16:4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При определяне на предназначението и режим</w:t>
        </w:r>
      </w:ins>
      <w:ins w:id="399" w:author="SAVIN KOVACHEV" w:date="2005-09-25T12:1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а</w:t>
        </w:r>
      </w:ins>
      <w:ins w:id="400" w:author="StankovaL" w:date="2005-09-15T16:40:00Z">
        <w:del w:id="401" w:author="SAVIN KOVACHEV" w:date="2005-09-25T12:1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ът</w:delText>
          </w:r>
        </w:del>
      </w:ins>
      <w:ins w:id="402" w:author="StankovaL" w:date="2005-09-15T16:4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а устройство и застрояване на поземлените имоти с плановете по ал.1, се спазват показателите и условията </w:t>
        </w:r>
      </w:ins>
      <w:ins w:id="403" w:author="StankovaL" w:date="2005-09-15T16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за съответните зони</w:t>
        </w:r>
      </w:ins>
      <w:ins w:id="404" w:author="SAVIN KOVACHEV" w:date="2005-09-25T12:2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,</w:t>
        </w:r>
      </w:ins>
      <w:ins w:id="405" w:author="StankovaL" w:date="2005-09-15T16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съгласно чл.</w:t>
        </w:r>
      </w:ins>
      <w:ins w:id="406" w:author="SAVIN KOVACHEV" w:date="2005-09-25T12:20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чл. </w:t>
        </w:r>
      </w:ins>
      <w:ins w:id="407" w:author="StankovaL" w:date="2005-09-15T16:4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10,11 и 12</w:t>
        </w:r>
      </w:ins>
      <w:ins w:id="408" w:author="StankovaL" w:date="2005-09-19T11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Чл.</w:t>
      </w:r>
      <w:ins w:id="410" w:author="StankovaL" w:date="2005-09-20T09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del w:id="411" w:author="StankovaL" w:date="2005-09-20T09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 xml:space="preserve"> 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>1</w:t>
      </w:r>
      <w:ins w:id="412" w:author="StankovaL" w:date="2005-09-20T09:4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4</w:t>
        </w:r>
      </w:ins>
      <w:del w:id="413" w:author="StankovaL" w:date="2005-09-20T09:4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3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. (1) Разрешения за строеж в </w:t>
      </w:r>
      <w:ins w:id="414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урорт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ите комплекси и</w:t>
      </w:r>
      <w:ins w:id="415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курортните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ритории</w:t>
      </w:r>
      <w:ins w:id="416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а населените места</w:t>
        </w:r>
      </w:ins>
      <w:ins w:id="417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е издават при наличие на необходимата техническа инфраструктура, за енергоснабдяване, за отвеждане и пречистване на отпадъчни</w:t>
      </w:r>
      <w:del w:id="418" w:author="KovachevS" w:date="2005-10-03T09:4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те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води</w:t>
      </w:r>
      <w:ins w:id="419" w:author="KovachevS" w:date="2005-10-03T09:4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, както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и за събиране и обезвреждане на битови</w:t>
      </w:r>
      <w:del w:id="420" w:author="KovachevS" w:date="2005-10-03T09:4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те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отпадъци.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(2) При липса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хническа инфраструктура по ал.1, същата може да бъде изградена по реда и при условията на чл. 69 от Закона за устройство на територията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Чл. 1</w:t>
      </w:r>
      <w:ins w:id="421" w:author="StankovaL" w:date="2005-09-20T09:43:00Z">
        <w:r>
          <w:rPr>
            <w:sz w:val="28"/>
            <w:szCs w:val="28"/>
          </w:rPr>
          <w:t>5</w:t>
        </w:r>
      </w:ins>
      <w:del w:id="422" w:author="StankovaL" w:date="2005-09-20T09:43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. (1) До морските плажове и обектите по чл.4, ал.2</w:t>
      </w:r>
      <w:ins w:id="423" w:author="SAVIN KOVACHEV" w:date="2005-09-25T12:17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ins w:id="424" w:author="t.kamenova" w:date="2004-11-17T11:59:00Z">
        <w:r>
          <w:rPr>
            <w:sz w:val="28"/>
            <w:szCs w:val="28"/>
          </w:rPr>
          <w:t>държавата и общините</w:t>
        </w:r>
      </w:ins>
      <w:ins w:id="425" w:author="t.kamenova" w:date="2005-01-25T11:06:00Z">
        <w:r>
          <w:rPr>
            <w:sz w:val="28"/>
            <w:szCs w:val="28"/>
          </w:rPr>
          <w:t>, в съответствие със Закона за пътищата,</w:t>
        </w:r>
      </w:ins>
      <w:ins w:id="426" w:author="t.kamenova" w:date="2004-11-17T11:5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осигуряват транспортни връзки с републикански и/или местни пътища, както и пешеходни </w:t>
      </w:r>
      <w:ins w:id="427" w:author="StankovaL" w:date="2005-09-16T15:25:00Z">
        <w:r>
          <w:rPr>
            <w:sz w:val="28"/>
            <w:szCs w:val="28"/>
          </w:rPr>
          <w:t xml:space="preserve">и велосипедни </w:t>
        </w:r>
      </w:ins>
      <w:r>
        <w:rPr>
          <w:sz w:val="28"/>
          <w:szCs w:val="28"/>
        </w:rPr>
        <w:t xml:space="preserve">алеи </w:t>
      </w:r>
      <w:del w:id="428" w:author="StankovaL" w:date="2005-09-16T15:27:00Z">
        <w:r>
          <w:rPr>
            <w:sz w:val="28"/>
            <w:szCs w:val="28"/>
          </w:rPr>
          <w:delText>и/или други обекти за пешеходно движение от най-близкия републикански или местен път до тях</w:delText>
        </w:r>
      </w:del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(2) Обектите за транспортна връзка и за пешеходно</w:t>
      </w:r>
      <w:del w:id="429" w:author="StankovaL" w:date="2005-09-16T15:26:00Z">
        <w:r>
          <w:rPr>
            <w:sz w:val="28"/>
            <w:szCs w:val="28"/>
          </w:rPr>
          <w:delText>то</w:delText>
        </w:r>
      </w:del>
      <w:r>
        <w:rPr>
          <w:sz w:val="28"/>
          <w:szCs w:val="28"/>
        </w:rPr>
        <w:t xml:space="preserve"> движение се определят с подро</w:t>
      </w:r>
      <w:ins w:id="430" w:author="StankovaL" w:date="2005-09-15T16:53:00Z">
        <w:r>
          <w:rPr>
            <w:sz w:val="28"/>
            <w:szCs w:val="28"/>
          </w:rPr>
          <w:t>бен</w:t>
        </w:r>
      </w:ins>
      <w:del w:id="431" w:author="StankovaL" w:date="2005-09-15T16:53:00Z">
        <w:r>
          <w:rPr>
            <w:sz w:val="28"/>
            <w:szCs w:val="28"/>
          </w:rPr>
          <w:delText>бния</w:delText>
        </w:r>
      </w:del>
      <w:r>
        <w:rPr>
          <w:sz w:val="28"/>
          <w:szCs w:val="28"/>
        </w:rPr>
        <w:t xml:space="preserve"> устройствен план </w:t>
      </w:r>
      <w:ins w:id="432" w:author="StankovaL" w:date="2005-09-15T16:53:00Z">
        <w:r>
          <w:rPr>
            <w:sz w:val="28"/>
            <w:szCs w:val="28"/>
          </w:rPr>
          <w:t xml:space="preserve">за съответната територия </w:t>
        </w:r>
      </w:ins>
      <w:r>
        <w:rPr>
          <w:sz w:val="28"/>
          <w:szCs w:val="28"/>
        </w:rPr>
        <w:t xml:space="preserve">на </w:t>
      </w:r>
      <w:del w:id="433" w:author="StankovaL" w:date="2005-09-15T16:54:00Z">
        <w:r>
          <w:rPr>
            <w:sz w:val="28"/>
            <w:szCs w:val="28"/>
          </w:rPr>
          <w:delText xml:space="preserve">съответната </w:delText>
        </w:r>
      </w:del>
      <w:ins w:id="434" w:author="StankovaL" w:date="2005-09-15T16:5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бщина</w:t>
      </w:r>
      <w:ins w:id="435" w:author="StankovaL" w:date="2005-09-16T15:24:00Z">
        <w:r>
          <w:rPr>
            <w:sz w:val="28"/>
            <w:szCs w:val="28"/>
          </w:rPr>
          <w:t>та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  <w:tab w:val="left" w:pos="4830" w:leader="none"/>
        </w:tabs>
        <w:ind w:firstLine="720"/>
        <w:jc w:val="both"/>
        <w:rPr/>
      </w:pPr>
      <w:r>
        <w:rPr>
          <w:sz w:val="28"/>
          <w:szCs w:val="28"/>
        </w:rPr>
        <w:t xml:space="preserve">(3) Собствениците на недвижими имоти, през които подробния устройствен план предвижда преминаване на обект за пешеходно движение учредяват право на преминаване в полза на </w:t>
      </w:r>
      <w:ins w:id="436" w:author="t.kamenova" w:date="2005-01-25T11:25:00Z">
        <w:r>
          <w:rPr>
            <w:sz w:val="28"/>
            <w:szCs w:val="28"/>
          </w:rPr>
          <w:t xml:space="preserve">съответната община по реда на чл. 192 от Закона за устройство на територията </w:t>
        </w:r>
      </w:ins>
      <w:r>
        <w:rPr>
          <w:sz w:val="28"/>
          <w:szCs w:val="28"/>
        </w:rPr>
        <w:t xml:space="preserve">в 3-месечен срок от влизане в сила на плана. 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 xml:space="preserve">(4) При отказ на собствениците да учредят право на преминаване в срока по ал.3 имотът, или част от него се отчуждава в полза на </w:t>
      </w:r>
      <w:ins w:id="437" w:author="t.kamenova" w:date="2005-01-25T11:25:00Z">
        <w:r>
          <w:rPr>
            <w:sz w:val="28"/>
            <w:szCs w:val="28"/>
          </w:rPr>
          <w:t xml:space="preserve">съответната община </w:t>
        </w:r>
      </w:ins>
      <w:r>
        <w:rPr>
          <w:sz w:val="28"/>
          <w:szCs w:val="28"/>
        </w:rPr>
        <w:t xml:space="preserve">при условията и по реда на Закона за </w:t>
      </w:r>
      <w:ins w:id="438" w:author="t.kamenova" w:date="2005-01-25T11:25:00Z">
        <w:r>
          <w:rPr>
            <w:sz w:val="28"/>
            <w:szCs w:val="28"/>
          </w:rPr>
          <w:t xml:space="preserve">общинската </w:t>
        </w:r>
      </w:ins>
      <w:r>
        <w:rPr>
          <w:sz w:val="28"/>
          <w:szCs w:val="28"/>
        </w:rPr>
        <w:t xml:space="preserve">собственост. Отчужденият имот става публична </w:t>
      </w:r>
      <w:ins w:id="439" w:author="t.kamenova" w:date="2005-01-25T11:25:00Z">
        <w:r>
          <w:rPr>
            <w:sz w:val="28"/>
            <w:szCs w:val="28"/>
          </w:rPr>
          <w:t xml:space="preserve">общинска </w:t>
        </w:r>
      </w:ins>
      <w:r>
        <w:rPr>
          <w:sz w:val="28"/>
          <w:szCs w:val="28"/>
        </w:rPr>
        <w:t>собственост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Чл. 1</w:t>
      </w:r>
      <w:ins w:id="440" w:author="StankovaL" w:date="2005-09-20T09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6</w:t>
        </w:r>
      </w:ins>
      <w:del w:id="441" w:author="StankovaL" w:date="2005-09-20T09:4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5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>.</w:t>
      </w:r>
      <w:ins w:id="442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443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В периода от 1 май до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15</w:t>
      </w:r>
      <w:ins w:id="444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ктомври</w:t>
      </w:r>
      <w:ins w:id="445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</w:t>
        </w:r>
      </w:ins>
      <w:ins w:id="446" w:author="t.kamenova" w:date="2004-05-17T15:2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е се допуска </w:t>
        </w:r>
      </w:ins>
      <w:ins w:id="447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извършване на строителни и монтажни </w:t>
        </w:r>
      </w:ins>
      <w:ins w:id="448" w:author="t.kamenova" w:date="2004-05-17T15:24:00Z">
        <w:del w:id="449" w:author="StankovaL" w:date="2005-09-19T10:55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дейности</w:delText>
          </w:r>
        </w:del>
      </w:ins>
      <w:ins w:id="450" w:author="StankovaL" w:date="2005-09-19T10:5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работи</w:t>
        </w:r>
      </w:ins>
      <w:ins w:id="451" w:author="t.kamenova" w:date="2004-05-17T15:2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в</w:t>
        </w:r>
      </w:ins>
      <w:ins w:id="452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курортните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ритории</w:t>
      </w:r>
      <w:ins w:id="453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а населените места</w:t>
        </w:r>
      </w:ins>
      <w:ins w:id="454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и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урортните комплекси по Черноморското крайбрежие</w:t>
      </w:r>
      <w:ins w:id="455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Изключение се допуска само за неотложни аварийни ремонтни работи</w:t>
        </w:r>
      </w:ins>
      <w:ins w:id="456" w:author="t.kamenova" w:date="2004-05-17T15:2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465" w:author="t.kamenova" w:date="2004-11-17T12:18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 1</w:t>
      </w:r>
      <w:ins w:id="457" w:author="StankovaL" w:date="2005-09-20T09:44:00Z">
        <w:r>
          <w:rPr>
            <w:sz w:val="28"/>
            <w:szCs w:val="28"/>
          </w:rPr>
          <w:t>7</w:t>
        </w:r>
      </w:ins>
      <w:del w:id="458" w:author="StankovaL" w:date="2005-09-20T09:44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 xml:space="preserve">. </w:t>
      </w:r>
      <w:ins w:id="459" w:author="t.kamenova" w:date="2004-11-17T12:19:00Z">
        <w:r>
          <w:rPr>
            <w:sz w:val="28"/>
            <w:szCs w:val="28"/>
          </w:rPr>
          <w:t xml:space="preserve">(1) </w:t>
        </w:r>
      </w:ins>
      <w:ins w:id="460" w:author="t.kamenova" w:date="2004-11-17T12:17:00Z">
        <w:r>
          <w:rPr>
            <w:sz w:val="28"/>
            <w:szCs w:val="28"/>
          </w:rPr>
          <w:t xml:space="preserve">Инвестиционните проекти за допустимите по този закон обекти, попадащи в зони “А” и “Б” се приемат от </w:t>
        </w:r>
      </w:ins>
      <w:ins w:id="461" w:author="t.kamenova" w:date="2004-11-17T12:31:00Z">
        <w:r>
          <w:rPr>
            <w:sz w:val="28"/>
            <w:szCs w:val="28"/>
          </w:rPr>
          <w:t xml:space="preserve">общинския </w:t>
        </w:r>
      </w:ins>
      <w:ins w:id="462" w:author="StankovaL" w:date="2005-09-15T16:55:00Z">
        <w:r>
          <w:rPr>
            <w:sz w:val="28"/>
            <w:szCs w:val="28"/>
          </w:rPr>
          <w:t xml:space="preserve">експертен </w:t>
        </w:r>
      </w:ins>
      <w:ins w:id="463" w:author="t.kamenova" w:date="2004-11-17T12:31:00Z">
        <w:r>
          <w:rPr>
            <w:sz w:val="28"/>
            <w:szCs w:val="28"/>
          </w:rPr>
          <w:t>съвет по устройство на територията</w:t>
        </w:r>
      </w:ins>
      <w:ins w:id="464" w:author="t.kamenova" w:date="2004-11-17T12:41:00Z">
        <w:r>
          <w:rPr>
            <w:sz w:val="28"/>
            <w:szCs w:val="28"/>
          </w:rPr>
          <w:t>, след което се одобряват от главния архитект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521" w:author="t.kamenova" w:date="2004-11-17T12:32:00Z"/>
        </w:rPr>
      </w:pPr>
      <w:ins w:id="466" w:author="t.kamenova" w:date="2004-11-17T12:18:00Z">
        <w:r>
          <w:rPr>
            <w:sz w:val="28"/>
            <w:szCs w:val="28"/>
          </w:rPr>
          <w:t xml:space="preserve">(2) В </w:t>
        </w:r>
      </w:ins>
      <w:ins w:id="467" w:author="t.kamenova" w:date="2004-11-17T12:32:00Z">
        <w:r>
          <w:rPr>
            <w:sz w:val="28"/>
            <w:szCs w:val="28"/>
          </w:rPr>
          <w:t>състава на</w:t>
        </w:r>
      </w:ins>
      <w:ins w:id="468" w:author="t.kamenova" w:date="2004-11-17T12:19:00Z">
        <w:r>
          <w:rPr>
            <w:sz w:val="28"/>
            <w:szCs w:val="28"/>
          </w:rPr>
          <w:t xml:space="preserve"> съвет</w:t>
        </w:r>
      </w:ins>
      <w:ins w:id="469" w:author="t.kamenova" w:date="2004-11-17T12:32:00Z">
        <w:r>
          <w:rPr>
            <w:sz w:val="28"/>
            <w:szCs w:val="28"/>
          </w:rPr>
          <w:t>а</w:t>
        </w:r>
      </w:ins>
      <w:ins w:id="470" w:author="t.kamenova" w:date="2004-11-17T12:19:00Z">
        <w:r>
          <w:rPr>
            <w:sz w:val="28"/>
            <w:szCs w:val="28"/>
          </w:rPr>
          <w:t xml:space="preserve"> по ал. 1 задължително се включват представители на </w:t>
        </w:r>
      </w:ins>
      <w:ins w:id="471" w:author="StankovaL" w:date="2005-09-16T15:32:00Z">
        <w:r>
          <w:rPr>
            <w:sz w:val="28"/>
            <w:szCs w:val="28"/>
          </w:rPr>
          <w:t>регионалните служби на</w:t>
        </w:r>
      </w:ins>
      <w:ins w:id="472" w:author="t.kamenova" w:date="2004-11-17T12:20:00Z">
        <w:del w:id="473" w:author="StankovaL" w:date="2005-09-15T16:56:00Z">
          <w:r>
            <w:rPr>
              <w:sz w:val="28"/>
              <w:szCs w:val="28"/>
            </w:rPr>
            <w:delText>министерството на регионалното развитие и благоустройството</w:delText>
          </w:r>
        </w:del>
      </w:ins>
      <w:ins w:id="474" w:author="t.kamenova" w:date="2004-11-17T12:20:00Z">
        <w:del w:id="475" w:author="StankovaL" w:date="2005-09-16T13:50:00Z">
          <w:r>
            <w:rPr>
              <w:sz w:val="28"/>
              <w:szCs w:val="28"/>
            </w:rPr>
            <w:delText>,</w:delText>
          </w:r>
        </w:del>
      </w:ins>
      <w:ins w:id="476" w:author="t.kamenova" w:date="2004-11-17T12:20:00Z">
        <w:r>
          <w:rPr>
            <w:sz w:val="28"/>
            <w:szCs w:val="28"/>
          </w:rPr>
          <w:t xml:space="preserve"> </w:t>
        </w:r>
      </w:ins>
      <w:ins w:id="477" w:author="t.kamenova" w:date="2005-01-25T12:07:00Z">
        <w:r>
          <w:rPr>
            <w:sz w:val="28"/>
            <w:szCs w:val="28"/>
          </w:rPr>
          <w:t>министерство</w:t>
        </w:r>
      </w:ins>
      <w:ins w:id="478" w:author="t.kamenova" w:date="2005-01-25T12:07:00Z">
        <w:del w:id="479" w:author="StankovaL" w:date="2005-09-16T15:33:00Z">
          <w:r>
            <w:rPr>
              <w:sz w:val="28"/>
              <w:szCs w:val="28"/>
            </w:rPr>
            <w:delText>то</w:delText>
          </w:r>
        </w:del>
      </w:ins>
      <w:ins w:id="480" w:author="t.kamenova" w:date="2005-01-25T12:07:00Z">
        <w:r>
          <w:rPr>
            <w:sz w:val="28"/>
            <w:szCs w:val="28"/>
          </w:rPr>
          <w:t xml:space="preserve"> на околната среда и водите</w:t>
        </w:r>
      </w:ins>
      <w:ins w:id="481" w:author="StankovaL" w:date="2005-09-16T15:33:00Z">
        <w:r>
          <w:rPr>
            <w:sz w:val="28"/>
            <w:szCs w:val="28"/>
          </w:rPr>
          <w:t xml:space="preserve"> и</w:t>
        </w:r>
      </w:ins>
      <w:ins w:id="482" w:author="t.kamenova" w:date="2005-01-25T12:07:00Z">
        <w:del w:id="483" w:author="StankovaL" w:date="2005-09-16T15:33:00Z">
          <w:r>
            <w:rPr>
              <w:sz w:val="28"/>
              <w:szCs w:val="28"/>
            </w:rPr>
            <w:delText>,</w:delText>
          </w:r>
        </w:del>
      </w:ins>
      <w:ins w:id="484" w:author="t.kamenova" w:date="2005-01-25T12:07:00Z">
        <w:r>
          <w:rPr>
            <w:sz w:val="28"/>
            <w:szCs w:val="28"/>
          </w:rPr>
          <w:t xml:space="preserve"> министерство</w:t>
        </w:r>
      </w:ins>
      <w:ins w:id="485" w:author="t.kamenova" w:date="2005-01-25T12:07:00Z">
        <w:del w:id="486" w:author="StankovaL" w:date="2005-09-16T15:33:00Z">
          <w:r>
            <w:rPr>
              <w:sz w:val="28"/>
              <w:szCs w:val="28"/>
            </w:rPr>
            <w:delText>то</w:delText>
          </w:r>
        </w:del>
      </w:ins>
      <w:ins w:id="487" w:author="t.kamenova" w:date="2005-01-25T12:07:00Z">
        <w:r>
          <w:rPr>
            <w:sz w:val="28"/>
            <w:szCs w:val="28"/>
          </w:rPr>
          <w:t xml:space="preserve"> на земеделието и горите, </w:t>
        </w:r>
      </w:ins>
      <w:ins w:id="488" w:author="t.kamenova" w:date="2004-11-17T12:20:00Z">
        <w:del w:id="489" w:author="StankovaL" w:date="2005-09-15T16:57:00Z">
          <w:r>
            <w:rPr>
              <w:sz w:val="28"/>
              <w:szCs w:val="28"/>
            </w:rPr>
            <w:delText>министерството на здравеопазването, министерството на културата, министерството на икономиката, министерството на отбраната и министерството на вътрешните работи,</w:delText>
          </w:r>
        </w:del>
      </w:ins>
      <w:ins w:id="490" w:author="t.kamenova" w:date="2004-11-17T12:22:00Z">
        <w:del w:id="491" w:author="StankovaL" w:date="2005-09-15T16:57:00Z">
          <w:r>
            <w:rPr>
              <w:sz w:val="28"/>
              <w:szCs w:val="28"/>
            </w:rPr>
            <w:delText xml:space="preserve"> министерството на транспорта и съобщенията</w:delText>
          </w:r>
        </w:del>
      </w:ins>
      <w:ins w:id="492" w:author="t.kamenova" w:date="2004-11-17T12:22:00Z">
        <w:del w:id="493" w:author="StankovaL" w:date="2005-09-19T10:33:00Z">
          <w:r>
            <w:rPr>
              <w:sz w:val="28"/>
              <w:szCs w:val="28"/>
            </w:rPr>
            <w:delText>,</w:delText>
          </w:r>
        </w:del>
      </w:ins>
      <w:ins w:id="494" w:author="t.kamenova" w:date="2004-11-17T12:22:00Z">
        <w:r>
          <w:rPr>
            <w:sz w:val="28"/>
            <w:szCs w:val="28"/>
          </w:rPr>
          <w:t xml:space="preserve"> </w:t>
        </w:r>
      </w:ins>
      <w:ins w:id="495" w:author="t.kamenova" w:date="2004-11-17T12:22:00Z">
        <w:del w:id="496" w:author="StankovaL" w:date="2005-09-15T16:57:00Z">
          <w:r>
            <w:rPr>
              <w:sz w:val="28"/>
              <w:szCs w:val="28"/>
            </w:rPr>
            <w:delText xml:space="preserve">по един </w:delText>
          </w:r>
        </w:del>
      </w:ins>
      <w:ins w:id="497" w:author="t.kamenova" w:date="2004-11-17T12:22:00Z">
        <w:r>
          <w:rPr>
            <w:sz w:val="28"/>
            <w:szCs w:val="28"/>
          </w:rPr>
          <w:t>представител</w:t>
        </w:r>
      </w:ins>
      <w:ins w:id="498" w:author="StankovaL" w:date="2005-09-15T16:57:00Z">
        <w:r>
          <w:rPr>
            <w:sz w:val="28"/>
            <w:szCs w:val="28"/>
          </w:rPr>
          <w:t>и</w:t>
        </w:r>
      </w:ins>
      <w:ins w:id="499" w:author="t.kamenova" w:date="2004-11-17T12:22:00Z">
        <w:r>
          <w:rPr>
            <w:sz w:val="28"/>
            <w:szCs w:val="28"/>
          </w:rPr>
          <w:t xml:space="preserve"> на </w:t>
        </w:r>
      </w:ins>
      <w:ins w:id="500" w:author="t.kamenova" w:date="2004-11-17T12:25:00Z">
        <w:r>
          <w:rPr>
            <w:sz w:val="28"/>
            <w:szCs w:val="28"/>
          </w:rPr>
          <w:t>съответната област</w:t>
        </w:r>
      </w:ins>
      <w:ins w:id="501" w:author="t.kamenova" w:date="2004-11-17T12:25:00Z">
        <w:del w:id="502" w:author="KovachevS" w:date="2005-10-03T09:51:00Z">
          <w:r>
            <w:rPr>
              <w:sz w:val="28"/>
              <w:szCs w:val="28"/>
            </w:rPr>
            <w:delText xml:space="preserve"> </w:delText>
          </w:r>
        </w:del>
      </w:ins>
      <w:ins w:id="503" w:author="t.kamenova" w:date="2004-11-17T12:25:00Z">
        <w:del w:id="504" w:author="StankovaL" w:date="2005-09-15T16:57:00Z">
          <w:r>
            <w:rPr>
              <w:sz w:val="28"/>
              <w:szCs w:val="28"/>
            </w:rPr>
            <w:delText xml:space="preserve">и на </w:delText>
          </w:r>
        </w:del>
      </w:ins>
      <w:ins w:id="505" w:author="t.kamenova" w:date="2004-11-17T12:22:00Z">
        <w:del w:id="506" w:author="StankovaL" w:date="2005-09-15T16:57:00Z">
          <w:r>
            <w:rPr>
              <w:sz w:val="28"/>
              <w:szCs w:val="28"/>
            </w:rPr>
            <w:delText>общин</w:delText>
          </w:r>
        </w:del>
      </w:ins>
      <w:ins w:id="507" w:author="t.kamenova" w:date="2004-11-17T12:26:00Z">
        <w:del w:id="508" w:author="StankovaL" w:date="2005-09-15T16:57:00Z">
          <w:r>
            <w:rPr>
              <w:sz w:val="28"/>
              <w:szCs w:val="28"/>
            </w:rPr>
            <w:delText>а</w:delText>
          </w:r>
        </w:del>
      </w:ins>
      <w:ins w:id="509" w:author="StankovaL" w:date="2005-09-15T16:57:00Z">
        <w:del w:id="510" w:author="KovachevS" w:date="2005-10-03T09:50:00Z">
          <w:r>
            <w:rPr>
              <w:sz w:val="28"/>
              <w:szCs w:val="28"/>
            </w:rPr>
            <w:delText xml:space="preserve"> </w:delText>
          </w:r>
        </w:del>
      </w:ins>
      <w:ins w:id="511" w:author="t.kamenova" w:date="2004-11-17T12:23:00Z">
        <w:r>
          <w:rPr>
            <w:sz w:val="28"/>
            <w:szCs w:val="28"/>
          </w:rPr>
          <w:t xml:space="preserve">, по един представител на Съюза на архитектите, Камарата на архитектите </w:t>
        </w:r>
      </w:ins>
      <w:ins w:id="512" w:author="t.kamenova" w:date="2004-11-17T12:23:00Z">
        <w:del w:id="513" w:author="StankovaL" w:date="2005-09-19T10:33:00Z">
          <w:r>
            <w:rPr>
              <w:sz w:val="28"/>
              <w:szCs w:val="28"/>
            </w:rPr>
            <w:delText>в България</w:delText>
          </w:r>
        </w:del>
      </w:ins>
      <w:ins w:id="514" w:author="StankovaL" w:date="2005-09-19T10:33:00Z">
        <w:del w:id="515" w:author="KovachevS" w:date="2005-10-03T09:50:00Z">
          <w:r>
            <w:rPr>
              <w:sz w:val="28"/>
              <w:szCs w:val="28"/>
            </w:rPr>
            <w:delText xml:space="preserve"> </w:delText>
          </w:r>
        </w:del>
      </w:ins>
      <w:ins w:id="516" w:author="t.kamenova" w:date="2004-11-17T12:23:00Z">
        <w:del w:id="517" w:author="KovachevS" w:date="2005-10-03T09:49:00Z">
          <w:r>
            <w:rPr>
              <w:sz w:val="28"/>
              <w:szCs w:val="28"/>
            </w:rPr>
            <w:delText xml:space="preserve"> </w:delText>
          </w:r>
        </w:del>
      </w:ins>
      <w:ins w:id="518" w:author="t.kamenova" w:date="2004-11-17T12:23:00Z">
        <w:r>
          <w:rPr>
            <w:sz w:val="28"/>
            <w:szCs w:val="28"/>
          </w:rPr>
          <w:t>и Камарата на инженерите в инвестиционното проектиране в България</w:t>
        </w:r>
      </w:ins>
      <w:ins w:id="519" w:author="StankovaL" w:date="2005-09-15T16:58:00Z">
        <w:r>
          <w:rPr>
            <w:sz w:val="28"/>
            <w:szCs w:val="28"/>
          </w:rPr>
          <w:t xml:space="preserve"> и представители на общинската администрация, определени със заповед на кмета на общината по чл.5,ал.4 от ЗУТ</w:t>
        </w:r>
      </w:ins>
      <w:ins w:id="520" w:author="t.kamenova" w:date="2004-11-17T12:27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559" w:author="t.kamenova" w:date="2004-11-17T12:27:00Z"/>
        </w:rPr>
      </w:pPr>
      <w:ins w:id="522" w:author="t.kamenova" w:date="2004-11-17T12:44:00Z">
        <w:r>
          <w:rPr>
            <w:sz w:val="28"/>
            <w:szCs w:val="28"/>
          </w:rPr>
          <w:t>Чл. 1</w:t>
        </w:r>
      </w:ins>
      <w:ins w:id="523" w:author="StankovaL" w:date="2005-09-20T09:44:00Z">
        <w:r>
          <w:rPr>
            <w:sz w:val="28"/>
            <w:szCs w:val="28"/>
          </w:rPr>
          <w:t>8</w:t>
        </w:r>
      </w:ins>
      <w:ins w:id="524" w:author="t.kamenova" w:date="2005-04-29T11:54:00Z">
        <w:del w:id="525" w:author="StankovaL" w:date="2005-09-20T09:44:00Z">
          <w:r>
            <w:rPr>
              <w:sz w:val="28"/>
              <w:szCs w:val="28"/>
            </w:rPr>
            <w:delText>7</w:delText>
          </w:r>
        </w:del>
      </w:ins>
      <w:ins w:id="526" w:author="t.kamenova" w:date="2005-04-29T11:54:00Z">
        <w:r>
          <w:rPr>
            <w:sz w:val="28"/>
            <w:szCs w:val="28"/>
          </w:rPr>
          <w:t>.</w:t>
        </w:r>
      </w:ins>
      <w:ins w:id="527" w:author="t.kamenova" w:date="2004-11-17T12:33:00Z">
        <w:r>
          <w:rPr>
            <w:sz w:val="28"/>
            <w:szCs w:val="28"/>
          </w:rPr>
          <w:t xml:space="preserve"> </w:t>
        </w:r>
      </w:ins>
      <w:ins w:id="528" w:author="t.kamenova" w:date="2004-11-17T12:41:00Z">
        <w:r>
          <w:rPr>
            <w:sz w:val="28"/>
            <w:szCs w:val="28"/>
          </w:rPr>
          <w:t>Р</w:t>
        </w:r>
      </w:ins>
      <w:ins w:id="529" w:author="t.kamenova" w:date="2004-11-17T12:33:00Z">
        <w:r>
          <w:rPr>
            <w:sz w:val="28"/>
            <w:szCs w:val="28"/>
          </w:rPr>
          <w:t>азрешения</w:t>
        </w:r>
      </w:ins>
      <w:ins w:id="530" w:author="t.kamenova" w:date="2004-11-17T12:38:00Z">
        <w:r>
          <w:rPr>
            <w:sz w:val="28"/>
            <w:szCs w:val="28"/>
          </w:rPr>
          <w:t>та</w:t>
        </w:r>
      </w:ins>
      <w:ins w:id="531" w:author="t.kamenova" w:date="2004-11-17T12:33:00Z">
        <w:r>
          <w:rPr>
            <w:sz w:val="28"/>
            <w:szCs w:val="28"/>
          </w:rPr>
          <w:t xml:space="preserve"> за строеж за допустимите по този закон обекти, попадащи в зони “А” и “Б” се </w:t>
        </w:r>
      </w:ins>
      <w:ins w:id="532" w:author="t.kamenova" w:date="2004-11-17T12:41:00Z">
        <w:r>
          <w:rPr>
            <w:sz w:val="28"/>
            <w:szCs w:val="28"/>
          </w:rPr>
          <w:t>издават</w:t>
        </w:r>
      </w:ins>
      <w:ins w:id="533" w:author="t.kamenova" w:date="2004-11-17T12:34:00Z">
        <w:r>
          <w:rPr>
            <w:sz w:val="28"/>
            <w:szCs w:val="28"/>
          </w:rPr>
          <w:t xml:space="preserve"> от главния архитект на общината </w:t>
        </w:r>
      </w:ins>
      <w:ins w:id="534" w:author="t.kamenova" w:date="2004-11-17T12:41:00Z">
        <w:r>
          <w:rPr>
            <w:sz w:val="28"/>
            <w:szCs w:val="28"/>
          </w:rPr>
          <w:t xml:space="preserve">при наличие на </w:t>
        </w:r>
      </w:ins>
      <w:ins w:id="535" w:author="t.kamenova" w:date="2004-11-17T12:41:00Z">
        <w:del w:id="536" w:author="StankovaL" w:date="2005-09-15T17:00:00Z">
          <w:r>
            <w:rPr>
              <w:sz w:val="28"/>
              <w:szCs w:val="28"/>
            </w:rPr>
            <w:delText>одобрен</w:delText>
          </w:r>
        </w:del>
      </w:ins>
      <w:ins w:id="537" w:author="StankovaL" w:date="2005-09-15T17:00:00Z">
        <w:r>
          <w:rPr>
            <w:sz w:val="28"/>
            <w:szCs w:val="28"/>
          </w:rPr>
          <w:t>приет</w:t>
        </w:r>
      </w:ins>
      <w:ins w:id="538" w:author="t.kamenova" w:date="2004-11-17T12:41:00Z">
        <w:r>
          <w:rPr>
            <w:sz w:val="28"/>
            <w:szCs w:val="28"/>
          </w:rPr>
          <w:t xml:space="preserve"> инвестиционен проект</w:t>
        </w:r>
      </w:ins>
      <w:ins w:id="539" w:author="StankovaL" w:date="2005-09-15T17:01:00Z">
        <w:r>
          <w:rPr>
            <w:sz w:val="28"/>
            <w:szCs w:val="28"/>
          </w:rPr>
          <w:t xml:space="preserve"> по реда на </w:t>
        </w:r>
      </w:ins>
      <w:ins w:id="540" w:author="StankovaL" w:date="2005-09-19T09:43:00Z">
        <w:r>
          <w:rPr>
            <w:sz w:val="28"/>
            <w:szCs w:val="28"/>
          </w:rPr>
          <w:t>чл.</w:t>
        </w:r>
      </w:ins>
      <w:ins w:id="541" w:author="t.kamenova" w:date="2004-11-17T12:41:00Z">
        <w:r>
          <w:rPr>
            <w:sz w:val="28"/>
            <w:szCs w:val="28"/>
          </w:rPr>
          <w:t xml:space="preserve"> </w:t>
        </w:r>
      </w:ins>
      <w:ins w:id="542" w:author="t.kamenova" w:date="2004-11-17T12:44:00Z">
        <w:r>
          <w:rPr>
            <w:sz w:val="28"/>
            <w:szCs w:val="28"/>
          </w:rPr>
          <w:t>1</w:t>
        </w:r>
      </w:ins>
      <w:ins w:id="543" w:author="StankovaL" w:date="2005-09-20T09:47:00Z">
        <w:r>
          <w:rPr>
            <w:sz w:val="28"/>
            <w:szCs w:val="28"/>
          </w:rPr>
          <w:t>7</w:t>
        </w:r>
      </w:ins>
      <w:ins w:id="544" w:author="t.kamenova" w:date="2004-11-17T12:44:00Z">
        <w:del w:id="545" w:author="StankovaL" w:date="2005-09-20T09:47:00Z">
          <w:r>
            <w:rPr>
              <w:sz w:val="28"/>
              <w:szCs w:val="28"/>
            </w:rPr>
            <w:delText>6</w:delText>
          </w:r>
        </w:del>
      </w:ins>
      <w:ins w:id="546" w:author="t.kamenova" w:date="2004-11-17T12:44:00Z">
        <w:r>
          <w:rPr>
            <w:sz w:val="28"/>
            <w:szCs w:val="28"/>
          </w:rPr>
          <w:t xml:space="preserve">, </w:t>
        </w:r>
      </w:ins>
      <w:ins w:id="547" w:author="t.kamenova" w:date="2004-11-17T12:41:00Z">
        <w:r>
          <w:rPr>
            <w:sz w:val="28"/>
            <w:szCs w:val="28"/>
          </w:rPr>
          <w:t>ал. 1</w:t>
        </w:r>
      </w:ins>
      <w:ins w:id="548" w:author="t.kamenova" w:date="2005-04-29T11:58:00Z">
        <w:r>
          <w:rPr>
            <w:sz w:val="28"/>
            <w:szCs w:val="28"/>
          </w:rPr>
          <w:t xml:space="preserve">, </w:t>
        </w:r>
      </w:ins>
      <w:ins w:id="549" w:author="t.kamenova" w:date="2005-04-29T11:58:00Z">
        <w:del w:id="550" w:author="StankovaL" w:date="2005-09-15T17:01:00Z">
          <w:r>
            <w:rPr>
              <w:sz w:val="28"/>
              <w:szCs w:val="28"/>
            </w:rPr>
            <w:delText>както</w:delText>
          </w:r>
        </w:del>
      </w:ins>
      <w:ins w:id="551" w:author="t.kamenova" w:date="2004-11-17T12:42:00Z">
        <w:del w:id="552" w:author="StankovaL" w:date="2005-09-15T17:01:00Z">
          <w:r>
            <w:rPr>
              <w:sz w:val="28"/>
              <w:szCs w:val="28"/>
            </w:rPr>
            <w:delText xml:space="preserve"> и след изпълнение на изискванията по чл. 13</w:delText>
          </w:r>
        </w:del>
      </w:ins>
      <w:ins w:id="553" w:author="t.kamenova" w:date="2005-04-29T11:57:00Z">
        <w:r>
          <w:rPr>
            <w:sz w:val="28"/>
            <w:szCs w:val="28"/>
          </w:rPr>
          <w:t xml:space="preserve"> </w:t>
        </w:r>
      </w:ins>
      <w:ins w:id="554" w:author="t.kamenova" w:date="2005-04-29T11:57:00Z">
        <w:del w:id="555" w:author="StankovaL" w:date="2005-09-15T17:01:00Z">
          <w:r>
            <w:rPr>
              <w:sz w:val="28"/>
              <w:szCs w:val="28"/>
            </w:rPr>
            <w:delText>и</w:delText>
          </w:r>
        </w:del>
      </w:ins>
      <w:ins w:id="556" w:author="t.kamenova" w:date="2005-04-29T11:57:00Z">
        <w:r>
          <w:rPr>
            <w:sz w:val="28"/>
            <w:szCs w:val="28"/>
          </w:rPr>
          <w:t xml:space="preserve"> след провеждане на съответните процедури по Закона за опазване на земеделските земи и по Закона за горите</w:t>
        </w:r>
      </w:ins>
      <w:ins w:id="557" w:author="StankovaL" w:date="2005-09-15T17:02:00Z">
        <w:r>
          <w:rPr>
            <w:sz w:val="28"/>
            <w:szCs w:val="28"/>
          </w:rPr>
          <w:t>, при условията и по реда на глава осма от ЗУТ</w:t>
        </w:r>
      </w:ins>
      <w:ins w:id="558" w:author="t.kamenova" w:date="2004-11-17T12:43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  <w:tab w:val="left" w:pos="255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. 1</w:t>
      </w:r>
      <w:ins w:id="560" w:author="StankovaL" w:date="2005-09-20T09:44:00Z">
        <w:r>
          <w:rPr>
            <w:sz w:val="28"/>
            <w:szCs w:val="28"/>
          </w:rPr>
          <w:t>9</w:t>
        </w:r>
      </w:ins>
      <w:del w:id="561" w:author="StankovaL" w:date="2005-09-20T09:44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 xml:space="preserve">.  Промяна на предназначението на земеделски земи и на гори и земи от горския фонд с цел разширяване на урбанизирани територии и/или за застрояване на отделни или група поземлени имоти, се допуска само, ако това е предвидено </w:t>
      </w:r>
      <w:ins w:id="562" w:author="t.kamenova" w:date="2004-11-17T12:46:00Z">
        <w:del w:id="563" w:author="StankovaL" w:date="2005-09-20T09:48:00Z">
          <w:r>
            <w:rPr>
              <w:sz w:val="28"/>
              <w:szCs w:val="28"/>
            </w:rPr>
            <w:delText>в схемата за устройство към съответната областна стратегия за развитие по чл.10 от Закона за регионалното развитие и</w:delText>
          </w:r>
        </w:del>
      </w:ins>
      <w:ins w:id="564" w:author="StankovaL" w:date="2005-09-20T09:48:00Z">
        <w:r>
          <w:rPr>
            <w:sz w:val="28"/>
            <w:szCs w:val="28"/>
          </w:rPr>
          <w:t xml:space="preserve"> </w:t>
        </w:r>
      </w:ins>
      <w:ins w:id="565" w:author="StankovaL" w:date="2005-09-20T09:51:00Z">
        <w:r>
          <w:rPr>
            <w:sz w:val="28"/>
            <w:szCs w:val="28"/>
          </w:rPr>
          <w:t>с</w:t>
        </w:r>
      </w:ins>
      <w:ins w:id="566" w:author="StankovaL" w:date="2005-09-20T09:48:00Z">
        <w:r>
          <w:rPr>
            <w:sz w:val="28"/>
            <w:szCs w:val="28"/>
          </w:rPr>
          <w:t xml:space="preserve"> </w:t>
        </w:r>
      </w:ins>
      <w:ins w:id="567" w:author="t.kamenova" w:date="2004-11-17T12:46:00Z">
        <w:del w:id="568" w:author="StankovaL" w:date="2005-09-20T09:48:00Z">
          <w:r>
            <w:rPr>
              <w:sz w:val="28"/>
              <w:szCs w:val="28"/>
            </w:rPr>
            <w:delText xml:space="preserve"> </w:delText>
          </w:r>
        </w:del>
      </w:ins>
      <w:r>
        <w:rPr>
          <w:sz w:val="28"/>
          <w:szCs w:val="28"/>
        </w:rPr>
        <w:t>влязъл в сила общ устройствен план за територията на съответната община по чл.3, т.1</w:t>
      </w:r>
      <w:ins w:id="569" w:author="StankovaL" w:date="2005-09-20T09:50:00Z">
        <w:r>
          <w:rPr>
            <w:sz w:val="28"/>
            <w:szCs w:val="28"/>
          </w:rPr>
          <w:t xml:space="preserve"> </w:t>
        </w:r>
      </w:ins>
      <w:ins w:id="570" w:author="StankovaL" w:date="2005-09-20T16:00:00Z">
        <w:r>
          <w:rPr>
            <w:sz w:val="28"/>
            <w:szCs w:val="28"/>
          </w:rPr>
          <w:t xml:space="preserve"> и</w:t>
        </w:r>
      </w:ins>
      <w:ins w:id="571" w:author="StankovaL" w:date="2005-09-20T09:51:00Z">
        <w:r>
          <w:rPr>
            <w:sz w:val="28"/>
            <w:szCs w:val="28"/>
          </w:rPr>
          <w:t xml:space="preserve"> одобрен </w:t>
        </w:r>
      </w:ins>
      <w:ins w:id="572" w:author="StankovaL" w:date="2005-09-20T10:13:00Z">
        <w:r>
          <w:rPr>
            <w:sz w:val="28"/>
            <w:szCs w:val="28"/>
          </w:rPr>
          <w:t xml:space="preserve">по реда на ЗУТ </w:t>
        </w:r>
      </w:ins>
      <w:ins w:id="573" w:author="StankovaL" w:date="2005-09-20T09:51:00Z">
        <w:r>
          <w:rPr>
            <w:sz w:val="28"/>
            <w:szCs w:val="28"/>
          </w:rPr>
          <w:t>подробен устройствен план /ПУП/.</w:t>
        </w:r>
      </w:ins>
      <w:del w:id="574" w:author="StankovaL" w:date="2005-09-20T09:48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УСТРОЙСТВО НА КРАЙБРЕЖИЕТО</w:t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ins w:id="575" w:author="m.rangelova" w:date="2004-04-29T13:48:00Z">
        <w:r>
          <w:rPr>
            <w:sz w:val="28"/>
            <w:szCs w:val="28"/>
          </w:rPr>
          <w:t xml:space="preserve">Чл. </w:t>
        </w:r>
      </w:ins>
      <w:ins w:id="576" w:author="StankovaL" w:date="2005-09-20T09:44:00Z">
        <w:r>
          <w:rPr>
            <w:sz w:val="28"/>
            <w:szCs w:val="28"/>
          </w:rPr>
          <w:t>20</w:t>
        </w:r>
      </w:ins>
      <w:ins w:id="577" w:author="m.rangelova" w:date="2004-05-03T17:41:00Z">
        <w:del w:id="578" w:author="StankovaL" w:date="2005-09-20T09:44:00Z">
          <w:r>
            <w:rPr>
              <w:sz w:val="28"/>
              <w:szCs w:val="28"/>
            </w:rPr>
            <w:delText>1</w:delText>
          </w:r>
        </w:del>
      </w:ins>
      <w:del w:id="579" w:author="StankovaL" w:date="2005-09-20T09:44:00Z">
        <w:r>
          <w:rPr>
            <w:sz w:val="28"/>
            <w:szCs w:val="28"/>
          </w:rPr>
          <w:delText>9</w:delText>
        </w:r>
      </w:del>
      <w:ins w:id="580" w:author="m.rangelova" w:date="2004-04-29T13:48:00Z">
        <w:r>
          <w:rPr>
            <w:sz w:val="28"/>
            <w:szCs w:val="28"/>
          </w:rPr>
          <w:t xml:space="preserve">. Черноморското крайбрежие </w:t>
        </w:r>
      </w:ins>
      <w:ins w:id="581" w:author="m.rangelova" w:date="2004-04-29T13:50:00Z">
        <w:r>
          <w:rPr>
            <w:sz w:val="28"/>
            <w:szCs w:val="28"/>
          </w:rPr>
          <w:t>е със статут на</w:t>
        </w:r>
      </w:ins>
      <w:ins w:id="582" w:author="t.kamenova" w:date="2005-01-25T12:42:00Z">
        <w:r>
          <w:rPr>
            <w:sz w:val="28"/>
            <w:szCs w:val="28"/>
          </w:rPr>
          <w:t xml:space="preserve"> територия с</w:t>
        </w:r>
      </w:ins>
      <w:ins w:id="583" w:author="m.rangelova" w:date="2004-04-29T13:50:00Z">
        <w:r>
          <w:rPr>
            <w:sz w:val="28"/>
            <w:szCs w:val="28"/>
          </w:rPr>
          <w:t xml:space="preserve"> особена </w:t>
        </w:r>
      </w:ins>
      <w:ins w:id="584" w:author="m.rangelova" w:date="2004-04-29T13:52:00Z">
        <w:r>
          <w:rPr>
            <w:sz w:val="28"/>
            <w:szCs w:val="28"/>
          </w:rPr>
          <w:t>териториалноустройствена защита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2</w:t>
      </w:r>
      <w:ins w:id="585" w:author="StankovaL" w:date="2005-09-20T09:44:00Z">
        <w:r>
          <w:rPr>
            <w:sz w:val="28"/>
            <w:szCs w:val="28"/>
          </w:rPr>
          <w:t>1</w:t>
        </w:r>
      </w:ins>
      <w:del w:id="586" w:author="StankovaL" w:date="2005-09-20T09:44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 xml:space="preserve">. (1). Устройството </w:t>
      </w:r>
      <w:ins w:id="587" w:author="m.rangelova" w:date="2004-04-29T13:54:00Z">
        <w:r>
          <w:rPr>
            <w:sz w:val="28"/>
            <w:szCs w:val="28"/>
          </w:rPr>
          <w:t xml:space="preserve">и развитието </w:t>
        </w:r>
      </w:ins>
      <w:r>
        <w:rPr>
          <w:sz w:val="28"/>
          <w:szCs w:val="28"/>
        </w:rPr>
        <w:t>на Черноморското крайбрежие се извършва</w:t>
      </w:r>
      <w:ins w:id="588" w:author="m.rangelova" w:date="2004-04-29T13:54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 xml:space="preserve"> въз основа на:</w:t>
      </w:r>
    </w:p>
    <w:p>
      <w:pPr>
        <w:pStyle w:val="Normal"/>
        <w:widowControl/>
        <w:ind w:firstLine="540"/>
        <w:jc w:val="both"/>
        <w:rPr>
          <w:ins w:id="593" w:author="t.kamenova" w:date="2004-11-17T13:03:00Z"/>
        </w:rPr>
      </w:pPr>
      <w:r>
        <w:rPr>
          <w:sz w:val="28"/>
          <w:szCs w:val="28"/>
        </w:rPr>
        <w:t>1.</w:t>
      </w:r>
      <w:ins w:id="589" w:author="StankovaL" w:date="2005-09-19T09:44:00Z">
        <w:r>
          <w:rPr>
            <w:sz w:val="28"/>
            <w:szCs w:val="28"/>
          </w:rPr>
          <w:t>Националната стратегия за регионално развитие на Република България, Областните стратегии за развитие на области Добрич, Варна и Бургас, Регионалните планове за развитие на Североизточен и Югоизточен райони за планиране и Общинските планове за развитие на общините по чл.3, т.1 ,</w:t>
        </w:r>
      </w:ins>
      <w:r>
        <w:rPr>
          <w:sz w:val="28"/>
          <w:szCs w:val="28"/>
        </w:rPr>
        <w:t xml:space="preserve"> </w:t>
      </w:r>
      <w:ins w:id="590" w:author="t.kamenova" w:date="2004-11-17T13:03:00Z">
        <w:del w:id="591" w:author="StankovaL" w:date="2005-09-19T09:44:00Z">
          <w:r>
            <w:rPr>
              <w:sz w:val="28"/>
              <w:szCs w:val="28"/>
            </w:rPr>
            <w:delText xml:space="preserve">областни стратегии за развитие на областите по Черноморското крайбрежие, </w:delText>
          </w:r>
        </w:del>
      </w:ins>
      <w:ins w:id="592" w:author="t.kamenova" w:date="2004-11-17T13:03:00Z">
        <w:r>
          <w:rPr>
            <w:sz w:val="28"/>
            <w:szCs w:val="28"/>
          </w:rPr>
          <w:t>съгласно Закона за регионалното развитие;</w:t>
        </w:r>
      </w:ins>
    </w:p>
    <w:p>
      <w:pPr>
        <w:pStyle w:val="Normal"/>
        <w:widowControl/>
        <w:ind w:firstLine="540"/>
        <w:jc w:val="both"/>
        <w:rPr>
          <w:sz w:val="28"/>
          <w:szCs w:val="28"/>
        </w:rPr>
      </w:pPr>
      <w:ins w:id="594" w:author="t.kamenova" w:date="2004-11-17T13:03:00Z">
        <w:r>
          <w:rPr>
            <w:sz w:val="28"/>
            <w:szCs w:val="28"/>
          </w:rPr>
          <w:t xml:space="preserve">2. </w:t>
        </w:r>
      </w:ins>
      <w:ins w:id="595" w:author="m.rangelova" w:date="2004-04-29T13:54:00Z">
        <w:r>
          <w:rPr>
            <w:sz w:val="28"/>
            <w:szCs w:val="28"/>
          </w:rPr>
          <w:t xml:space="preserve">специализирана </w:t>
        </w:r>
      </w:ins>
      <w:r>
        <w:rPr>
          <w:sz w:val="28"/>
          <w:szCs w:val="28"/>
        </w:rPr>
        <w:t>устройствена схема за територията на Черноморското крайбрежие;</w:t>
      </w:r>
    </w:p>
    <w:p>
      <w:pPr>
        <w:pStyle w:val="Normal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ind w:firstLine="540"/>
        <w:jc w:val="both"/>
        <w:rPr/>
      </w:pPr>
      <w:r>
        <w:rPr>
          <w:sz w:val="28"/>
          <w:szCs w:val="28"/>
        </w:rPr>
        <w:t>3. общи устройствени планове за териториите на общините по чл.3, ал.1, както и за части от тях;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  <w:ins w:id="598" w:author="StankovaL" w:date="2005-09-16T15:41:00Z"/>
        </w:rPr>
      </w:pPr>
      <w:r>
        <w:rPr>
          <w:rFonts w:cs="Times New Roman" w:ascii="Times New Roman" w:hAnsi="Times New Roman"/>
          <w:sz w:val="28"/>
          <w:szCs w:val="28"/>
        </w:rPr>
        <w:t>4. подробни устройствени планове на</w:t>
      </w:r>
      <w:ins w:id="596" w:author="StankovaL" w:date="2005-09-15T17:0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597" w:author="StankovaL" w:date="2005-09-16T15:47:00Z">
        <w:r>
          <w:rPr>
            <w:rFonts w:cs="Times New Roman" w:ascii="Times New Roman" w:hAnsi="Times New Roman"/>
            <w:sz w:val="28"/>
            <w:szCs w:val="28"/>
          </w:rPr>
          <w:t>общините по чл.3,ал.1 за:</w:t>
        </w:r>
      </w:ins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rPr>
          <w:ins w:id="604" w:author="StankovaL" w:date="2005-09-16T15:48:00Z"/>
        </w:rPr>
      </w:pPr>
      <w:ins w:id="599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t xml:space="preserve">           </w:t>
        </w:r>
      </w:ins>
      <w:ins w:id="600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t>а/</w:t>
        </w:r>
      </w:ins>
      <w:ins w:id="601" w:author="StankovaL" w:date="2005-09-16T15:41:00Z">
        <w:r>
          <w:rPr>
            <w:rFonts w:cs="Times New Roman" w:ascii="Times New Roman" w:hAnsi="Times New Roman"/>
            <w:sz w:val="28"/>
            <w:szCs w:val="28"/>
          </w:rPr>
          <w:t xml:space="preserve">съществуващи </w:t>
        </w:r>
      </w:ins>
      <w:ins w:id="602" w:author="StankovaL" w:date="2005-09-15T17:07:00Z">
        <w:r>
          <w:rPr>
            <w:rFonts w:cs="Times New Roman" w:ascii="Times New Roman" w:hAnsi="Times New Roman"/>
            <w:sz w:val="28"/>
            <w:szCs w:val="28"/>
          </w:rPr>
          <w:t>урбанизирани територии</w:t>
        </w:r>
      </w:ins>
      <w:ins w:id="603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8"/>
          <w:szCs w:val="28"/>
          <w:ins w:id="612" w:author="StankovaL" w:date="2005-09-16T15:41:00Z"/>
        </w:rPr>
      </w:pPr>
      <w:ins w:id="605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t xml:space="preserve">           </w:t>
        </w:r>
      </w:ins>
      <w:ins w:id="606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t>б/</w:t>
        </w:r>
      </w:ins>
      <w:ins w:id="607" w:author="StankovaL" w:date="2005-09-15T17:0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08" w:author="StankovaL" w:date="2005-09-16T15:44:00Z">
        <w:r>
          <w:rPr>
            <w:rFonts w:cs="Times New Roman" w:ascii="Times New Roman" w:hAnsi="Times New Roman"/>
            <w:sz w:val="28"/>
            <w:szCs w:val="28"/>
          </w:rPr>
          <w:t xml:space="preserve"> нови урбанизирани територии, предвидени по съответния ОУП, </w:t>
        </w:r>
      </w:ins>
      <w:ins w:id="609" w:author="StankovaL" w:date="2005-09-16T15:46:00Z">
        <w:r>
          <w:rPr>
            <w:rFonts w:cs="Times New Roman" w:ascii="Times New Roman" w:hAnsi="Times New Roman"/>
            <w:sz w:val="28"/>
            <w:szCs w:val="28"/>
          </w:rPr>
          <w:t>включващи  територии от зони “А” и “</w:t>
        </w:r>
      </w:ins>
      <w:ins w:id="610" w:author="StankovaL" w:date="2005-09-20T16:00:00Z">
        <w:r>
          <w:rPr>
            <w:rFonts w:cs="Times New Roman" w:ascii="Times New Roman" w:hAnsi="Times New Roman"/>
            <w:sz w:val="28"/>
            <w:szCs w:val="28"/>
          </w:rPr>
          <w:t>Б</w:t>
        </w:r>
      </w:ins>
      <w:ins w:id="611" w:author="StankovaL" w:date="2005-09-16T15:47:00Z">
        <w:r>
          <w:rPr>
            <w:rFonts w:cs="Times New Roman" w:ascii="Times New Roman" w:hAnsi="Times New Roman"/>
            <w:sz w:val="28"/>
            <w:szCs w:val="28"/>
          </w:rPr>
          <w:t>”</w:t>
        </w:r>
      </w:ins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  <w:del w:id="614" w:author="StankovaL" w:date="2005-09-16T16:00:00Z"/>
        </w:rPr>
      </w:pPr>
      <w:del w:id="613" w:author="StankovaL" w:date="2005-09-16T15:41:00Z">
        <w:r>
          <w:rPr>
            <w:rFonts w:cs="Times New Roman" w:ascii="Times New Roman" w:hAnsi="Times New Roman"/>
            <w:sz w:val="28"/>
            <w:szCs w:val="28"/>
          </w:rPr>
          <w:delText>:</w:delText>
        </w:r>
      </w:del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del w:id="616" w:author="StankovaL" w:date="2005-09-15T17:10:00Z"/>
        </w:rPr>
      </w:pPr>
      <w:del w:id="615" w:author="StankovaL" w:date="2005-09-15T17:10:00Z">
        <w:r>
          <w:rPr>
            <w:rFonts w:cs="Times New Roman" w:ascii="Times New Roman" w:hAnsi="Times New Roman"/>
            <w:sz w:val="28"/>
            <w:szCs w:val="28"/>
          </w:rPr>
          <w:delText>а) общините по чл.3, т.1;</w:delText>
        </w:r>
      </w:del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  <w:del w:id="618" w:author="StankovaL" w:date="2005-09-15T17:10:00Z"/>
        </w:rPr>
      </w:pPr>
      <w:del w:id="617" w:author="StankovaL" w:date="2005-09-15T17:10:00Z">
        <w:r>
          <w:rPr>
            <w:rFonts w:cs="Times New Roman" w:ascii="Times New Roman" w:hAnsi="Times New Roman"/>
            <w:sz w:val="28"/>
            <w:szCs w:val="28"/>
          </w:rPr>
          <w:delText>б) урбанизираните територии на общините по чл.3, т.1.</w:delText>
        </w:r>
      </w:del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8"/>
          <w:szCs w:val="28"/>
          <w:del w:id="630" w:author="StankovaL" w:date="2005-09-16T15:48:00Z"/>
        </w:rPr>
      </w:pPr>
      <w:ins w:id="619" w:author="t.kamenova" w:date="2005-01-25T12:17:00Z">
        <w:del w:id="620" w:author="StankovaL" w:date="2005-09-15T17:10:00Z">
          <w:r>
            <w:rPr>
              <w:rFonts w:cs="Times New Roman" w:ascii="Times New Roman" w:hAnsi="Times New Roman"/>
              <w:sz w:val="28"/>
              <w:szCs w:val="28"/>
            </w:rPr>
            <w:delText>в)</w:delText>
          </w:r>
        </w:del>
      </w:ins>
      <w:del w:id="621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622" w:author="t.kamenova" w:date="2005-01-25T12:18:00Z">
        <w:del w:id="623" w:author="StankovaL" w:date="2005-09-16T15:48:00Z">
          <w:r>
            <w:rPr>
              <w:rFonts w:cs="Times New Roman" w:ascii="Times New Roman" w:hAnsi="Times New Roman"/>
              <w:sz w:val="28"/>
              <w:szCs w:val="28"/>
            </w:rPr>
            <w:delText>териториите на</w:delText>
          </w:r>
        </w:del>
      </w:ins>
      <w:ins w:id="624" w:author="t.kamenova" w:date="2005-01-25T12:15:00Z">
        <w:del w:id="625" w:author="StankovaL" w:date="2005-09-16T15:48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del w:id="626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delText>Зони “А” и “Б”</w:delText>
        </w:r>
      </w:del>
      <w:ins w:id="627" w:author="t.kamenova" w:date="2005-01-25T12:15:00Z">
        <w:del w:id="628" w:author="StankovaL" w:date="2005-09-16T15:48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del w:id="629" w:author="StankovaL" w:date="2005-09-16T15:48:00Z">
        <w:r>
          <w:rPr>
            <w:rFonts w:cs="Times New Roman" w:ascii="Times New Roman" w:hAnsi="Times New Roman"/>
            <w:sz w:val="28"/>
            <w:szCs w:val="28"/>
          </w:rPr>
          <w:delText>попадащи в границите на общините по чл. 3, т.1</w:delText>
        </w:r>
      </w:del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bidi w:val="0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ins w:id="631" w:author="t.kamenova" w:date="2005-01-25T12:17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r>
        <w:rPr>
          <w:rFonts w:cs="Times New Roman" w:ascii="Times New Roman" w:hAnsi="Times New Roman"/>
          <w:sz w:val="28"/>
          <w:szCs w:val="28"/>
        </w:rPr>
        <w:t xml:space="preserve">. специализирани планове за земеделските земи, горите и земите от горския фонд, защитените </w:t>
      </w:r>
      <w:ins w:id="632" w:author="t.kamenova" w:date="2005-01-25T12:19:00Z">
        <w:r>
          <w:rPr>
            <w:rFonts w:cs="Times New Roman" w:ascii="Times New Roman" w:hAnsi="Times New Roman"/>
            <w:sz w:val="28"/>
            <w:szCs w:val="28"/>
          </w:rPr>
          <w:t xml:space="preserve">територии и зони </w:t>
        </w:r>
      </w:ins>
      <w:r>
        <w:rPr>
          <w:rFonts w:cs="Times New Roman" w:ascii="Times New Roman" w:hAnsi="Times New Roman"/>
          <w:sz w:val="28"/>
          <w:szCs w:val="28"/>
        </w:rPr>
        <w:t>и нарушените територии, които се изработват и приемат по реда на Закона за собствеността и ползуването на земеделските земи, Закона за горите и Закона за защитените територии</w:t>
      </w:r>
      <w:ins w:id="633" w:author="t.kamenova" w:date="2005-01-25T12:19:00Z">
        <w:r>
          <w:rPr>
            <w:rFonts w:cs="Times New Roman" w:ascii="Times New Roman" w:hAnsi="Times New Roman"/>
            <w:sz w:val="28"/>
            <w:szCs w:val="28"/>
          </w:rPr>
          <w:t xml:space="preserve"> и Закона за биологичното разнообразие</w:t>
        </w:r>
      </w:ins>
      <w:r>
        <w:rPr>
          <w:rFonts w:cs="Times New Roman" w:ascii="Times New Roman" w:hAnsi="Times New Roman"/>
          <w:sz w:val="28"/>
          <w:szCs w:val="28"/>
        </w:rPr>
        <w:t>;</w:t>
      </w:r>
      <w:ins w:id="634" w:author="StankovaL" w:date="2005-09-16T15:5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del w:id="639" w:author="StankovaL" w:date="2005-09-20T10:16:00Z"/>
        </w:rPr>
      </w:pPr>
      <w:ins w:id="635" w:author="StankovaL" w:date="2005-09-20T10:16:00Z">
        <w:r>
          <w:rPr>
            <w:rFonts w:eastAsia="Hebar;Courier New"/>
            <w:sz w:val="28"/>
            <w:szCs w:val="28"/>
          </w:rPr>
          <w:t xml:space="preserve"> </w:t>
        </w:r>
      </w:ins>
      <w:ins w:id="636" w:author="t.kamenova" w:date="2005-01-25T12:18:00Z">
        <w:del w:id="637" w:author="StankovaL" w:date="2005-09-20T10:16:00Z">
          <w:r>
            <w:rPr>
              <w:rFonts w:cs="Times New Roman" w:ascii="Times New Roman" w:hAnsi="Times New Roman"/>
              <w:sz w:val="28"/>
              <w:szCs w:val="28"/>
            </w:rPr>
            <w:delText>6</w:delText>
          </w:r>
        </w:del>
      </w:ins>
      <w:del w:id="638" w:author="StankovaL" w:date="2005-09-20T10:16:00Z">
        <w:r>
          <w:rPr>
            <w:rFonts w:cs="Times New Roman" w:ascii="Times New Roman" w:hAnsi="Times New Roman"/>
            <w:sz w:val="28"/>
            <w:szCs w:val="28"/>
          </w:rPr>
          <w:delText>. общински планове за развитие по Закона за регионалното развитие на общините по чл.3, ал.1.</w:delText>
        </w:r>
      </w:del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bidi w:val="0"/>
        <w:spacing w:lineRule="auto" w:line="240"/>
        <w:ind w:firstLine="540"/>
        <w:jc w:val="both"/>
        <w:rPr/>
      </w:pPr>
      <w:r>
        <w:rPr>
          <w:sz w:val="28"/>
          <w:szCs w:val="28"/>
        </w:rPr>
        <w:t>(2) Плановете по ал.1, т. 3- 5 съдържат правила и нормативи за прилагането им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644" w:author="t.kamenova" w:date="2004-11-17T13:02:00Z"/>
        </w:rPr>
      </w:pPr>
      <w:r>
        <w:rPr>
          <w:sz w:val="28"/>
          <w:szCs w:val="28"/>
        </w:rPr>
        <w:t>(3) Предвижданията на плановете по ал.1, т. 3 и 4 задължително се съобразяват с</w:t>
      </w:r>
      <w:del w:id="640" w:author="StankovaL" w:date="2005-09-19T09:49:00Z">
        <w:r>
          <w:rPr>
            <w:sz w:val="28"/>
            <w:szCs w:val="28"/>
          </w:rPr>
          <w:delText>ъс</w:delText>
        </w:r>
      </w:del>
      <w:ins w:id="641" w:author="StankovaL" w:date="2005-09-19T09:48:00Z">
        <w:r>
          <w:rPr>
            <w:sz w:val="28"/>
            <w:szCs w:val="28"/>
          </w:rPr>
          <w:t xml:space="preserve"> документите </w:t>
        </w:r>
      </w:ins>
      <w:r>
        <w:rPr>
          <w:sz w:val="28"/>
          <w:szCs w:val="28"/>
        </w:rPr>
        <w:t xml:space="preserve"> </w:t>
      </w:r>
      <w:del w:id="642" w:author="StankovaL" w:date="2005-09-19T09:48:00Z">
        <w:r>
          <w:rPr>
            <w:sz w:val="28"/>
            <w:szCs w:val="28"/>
          </w:rPr>
          <w:delText xml:space="preserve">съществуващите областни стратегии за развитие </w:delText>
        </w:r>
      </w:del>
      <w:r>
        <w:rPr>
          <w:sz w:val="28"/>
          <w:szCs w:val="28"/>
        </w:rPr>
        <w:t>по ал.1, т.</w:t>
      </w:r>
      <w:ins w:id="643" w:author="t.kamenova" w:date="2005-01-25T11:00:00Z">
        <w:r>
          <w:rPr>
            <w:sz w:val="28"/>
            <w:szCs w:val="28"/>
          </w:rPr>
          <w:t>1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39"/>
        <w:jc w:val="both"/>
        <w:rPr>
          <w:sz w:val="28"/>
          <w:szCs w:val="28"/>
          <w:del w:id="660" w:author="StankovaL" w:date="2005-09-15T17:11:00Z"/>
        </w:rPr>
      </w:pPr>
      <w:ins w:id="645" w:author="t.kamenova" w:date="2004-11-17T13:02:00Z">
        <w:del w:id="646" w:author="StankovaL" w:date="2005-09-15T17:11:00Z">
          <w:r>
            <w:rPr>
              <w:sz w:val="28"/>
              <w:szCs w:val="28"/>
            </w:rPr>
            <w:delText xml:space="preserve">(4) Схемите и </w:delText>
          </w:r>
        </w:del>
      </w:ins>
      <w:ins w:id="647" w:author="t.kamenova" w:date="2004-11-17T13:09:00Z">
        <w:del w:id="648" w:author="StankovaL" w:date="2005-09-15T17:11:00Z">
          <w:r>
            <w:rPr>
              <w:sz w:val="28"/>
              <w:szCs w:val="28"/>
            </w:rPr>
            <w:delText xml:space="preserve">общите устройствени </w:delText>
          </w:r>
        </w:del>
      </w:ins>
      <w:ins w:id="649" w:author="t.kamenova" w:date="2004-11-17T13:02:00Z">
        <w:del w:id="650" w:author="StankovaL" w:date="2005-09-15T17:11:00Z">
          <w:r>
            <w:rPr>
              <w:sz w:val="28"/>
              <w:szCs w:val="28"/>
            </w:rPr>
            <w:delText>планове по ал. 1</w:delText>
          </w:r>
        </w:del>
      </w:ins>
      <w:ins w:id="651" w:author="t.kamenova" w:date="2004-11-17T13:04:00Z">
        <w:del w:id="652" w:author="StankovaL" w:date="2005-09-15T17:11:00Z">
          <w:r>
            <w:rPr>
              <w:sz w:val="28"/>
              <w:szCs w:val="28"/>
            </w:rPr>
            <w:delText xml:space="preserve"> </w:delText>
          </w:r>
        </w:del>
      </w:ins>
      <w:ins w:id="653" w:author="t.kamenova" w:date="2004-11-17T13:09:00Z">
        <w:del w:id="654" w:author="StankovaL" w:date="2005-09-15T17:11:00Z">
          <w:r>
            <w:rPr>
              <w:sz w:val="28"/>
              <w:szCs w:val="28"/>
            </w:rPr>
            <w:delText xml:space="preserve">се изработват паралелно и </w:delText>
          </w:r>
        </w:del>
      </w:ins>
      <w:ins w:id="655" w:author="t.kamenova" w:date="2004-11-17T13:04:00Z">
        <w:del w:id="656" w:author="StankovaL" w:date="2005-09-15T17:11:00Z">
          <w:r>
            <w:rPr>
              <w:sz w:val="28"/>
              <w:szCs w:val="28"/>
            </w:rPr>
            <w:delText>са със срок на действие 6 години.</w:delText>
          </w:r>
        </w:del>
      </w:ins>
      <w:ins w:id="657" w:author="t.kamenova" w:date="2004-11-17T13:06:00Z">
        <w:del w:id="658" w:author="StankovaL" w:date="2005-09-15T17:11:00Z">
          <w:r>
            <w:rPr>
              <w:sz w:val="28"/>
              <w:szCs w:val="28"/>
            </w:rPr>
            <w:delText xml:space="preserve"> До изтичане на срока не се допуска изменение на </w:delText>
          </w:r>
        </w:del>
      </w:ins>
      <w:del w:id="659" w:author="StankovaL" w:date="2005-09-15T17:11:00Z">
        <w:r>
          <w:rPr>
            <w:sz w:val="28"/>
            <w:szCs w:val="28"/>
          </w:rPr>
          <w:delText>общите устройствени планове.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39"/>
        <w:jc w:val="both"/>
        <w:rPr>
          <w:sz w:val="28"/>
          <w:szCs w:val="28"/>
          <w:del w:id="674" w:author="StankovaL" w:date="2005-09-16T15:58:00Z"/>
        </w:rPr>
      </w:pPr>
      <w:r>
        <w:rPr>
          <w:sz w:val="28"/>
          <w:szCs w:val="28"/>
        </w:rPr>
        <w:t>Чл.2</w:t>
      </w:r>
      <w:ins w:id="661" w:author="StankovaL" w:date="2005-09-20T09:45:00Z">
        <w:r>
          <w:rPr>
            <w:sz w:val="28"/>
            <w:szCs w:val="28"/>
          </w:rPr>
          <w:t>2</w:t>
        </w:r>
      </w:ins>
      <w:del w:id="662" w:author="StankovaL" w:date="2005-09-20T09:45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>. (1) Устройствените схеми и общите устройствени планове</w:t>
      </w:r>
      <w:del w:id="663" w:author="StankovaL" w:date="2005-09-16T15:53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п</w:t>
      </w:r>
      <w:ins w:id="664" w:author="StankovaL" w:date="2005-09-20T11:28:00Z">
        <w:r>
          <w:rPr>
            <w:sz w:val="28"/>
            <w:szCs w:val="28"/>
          </w:rPr>
          <w:t>о</w:t>
        </w:r>
      </w:ins>
      <w:ins w:id="665" w:author="StankovaL" w:date="2005-09-20T11:53:00Z">
        <w:r>
          <w:rPr>
            <w:sz w:val="28"/>
            <w:szCs w:val="28"/>
          </w:rPr>
          <w:t xml:space="preserve"> </w:t>
        </w:r>
      </w:ins>
      <w:del w:id="666" w:author="StankovaL" w:date="2005-09-20T11:28:00Z">
        <w:r>
          <w:rPr>
            <w:sz w:val="28"/>
            <w:szCs w:val="28"/>
          </w:rPr>
          <w:delText xml:space="preserve">о </w:delText>
        </w:r>
      </w:del>
      <w:r>
        <w:rPr>
          <w:sz w:val="28"/>
          <w:szCs w:val="28"/>
        </w:rPr>
        <w:t>чл.</w:t>
      </w:r>
      <w:ins w:id="667" w:author="t.kamenova" w:date="2004-11-17T13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2</w:t>
      </w:r>
      <w:ins w:id="668" w:author="StankovaL" w:date="2005-09-20T09:52:00Z">
        <w:r>
          <w:rPr>
            <w:sz w:val="28"/>
            <w:szCs w:val="28"/>
          </w:rPr>
          <w:t>1</w:t>
        </w:r>
      </w:ins>
      <w:del w:id="669" w:author="StankovaL" w:date="2005-09-20T09:52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 xml:space="preserve"> </w:t>
      </w:r>
      <w:ins w:id="670" w:author="t.kamenova" w:date="2005-01-25T12:21:00Z">
        <w:r>
          <w:rPr>
            <w:sz w:val="28"/>
            <w:szCs w:val="28"/>
          </w:rPr>
          <w:t xml:space="preserve">и техните изменения </w:t>
        </w:r>
      </w:ins>
      <w:r>
        <w:rPr>
          <w:sz w:val="28"/>
          <w:szCs w:val="28"/>
        </w:rPr>
        <w:t>се одобряват от министъра на регионалното развитие и благоустройството</w:t>
      </w:r>
      <w:ins w:id="671" w:author="StankovaL" w:date="2005-09-15T17:12:00Z">
        <w:r>
          <w:rPr>
            <w:sz w:val="28"/>
            <w:szCs w:val="28"/>
          </w:rPr>
          <w:t xml:space="preserve"> по предложение на съответния общински съвет</w:t>
        </w:r>
      </w:ins>
      <w:r>
        <w:rPr>
          <w:sz w:val="28"/>
          <w:szCs w:val="28"/>
        </w:rPr>
        <w:t xml:space="preserve"> при условията и по реда на Закона за устройство на територ</w:t>
      </w:r>
      <w:ins w:id="672" w:author="StankovaL" w:date="2005-09-16T15:58:00Z">
        <w:r>
          <w:rPr>
            <w:sz w:val="28"/>
            <w:szCs w:val="28"/>
          </w:rPr>
          <w:t>ията</w:t>
        </w:r>
      </w:ins>
      <w:del w:id="673" w:author="StankovaL" w:date="2005-09-16T15:58:00Z">
        <w:r>
          <w:rPr>
            <w:sz w:val="28"/>
            <w:szCs w:val="28"/>
          </w:rPr>
          <w:delText>ията.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39"/>
        <w:jc w:val="both"/>
        <w:rPr>
          <w:sz w:val="28"/>
          <w:szCs w:val="28"/>
          <w:ins w:id="676" w:author="StankovaL" w:date="2005-09-16T15:58:00Z"/>
        </w:rPr>
      </w:pPr>
      <w:ins w:id="675" w:author="StankovaL" w:date="2005-09-16T15:58:00Z">
        <w:r>
          <w:rPr>
            <w:sz w:val="28"/>
            <w:szCs w:val="28"/>
          </w:rPr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ins w:id="677" w:author="t.kamenova" w:date="2005-01-25T12:22:00Z">
        <w:r>
          <w:rPr>
            <w:sz w:val="28"/>
            <w:szCs w:val="28"/>
          </w:rPr>
          <w:t>У</w:t>
        </w:r>
      </w:ins>
      <w:ins w:id="678" w:author="m.rangelova" w:date="2004-04-30T13:55:00Z">
        <w:r>
          <w:rPr>
            <w:sz w:val="28"/>
            <w:szCs w:val="28"/>
          </w:rPr>
          <w:t>стройствените схеми и планове</w:t>
        </w:r>
      </w:ins>
      <w:ins w:id="679" w:author="t.kamenova" w:date="2005-01-25T12:22:00Z">
        <w:r>
          <w:rPr>
            <w:sz w:val="28"/>
            <w:szCs w:val="28"/>
          </w:rPr>
          <w:t xml:space="preserve"> по чл. 2</w:t>
        </w:r>
      </w:ins>
      <w:ins w:id="680" w:author="StankovaL" w:date="2005-09-20T09:52:00Z">
        <w:r>
          <w:rPr>
            <w:sz w:val="28"/>
            <w:szCs w:val="28"/>
          </w:rPr>
          <w:t>1</w:t>
        </w:r>
      </w:ins>
      <w:ins w:id="681" w:author="t.kamenova" w:date="2005-01-25T12:22:00Z">
        <w:del w:id="682" w:author="StankovaL" w:date="2005-09-20T09:52:00Z">
          <w:r>
            <w:rPr>
              <w:sz w:val="28"/>
              <w:szCs w:val="28"/>
            </w:rPr>
            <w:delText>0</w:delText>
          </w:r>
        </w:del>
      </w:ins>
      <w:ins w:id="683" w:author="m.rangelova" w:date="2004-04-30T13:55:00Z">
        <w:r>
          <w:rPr>
            <w:sz w:val="28"/>
            <w:szCs w:val="28"/>
          </w:rPr>
          <w:t xml:space="preserve"> </w:t>
        </w:r>
      </w:ins>
      <w:ins w:id="684" w:author="t.kamenova" w:date="2005-01-25T12:23:00Z">
        <w:r>
          <w:rPr>
            <w:sz w:val="28"/>
            <w:szCs w:val="28"/>
          </w:rPr>
          <w:t>подлежат на екологична оценка по реда на Закона за опазване на околната среда. Екологичната</w:t>
        </w:r>
      </w:ins>
      <w:ins w:id="685" w:author="t.kamenova" w:date="2005-01-25T12:23:00Z">
        <w:del w:id="686" w:author="StankovaL" w:date="2005-09-20T11:54:00Z">
          <w:r>
            <w:rPr>
              <w:sz w:val="28"/>
              <w:szCs w:val="28"/>
            </w:rPr>
            <w:delText xml:space="preserve"> </w:delText>
          </w:r>
        </w:del>
      </w:ins>
      <w:ins w:id="687" w:author="StankovaL" w:date="2005-09-20T11:54:00Z">
        <w:r>
          <w:rPr>
            <w:sz w:val="28"/>
            <w:szCs w:val="28"/>
          </w:rPr>
          <w:t xml:space="preserve"> </w:t>
        </w:r>
      </w:ins>
      <w:ins w:id="688" w:author="t.kamenova" w:date="2005-01-25T12:23:00Z">
        <w:r>
          <w:rPr>
            <w:sz w:val="28"/>
            <w:szCs w:val="28"/>
          </w:rPr>
          <w:t>оценка се изработва като част от съответната схема или план</w:t>
        </w:r>
      </w:ins>
      <w:ins w:id="689" w:author="StankovaL" w:date="2005-09-20T11:54:00Z">
        <w:r>
          <w:rPr>
            <w:sz w:val="28"/>
            <w:szCs w:val="28"/>
          </w:rPr>
          <w:t>.</w:t>
        </w:r>
      </w:ins>
      <w:del w:id="690" w:author="StankovaL" w:date="2005-09-20T09:53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Чл. 2</w:t>
      </w:r>
      <w:ins w:id="691" w:author="StankovaL" w:date="2005-09-20T09:45:00Z">
        <w:r>
          <w:rPr>
            <w:sz w:val="28"/>
            <w:szCs w:val="28"/>
          </w:rPr>
          <w:t>3</w:t>
        </w:r>
      </w:ins>
      <w:del w:id="692" w:author="StankovaL" w:date="2005-09-20T09:45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>. С устройствената схема за Черноморското крайбрежие се определят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бщата структура на територията и устройствените изисквания към </w:t>
      </w:r>
      <w:ins w:id="693" w:author="m.rangelova" w:date="2004-04-30T13:58:00Z">
        <w:r>
          <w:rPr>
            <w:sz w:val="28"/>
            <w:szCs w:val="28"/>
          </w:rPr>
          <w:t>развитието на територията и акваторията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териториите за извършване на стопанска дейнос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ктите на техническата инфраструктура с национално и регионално значени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та </w:t>
      </w:r>
      <w:ins w:id="694" w:author="m.rangelova" w:date="2004-04-30T14:03:00Z">
        <w:r>
          <w:rPr>
            <w:rFonts w:cs="Times New Roman" w:ascii="Times New Roman" w:hAnsi="Times New Roman"/>
            <w:sz w:val="28"/>
            <w:szCs w:val="28"/>
          </w:rPr>
          <w:t xml:space="preserve">за </w:t>
        </w:r>
      </w:ins>
      <w:r>
        <w:rPr>
          <w:rFonts w:cs="Times New Roman" w:ascii="Times New Roman" w:hAnsi="Times New Roman"/>
          <w:sz w:val="28"/>
          <w:szCs w:val="28"/>
        </w:rPr>
        <w:t>опазване на околната среда</w:t>
      </w:r>
      <w:ins w:id="695" w:author="m.rangelova" w:date="2004-04-30T14:03:00Z">
        <w:r>
          <w:rPr>
            <w:rFonts w:cs="Times New Roman" w:ascii="Times New Roman" w:hAnsi="Times New Roman"/>
            <w:sz w:val="28"/>
            <w:szCs w:val="28"/>
          </w:rPr>
          <w:t xml:space="preserve"> и за</w:t>
        </w:r>
      </w:ins>
      <w:ins w:id="696" w:author="m.rangelova" w:date="2004-04-30T14:03:00Z"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изследване на природните </w:t>
      </w:r>
      <w:ins w:id="697" w:author="m.rangelova" w:date="2004-04-30T14:03:00Z">
        <w:r>
          <w:rPr>
            <w:rFonts w:cs="Times New Roman" w:ascii="Times New Roman" w:hAnsi="Times New Roman"/>
            <w:color w:val="000000"/>
            <w:sz w:val="28"/>
            <w:szCs w:val="28"/>
          </w:rPr>
          <w:t>ресурс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>
          <w:rFonts w:ascii="Times New Roman" w:hAnsi="Times New Roman" w:cs="Times New Roman"/>
          <w:sz w:val="28"/>
          <w:szCs w:val="28"/>
          <w:ins w:id="699" w:author="m.rangelova" w:date="2004-04-30T14:04:00Z"/>
        </w:rPr>
      </w:pPr>
      <w:ins w:id="698" w:author="m.rangelova" w:date="2004-04-30T14:04:00Z">
        <w:r>
          <w:rPr>
            <w:rFonts w:cs="Times New Roman" w:ascii="Times New Roman" w:hAnsi="Times New Roman"/>
            <w:sz w:val="28"/>
            <w:szCs w:val="28"/>
          </w:rPr>
          <w:t>общия режим за използване на водните, горските, поземлените и рекреационните ресурси;</w:t>
        </w:r>
      </w:ins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/>
      </w:pPr>
      <w:ins w:id="700" w:author="m.rangelova" w:date="2004-04-30T14:04:00Z">
        <w:r>
          <w:rPr>
            <w:rFonts w:cs="Times New Roman" w:ascii="Times New Roman" w:hAnsi="Times New Roman"/>
            <w:sz w:val="28"/>
            <w:szCs w:val="28"/>
          </w:rPr>
          <w:t>териториите и акваториите с ограничителни режими на устройство и застрояван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</w:t>
      </w:r>
      <w:ins w:id="701" w:author="StankovaL" w:date="2005-09-20T09:45:00Z">
        <w:r>
          <w:rPr>
            <w:sz w:val="28"/>
            <w:szCs w:val="28"/>
          </w:rPr>
          <w:t>4</w:t>
        </w:r>
      </w:ins>
      <w:del w:id="702" w:author="StankovaL" w:date="2005-09-20T09:45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>. С общите устройствени планове на общините</w:t>
      </w:r>
      <w:ins w:id="703" w:author="m.rangelova" w:date="2004-04-30T14:0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 чл.3, ал.1, както  и с правилата и нормативите за тяхното прилагане се определя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пределно допустимите рекреационни капацитети на </w:t>
      </w:r>
      <w:ins w:id="704" w:author="m.rangelova" w:date="2004-04-30T14:10:00Z">
        <w:r>
          <w:rPr>
            <w:sz w:val="28"/>
            <w:szCs w:val="28"/>
          </w:rPr>
          <w:t>курортните населени места и селищни образувания, курортите, вилните селища и зоните за отдих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необходимите мероприятия за брегозащита, саниране, </w:t>
      </w:r>
      <w:r>
        <w:rPr>
          <w:color w:val="000000"/>
          <w:sz w:val="28"/>
          <w:szCs w:val="28"/>
        </w:rPr>
        <w:t xml:space="preserve">възстановяване и </w:t>
      </w:r>
      <w:ins w:id="705" w:author="m.rangelova" w:date="2004-04-30T14:13:00Z">
        <w:r>
          <w:rPr>
            <w:color w:val="000000"/>
            <w:sz w:val="28"/>
            <w:szCs w:val="28"/>
          </w:rPr>
          <w:t xml:space="preserve">подобряване естетическите качества </w:t>
        </w:r>
      </w:ins>
      <w:r>
        <w:rPr>
          <w:color w:val="000000"/>
          <w:sz w:val="28"/>
          <w:szCs w:val="28"/>
        </w:rPr>
        <w:t xml:space="preserve">на териториите, мерките за опазване и възстановяване на характера на ландшафта и на паметниците на </w:t>
      </w:r>
      <w:ins w:id="706" w:author="m.rangelova" w:date="2004-04-30T14:13:00Z">
        <w:r>
          <w:rPr>
            <w:color w:val="000000"/>
            <w:sz w:val="28"/>
            <w:szCs w:val="28"/>
          </w:rPr>
          <w:t>културно-историческото наследство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териториите и зоните, в които не се допуска ново строителство и разширяване строителните граници на съществуващите </w:t>
      </w:r>
      <w:ins w:id="707" w:author="m.rangelova" w:date="2004-04-30T14:17:00Z">
        <w:r>
          <w:rPr>
            <w:sz w:val="28"/>
            <w:szCs w:val="28"/>
          </w:rPr>
          <w:t>урбанизирани територи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устройствените правила и норми за застрояване на съществуващи и бъдещи </w:t>
      </w:r>
      <w:ins w:id="708" w:author="m.rangelova" w:date="2004-04-30T14:18:00Z">
        <w:r>
          <w:rPr>
            <w:sz w:val="28"/>
            <w:szCs w:val="28"/>
          </w:rPr>
          <w:t>урбанизирани територии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ins w:id="709" w:author="m.rangelova" w:date="2004-04-30T14:22:00Z">
        <w:r>
          <w:rPr>
            <w:sz w:val="28"/>
            <w:szCs w:val="28"/>
          </w:rPr>
          <w:t>границите на крайбрежната  плажна ивица;</w:t>
        </w:r>
      </w:ins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границите на </w:t>
      </w:r>
      <w:ins w:id="710" w:author="m.rangelova" w:date="2004-04-30T14:24:00Z">
        <w:r>
          <w:rPr>
            <w:sz w:val="28"/>
            <w:szCs w:val="28"/>
          </w:rPr>
          <w:t>зони</w:t>
        </w:r>
      </w:ins>
      <w:ins w:id="711" w:author="t.kamenova" w:date="2005-01-25T12:25:00Z">
        <w:r>
          <w:rPr>
            <w:sz w:val="28"/>
            <w:szCs w:val="28"/>
          </w:rPr>
          <w:t>те</w:t>
        </w:r>
      </w:ins>
      <w:ins w:id="712" w:author="m.rangelova" w:date="2004-04-30T14:24:00Z">
        <w:r>
          <w:rPr>
            <w:sz w:val="28"/>
            <w:szCs w:val="28"/>
          </w:rPr>
          <w:t xml:space="preserve"> по чл.9</w:t>
        </w:r>
      </w:ins>
      <w:ins w:id="713" w:author="StankovaL" w:date="2005-09-19T12:06:00Z">
        <w:r>
          <w:rPr>
            <w:sz w:val="28"/>
            <w:szCs w:val="28"/>
          </w:rPr>
          <w:t xml:space="preserve"> и чл.11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ins w:id="714" w:author="m.rangelova" w:date="2004-04-30T14:24:00Z">
        <w:r>
          <w:rPr>
            <w:sz w:val="28"/>
            <w:szCs w:val="28"/>
          </w:rPr>
          <w:t>урбанизираните, земеделските, горските</w:t>
        </w:r>
      </w:ins>
      <w:ins w:id="715" w:author="t.kamenova" w:date="2005-01-25T12:26:00Z">
        <w:r>
          <w:rPr>
            <w:sz w:val="28"/>
            <w:szCs w:val="28"/>
          </w:rPr>
          <w:t>, защитените</w:t>
        </w:r>
      </w:ins>
      <w:r>
        <w:rPr>
          <w:sz w:val="28"/>
          <w:szCs w:val="28"/>
        </w:rPr>
        <w:t xml:space="preserve"> и</w:t>
      </w:r>
      <w:ins w:id="716" w:author="m.rangelova" w:date="2004-04-30T14:24:00Z">
        <w:r>
          <w:rPr>
            <w:sz w:val="28"/>
            <w:szCs w:val="28"/>
          </w:rPr>
          <w:t xml:space="preserve"> нарушените </w:t>
        </w:r>
      </w:ins>
      <w:r>
        <w:rPr>
          <w:sz w:val="28"/>
          <w:szCs w:val="28"/>
        </w:rPr>
        <w:t xml:space="preserve">територии </w:t>
      </w:r>
      <w:ins w:id="717" w:author="m.rangelova" w:date="2004-04-30T14:24:00Z">
        <w:r>
          <w:rPr>
            <w:sz w:val="28"/>
            <w:szCs w:val="28"/>
          </w:rPr>
          <w:t>и защитените зон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териториите със защитни и рекреационни гори, както и териториите, които ще се устроят като крайбрежни паркове</w:t>
      </w:r>
      <w:ins w:id="718" w:author="m.rangelova" w:date="2004-04-30T14:27:00Z">
        <w:r>
          <w:rPr>
            <w:sz w:val="28"/>
            <w:szCs w:val="28"/>
          </w:rPr>
          <w:t xml:space="preserve"> и градин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територии и участъци от акваторията със статут на паметници на </w:t>
      </w:r>
      <w:ins w:id="719" w:author="m.rangelova" w:date="2004-04-30T14:31:00Z">
        <w:r>
          <w:rPr>
            <w:sz w:val="28"/>
            <w:szCs w:val="28"/>
          </w:rPr>
          <w:t>културно-историческото наследство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ите на териториите с ограничителен режим, подчинен на изисквания, свързани със сигурността и отбраната на страната</w:t>
      </w:r>
      <w:ins w:id="720" w:author="t.kamenova" w:date="2005-04-29T12:37:00Z">
        <w:r>
          <w:rPr>
            <w:sz w:val="28"/>
            <w:szCs w:val="28"/>
          </w:rPr>
          <w:t>, включително охраната и контрола на държавната граница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специфичните изисквания, правила и норми за устройство на територията и акватория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Чл. 2</w:t>
      </w:r>
      <w:ins w:id="721" w:author="StankovaL" w:date="2005-09-20T09:45:00Z">
        <w:r>
          <w:rPr>
            <w:sz w:val="28"/>
            <w:szCs w:val="28"/>
          </w:rPr>
          <w:t>5</w:t>
        </w:r>
      </w:ins>
      <w:del w:id="722" w:author="StankovaL" w:date="2005-09-20T09:45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 xml:space="preserve">. </w:t>
      </w:r>
      <w:ins w:id="723" w:author="m.rangelova" w:date="2004-04-28T15:23:00Z">
        <w:r>
          <w:rPr>
            <w:sz w:val="28"/>
            <w:szCs w:val="28"/>
          </w:rPr>
          <w:t>(</w:t>
        </w:r>
      </w:ins>
      <w:r>
        <w:rPr>
          <w:sz w:val="28"/>
          <w:szCs w:val="28"/>
        </w:rPr>
        <w:t>1</w:t>
      </w:r>
      <w:ins w:id="724" w:author="m.rangelova" w:date="2004-04-28T15:23:00Z">
        <w:r>
          <w:rPr>
            <w:sz w:val="28"/>
            <w:szCs w:val="28"/>
          </w:rPr>
          <w:t xml:space="preserve">) </w:t>
        </w:r>
      </w:ins>
      <w:r>
        <w:rPr>
          <w:sz w:val="28"/>
          <w:szCs w:val="28"/>
        </w:rPr>
        <w:t xml:space="preserve">Към </w:t>
      </w:r>
      <w:ins w:id="725" w:author="m.rangelova" w:date="2004-04-28T15:23:00Z">
        <w:r>
          <w:rPr>
            <w:sz w:val="28"/>
            <w:szCs w:val="28"/>
          </w:rPr>
          <w:t>подробни</w:t>
        </w:r>
      </w:ins>
      <w:r>
        <w:rPr>
          <w:sz w:val="28"/>
          <w:szCs w:val="28"/>
        </w:rPr>
        <w:t>те</w:t>
      </w:r>
      <w:ins w:id="726" w:author="m.rangelova" w:date="2004-04-28T15:23:00Z">
        <w:r>
          <w:rPr>
            <w:sz w:val="28"/>
            <w:szCs w:val="28"/>
          </w:rPr>
          <w:t xml:space="preserve"> устройствени планове по </w:t>
        </w:r>
      </w:ins>
      <w:r>
        <w:rPr>
          <w:sz w:val="28"/>
          <w:szCs w:val="28"/>
        </w:rPr>
        <w:t>чл.2</w:t>
      </w:r>
      <w:ins w:id="727" w:author="StankovaL" w:date="2005-09-20T09:53:00Z">
        <w:r>
          <w:rPr>
            <w:sz w:val="28"/>
            <w:szCs w:val="28"/>
          </w:rPr>
          <w:t>1</w:t>
        </w:r>
      </w:ins>
      <w:del w:id="728" w:author="StankovaL" w:date="2005-09-20T09:53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, ал.1, т.</w:t>
      </w:r>
      <w:ins w:id="729" w:author="StankovaL" w:date="2005-09-16T16:03:00Z">
        <w:r>
          <w:rPr>
            <w:sz w:val="28"/>
            <w:szCs w:val="28"/>
          </w:rPr>
          <w:t>4</w:t>
        </w:r>
      </w:ins>
      <w:del w:id="730" w:author="StankovaL" w:date="2005-09-15T17:13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 xml:space="preserve"> се изработват специализирани схеми з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ins w:id="731" w:author="m.rangelova" w:date="2004-04-28T15:23:00Z">
        <w:r>
          <w:rPr>
            <w:sz w:val="28"/>
            <w:szCs w:val="28"/>
          </w:rPr>
          <w:t xml:space="preserve"> </w:t>
        </w:r>
      </w:ins>
      <w:ins w:id="732" w:author="m.rangelova" w:date="2004-05-03T17:34:00Z">
        <w:r>
          <w:rPr>
            <w:sz w:val="28"/>
            <w:szCs w:val="28"/>
          </w:rPr>
          <w:t xml:space="preserve">прилежащата на морските плажове </w:t>
        </w:r>
      </w:ins>
      <w:r>
        <w:rPr>
          <w:sz w:val="28"/>
          <w:szCs w:val="28"/>
        </w:rPr>
        <w:t>акватория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 преместваемите обекти и съоръжения </w:t>
      </w:r>
      <w:ins w:id="733" w:author="t.kamenova" w:date="2004-05-17T11:30:00Z">
        <w:r>
          <w:rPr>
            <w:sz w:val="28"/>
            <w:szCs w:val="28"/>
          </w:rPr>
          <w:t>върху територията на морските плажове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736" w:author="m.rangelova" w:date="2004-05-03T17:36:00Z"/>
        </w:rPr>
      </w:pPr>
      <w:r>
        <w:rPr>
          <w:sz w:val="28"/>
          <w:szCs w:val="28"/>
        </w:rPr>
        <w:t xml:space="preserve">(2) </w:t>
      </w:r>
      <w:ins w:id="734" w:author="m.rangelova" w:date="2004-05-03T17:36:00Z">
        <w:r>
          <w:rPr>
            <w:sz w:val="28"/>
            <w:szCs w:val="28"/>
          </w:rPr>
          <w:t xml:space="preserve">Със схемите </w:t>
        </w:r>
      </w:ins>
      <w:r>
        <w:rPr>
          <w:sz w:val="28"/>
          <w:szCs w:val="28"/>
        </w:rPr>
        <w:t xml:space="preserve">по ал.1, т.1 </w:t>
      </w:r>
      <w:ins w:id="735" w:author="m.rangelova" w:date="2004-05-03T17:36:00Z">
        <w:r>
          <w:rPr>
            <w:sz w:val="28"/>
            <w:szCs w:val="28"/>
          </w:rPr>
          <w:t>се определят следните зони: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ins w:id="738" w:author="m.rangelova" w:date="2004-05-03T17:36:00Z"/>
        </w:rPr>
      </w:pPr>
      <w:ins w:id="737" w:author="m.rangelova" w:date="2004-05-03T17:36:00Z">
        <w:r>
          <w:rPr>
            <w:color w:val="000000"/>
            <w:sz w:val="28"/>
            <w:szCs w:val="28"/>
          </w:rPr>
          <w:t>за санитарна охрана и къпане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ins w:id="740" w:author="m.rangelova" w:date="2004-05-03T17:36:00Z"/>
        </w:rPr>
      </w:pPr>
      <w:ins w:id="739" w:author="m.rangelova" w:date="2004-05-03T17:36:00Z">
        <w:r>
          <w:rPr>
            <w:color w:val="000000"/>
            <w:sz w:val="28"/>
            <w:szCs w:val="28"/>
          </w:rPr>
          <w:t>за развитие на водни спортове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900" w:hanging="360"/>
        <w:jc w:val="both"/>
        <w:rPr>
          <w:color w:val="000000"/>
          <w:sz w:val="28"/>
          <w:szCs w:val="28"/>
          <w:ins w:id="742" w:author="m.rangelova" w:date="2004-05-03T17:36:00Z"/>
        </w:rPr>
      </w:pPr>
      <w:ins w:id="741" w:author="m.rangelova" w:date="2004-05-03T17:36:00Z">
        <w:r>
          <w:rPr>
            <w:color w:val="000000"/>
            <w:sz w:val="28"/>
            <w:szCs w:val="28"/>
          </w:rPr>
          <w:t>за подводна археология и подводен туризъм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  <w:tab w:val="left" w:pos="2552" w:leader="none"/>
        </w:tabs>
        <w:ind w:left="900" w:hanging="360"/>
        <w:jc w:val="both"/>
        <w:rPr/>
      </w:pPr>
      <w:ins w:id="743" w:author="m.rangelova" w:date="2004-05-03T17:36:00Z">
        <w:r>
          <w:rPr>
            <w:color w:val="000000"/>
            <w:sz w:val="28"/>
            <w:szCs w:val="28"/>
          </w:rPr>
          <w:t>за</w:t>
        </w:r>
      </w:ins>
      <w:r>
        <w:rPr>
          <w:color w:val="000000"/>
          <w:sz w:val="28"/>
          <w:szCs w:val="28"/>
        </w:rPr>
        <w:t xml:space="preserve"> </w:t>
      </w:r>
      <w:ins w:id="744" w:author="m.rangelova" w:date="2004-05-03T17:37:00Z">
        <w:r>
          <w:rPr>
            <w:color w:val="000000"/>
            <w:sz w:val="28"/>
            <w:szCs w:val="28"/>
          </w:rPr>
          <w:t>разполагане на пристани, яхтени пристанища и други съоръжения, свързани с туристическата функция на крайбрежието и стопанския риболов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  <w:tab w:val="left" w:pos="2552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вършване на дейности, свързани с националната сигурност и отбрана.</w:t>
      </w:r>
    </w:p>
    <w:p>
      <w:pPr>
        <w:pStyle w:val="Normal"/>
        <w:widowControl/>
        <w:tabs>
          <w:tab w:val="clear" w:pos="708"/>
          <w:tab w:val="left" w:pos="2160" w:leader="none"/>
          <w:tab w:val="left" w:pos="2552" w:leader="none"/>
        </w:tabs>
        <w:ind w:left="540" w:hanging="0"/>
        <w:jc w:val="both"/>
        <w:rPr>
          <w:b/>
          <w:b/>
          <w:sz w:val="28"/>
          <w:szCs w:val="28"/>
        </w:rPr>
      </w:pPr>
      <w:ins w:id="745" w:author="StankovaL" w:date="2005-09-20T10:21:00Z">
        <w:r>
          <w:rPr>
            <w:color w:val="000000"/>
            <w:sz w:val="28"/>
            <w:szCs w:val="28"/>
            <w:lang w:val="ru-RU"/>
          </w:rPr>
          <w:t>(</w:t>
        </w:r>
      </w:ins>
      <w:ins w:id="746" w:author="StankovaL" w:date="2005-09-16T16:03:00Z">
        <w:r>
          <w:rPr>
            <w:color w:val="000000"/>
            <w:sz w:val="28"/>
            <w:szCs w:val="28"/>
          </w:rPr>
          <w:t>3</w:t>
        </w:r>
      </w:ins>
      <w:ins w:id="747" w:author="StankovaL" w:date="2005-09-20T10:21:00Z">
        <w:r>
          <w:rPr>
            <w:color w:val="000000"/>
            <w:sz w:val="28"/>
            <w:szCs w:val="28"/>
            <w:lang w:val="ru-RU"/>
          </w:rPr>
          <w:t>)</w:t>
        </w:r>
      </w:ins>
      <w:ins w:id="748" w:author="StankovaL" w:date="2005-09-20T10:21:00Z">
        <w:r>
          <w:rPr>
            <w:color w:val="000000"/>
            <w:sz w:val="28"/>
            <w:szCs w:val="28"/>
          </w:rPr>
          <w:t xml:space="preserve"> Одобряването на схемите по ал.1 се извършва по реда</w:t>
        </w:r>
      </w:ins>
      <w:ins w:id="749" w:author="SAVIN KOVACHEV" w:date="2005-09-25T12:11:00Z">
        <w:r>
          <w:rPr>
            <w:color w:val="000000"/>
            <w:sz w:val="28"/>
            <w:szCs w:val="28"/>
          </w:rPr>
          <w:t xml:space="preserve"> </w:t>
        </w:r>
      </w:ins>
      <w:ins w:id="750" w:author="StankovaL" w:date="2005-09-20T10:21:00Z">
        <w:del w:id="751" w:author="SAVIN KOVACHEV" w:date="2005-09-25T12:11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ins w:id="752" w:author="StankovaL" w:date="2005-09-20T10:21:00Z">
        <w:r>
          <w:rPr>
            <w:color w:val="000000"/>
            <w:sz w:val="28"/>
            <w:szCs w:val="28"/>
          </w:rPr>
          <w:t>на чл.56, ал.2 от ЗУТ</w:t>
        </w:r>
      </w:ins>
      <w:ins w:id="753" w:author="StankovaL" w:date="2005-09-20T10:55:00Z">
        <w:r>
          <w:rPr>
            <w:color w:val="000000"/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del w:id="754" w:author="t.kamenova" w:date="2005-04-29T12:28:00Z">
        <w:r>
          <w:rPr>
            <w:b/>
            <w:sz w:val="28"/>
            <w:szCs w:val="28"/>
          </w:rPr>
          <w:delText>ШЕСТА</w:delText>
        </w:r>
      </w:del>
      <w:ins w:id="755" w:author="t.kamenova" w:date="2005-04-29T12:28:00Z">
        <w:r>
          <w:rPr>
            <w:b/>
            <w:sz w:val="28"/>
            <w:szCs w:val="28"/>
          </w:rPr>
          <w:t>ПЕТА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/>
      </w:pPr>
      <w:r>
        <w:rPr>
          <w:b/>
          <w:caps/>
          <w:sz w:val="28"/>
          <w:szCs w:val="28"/>
        </w:rPr>
        <w:t>АДМИНИСТРАТИВНО -НАКАЗАТЕЛНИ РАЗПОРЕДБИ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</w:t>
      </w:r>
      <w:ins w:id="756" w:author="StankovaL" w:date="2005-09-20T09:45:00Z">
        <w:r>
          <w:rPr>
            <w:sz w:val="28"/>
            <w:szCs w:val="28"/>
          </w:rPr>
          <w:t>6</w:t>
        </w:r>
      </w:ins>
      <w:del w:id="757" w:author="StankovaL" w:date="2005-09-20T09:45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>. За нарушаване на разпоредбите на чл.10, ал. 2, чл.11, ал. 2, чл. 12, чл. 13, чл.1</w:t>
      </w:r>
      <w:ins w:id="758" w:author="StankovaL" w:date="2005-09-20T09:54:00Z">
        <w:r>
          <w:rPr>
            <w:sz w:val="28"/>
            <w:szCs w:val="28"/>
          </w:rPr>
          <w:t>6</w:t>
        </w:r>
      </w:ins>
      <w:del w:id="759" w:author="StankovaL" w:date="2005-09-20T09:54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>, чл.1</w:t>
      </w:r>
      <w:ins w:id="760" w:author="StankovaL" w:date="2005-09-20T09:54:00Z">
        <w:r>
          <w:rPr>
            <w:sz w:val="28"/>
            <w:szCs w:val="28"/>
          </w:rPr>
          <w:t>9</w:t>
        </w:r>
      </w:ins>
      <w:del w:id="761" w:author="StankovaL" w:date="2005-09-20T09:54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 xml:space="preserve"> и § 3 от Преходните и заключителните разпоредби физическите или юридическите лица се наказват с глоба, съответно имуществена санкция от  5000 до 10000 ле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ко не подлежат на по-тежко наказани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772" w:author="t.kamenova" w:date="2005-04-29T12:03:00Z"/>
        </w:rPr>
      </w:pPr>
      <w:r>
        <w:rPr>
          <w:sz w:val="28"/>
          <w:szCs w:val="28"/>
        </w:rPr>
        <w:t>Чл. 2</w:t>
      </w:r>
      <w:ins w:id="762" w:author="StankovaL" w:date="2005-09-20T09:46:00Z">
        <w:r>
          <w:rPr>
            <w:sz w:val="28"/>
            <w:szCs w:val="28"/>
          </w:rPr>
          <w:t>7</w:t>
        </w:r>
      </w:ins>
      <w:del w:id="763" w:author="StankovaL" w:date="2005-09-20T09:46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 xml:space="preserve">. </w:t>
      </w:r>
      <w:ins w:id="764" w:author="t.kamenova" w:date="2005-04-29T12:02:00Z">
        <w:r>
          <w:rPr>
            <w:sz w:val="28"/>
            <w:szCs w:val="28"/>
          </w:rPr>
          <w:t xml:space="preserve">(1) Физическо лице, </w:t>
        </w:r>
      </w:ins>
      <w:del w:id="765" w:author="t.kamenova" w:date="2005-04-29T12:03:00Z">
        <w:r>
          <w:rPr>
            <w:sz w:val="28"/>
            <w:szCs w:val="28"/>
          </w:rPr>
          <w:delText>Който</w:delText>
        </w:r>
      </w:del>
      <w:ins w:id="766" w:author="t.kamenova" w:date="2005-04-29T12:03:00Z">
        <w:r>
          <w:rPr>
            <w:sz w:val="28"/>
            <w:szCs w:val="28"/>
          </w:rPr>
          <w:t>което</w:t>
        </w:r>
      </w:ins>
      <w:r>
        <w:rPr>
          <w:sz w:val="28"/>
          <w:szCs w:val="28"/>
        </w:rPr>
        <w:t xml:space="preserve"> пречи на свободния достъп </w:t>
      </w:r>
      <w:ins w:id="767" w:author="t.kamenova" w:date="2005-01-25T11:14:00Z">
        <w:r>
          <w:rPr>
            <w:sz w:val="28"/>
            <w:szCs w:val="28"/>
          </w:rPr>
          <w:t xml:space="preserve">и/или преминаване </w:t>
        </w:r>
      </w:ins>
      <w:r>
        <w:rPr>
          <w:sz w:val="28"/>
          <w:szCs w:val="28"/>
        </w:rPr>
        <w:t>до морски плаж или определя такси за това, се наказва с глоба от 3000 до 6000 л</w:t>
      </w:r>
      <w:ins w:id="768" w:author="t.kamenova" w:date="2005-04-29T12:05:00Z">
        <w:r>
          <w:rPr>
            <w:sz w:val="28"/>
            <w:szCs w:val="28"/>
          </w:rPr>
          <w:t>в.</w:t>
        </w:r>
      </w:ins>
      <w:del w:id="769" w:author="t.kamenova" w:date="2005-04-29T12:05:00Z">
        <w:r>
          <w:rPr>
            <w:sz w:val="28"/>
            <w:szCs w:val="28"/>
          </w:rPr>
          <w:delText>ева</w:delText>
        </w:r>
      </w:del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при повторно нарушение – до 12000 </w:t>
      </w:r>
      <w:del w:id="770" w:author="t.kamenova" w:date="2005-04-29T12:05:00Z">
        <w:r>
          <w:rPr>
            <w:sz w:val="28"/>
            <w:szCs w:val="28"/>
          </w:rPr>
          <w:delText>лева</w:delText>
        </w:r>
      </w:del>
      <w:ins w:id="771" w:author="t.kamenova" w:date="2005-04-29T12:05:00Z">
        <w:r>
          <w:rPr>
            <w:sz w:val="28"/>
            <w:szCs w:val="28"/>
          </w:rPr>
          <w:t>лв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ins w:id="773" w:author="t.kamenova" w:date="2005-04-29T12:03:00Z">
        <w:r>
          <w:rPr>
            <w:sz w:val="28"/>
            <w:szCs w:val="28"/>
          </w:rPr>
          <w:t>(2) На юридическо лице, което пречи на свободния достъп и/или преминаване до морски плаж или определя такси за това, се налага имуществена санкция от 6000 до 12 000 л</w:t>
        </w:r>
      </w:ins>
      <w:ins w:id="774" w:author="t.kamenova" w:date="2005-04-29T12:05:00Z">
        <w:r>
          <w:rPr>
            <w:sz w:val="28"/>
            <w:szCs w:val="28"/>
          </w:rPr>
          <w:t>в.</w:t>
        </w:r>
      </w:ins>
      <w:ins w:id="775" w:author="t.kamenova" w:date="2005-04-29T12:03:00Z">
        <w:r>
          <w:rPr>
            <w:b/>
            <w:sz w:val="28"/>
            <w:szCs w:val="28"/>
          </w:rPr>
          <w:t>,</w:t>
        </w:r>
      </w:ins>
      <w:ins w:id="776" w:author="t.kamenova" w:date="2005-04-29T12:03:00Z">
        <w:r>
          <w:rPr>
            <w:sz w:val="28"/>
            <w:szCs w:val="28"/>
          </w:rPr>
          <w:t xml:space="preserve"> а при повторно нарушение – до 24 000 лв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788" w:author="t.kamenova" w:date="2005-01-25T11:01:00Z"/>
        </w:rPr>
      </w:pPr>
      <w:r>
        <w:rPr>
          <w:sz w:val="28"/>
          <w:szCs w:val="28"/>
        </w:rPr>
        <w:t>Чл. 2</w:t>
      </w:r>
      <w:ins w:id="777" w:author="StankovaL" w:date="2005-09-20T09:46:00Z">
        <w:r>
          <w:rPr>
            <w:sz w:val="28"/>
            <w:szCs w:val="28"/>
          </w:rPr>
          <w:t>8</w:t>
        </w:r>
      </w:ins>
      <w:del w:id="778" w:author="StankovaL" w:date="2005-09-20T09:46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>. Актовете за установяване на административните нарушения по този закон се съставят</w:t>
      </w:r>
      <w:ins w:id="779" w:author="StankovaL" w:date="2005-09-20T16:09:00Z">
        <w:r>
          <w:rPr>
            <w:sz w:val="28"/>
            <w:szCs w:val="28"/>
          </w:rPr>
          <w:t xml:space="preserve"> от длъжностни лица</w:t>
        </w:r>
      </w:ins>
      <w:ins w:id="780" w:author="StankovaL" w:date="2005-09-20T16:09:00Z">
        <w:r>
          <w:rPr>
            <w:i/>
            <w:sz w:val="28"/>
            <w:szCs w:val="28"/>
          </w:rPr>
          <w:t xml:space="preserve"> </w:t>
        </w:r>
      </w:ins>
      <w:ins w:id="781" w:author="StankovaL" w:date="2005-09-20T16:09:00Z">
        <w:r>
          <w:rPr>
            <w:sz w:val="28"/>
            <w:szCs w:val="28"/>
          </w:rPr>
          <w:t>на областните администрации на областите, граничещи с Черноморското крайбрежие, наказателните постановления се издават от министъра на регионалното развитие и благоустройството или от оправомощено от него длъжностно лице</w:t>
        </w:r>
      </w:ins>
      <w:ins w:id="782" w:author="t.kamenova" w:date="2005-01-25T11:02:00Z">
        <w:r>
          <w:rPr>
            <w:sz w:val="28"/>
            <w:szCs w:val="28"/>
          </w:rPr>
          <w:t>, а обжалването и изпълнението им се извършва</w:t>
        </w:r>
      </w:ins>
      <w:r>
        <w:rPr>
          <w:sz w:val="28"/>
          <w:szCs w:val="28"/>
        </w:rPr>
        <w:t xml:space="preserve"> по реда на Закона за административните нарушения и наказания </w:t>
      </w:r>
      <w:del w:id="783" w:author="StankovaL" w:date="2005-09-20T16:09:00Z">
        <w:r>
          <w:rPr>
            <w:sz w:val="28"/>
            <w:szCs w:val="28"/>
          </w:rPr>
          <w:delText>от длъжностни лица</w:delText>
        </w:r>
      </w:del>
      <w:del w:id="784" w:author="StankovaL" w:date="2005-09-20T16:09:00Z">
        <w:r>
          <w:rPr>
            <w:i/>
            <w:sz w:val="28"/>
            <w:szCs w:val="28"/>
          </w:rPr>
          <w:delText xml:space="preserve"> </w:delText>
        </w:r>
      </w:del>
      <w:del w:id="785" w:author="StankovaL" w:date="2005-09-20T16:09:00Z">
        <w:r>
          <w:rPr>
            <w:sz w:val="28"/>
            <w:szCs w:val="28"/>
          </w:rPr>
          <w:delText>на областните администрации на областите, граничещи с Черноморското крайбрежие, а наказателните постановления се издават от министъра на регионалното развитие и благоустройството или от оправомощено от него длъжностно лице.</w:delText>
        </w:r>
      </w:del>
      <w:ins w:id="786" w:author="StankovaL" w:date="2005-09-20T16:10:00Z">
        <w:r>
          <w:rPr>
            <w:sz w:val="28"/>
            <w:szCs w:val="28"/>
          </w:rPr>
          <w:t>.</w:t>
        </w:r>
      </w:ins>
      <w:del w:id="787" w:author="StankovaL" w:date="2005-09-20T16:09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А РАЗПОРЕДБ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 1.По смисъла на този закон:</w:t>
        <w:tab/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789" w:author="t.kamenova" w:date="2004-11-17T13:11:00Z"/>
        </w:rPr>
      </w:pPr>
      <w:r>
        <w:rPr>
          <w:sz w:val="28"/>
          <w:szCs w:val="28"/>
        </w:rPr>
        <w:t>1. “Акватория” са вътрешните морски води и териториалното море, съгласно Закона за морските пространства, вътрешните водни пътища и пристанищата на Република Българ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791" w:author="StankovaL" w:date="2005-09-20T11:29:00Z"/>
        </w:rPr>
      </w:pPr>
      <w:del w:id="790" w:author="StankovaL" w:date="2005-09-20T11:29:00Z">
        <w:r>
          <w:rPr>
            <w:sz w:val="28"/>
            <w:szCs w:val="28"/>
          </w:rPr>
          <w:delText>2. “Вилни зони” са …(да се даде определение, в съответствие с искането на министерството на икономиката)</w:delText>
        </w:r>
      </w:del>
    </w:p>
    <w:p>
      <w:pPr>
        <w:pStyle w:val="Normal"/>
        <w:widowControl w:val="false"/>
        <w:tabs>
          <w:tab w:val="clear" w:pos="708"/>
          <w:tab w:val="left" w:pos="-180" w:leader="none"/>
        </w:tabs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793" w:author="t.kamenova" w:date="2004-11-17T13:13:00Z"/>
        </w:rPr>
      </w:pPr>
      <w:ins w:id="792" w:author="t.kamenova" w:date="2004-11-17T13:11:00Z">
        <w:r>
          <w:rPr>
            <w:rFonts w:cs="Times New Roman"/>
            <w:b w:val="false"/>
            <w:sz w:val="28"/>
            <w:szCs w:val="28"/>
            <w:u w:val="none"/>
          </w:rPr>
          <w:t xml:space="preserve">3. “Влажни зони” са области като блата, тресавища, торфени блата или вода независимо дали са естествени или изкуствени, постоянни или временни, с вода, която е статична или течаща, прясна или солена, включително области с морска вода, чиято дълбочина при отлив не превишава шест метра. </w:t>
        </w:r>
      </w:ins>
    </w:p>
    <w:p>
      <w:pPr>
        <w:pStyle w:val="21"/>
        <w:spacing w:lineRule="auto" w:line="240"/>
        <w:ind w:firstLine="540"/>
        <w:rPr>
          <w:ins w:id="796" w:author="StankovaL" w:date="2005-09-19T10:46:00Z"/>
        </w:rPr>
      </w:pPr>
      <w:ins w:id="794" w:author="t.kamenova" w:date="2004-11-17T13:1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4. “Интензивност на застрояване” (К инт.) на урегулиран поземлен имот е отношението на разгънатата застроена площ (сбор от застроената площ на всички етажи на основното и допълващото застрояване на и над терена) спрямо площта на имота, изразено в абсолютно число</w:t>
        </w:r>
      </w:ins>
      <w:ins w:id="795" w:author="StankovaL" w:date="2005-09-19T10:4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</w:p>
    <w:p>
      <w:pPr>
        <w:pStyle w:val="21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del w:id="801" w:author="StankovaL" w:date="2005-09-19T10:46:00Z"/>
        </w:rPr>
      </w:pPr>
      <w:ins w:id="797" w:author="StankovaL" w:date="2005-09-20T11:34:00Z">
        <w:r>
          <w:rPr>
            <w:rFonts w:cs="Times New Roman" w:ascii="Times New Roman" w:hAnsi="Times New Roman"/>
            <w:b/>
            <w:sz w:val="28"/>
            <w:szCs w:val="28"/>
            <w:u w:val="none"/>
          </w:rPr>
          <w:t>5</w:t>
        </w:r>
      </w:ins>
      <w:ins w:id="798" w:author="StankovaL" w:date="2005-09-19T10:46:00Z">
        <w:r>
          <w:rPr>
            <w:rFonts w:cs="Times New Roman" w:ascii="Times New Roman" w:hAnsi="Times New Roman"/>
            <w:b/>
            <w:sz w:val="28"/>
            <w:szCs w:val="28"/>
            <w:u w:val="none"/>
          </w:rPr>
          <w:t>.”Задължителни дейности върху морския плаж” са дейностите по осигуряване на водното спасяване, по обезопасяване на прилежащата акватория, за здравно и медицинско обслужване и за санитарно-хигиенно поддържане на морския плаж</w:t>
        </w:r>
      </w:ins>
      <w:ins w:id="799" w:author="StankovaL" w:date="2005-09-20T11:55:00Z">
        <w:r>
          <w:rPr>
            <w:rFonts w:cs="Times New Roman" w:ascii="Times New Roman" w:hAnsi="Times New Roman"/>
            <w:b/>
            <w:sz w:val="28"/>
            <w:szCs w:val="28"/>
            <w:u w:val="none"/>
          </w:rPr>
          <w:t>.</w:t>
        </w:r>
      </w:ins>
      <w:del w:id="800" w:author="StankovaL" w:date="2005-09-19T10:46:00Z">
        <w:r>
          <w:rPr>
            <w:rFonts w:cs="Times New Roman" w:ascii="Times New Roman" w:hAnsi="Times New Roman"/>
            <w:b/>
            <w:sz w:val="28"/>
            <w:szCs w:val="28"/>
            <w:u w:val="none"/>
          </w:rPr>
          <w:delText>.</w:delText>
        </w:r>
      </w:del>
    </w:p>
    <w:p>
      <w:pPr>
        <w:pStyle w:val="21"/>
        <w:widowControl/>
        <w:tabs>
          <w:tab w:val="clear" w:pos="708"/>
          <w:tab w:val="left" w:pos="-180" w:leader="none"/>
        </w:tabs>
        <w:bidi w:val="0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803" w:author="StankovaL" w:date="2005-09-19T10:46:00Z"/>
        </w:rPr>
      </w:pPr>
      <w:ins w:id="802" w:author="StankovaL" w:date="2005-09-19T10:4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</w:r>
      </w:ins>
    </w:p>
    <w:p>
      <w:pPr>
        <w:pStyle w:val="21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del w:id="807" w:author="StankovaL" w:date="2005-09-20T09:56:00Z"/>
        </w:rPr>
      </w:pPr>
      <w:ins w:id="804" w:author="t.kamenova" w:date="2004-11-17T13:14:00Z">
        <w:del w:id="805" w:author="StankovaL" w:date="2005-09-20T09:56:00Z">
          <w:r>
            <w:rPr/>
            <w:delText xml:space="preserve">5. </w:delText>
          </w:r>
        </w:del>
      </w:ins>
      <w:del w:id="806" w:author="StankovaL" w:date="2005-09-20T09:56:00Z">
        <w:r>
          <w:rPr/>
          <w:delText>“Курортни комплекси” са ……(да се даде определение, в съответствие с искането на министерството на икономиката)</w:delText>
        </w:r>
      </w:del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del w:id="813" w:author="StankovaL" w:date="2005-09-20T09:56:00Z"/>
        </w:rPr>
      </w:pPr>
      <w:ins w:id="808" w:author="t.kamenova" w:date="2004-11-17T13:14:00Z">
        <w:del w:id="809" w:author="StankovaL" w:date="2005-09-20T09:56:00Z">
          <w:r>
            <w:rPr>
              <w:sz w:val="28"/>
              <w:szCs w:val="28"/>
            </w:rPr>
            <w:delText xml:space="preserve">6. </w:delText>
          </w:r>
        </w:del>
      </w:ins>
      <w:ins w:id="810" w:author="t.kamenova" w:date="2004-11-17T13:12:00Z">
        <w:del w:id="811" w:author="StankovaL" w:date="2005-09-20T09:56:00Z">
          <w:r>
            <w:rPr>
              <w:sz w:val="28"/>
              <w:szCs w:val="28"/>
            </w:rPr>
            <w:delText>“Курортни територии” са ……(да се даде определение, в съответствие с искането на министерството на икономиката)</w:delText>
          </w:r>
        </w:del>
      </w:ins>
      <w:ins w:id="812" w:author="StankovaL" w:date="2005-09-20T11:55:00Z">
        <w:r>
          <w:rPr>
            <w:sz w:val="28"/>
            <w:szCs w:val="28"/>
          </w:rPr>
          <w:tab/>
        </w:r>
      </w:ins>
    </w:p>
    <w:p>
      <w:pPr>
        <w:pStyle w:val="21"/>
        <w:tabs>
          <w:tab w:val="clear" w:pos="708"/>
          <w:tab w:val="left" w:pos="540" w:leader="none"/>
        </w:tabs>
        <w:jc w:val="both"/>
        <w:rPr>
          <w:ins w:id="822" w:author="t.kamenova" w:date="2004-11-17T13:14:00Z"/>
        </w:rPr>
      </w:pPr>
      <w:ins w:id="814" w:author="StankovaL" w:date="2005-09-20T11:34:00Z">
        <w:r>
          <w:rPr>
            <w:sz w:val="28"/>
            <w:szCs w:val="28"/>
          </w:rPr>
          <w:t>6</w:t>
        </w:r>
      </w:ins>
      <w:ins w:id="815" w:author="t.kamenova" w:date="2004-11-17T13:14:00Z">
        <w:del w:id="816" w:author="StankovaL" w:date="2005-09-20T09:59:00Z">
          <w:r>
            <w:rPr>
              <w:sz w:val="28"/>
              <w:szCs w:val="28"/>
            </w:rPr>
            <w:delText>7</w:delText>
          </w:r>
        </w:del>
      </w:ins>
      <w:ins w:id="817" w:author="t.kamenova" w:date="2004-11-17T13:14:00Z">
        <w:r>
          <w:rPr>
            <w:sz w:val="28"/>
            <w:szCs w:val="28"/>
          </w:rPr>
          <w:t xml:space="preserve">. “Морски бряг” е тясна ивица от земната повърхност на контакта и </w:t>
        </w:r>
      </w:ins>
      <w:ins w:id="818" w:author="t.kamenova" w:date="2004-11-17T13:14:00Z">
        <w:del w:id="819" w:author="SAVIN KOVACHEV" w:date="2005-09-25T12:10:00Z">
          <w:r>
            <w:rPr>
              <w:sz w:val="28"/>
              <w:szCs w:val="28"/>
            </w:rPr>
            <w:delText>взаимодействеито</w:delText>
          </w:r>
        </w:del>
      </w:ins>
      <w:ins w:id="820" w:author="SAVIN KOVACHEV" w:date="2005-09-25T12:10:00Z">
        <w:r>
          <w:rPr>
            <w:sz w:val="28"/>
            <w:szCs w:val="28"/>
          </w:rPr>
          <w:t>взаимодействието</w:t>
        </w:r>
      </w:ins>
      <w:ins w:id="821" w:author="t.kamenova" w:date="2004-11-17T13:14:00Z">
        <w:r>
          <w:rPr>
            <w:sz w:val="28"/>
            <w:szCs w:val="28"/>
          </w:rPr>
          <w:t xml:space="preserve"> между сушата и морето. Състои се от подводна и надводна част и се характеризира с разнообразен напречен профил, развит непосредствено до бреговата линия, навътре във водата и сушата.</w:t>
        </w:r>
      </w:ins>
    </w:p>
    <w:p>
      <w:pPr>
        <w:pStyle w:val="21"/>
        <w:spacing w:lineRule="auto" w:line="240"/>
        <w:ind w:firstLine="540"/>
        <w:rPr>
          <w:ins w:id="832" w:author="t.kamenova" w:date="2004-11-17T13:14:00Z"/>
        </w:rPr>
      </w:pPr>
      <w:ins w:id="823" w:author="StankovaL" w:date="2005-09-20T11:3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7</w:t>
        </w:r>
      </w:ins>
      <w:ins w:id="824" w:author="t.kamenova" w:date="2004-11-17T13:14:00Z">
        <w:del w:id="825" w:author="StankovaL" w:date="2005-09-20T09:59:00Z">
          <w:r>
            <w:rPr>
              <w:rFonts w:cs="Times New Roman" w:ascii="Times New Roman" w:hAnsi="Times New Roman"/>
              <w:b w:val="false"/>
              <w:bCs w:val="false"/>
              <w:sz w:val="28"/>
              <w:u w:val="none"/>
            </w:rPr>
            <w:delText>8</w:delText>
          </w:r>
        </w:del>
      </w:ins>
      <w:ins w:id="826" w:author="t.kamenova" w:date="2004-11-17T13:1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. “Морски плаж” е обособена част от</w:t>
        </w:r>
      </w:ins>
      <w:ins w:id="827" w:author="StankovaL" w:date="2005-09-20T10:56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крайбрежната плажна ивица</w:t>
        </w:r>
      </w:ins>
      <w:ins w:id="828" w:author="t.kamenova" w:date="2004-11-17T13:14:00Z">
        <w:del w:id="829" w:author="StankovaL" w:date="2005-09-20T10:56:00Z">
          <w:r>
            <w:rPr>
              <w:rFonts w:cs="Times New Roman" w:ascii="Times New Roman" w:hAnsi="Times New Roman"/>
              <w:b w:val="false"/>
              <w:bCs w:val="false"/>
              <w:sz w:val="28"/>
              <w:u w:val="none"/>
            </w:rPr>
            <w:delText xml:space="preserve"> морския бряг</w:delText>
          </w:r>
        </w:del>
      </w:ins>
      <w:ins w:id="830" w:author="t.kamenova" w:date="2004-11-17T13:1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, покрита с пясък, чакъл и/или други седиментни образувания с предназначение за отдих, спорт и развлечения.</w:t>
        </w:r>
      </w:ins>
      <w:ins w:id="831" w:author="t.kamenova" w:date="2004-11-17T13:1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837" w:author="t.kamenova" w:date="2005-04-29T12:11:00Z"/>
        </w:rPr>
      </w:pPr>
      <w:ins w:id="833" w:author="StankovaL" w:date="2005-09-20T11:3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8</w:t>
        </w:r>
      </w:ins>
      <w:ins w:id="834" w:author="t.kamenova" w:date="2004-11-17T13:15:00Z">
        <w:del w:id="835" w:author="StankovaL" w:date="2005-09-20T10:00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9</w:delText>
          </w:r>
        </w:del>
      </w:ins>
      <w:ins w:id="836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“Плътност (процент) на застрояване “е отношението на сбора от застроените площи на основното и допълващото застрояване спрямо площта на имота, изразено в процент.</w:t>
        </w:r>
      </w:ins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844" w:author="t.kamenova" w:date="2004-11-17T13:15:00Z"/>
        </w:rPr>
      </w:pPr>
      <w:ins w:id="838" w:author="StankovaL" w:date="2005-09-20T11:3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9</w:t>
        </w:r>
      </w:ins>
      <w:ins w:id="839" w:author="t.kamenova" w:date="2005-04-29T12:11:00Z">
        <w:del w:id="840" w:author="StankovaL" w:date="2005-09-20T10:00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10</w:delText>
          </w:r>
        </w:del>
      </w:ins>
      <w:ins w:id="841" w:author="t.kamenova" w:date="2005-04-29T12:1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. “Преместваем обект” е обект, който не е трайно свързан с терена </w:t>
        </w:r>
      </w:ins>
      <w:ins w:id="842" w:author="StankovaL" w:date="2005-09-20T16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  <w:del w:id="843" w:author="StankovaL" w:date="2005-09-20T16:19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и неговото преместване не води до увреждане на физическата му цялост.</w:delText>
        </w:r>
      </w:del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851" w:author="t.kamenova" w:date="2004-11-17T13:15:00Z"/>
        </w:rPr>
      </w:pPr>
      <w:ins w:id="845" w:author="StankovaL" w:date="2005-09-20T11:3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10</w:t>
        </w:r>
      </w:ins>
      <w:ins w:id="846" w:author="t.kamenova" w:date="2004-11-17T13:15:00Z">
        <w:del w:id="847" w:author="StankovaL" w:date="2005-09-20T10:00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1</w:delText>
          </w:r>
        </w:del>
      </w:ins>
      <w:ins w:id="848" w:author="t.kamenova" w:date="2005-04-29T12:11:00Z">
        <w:del w:id="849" w:author="StankovaL" w:date="2005-09-20T10:00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1</w:delText>
          </w:r>
        </w:del>
      </w:ins>
      <w:ins w:id="850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“Процент на озеленяване на поземлен имот (П озел.)” е отношението на площта под естествена растителна покривка спрямо площта на целия имот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ins w:id="852" w:author="t.kamenova" w:date="2004-11-17T13:15:00Z">
        <w:r>
          <w:rPr>
            <w:sz w:val="28"/>
            <w:szCs w:val="28"/>
          </w:rPr>
          <w:t>1</w:t>
        </w:r>
      </w:ins>
      <w:ins w:id="853" w:author="StankovaL" w:date="2005-09-20T11:35:00Z">
        <w:r>
          <w:rPr>
            <w:sz w:val="28"/>
            <w:szCs w:val="28"/>
          </w:rPr>
          <w:t>1</w:t>
        </w:r>
      </w:ins>
      <w:ins w:id="854" w:author="t.kamenova" w:date="2005-04-29T12:11:00Z">
        <w:del w:id="855" w:author="StankovaL" w:date="2005-09-20T10:00:00Z">
          <w:r>
            <w:rPr>
              <w:sz w:val="28"/>
              <w:szCs w:val="28"/>
            </w:rPr>
            <w:delText>2</w:delText>
          </w:r>
        </w:del>
      </w:ins>
      <w:r>
        <w:rPr>
          <w:sz w:val="28"/>
          <w:szCs w:val="28"/>
        </w:rPr>
        <w:t>. “Устройство на Черноморското крайбрежие” са дейности по използването, опазването и застрояването на територията и използването и опазването на акваторията в съответствие с устройствените схеми и планове, както и свързаните с тях дейности по опазването на околната среда и по използване на природните ресурси и други материални обекти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861" w:author="t.kamenova" w:date="2004-11-17T13:16:00Z"/>
        </w:rPr>
      </w:pPr>
      <w:ins w:id="856" w:author="t.kamenova" w:date="2004-11-17T13:16:00Z">
        <w:r>
          <w:rPr>
            <w:sz w:val="28"/>
            <w:szCs w:val="28"/>
          </w:rPr>
          <w:t>1</w:t>
        </w:r>
      </w:ins>
      <w:ins w:id="857" w:author="StankovaL" w:date="2005-09-20T11:35:00Z">
        <w:r>
          <w:rPr>
            <w:sz w:val="28"/>
            <w:szCs w:val="28"/>
          </w:rPr>
          <w:t>2</w:t>
        </w:r>
      </w:ins>
      <w:ins w:id="858" w:author="t.kamenova" w:date="2005-04-29T12:11:00Z">
        <w:del w:id="859" w:author="StankovaL" w:date="2005-09-20T10:00:00Z">
          <w:r>
            <w:rPr>
              <w:sz w:val="28"/>
              <w:szCs w:val="28"/>
            </w:rPr>
            <w:delText>3</w:delText>
          </w:r>
        </w:del>
      </w:ins>
      <w:ins w:id="860" w:author="t.kamenova" w:date="2004-11-17T13:16:00Z">
        <w:r>
          <w:rPr>
            <w:sz w:val="28"/>
            <w:szCs w:val="28"/>
          </w:rPr>
          <w:t>. “Устойчиво развитие” е развитие, отчитащо изискванията за опазване на околната среда, което е в състояние да задоволи настоящи и бъдещи потребности на обществото.</w:t>
        </w:r>
      </w:ins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ins w:id="878" w:author="StankovaL" w:date="2005-09-16T14:51:00Z"/>
        </w:rPr>
      </w:pPr>
      <w:ins w:id="862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1</w:t>
        </w:r>
      </w:ins>
      <w:ins w:id="863" w:author="StankovaL" w:date="2005-09-20T11:35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3</w:t>
        </w:r>
      </w:ins>
      <w:ins w:id="864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. </w:t>
        </w:r>
      </w:ins>
      <w:ins w:id="865" w:author="StankovaL" w:date="2005-09-19T11:22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“Ц</w:t>
        </w:r>
      </w:ins>
      <w:ins w:id="866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ялостен ПУП </w:t>
        </w:r>
      </w:ins>
      <w:ins w:id="867" w:author="StankovaL" w:date="2005-09-19T11:22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“</w:t>
        </w:r>
      </w:ins>
      <w:ins w:id="868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– </w:t>
        </w:r>
      </w:ins>
      <w:ins w:id="869" w:author="StankovaL" w:date="2005-09-19T11:23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подробен устройствен план за </w:t>
        </w:r>
      </w:ins>
      <w:ins w:id="870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територия</w:t>
        </w:r>
      </w:ins>
      <w:ins w:id="871" w:author="StankovaL" w:date="2005-09-19T11:23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, която </w:t>
        </w:r>
      </w:ins>
      <w:ins w:id="872" w:author="StankovaL" w:date="2005-09-16T14:49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да е функционално и структурно</w:t>
        </w:r>
      </w:ins>
      <w:ins w:id="873" w:author="StankovaL" w:date="2005-09-16T14:51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обособена</w:t>
        </w:r>
      </w:ins>
      <w:ins w:id="874" w:author="StankovaL" w:date="2005-09-19T11:25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с устройствени зони, конкретизиращи устройството и застрояването й</w:t>
        </w:r>
      </w:ins>
      <w:ins w:id="875" w:author="StankovaL" w:date="2005-09-20T09:58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, чиито граници са определени с общ устройствен план и с решение на съответния Общински съвет</w:t>
        </w:r>
      </w:ins>
      <w:ins w:id="876" w:author="StankovaL" w:date="2005-09-19T11:25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</w:t>
        </w:r>
      </w:ins>
      <w:ins w:id="877" w:author="StankovaL" w:date="2005-09-19T11:23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.</w:t>
        </w:r>
      </w:ins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ins w:id="890" w:author="StankovaL" w:date="2005-09-20T16:32:00Z"/>
        </w:rPr>
      </w:pPr>
      <w:ins w:id="879" w:author="StankovaL" w:date="2005-09-16T14:51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1</w:t>
        </w:r>
      </w:ins>
      <w:ins w:id="880" w:author="StankovaL" w:date="2005-09-20T11:36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4</w:t>
        </w:r>
      </w:ins>
      <w:ins w:id="881" w:author="StankovaL" w:date="2005-09-16T14:51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.</w:t>
        </w:r>
      </w:ins>
      <w:ins w:id="882" w:author="StankovaL" w:date="2005-09-20T16:3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”</w:t>
        </w:r>
      </w:ins>
      <w:ins w:id="883" w:author="StankovaL" w:date="2005-09-16T14:51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урбанизирана територия</w:t>
        </w:r>
      </w:ins>
      <w:ins w:id="884" w:author="StankovaL" w:date="2005-09-20T16:3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”</w:t>
        </w:r>
      </w:ins>
      <w:ins w:id="885" w:author="StankovaL" w:date="2005-09-16T14:51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– териториите на </w:t>
        </w:r>
      </w:ins>
      <w:ins w:id="886" w:author="StankovaL" w:date="2005-09-16T14:53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населените места и селищните образувания, както и отделни поземлени имоти извън тях, с променено предназначение на земята по реда на ЗОЗЗ и ЗГ, чиито </w:t>
        </w:r>
      </w:ins>
      <w:ins w:id="887" w:author="StankovaL" w:date="2005-09-16T14:56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строителни </w:t>
        </w:r>
      </w:ins>
      <w:ins w:id="888" w:author="StankovaL" w:date="2005-09-16T14:53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граници</w:t>
        </w:r>
      </w:ins>
      <w:ins w:id="889" w:author="StankovaL" w:date="2005-09-16T14:56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 xml:space="preserve"> са определени с устройствен план.</w:t>
        </w:r>
      </w:ins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ins w:id="891" w:author="StankovaL" w:date="2005-09-20T16:32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15.” вилни зони” са територии определени със строителни граници и предназначени за индивидуален отдих и временно обитаване.</w:t>
        </w:r>
      </w:ins>
    </w:p>
    <w:p>
      <w:pPr>
        <w:pStyle w:val="21"/>
        <w:tabs>
          <w:tab w:val="clear" w:pos="708"/>
          <w:tab w:val="left" w:pos="-180" w:leader="none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§ 2. До разработването и влизането в сила на акваториално-устройствените раздели на съответните общи устройствени планове, наличието на условия за осъществяване на дейностите по чл.2</w:t>
      </w:r>
      <w:ins w:id="892" w:author="StankovaL" w:date="2005-09-20T11:19:00Z">
        <w:r>
          <w:rPr>
            <w:sz w:val="28"/>
            <w:szCs w:val="28"/>
          </w:rPr>
          <w:t>1</w:t>
        </w:r>
      </w:ins>
      <w:del w:id="893" w:author="StankovaL" w:date="2005-09-20T11:19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, ал.1 се установява с процедура по оценка</w:t>
      </w:r>
      <w:ins w:id="894" w:author="t.kamenova" w:date="2005-01-25T12:31:00Z">
        <w:r>
          <w:rPr>
            <w:sz w:val="28"/>
            <w:szCs w:val="28"/>
          </w:rPr>
          <w:t xml:space="preserve"> на въздействието върху околната среда за инвестиционните предложения или екологична оценка на устройствен план</w:t>
        </w:r>
      </w:ins>
      <w:r>
        <w:rPr>
          <w:sz w:val="28"/>
          <w:szCs w:val="28"/>
        </w:rPr>
        <w:t xml:space="preserve"> по Закона за опазване на околната среда, както и по реда и при условията на Закона за водит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898" w:author="t.kamenova" w:date="2004-11-17T13:17:00Z"/>
        </w:rPr>
      </w:pPr>
      <w:r>
        <w:rPr>
          <w:sz w:val="28"/>
          <w:szCs w:val="28"/>
        </w:rPr>
        <w:t>§ 3.</w:t>
      </w:r>
      <w:ins w:id="895" w:author="t.kamenova" w:date="2005-01-25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Ръководителите на търговските дружества и предприятия на територията на Черноморското крайбрежие, които при производствената си дейност отделят вредни вещества, включени в Приложения I и II на Конвенцията за опазване на Черно море от замърсяване,  предприемат необходимите мерки за ограничаване на отделянето им в съответните норми, като разработват съответни програми, които представят за утвърждаване в Министерството на околната среда и водите, </w:t>
      </w:r>
      <w:ins w:id="896" w:author="t.kamenova" w:date="2005-01-25T12:32:00Z">
        <w:r>
          <w:rPr>
            <w:sz w:val="28"/>
            <w:szCs w:val="28"/>
          </w:rPr>
          <w:t xml:space="preserve">включително чрез заявленията за издаване на комплексни разрешителни, </w:t>
        </w:r>
      </w:ins>
      <w:r>
        <w:rPr>
          <w:sz w:val="28"/>
          <w:szCs w:val="28"/>
        </w:rPr>
        <w:t xml:space="preserve">не по-късно от една година </w:t>
      </w:r>
      <w:ins w:id="897" w:author="t.kamenova" w:date="2005-01-25T12:32:00Z">
        <w:r>
          <w:rPr>
            <w:sz w:val="28"/>
            <w:szCs w:val="28"/>
          </w:rPr>
          <w:t xml:space="preserve">от </w:t>
        </w:r>
      </w:ins>
      <w:r>
        <w:rPr>
          <w:sz w:val="28"/>
          <w:szCs w:val="28"/>
        </w:rPr>
        <w:t>влизането на закона в сил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del w:id="904" w:author="StankovaL" w:date="2005-09-19T11:34:00Z"/>
        </w:rPr>
      </w:pPr>
      <w:ins w:id="899" w:author="t.kamenova" w:date="2004-11-17T13:17:00Z">
        <w:del w:id="900" w:author="StankovaL" w:date="2005-09-20T11:08:00Z">
          <w:r>
            <w:rPr>
              <w:sz w:val="28"/>
              <w:szCs w:val="28"/>
            </w:rPr>
            <w:delText>§ 4.</w:delText>
          </w:r>
        </w:del>
      </w:ins>
      <w:ins w:id="901" w:author="t.kamenova" w:date="2004-11-17T13:17:00Z">
        <w:del w:id="902" w:author="StankovaL" w:date="2005-09-19T11:34:00Z">
          <w:r>
            <w:rPr>
              <w:sz w:val="28"/>
              <w:szCs w:val="28"/>
            </w:rPr>
            <w:delText xml:space="preserve"> </w:delText>
          </w:r>
        </w:del>
      </w:ins>
      <w:del w:id="903" w:author="StankovaL" w:date="2005-09-19T11:34:00Z">
        <w:r>
          <w:rPr>
            <w:sz w:val="28"/>
            <w:szCs w:val="28"/>
          </w:rPr>
          <w:delText>Схемите и плановете по чл. 20, ал. 1 се изработват, както следва: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>
          <w:sz w:val="28"/>
          <w:szCs w:val="28"/>
          <w:del w:id="908" w:author="StankovaL" w:date="2005-09-19T11:37:00Z"/>
        </w:rPr>
      </w:pPr>
      <w:ins w:id="905" w:author="t.kamenova" w:date="2004-11-17T13:21:00Z">
        <w:del w:id="906" w:author="StankovaL" w:date="2005-09-19T11:34:00Z">
          <w:r>
            <w:rPr>
              <w:sz w:val="28"/>
              <w:szCs w:val="28"/>
            </w:rPr>
            <w:tab/>
            <w:delText xml:space="preserve">1. </w:delText>
          </w:r>
        </w:del>
      </w:ins>
      <w:del w:id="907" w:author="StankovaL" w:date="2005-09-19T11:34:00Z">
        <w:r>
          <w:rPr>
            <w:sz w:val="28"/>
            <w:szCs w:val="28"/>
          </w:rPr>
          <w:delText>устройствените схеми  - в срок до 1 г. от влизане на закона в сила;</w:delText>
        </w:r>
      </w:del>
    </w:p>
    <w:p>
      <w:pPr>
        <w:pStyle w:val="Normal"/>
        <w:widowControl/>
        <w:ind w:firstLine="720"/>
        <w:jc w:val="both"/>
        <w:rPr>
          <w:sz w:val="28"/>
          <w:szCs w:val="28"/>
          <w:del w:id="912" w:author="StankovaL" w:date="2005-09-20T11:36:00Z"/>
        </w:rPr>
      </w:pPr>
      <w:ins w:id="909" w:author="t.kamenova" w:date="2004-11-17T13:22:00Z">
        <w:del w:id="910" w:author="StankovaL" w:date="2005-09-19T11:37:00Z">
          <w:r>
            <w:rPr>
              <w:sz w:val="28"/>
              <w:szCs w:val="28"/>
            </w:rPr>
            <w:delText xml:space="preserve">2. </w:delText>
          </w:r>
        </w:del>
      </w:ins>
      <w:del w:id="911" w:author="StankovaL" w:date="2005-09-19T11:37:00Z">
        <w:r>
          <w:rPr>
            <w:sz w:val="28"/>
            <w:szCs w:val="28"/>
          </w:rPr>
          <w:delText xml:space="preserve">общите устройствени планове – в срок до 2 г. от влизане на закона в сила. </w:delText>
        </w:r>
      </w:del>
    </w:p>
    <w:p>
      <w:pPr>
        <w:pStyle w:val="Normal"/>
        <w:widowControl/>
        <w:ind w:firstLine="720"/>
        <w:jc w:val="both"/>
        <w:rPr/>
      </w:pPr>
      <w:ins w:id="913" w:author="m.rangelova" w:date="2004-05-03T17:52:00Z">
        <w:r>
          <w:rPr>
            <w:sz w:val="28"/>
            <w:szCs w:val="28"/>
          </w:rPr>
          <w:t xml:space="preserve">§ </w:t>
        </w:r>
      </w:ins>
      <w:ins w:id="914" w:author="StankovaL" w:date="2005-09-19T11:39:00Z">
        <w:r>
          <w:rPr>
            <w:sz w:val="28"/>
            <w:szCs w:val="28"/>
          </w:rPr>
          <w:t>4</w:t>
        </w:r>
      </w:ins>
      <w:ins w:id="915" w:author="t.kamenova" w:date="2004-11-17T13:22:00Z">
        <w:del w:id="916" w:author="StankovaL" w:date="2005-09-19T11:39:00Z">
          <w:r>
            <w:rPr>
              <w:sz w:val="28"/>
              <w:szCs w:val="28"/>
            </w:rPr>
            <w:delText>5</w:delText>
          </w:r>
        </w:del>
      </w:ins>
      <w:r>
        <w:rPr>
          <w:sz w:val="28"/>
          <w:szCs w:val="28"/>
        </w:rPr>
        <w:t>.</w:t>
      </w:r>
      <w:ins w:id="917" w:author="m.rangelova" w:date="2004-05-03T18:08:00Z">
        <w:r>
          <w:rPr>
            <w:sz w:val="28"/>
            <w:szCs w:val="28"/>
          </w:rPr>
          <w:t xml:space="preserve"> </w:t>
        </w:r>
      </w:ins>
      <w:ins w:id="918" w:author="m.rangelova" w:date="2004-05-03T17:55:00Z">
        <w:r>
          <w:rPr>
            <w:sz w:val="28"/>
            <w:szCs w:val="28"/>
          </w:rPr>
          <w:t>Д</w:t>
        </w:r>
      </w:ins>
      <w:ins w:id="919" w:author="m.rangelova" w:date="2004-05-03T17:52:00Z">
        <w:r>
          <w:rPr>
            <w:sz w:val="28"/>
            <w:szCs w:val="28"/>
          </w:rPr>
          <w:t xml:space="preserve">ействащите </w:t>
        </w:r>
      </w:ins>
      <w:r>
        <w:rPr>
          <w:sz w:val="28"/>
          <w:szCs w:val="28"/>
        </w:rPr>
        <w:t xml:space="preserve">общи </w:t>
      </w:r>
      <w:ins w:id="920" w:author="m.rangelova" w:date="2004-05-03T17:52:00Z">
        <w:r>
          <w:rPr>
            <w:sz w:val="28"/>
            <w:szCs w:val="28"/>
          </w:rPr>
          <w:t>устройствени планове,</w:t>
        </w:r>
      </w:ins>
      <w:r>
        <w:rPr>
          <w:sz w:val="28"/>
          <w:szCs w:val="28"/>
        </w:rPr>
        <w:t xml:space="preserve"> в обхвата на които попадат</w:t>
      </w:r>
      <w:ins w:id="921" w:author="m.rangelova" w:date="2004-05-03T17:52:00Z">
        <w:r>
          <w:rPr>
            <w:sz w:val="28"/>
            <w:szCs w:val="28"/>
          </w:rPr>
          <w:t xml:space="preserve"> устройствени</w:t>
        </w:r>
      </w:ins>
      <w:r>
        <w:rPr>
          <w:sz w:val="28"/>
          <w:szCs w:val="28"/>
        </w:rPr>
        <w:t>те</w:t>
      </w:r>
      <w:ins w:id="922" w:author="m.rangelova" w:date="2004-05-03T17:52:00Z">
        <w:r>
          <w:rPr>
            <w:sz w:val="28"/>
            <w:szCs w:val="28"/>
          </w:rPr>
          <w:t xml:space="preserve">  зони по този закон,</w:t>
        </w:r>
      </w:ins>
      <w:ins w:id="923" w:author="m.rangelova" w:date="2004-05-03T17:55:00Z">
        <w:r>
          <w:rPr>
            <w:sz w:val="28"/>
            <w:szCs w:val="28"/>
          </w:rPr>
          <w:t xml:space="preserve"> се привеждат в съответствие с </w:t>
        </w:r>
      </w:ins>
      <w:r>
        <w:rPr>
          <w:sz w:val="28"/>
          <w:szCs w:val="28"/>
        </w:rPr>
        <w:t xml:space="preserve">изискванията на чл.10, 11 и </w:t>
      </w:r>
      <w:ins w:id="924" w:author="t.kamenova" w:date="2004-11-17T13:22:00Z">
        <w:r>
          <w:rPr>
            <w:sz w:val="28"/>
            <w:szCs w:val="28"/>
          </w:rPr>
          <w:t>2</w:t>
        </w:r>
      </w:ins>
      <w:ins w:id="925" w:author="StankovaL" w:date="2005-09-20T11:09:00Z">
        <w:r>
          <w:rPr>
            <w:sz w:val="28"/>
            <w:szCs w:val="28"/>
          </w:rPr>
          <w:t>1</w:t>
        </w:r>
      </w:ins>
      <w:ins w:id="926" w:author="t.kamenova" w:date="2004-11-17T13:22:00Z">
        <w:del w:id="927" w:author="StankovaL" w:date="2005-09-20T11:09:00Z">
          <w:r>
            <w:rPr>
              <w:sz w:val="28"/>
              <w:szCs w:val="28"/>
            </w:rPr>
            <w:delText>0</w:delText>
          </w:r>
        </w:del>
      </w:ins>
      <w:r>
        <w:rPr>
          <w:sz w:val="28"/>
          <w:szCs w:val="28"/>
        </w:rPr>
        <w:t xml:space="preserve">, </w:t>
      </w:r>
      <w:ins w:id="928" w:author="m.rangelova" w:date="2004-05-03T17:55:00Z">
        <w:r>
          <w:rPr>
            <w:sz w:val="28"/>
            <w:szCs w:val="28"/>
          </w:rPr>
          <w:t xml:space="preserve">в срок до </w:t>
        </w:r>
      </w:ins>
      <w:r>
        <w:rPr>
          <w:sz w:val="28"/>
          <w:szCs w:val="28"/>
        </w:rPr>
        <w:t>2</w:t>
      </w:r>
      <w:ins w:id="929" w:author="m.rangelova" w:date="2004-05-03T17:55:00Z">
        <w:r>
          <w:rPr>
            <w:sz w:val="28"/>
            <w:szCs w:val="28"/>
          </w:rPr>
          <w:t xml:space="preserve"> годин</w:t>
        </w:r>
      </w:ins>
      <w:r>
        <w:rPr>
          <w:sz w:val="28"/>
          <w:szCs w:val="28"/>
        </w:rPr>
        <w:t>и от влизането му в сила.</w:t>
      </w:r>
    </w:p>
    <w:p>
      <w:pPr>
        <w:pStyle w:val="Normal"/>
        <w:widowControl/>
        <w:ind w:firstLine="720"/>
        <w:jc w:val="both"/>
        <w:rPr>
          <w:sz w:val="28"/>
          <w:szCs w:val="28"/>
          <w:del w:id="955" w:author="StankovaL" w:date="2005-09-19T11:39:00Z"/>
        </w:rPr>
      </w:pPr>
      <w:del w:id="930" w:author="StankovaL" w:date="2005-09-19T11:39:00Z">
        <w:r>
          <w:rPr>
            <w:sz w:val="28"/>
            <w:szCs w:val="28"/>
          </w:rPr>
          <w:delText xml:space="preserve">§ </w:delText>
        </w:r>
      </w:del>
      <w:ins w:id="931" w:author="t.kamenova" w:date="2004-11-17T13:22:00Z">
        <w:del w:id="932" w:author="StankovaL" w:date="2005-09-19T11:39:00Z">
          <w:r>
            <w:rPr>
              <w:sz w:val="28"/>
              <w:szCs w:val="28"/>
            </w:rPr>
            <w:delText>6</w:delText>
          </w:r>
        </w:del>
      </w:ins>
      <w:ins w:id="933" w:author="m.rangelova" w:date="2004-05-03T17:52:00Z">
        <w:del w:id="934" w:author="StankovaL" w:date="2005-09-19T11:39:00Z">
          <w:r>
            <w:rPr>
              <w:sz w:val="28"/>
              <w:szCs w:val="28"/>
            </w:rPr>
            <w:delText xml:space="preserve">. </w:delText>
          </w:r>
        </w:del>
      </w:ins>
      <w:ins w:id="935" w:author="m.rangelova" w:date="2004-05-03T17:59:00Z">
        <w:del w:id="936" w:author="StankovaL" w:date="2005-09-19T11:39:00Z">
          <w:r>
            <w:rPr>
              <w:sz w:val="28"/>
              <w:szCs w:val="28"/>
            </w:rPr>
            <w:delText xml:space="preserve">Предвидените в </w:delText>
          </w:r>
        </w:del>
      </w:ins>
      <w:del w:id="937" w:author="StankovaL" w:date="2005-09-19T11:39:00Z">
        <w:r>
          <w:rPr>
            <w:sz w:val="28"/>
            <w:szCs w:val="28"/>
          </w:rPr>
          <w:delText>чл.</w:delText>
        </w:r>
      </w:del>
      <w:ins w:id="938" w:author="t.kamenova" w:date="2004-11-17T13:23:00Z">
        <w:del w:id="939" w:author="StankovaL" w:date="2005-09-19T11:39:00Z">
          <w:r>
            <w:rPr>
              <w:sz w:val="28"/>
              <w:szCs w:val="28"/>
            </w:rPr>
            <w:delText>20</w:delText>
          </w:r>
        </w:del>
      </w:ins>
      <w:del w:id="940" w:author="StankovaL" w:date="2005-09-19T11:39:00Z">
        <w:r>
          <w:rPr>
            <w:sz w:val="28"/>
            <w:szCs w:val="28"/>
          </w:rPr>
          <w:delText xml:space="preserve"> </w:delText>
        </w:r>
      </w:del>
      <w:ins w:id="941" w:author="m.rangelova" w:date="2004-05-03T18:00:00Z">
        <w:del w:id="942" w:author="StankovaL" w:date="2005-09-19T11:39:00Z">
          <w:r>
            <w:rPr>
              <w:sz w:val="28"/>
              <w:szCs w:val="28"/>
            </w:rPr>
            <w:delText xml:space="preserve">подробни устройствени планове се изработват и одобряват в срок </w:delText>
          </w:r>
        </w:del>
      </w:ins>
      <w:del w:id="943" w:author="StankovaL" w:date="2005-09-19T11:39:00Z">
        <w:r>
          <w:rPr>
            <w:sz w:val="28"/>
            <w:szCs w:val="28"/>
          </w:rPr>
          <w:delText xml:space="preserve">до </w:delText>
        </w:r>
      </w:del>
      <w:del w:id="944" w:author="StankovaL" w:date="2005-09-15T17:16:00Z">
        <w:r>
          <w:rPr>
            <w:sz w:val="28"/>
            <w:szCs w:val="28"/>
          </w:rPr>
          <w:delText>3</w:delText>
        </w:r>
      </w:del>
      <w:ins w:id="945" w:author="m.rangelova" w:date="2004-05-03T18:00:00Z">
        <w:del w:id="946" w:author="StankovaL" w:date="2005-09-15T17:16:00Z">
          <w:r>
            <w:rPr>
              <w:sz w:val="28"/>
              <w:szCs w:val="28"/>
            </w:rPr>
            <w:delText xml:space="preserve"> </w:delText>
          </w:r>
        </w:del>
      </w:ins>
      <w:ins w:id="947" w:author="m.rangelova" w:date="2004-05-03T18:00:00Z">
        <w:del w:id="948" w:author="StankovaL" w:date="2005-09-19T11:39:00Z">
          <w:r>
            <w:rPr>
              <w:sz w:val="28"/>
              <w:szCs w:val="28"/>
            </w:rPr>
            <w:delText>годин</w:delText>
          </w:r>
        </w:del>
      </w:ins>
      <w:del w:id="949" w:author="StankovaL" w:date="2005-09-16T16:07:00Z">
        <w:r>
          <w:rPr>
            <w:sz w:val="28"/>
            <w:szCs w:val="28"/>
          </w:rPr>
          <w:delText>и</w:delText>
        </w:r>
      </w:del>
      <w:ins w:id="950" w:author="m.rangelova" w:date="2004-05-03T18:00:00Z">
        <w:del w:id="951" w:author="StankovaL" w:date="2005-09-19T11:39:00Z">
          <w:r>
            <w:rPr>
              <w:sz w:val="28"/>
              <w:szCs w:val="28"/>
            </w:rPr>
            <w:delText xml:space="preserve"> от влизане в сила на </w:delText>
          </w:r>
        </w:del>
      </w:ins>
      <w:ins w:id="952" w:author="m.rangelova" w:date="2004-05-03T18:00:00Z">
        <w:del w:id="953" w:author="StankovaL" w:date="2005-09-15T17:16:00Z">
          <w:r>
            <w:rPr>
              <w:sz w:val="28"/>
              <w:szCs w:val="28"/>
            </w:rPr>
            <w:delText>закона</w:delText>
          </w:r>
        </w:del>
      </w:ins>
      <w:del w:id="954" w:author="StankovaL" w:date="2005-09-19T11:39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ind w:firstLine="720"/>
        <w:jc w:val="both"/>
        <w:rPr>
          <w:sz w:val="28"/>
          <w:szCs w:val="28"/>
          <w:ins w:id="977" w:author="m.rangelova" w:date="2004-05-03T18:13:00Z"/>
        </w:rPr>
      </w:pPr>
      <w:ins w:id="956" w:author="m.rangelova" w:date="2004-05-03T17:52:00Z">
        <w:r>
          <w:rPr>
            <w:sz w:val="28"/>
            <w:szCs w:val="28"/>
          </w:rPr>
          <w:t xml:space="preserve">§ </w:t>
        </w:r>
      </w:ins>
      <w:ins w:id="957" w:author="StankovaL" w:date="2005-09-19T11:39:00Z">
        <w:r>
          <w:rPr>
            <w:sz w:val="28"/>
            <w:szCs w:val="28"/>
          </w:rPr>
          <w:t>5</w:t>
        </w:r>
      </w:ins>
      <w:ins w:id="958" w:author="t.kamenova" w:date="2005-01-25T11:03:00Z">
        <w:del w:id="959" w:author="StankovaL" w:date="2005-09-19T11:39:00Z">
          <w:r>
            <w:rPr>
              <w:sz w:val="28"/>
              <w:szCs w:val="28"/>
            </w:rPr>
            <w:delText>7</w:delText>
          </w:r>
        </w:del>
      </w:ins>
      <w:ins w:id="960" w:author="m.rangelova" w:date="2004-05-03T17:52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 xml:space="preserve">/1/ </w:t>
      </w:r>
      <w:ins w:id="961" w:author="t.kamenova" w:date="2005-01-25T11:04:00Z">
        <w:r>
          <w:rPr>
            <w:sz w:val="28"/>
            <w:szCs w:val="28"/>
          </w:rPr>
          <w:t>Забраните</w:t>
        </w:r>
      </w:ins>
      <w:ins w:id="962" w:author="m.rangelova" w:date="2004-05-03T18:09:00Z">
        <w:r>
          <w:rPr>
            <w:sz w:val="28"/>
            <w:szCs w:val="28"/>
          </w:rPr>
          <w:t xml:space="preserve"> </w:t>
        </w:r>
      </w:ins>
      <w:ins w:id="963" w:author="t.kamenova" w:date="2004-11-17T13:23:00Z">
        <w:r>
          <w:rPr>
            <w:sz w:val="28"/>
            <w:szCs w:val="28"/>
          </w:rPr>
          <w:t xml:space="preserve">по </w:t>
        </w:r>
      </w:ins>
      <w:r>
        <w:rPr>
          <w:sz w:val="28"/>
          <w:szCs w:val="28"/>
        </w:rPr>
        <w:t>чл.10, ал.2 и чл.11</w:t>
      </w:r>
      <w:ins w:id="964" w:author="t.kamenova" w:date="2005-01-25T11:04:00Z">
        <w:r>
          <w:rPr>
            <w:sz w:val="28"/>
            <w:szCs w:val="28"/>
          </w:rPr>
          <w:t>, ал. 2</w:t>
        </w:r>
      </w:ins>
      <w:r>
        <w:rPr>
          <w:sz w:val="28"/>
          <w:szCs w:val="28"/>
        </w:rPr>
        <w:t xml:space="preserve"> </w:t>
      </w:r>
      <w:ins w:id="965" w:author="m.rangelova" w:date="2004-05-03T18:09:00Z">
        <w:r>
          <w:rPr>
            <w:sz w:val="28"/>
            <w:szCs w:val="28"/>
          </w:rPr>
          <w:t>не</w:t>
        </w:r>
      </w:ins>
      <w:r>
        <w:rPr>
          <w:sz w:val="28"/>
          <w:szCs w:val="28"/>
        </w:rPr>
        <w:t xml:space="preserve"> се отнасят </w:t>
      </w:r>
      <w:ins w:id="966" w:author="t.kamenova" w:date="2004-11-17T13:23:00Z">
        <w:r>
          <w:rPr>
            <w:sz w:val="28"/>
            <w:szCs w:val="28"/>
          </w:rPr>
          <w:t xml:space="preserve">за </w:t>
        </w:r>
      </w:ins>
      <w:r>
        <w:rPr>
          <w:sz w:val="28"/>
          <w:szCs w:val="28"/>
        </w:rPr>
        <w:t>законн</w:t>
      </w:r>
      <w:del w:id="967" w:author="StankovaL" w:date="2005-09-20T16:25:00Z">
        <w:r>
          <w:rPr>
            <w:sz w:val="28"/>
            <w:szCs w:val="28"/>
          </w:rPr>
          <w:delText>ите</w:delText>
        </w:r>
      </w:del>
      <w:ins w:id="968" w:author="StankovaL" w:date="2005-09-20T16:25:00Z">
        <w:r>
          <w:rPr>
            <w:sz w:val="28"/>
            <w:szCs w:val="28"/>
          </w:rPr>
          <w:t>о изградените</w:t>
        </w:r>
      </w:ins>
      <w:r>
        <w:rPr>
          <w:sz w:val="28"/>
          <w:szCs w:val="28"/>
        </w:rPr>
        <w:t xml:space="preserve"> обекти, </w:t>
      </w:r>
      <w:del w:id="969" w:author="StankovaL" w:date="2005-09-20T16:26:00Z">
        <w:r>
          <w:rPr>
            <w:sz w:val="28"/>
            <w:szCs w:val="28"/>
          </w:rPr>
          <w:delText xml:space="preserve">изградени до влизането </w:delText>
        </w:r>
      </w:del>
      <w:ins w:id="970" w:author="t.kamenova" w:date="2004-11-17T13:24:00Z">
        <w:del w:id="971" w:author="StankovaL" w:date="2005-09-20T16:26:00Z">
          <w:r>
            <w:rPr>
              <w:sz w:val="28"/>
              <w:szCs w:val="28"/>
            </w:rPr>
            <w:delText xml:space="preserve">на закона </w:delText>
          </w:r>
        </w:del>
      </w:ins>
      <w:del w:id="972" w:author="StankovaL" w:date="2005-09-20T16:26:00Z">
        <w:r>
          <w:rPr>
            <w:sz w:val="28"/>
            <w:szCs w:val="28"/>
          </w:rPr>
          <w:delText>в сила</w:delText>
        </w:r>
      </w:del>
      <w:ins w:id="973" w:author="StankovaL" w:date="2005-09-20T16:23:00Z">
        <w:r>
          <w:rPr>
            <w:sz w:val="28"/>
            <w:szCs w:val="28"/>
          </w:rPr>
          <w:t xml:space="preserve"> както и за </w:t>
        </w:r>
      </w:ins>
      <w:ins w:id="974" w:author="StankovaL" w:date="2005-09-20T16:29:00Z">
        <w:r>
          <w:rPr>
            <w:sz w:val="28"/>
            <w:szCs w:val="28"/>
          </w:rPr>
          <w:t xml:space="preserve"> </w:t>
        </w:r>
      </w:ins>
      <w:ins w:id="975" w:author="StankovaL" w:date="2005-09-20T16:23:00Z">
        <w:r>
          <w:rPr>
            <w:sz w:val="28"/>
            <w:szCs w:val="28"/>
          </w:rPr>
          <w:t xml:space="preserve"> одобряване на инвестиционни проекти</w:t>
        </w:r>
      </w:ins>
      <w:ins w:id="976" w:author="StankovaL" w:date="2005-09-20T16:28:00Z">
        <w:r>
          <w:rPr>
            <w:sz w:val="28"/>
            <w:szCs w:val="28"/>
          </w:rPr>
          <w:t xml:space="preserve"> по действащи ПУП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982" w:author="m.rangelova" w:date="2004-05-03T18:13:00Z"/>
        </w:rPr>
      </w:pPr>
      <w:ins w:id="978" w:author="m.rangelova" w:date="2004-05-03T18:13:00Z">
        <w:r>
          <w:rPr>
            <w:sz w:val="28"/>
            <w:szCs w:val="28"/>
          </w:rPr>
          <w:t>(2) Незаконно изградените обекти на територията на морските плажове и на обектите по чл.4, ал.2, т.1 се премахват от лицата, които са ги изградили в едномесечен срок от влизане в сила на закона</w:t>
        </w:r>
      </w:ins>
      <w:ins w:id="979" w:author="StankovaL" w:date="2005-09-19T09:51:00Z">
        <w:r>
          <w:rPr>
            <w:sz w:val="28"/>
            <w:szCs w:val="28"/>
          </w:rPr>
          <w:t xml:space="preserve">, като строителните </w:t>
        </w:r>
      </w:ins>
      <w:ins w:id="980" w:author="StankovaL" w:date="2005-09-19T09:53:00Z">
        <w:r>
          <w:rPr>
            <w:sz w:val="28"/>
            <w:szCs w:val="28"/>
          </w:rPr>
          <w:t>площадки се рекултивират от тях след премахването на обектите</w:t>
        </w:r>
      </w:ins>
      <w:ins w:id="981" w:author="m.rangelova" w:date="2004-05-03T18:13:00Z">
        <w:r>
          <w:rPr>
            <w:sz w:val="28"/>
            <w:szCs w:val="28"/>
          </w:rPr>
          <w:t xml:space="preserve">. 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ins w:id="983" w:author="m.rangelova" w:date="2004-05-03T18:13:00Z">
        <w:r>
          <w:rPr>
            <w:sz w:val="28"/>
            <w:szCs w:val="28"/>
          </w:rPr>
          <w:t xml:space="preserve">(3) След изтичане на срока </w:t>
        </w:r>
      </w:ins>
      <w:ins w:id="984" w:author="m.rangelova" w:date="2004-05-03T18:16:00Z">
        <w:r>
          <w:rPr>
            <w:sz w:val="28"/>
            <w:szCs w:val="28"/>
          </w:rPr>
          <w:t xml:space="preserve">по ал.2 </w:t>
        </w:r>
      </w:ins>
      <w:ins w:id="985" w:author="m.rangelova" w:date="2004-05-03T18:14:00Z">
        <w:r>
          <w:rPr>
            <w:sz w:val="28"/>
            <w:szCs w:val="28"/>
          </w:rPr>
          <w:t>обектите се премахват от органите на Дирекцията за национален строителен контрол при условията и по реда на Закона за устройство на територията в 6-месечен срок</w:t>
        </w:r>
      </w:ins>
      <w:ins w:id="986" w:author="m.rangelova" w:date="2004-05-03T18:16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1021" w:author="m.rangelova" w:date="2004-05-03T18:08:00Z"/>
        </w:rPr>
      </w:pPr>
      <w:r>
        <w:rPr>
          <w:sz w:val="28"/>
          <w:szCs w:val="28"/>
        </w:rPr>
        <w:t xml:space="preserve">§ </w:t>
      </w:r>
      <w:ins w:id="987" w:author="StankovaL" w:date="2005-09-19T11:39:00Z">
        <w:r>
          <w:rPr>
            <w:sz w:val="28"/>
            <w:szCs w:val="28"/>
          </w:rPr>
          <w:t>6</w:t>
        </w:r>
      </w:ins>
      <w:ins w:id="988" w:author="t.kamenova" w:date="2005-01-25T11:03:00Z">
        <w:del w:id="989" w:author="StankovaL" w:date="2005-09-19T11:39:00Z">
          <w:r>
            <w:rPr>
              <w:sz w:val="28"/>
              <w:szCs w:val="28"/>
            </w:rPr>
            <w:delText>8</w:delText>
          </w:r>
        </w:del>
      </w:ins>
      <w:del w:id="990" w:author="StankovaL" w:date="2005-09-19T10:39:00Z">
        <w:r>
          <w:rPr>
            <w:sz w:val="28"/>
            <w:szCs w:val="28"/>
          </w:rPr>
          <w:delText xml:space="preserve">. </w:delText>
        </w:r>
      </w:del>
      <w:ins w:id="991" w:author="StankovaL" w:date="2005-09-19T10:39:00Z">
        <w:r>
          <w:rPr>
            <w:sz w:val="28"/>
            <w:szCs w:val="28"/>
          </w:rPr>
          <w:t xml:space="preserve"> </w:t>
        </w:r>
      </w:ins>
      <w:ins w:id="992" w:author="t.kamenova" w:date="2005-01-25T13:01:00Z">
        <w:r>
          <w:rPr>
            <w:sz w:val="28"/>
            <w:szCs w:val="28"/>
          </w:rPr>
          <w:t>Одобряването на</w:t>
        </w:r>
      </w:ins>
      <w:ins w:id="993" w:author="t.kamenova" w:date="2005-01-25T13:05:00Z">
        <w:r>
          <w:rPr>
            <w:sz w:val="28"/>
            <w:szCs w:val="28"/>
          </w:rPr>
          <w:t xml:space="preserve"> </w:t>
        </w:r>
      </w:ins>
      <w:ins w:id="994" w:author="StankovaL" w:date="2005-09-20T16:30:00Z">
        <w:r>
          <w:rPr>
            <w:sz w:val="28"/>
            <w:szCs w:val="28"/>
          </w:rPr>
          <w:t>п</w:t>
        </w:r>
      </w:ins>
      <w:ins w:id="995" w:author="t.kamenova" w:date="2005-01-25T13:00:00Z">
        <w:del w:id="996" w:author="StankovaL" w:date="2005-09-20T16:30:00Z">
          <w:r>
            <w:rPr>
              <w:sz w:val="28"/>
              <w:szCs w:val="28"/>
            </w:rPr>
            <w:delText>П</w:delText>
          </w:r>
        </w:del>
      </w:ins>
      <w:ins w:id="997" w:author="t.kamenova" w:date="2005-01-25T13:00:00Z">
        <w:r>
          <w:rPr>
            <w:sz w:val="28"/>
            <w:szCs w:val="28"/>
          </w:rPr>
          <w:t>лановете по чл.2</w:t>
        </w:r>
      </w:ins>
      <w:ins w:id="998" w:author="StankovaL" w:date="2005-09-20T11:10:00Z">
        <w:r>
          <w:rPr>
            <w:sz w:val="28"/>
            <w:szCs w:val="28"/>
          </w:rPr>
          <w:t>1</w:t>
        </w:r>
      </w:ins>
      <w:ins w:id="999" w:author="t.kamenova" w:date="2005-01-25T13:00:00Z">
        <w:del w:id="1000" w:author="StankovaL" w:date="2005-09-20T11:10:00Z">
          <w:r>
            <w:rPr>
              <w:sz w:val="28"/>
              <w:szCs w:val="28"/>
            </w:rPr>
            <w:delText>0</w:delText>
          </w:r>
        </w:del>
      </w:ins>
      <w:ins w:id="1001" w:author="t.kamenova" w:date="2005-01-25T13:00:00Z">
        <w:r>
          <w:rPr>
            <w:sz w:val="28"/>
            <w:szCs w:val="28"/>
          </w:rPr>
          <w:t xml:space="preserve">, т. 4  </w:t>
        </w:r>
      </w:ins>
      <w:ins w:id="1002" w:author="t.kamenova" w:date="2005-01-25T15:26:00Z">
        <w:r>
          <w:rPr>
            <w:sz w:val="28"/>
            <w:szCs w:val="28"/>
          </w:rPr>
          <w:t>се</w:t>
        </w:r>
      </w:ins>
      <w:r>
        <w:rPr>
          <w:sz w:val="28"/>
          <w:szCs w:val="28"/>
        </w:rPr>
        <w:t xml:space="preserve"> довършва</w:t>
      </w:r>
      <w:del w:id="1003" w:author="StankovaL" w:date="2005-09-19T10:39:00Z">
        <w:r>
          <w:rPr>
            <w:sz w:val="28"/>
            <w:szCs w:val="28"/>
          </w:rPr>
          <w:delText>т</w:delText>
        </w:r>
      </w:del>
      <w:ins w:id="1004" w:author="m.rangelova" w:date="2004-05-03T18:14:00Z">
        <w:r>
          <w:rPr>
            <w:sz w:val="28"/>
            <w:szCs w:val="28"/>
          </w:rPr>
          <w:t xml:space="preserve"> </w:t>
        </w:r>
      </w:ins>
      <w:ins w:id="1005" w:author="t.kamenova" w:date="2005-01-25T12:47:00Z">
        <w:r>
          <w:rPr>
            <w:sz w:val="28"/>
            <w:szCs w:val="28"/>
          </w:rPr>
          <w:t>по досегашния ред</w:t>
        </w:r>
      </w:ins>
      <w:ins w:id="1006" w:author="t.kamenova" w:date="2005-01-25T13:01:00Z">
        <w:r>
          <w:rPr>
            <w:sz w:val="28"/>
            <w:szCs w:val="28"/>
          </w:rPr>
          <w:t xml:space="preserve">, ако към датата на влизане на закона в сила </w:t>
        </w:r>
      </w:ins>
      <w:ins w:id="1007" w:author="StankovaL" w:date="2005-09-16T13:59:00Z">
        <w:r>
          <w:rPr>
            <w:sz w:val="28"/>
            <w:szCs w:val="28"/>
          </w:rPr>
          <w:t xml:space="preserve">плановете </w:t>
        </w:r>
      </w:ins>
      <w:ins w:id="1008" w:author="t.kamenova" w:date="2005-01-25T13:01:00Z">
        <w:r>
          <w:rPr>
            <w:sz w:val="28"/>
            <w:szCs w:val="28"/>
          </w:rPr>
          <w:t xml:space="preserve">са </w:t>
        </w:r>
      </w:ins>
      <w:ins w:id="1009" w:author="StankovaL" w:date="2005-09-16T13:58:00Z">
        <w:r>
          <w:rPr>
            <w:sz w:val="28"/>
            <w:szCs w:val="28"/>
          </w:rPr>
          <w:t>внесени за съобщаване</w:t>
        </w:r>
      </w:ins>
      <w:ins w:id="1010" w:author="t.kamenova" w:date="2005-01-25T13:01:00Z">
        <w:del w:id="1011" w:author="StankovaL" w:date="2005-09-16T13:58:00Z">
          <w:r>
            <w:rPr>
              <w:sz w:val="28"/>
              <w:szCs w:val="28"/>
            </w:rPr>
            <w:delText xml:space="preserve">обявени </w:delText>
          </w:r>
        </w:del>
      </w:ins>
      <w:ins w:id="1012" w:author="t.kamenova" w:date="2005-01-25T13:03:00Z">
        <w:del w:id="1013" w:author="StankovaL" w:date="2005-09-16T13:58:00Z">
          <w:r>
            <w:rPr>
              <w:sz w:val="28"/>
              <w:szCs w:val="28"/>
            </w:rPr>
            <w:delText xml:space="preserve">или съобщени </w:delText>
          </w:r>
        </w:del>
      </w:ins>
      <w:ins w:id="1014" w:author="StankovaL" w:date="2005-09-16T13:58:00Z">
        <w:del w:id="1015" w:author="SAVIN KOVACHEV" w:date="2005-09-25T12:10:00Z">
          <w:r>
            <w:rPr>
              <w:sz w:val="28"/>
              <w:szCs w:val="28"/>
            </w:rPr>
            <w:delText xml:space="preserve"> </w:delText>
          </w:r>
        </w:del>
      </w:ins>
      <w:ins w:id="1016" w:author="StankovaL" w:date="2005-09-16T13:58:00Z">
        <w:r>
          <w:rPr>
            <w:sz w:val="28"/>
            <w:szCs w:val="28"/>
          </w:rPr>
          <w:t xml:space="preserve">, приемане и одобряване </w:t>
        </w:r>
      </w:ins>
      <w:ins w:id="1017" w:author="t.kamenova" w:date="2005-01-25T13:01:00Z">
        <w:r>
          <w:rPr>
            <w:sz w:val="28"/>
            <w:szCs w:val="28"/>
          </w:rPr>
          <w:t>по реда на чл.</w:t>
        </w:r>
      </w:ins>
      <w:ins w:id="1018" w:author="t.kamenova" w:date="2005-01-25T13:04:00Z">
        <w:r>
          <w:rPr>
            <w:sz w:val="28"/>
            <w:szCs w:val="28"/>
          </w:rPr>
          <w:t>128 от Закона за устройство на територията</w:t>
        </w:r>
      </w:ins>
      <w:ins w:id="1019" w:author="t.kamenova" w:date="2005-01-25T13:01:00Z">
        <w:r>
          <w:rPr>
            <w:sz w:val="28"/>
            <w:szCs w:val="28"/>
          </w:rPr>
          <w:t xml:space="preserve"> </w:t>
        </w:r>
      </w:ins>
      <w:ins w:id="1020" w:author="t.kamenova" w:date="2005-01-25T12:47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§ </w:t>
      </w:r>
      <w:ins w:id="1022" w:author="StankovaL" w:date="2005-09-19T11:39:00Z">
        <w:r>
          <w:rPr>
            <w:sz w:val="28"/>
            <w:szCs w:val="28"/>
          </w:rPr>
          <w:t>7</w:t>
        </w:r>
      </w:ins>
      <w:ins w:id="1023" w:author="t.kamenova" w:date="2005-01-25T11:03:00Z">
        <w:del w:id="1024" w:author="StankovaL" w:date="2005-09-19T11:39:00Z">
          <w:r>
            <w:rPr>
              <w:sz w:val="28"/>
              <w:szCs w:val="28"/>
            </w:rPr>
            <w:delText>9</w:delText>
          </w:r>
        </w:del>
      </w:ins>
      <w:r>
        <w:rPr>
          <w:sz w:val="28"/>
          <w:szCs w:val="28"/>
        </w:rPr>
        <w:t>. Изпълнението на този закон се възлага на министъра на регионалното развитие и благоустройствот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1036" w:author="t.kamenova" w:date="2005-04-29T12:22:00Z"/>
        </w:rPr>
      </w:pPr>
      <w:r>
        <w:rPr>
          <w:sz w:val="28"/>
          <w:szCs w:val="28"/>
        </w:rPr>
        <w:t xml:space="preserve">§ </w:t>
      </w:r>
      <w:del w:id="1025" w:author="t.kamenova" w:date="2005-04-29T12:22:00Z">
        <w:r>
          <w:rPr>
            <w:sz w:val="28"/>
            <w:szCs w:val="28"/>
          </w:rPr>
          <w:delText>9</w:delText>
        </w:r>
      </w:del>
      <w:ins w:id="1026" w:author="StankovaL" w:date="2005-09-19T11:40:00Z">
        <w:r>
          <w:rPr>
            <w:sz w:val="28"/>
            <w:szCs w:val="28"/>
          </w:rPr>
          <w:t>8</w:t>
        </w:r>
      </w:ins>
      <w:ins w:id="1027" w:author="t.kamenova" w:date="2005-04-29T12:22:00Z">
        <w:del w:id="1028" w:author="StankovaL" w:date="2005-09-19T11:40:00Z">
          <w:r>
            <w:rPr>
              <w:sz w:val="28"/>
              <w:szCs w:val="28"/>
            </w:rPr>
            <w:delText>10</w:delText>
          </w:r>
        </w:del>
      </w:ins>
      <w:r>
        <w:rPr>
          <w:sz w:val="28"/>
          <w:szCs w:val="28"/>
        </w:rPr>
        <w:t xml:space="preserve">. </w:t>
      </w:r>
      <w:ins w:id="1029" w:author="t.kamenova" w:date="2005-04-29T12:22:00Z">
        <w:r>
          <w:rPr>
            <w:sz w:val="28"/>
            <w:szCs w:val="28"/>
          </w:rPr>
          <w:t xml:space="preserve">Границите на зона “А” и зона “Б” </w:t>
        </w:r>
      </w:ins>
      <w:ins w:id="1030" w:author="StankovaL" w:date="2005-09-16T16:09:00Z">
        <w:r>
          <w:rPr>
            <w:sz w:val="28"/>
            <w:szCs w:val="28"/>
          </w:rPr>
          <w:t xml:space="preserve">определени в чл.10 и чл.11 </w:t>
        </w:r>
      </w:ins>
      <w:ins w:id="1031" w:author="t.kamenova" w:date="2005-04-29T12:22:00Z">
        <w:r>
          <w:rPr>
            <w:sz w:val="28"/>
            <w:szCs w:val="28"/>
          </w:rPr>
          <w:t>се отразяват върху картите на възстановената собственост, създадени по реда на Закона за собствеността и ползване на земеделските земи и Закона за възстановяване на собствеността върху горите и земите от горския фонд</w:t>
        </w:r>
      </w:ins>
      <w:ins w:id="1032" w:author="StankovaL" w:date="2005-09-15T17:18:00Z">
        <w:r>
          <w:rPr>
            <w:sz w:val="28"/>
            <w:szCs w:val="28"/>
          </w:rPr>
          <w:t xml:space="preserve"> в </w:t>
        </w:r>
      </w:ins>
      <w:ins w:id="1033" w:author="StankovaL" w:date="2005-09-16T16:09:00Z">
        <w:r>
          <w:rPr>
            <w:sz w:val="28"/>
            <w:szCs w:val="28"/>
          </w:rPr>
          <w:t>шест</w:t>
        </w:r>
      </w:ins>
      <w:ins w:id="1034" w:author="StankovaL" w:date="2005-09-15T17:18:00Z">
        <w:r>
          <w:rPr>
            <w:sz w:val="28"/>
            <w:szCs w:val="28"/>
          </w:rPr>
          <w:t>месечен срок от влизане в сила на закона</w:t>
        </w:r>
      </w:ins>
      <w:ins w:id="1035" w:author="t.kamenova" w:date="2005-04-29T12:22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ru-RU"/>
        </w:rPr>
      </w:pPr>
      <w:ins w:id="1037" w:author="t.kamenova" w:date="2005-04-29T12:22:00Z">
        <w:r>
          <w:rPr>
            <w:sz w:val="28"/>
            <w:szCs w:val="28"/>
          </w:rPr>
          <w:t>§</w:t>
        </w:r>
      </w:ins>
      <w:ins w:id="1038" w:author="StankovaL" w:date="2005-09-19T11:40:00Z">
        <w:r>
          <w:rPr>
            <w:sz w:val="28"/>
            <w:szCs w:val="28"/>
          </w:rPr>
          <w:t>9</w:t>
        </w:r>
      </w:ins>
      <w:ins w:id="1039" w:author="t.kamenova" w:date="2005-04-29T12:22:00Z">
        <w:del w:id="1040" w:author="StankovaL" w:date="2005-09-19T11:40:00Z">
          <w:r>
            <w:rPr>
              <w:sz w:val="28"/>
              <w:szCs w:val="28"/>
            </w:rPr>
            <w:delText>11</w:delText>
          </w:r>
        </w:del>
      </w:ins>
      <w:ins w:id="1041" w:author="t.kamenova" w:date="2005-04-29T12:22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 xml:space="preserve">Законът влиза в сила от деня на обнародването му в Държавен вестник. 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ru-RU"/>
          <w:ins w:id="1043" w:author="t.kamenova" w:date="2005-04-29T12:11:00Z"/>
        </w:rPr>
      </w:pPr>
      <w:ins w:id="1042" w:author="t.kamenova" w:date="2005-04-29T12:11:00Z">
        <w:r>
          <w:rPr>
            <w:sz w:val="28"/>
            <w:szCs w:val="28"/>
            <w:lang w:val="ru-RU"/>
          </w:rPr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1047" w:author="SAVIN KOVACHEV" w:date="2005-09-25T12:09:00Z"/>
        </w:rPr>
      </w:pPr>
      <w:ins w:id="1044" w:author="t.kamenova" w:date="2005-04-29T12:11:00Z">
        <w:del w:id="1045" w:author="SAVIN KOVACHEV" w:date="2005-09-25T12:09:00Z">
          <w:r>
            <w:rPr>
              <w:sz w:val="28"/>
              <w:szCs w:val="28"/>
            </w:rPr>
            <w:delText>Отмяна на § …, т. … от Допълнителните разпоредби на Закона за държавната собственост.</w:delText>
          </w:r>
        </w:del>
      </w:ins>
      <w:del w:id="1046" w:author="SAVIN KOVACHEV" w:date="2005-09-25T12:09:00Z">
        <w:r>
          <w:rPr>
            <w:sz w:val="28"/>
            <w:szCs w:val="28"/>
          </w:rPr>
          <w:delText xml:space="preserve"> (определенията за крайбрежна плажна ивица и морски плаж)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1049" w:author="SAVIN KOVACHEV" w:date="2005-09-25T12:09:00Z"/>
        </w:rPr>
      </w:pPr>
      <w:del w:id="1048" w:author="SAVIN KOVACHEV" w:date="2005-09-25T12:0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1051" w:author="SAVIN KOVACHEV" w:date="2005-09-25T12:09:00Z"/>
        </w:rPr>
      </w:pPr>
      <w:del w:id="1050" w:author="SAVIN KOVACHEV" w:date="2005-09-25T12:09:00Z">
        <w:r>
          <w:rPr>
            <w:sz w:val="28"/>
            <w:szCs w:val="28"/>
          </w:rPr>
          <w:delText>Изменение в ЗУТ: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del w:id="1061" w:author="SAVIN KOVACHEV" w:date="2005-09-25T12:09:00Z"/>
        </w:rPr>
      </w:pPr>
      <w:ins w:id="1052" w:author="StankovaL" w:date="2005-09-15T17:20:00Z">
        <w:del w:id="1053" w:author="SAVIN KOVACHEV" w:date="2005-09-25T12:09:00Z">
          <w:r>
            <w:rPr>
              <w:sz w:val="28"/>
              <w:szCs w:val="28"/>
            </w:rPr>
            <w:delText>В чл.178</w:delText>
          </w:r>
        </w:del>
      </w:ins>
      <w:ins w:id="1054" w:author="StankovaL" w:date="2005-09-16T14:00:00Z">
        <w:del w:id="1055" w:author="SAVIN KOVACHEV" w:date="2005-09-25T12:09:00Z">
          <w:r>
            <w:rPr>
              <w:sz w:val="28"/>
              <w:szCs w:val="28"/>
            </w:rPr>
            <w:delText>,ал.3</w:delText>
          </w:r>
        </w:del>
      </w:ins>
      <w:ins w:id="1056" w:author="StankovaL" w:date="2005-09-15T17:20:00Z">
        <w:del w:id="1057" w:author="SAVIN KOVACHEV" w:date="2005-09-25T12:09:00Z">
          <w:r>
            <w:rPr>
              <w:sz w:val="28"/>
              <w:szCs w:val="28"/>
            </w:rPr>
            <w:delText xml:space="preserve"> се създава</w:delText>
          </w:r>
        </w:del>
      </w:ins>
      <w:ins w:id="1058" w:author="StankovaL" w:date="2005-09-16T14:00:00Z">
        <w:del w:id="1059" w:author="SAVIN KOVACHEV" w:date="2005-09-25T12:09:00Z">
          <w:r>
            <w:rPr>
              <w:sz w:val="28"/>
              <w:szCs w:val="28"/>
            </w:rPr>
            <w:delText xml:space="preserve"> нова</w:delText>
          </w:r>
        </w:del>
      </w:ins>
      <w:del w:id="1060" w:author="SAVIN KOVACHEV" w:date="2005-09-25T12:09:00Z">
        <w:r>
          <w:rPr>
            <w:sz w:val="28"/>
            <w:szCs w:val="28"/>
          </w:rPr>
          <w:delText xml:space="preserve"> точка 4 със следното съдържание: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ins w:id="1062" w:author="StankovaL" w:date="2005-09-15T17:20:00Z">
        <w:del w:id="1063" w:author="SAVIN KOVACHEV" w:date="2005-09-25T12:09:00Z">
          <w:r>
            <w:rPr>
              <w:sz w:val="28"/>
              <w:szCs w:val="28"/>
            </w:rPr>
            <w:delText>“</w:delText>
          </w:r>
        </w:del>
      </w:ins>
      <w:ins w:id="1064" w:author="StankovaL" w:date="2005-09-15T17:20:00Z">
        <w:del w:id="1065" w:author="SAVIN KOVACHEV" w:date="2005-09-25T12:09:00Z">
          <w:r>
            <w:rPr>
              <w:sz w:val="28"/>
              <w:szCs w:val="28"/>
            </w:rPr>
            <w:delText xml:space="preserve">не са изпълнени изискванията на чл.69 за мероприятията по изграждане на улици и пътища в курортите, ваканционните селища, голф селища, аквапаркове, дисниленд и др. подобни, свързващи обекта с уличната </w:delText>
          </w:r>
        </w:del>
      </w:ins>
      <w:ins w:id="1066" w:author="StankovaL" w:date="2005-09-15T17:24:00Z">
        <w:del w:id="1067" w:author="SAVIN KOVACHEV" w:date="2005-09-25T12:09:00Z">
          <w:r>
            <w:rPr>
              <w:sz w:val="28"/>
              <w:szCs w:val="28"/>
            </w:rPr>
            <w:delText xml:space="preserve">и/или пътната </w:delText>
          </w:r>
        </w:del>
      </w:ins>
      <w:ins w:id="1068" w:author="StankovaL" w:date="2005-09-15T17:21:00Z">
        <w:del w:id="1069" w:author="SAVIN KOVACHEV" w:date="2005-09-25T12:09:00Z">
          <w:r>
            <w:rPr>
              <w:sz w:val="28"/>
              <w:szCs w:val="28"/>
            </w:rPr>
            <w:delText xml:space="preserve">мрежа </w:delText>
          </w:r>
        </w:del>
      </w:ins>
      <w:del w:id="1070" w:author="SAVIN KOVACHEV" w:date="2005-09-25T12:09:00Z">
        <w:r>
          <w:rPr>
            <w:sz w:val="28"/>
            <w:szCs w:val="28"/>
          </w:rPr>
          <w:delText>и осигуряващи нормален достъп до съответния поземлен имот.</w:delText>
        </w:r>
      </w:del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;Courier New" w:hAnsi="Hebar;Courier New" w:cs="Hebar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4pt">
    <w:name w:val="Стил 14 pt черно"/>
    <w:basedOn w:val="Style12"/>
    <w:qFormat/>
    <w:rPr>
      <w:color w:val="0000FF"/>
      <w:sz w:val="28"/>
    </w:rPr>
  </w:style>
  <w:style w:type="character" w:styleId="2">
    <w:name w:val="Основен текст 2 Знак Знак Знак Знак"/>
    <w:basedOn w:val="Style12"/>
    <w:qFormat/>
    <w:rPr>
      <w:rFonts w:ascii="Arial" w:hAnsi="Arial" w:cs="Arial"/>
      <w:b/>
      <w:bCs/>
      <w:u w:val="single"/>
      <w:lang w:val="bg-BG" w:bidi="ar-SA"/>
    </w:rPr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Courier New" w:hAnsi="Hebar;Courier New" w:cs="Heb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widowControl/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на коментар"/>
    <w:basedOn w:val="Normal"/>
    <w:qFormat/>
    <w:pPr/>
    <w:rPr/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3:00Z</dcterms:created>
  <dc:creator>g.iontchev</dc:creator>
  <dc:description/>
  <dc:language>en-US</dc:language>
  <cp:lastModifiedBy>Administrator</cp:lastModifiedBy>
  <cp:lastPrinted>2005-09-19T11:41:00Z</cp:lastPrinted>
  <dcterms:modified xsi:type="dcterms:W3CDTF">2005-10-03T11:02:00Z</dcterms:modified>
  <cp:revision>3</cp:revision>
  <dc:subject/>
  <dc:title>ЗАКОН ЗА ЧЕРНОМОРСКОТО КРАЙБРЕЖИЕ</dc:title>
</cp:coreProperties>
</file>