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Резолюция (97) 24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Относно двадесетте ръководни принципа за борба срещу корупц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риета от Комитета на министрите на 6 ноември 1997 г. по време на 101-то заседа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тетът на министрит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то взе предвид Декларацията, приета по време на Втората среща на върха на държавните и правителствените ръководители в Страсбург на 10 и 11 октомври 1997 г. и в съответствие с Плана за действие, изготвен по този повод, в частност част ІІІ, точка 2 “Борба срещу корупцията и организираната престъпност”; </w:t>
      </w:r>
    </w:p>
    <w:p>
      <w:pPr>
        <w:pStyle w:val="Normal"/>
        <w:jc w:val="both"/>
        <w:rPr/>
      </w:pPr>
      <w:r>
        <w:rPr>
          <w:lang w:val="bg-BG"/>
        </w:rPr>
        <w:t xml:space="preserve">Съзнавайки факта, че корупцията представлява сериозна заплаха за основните принципи и ценности на Съвета на Европа, подкопава доверието на гражданите в демокрацията, накърнява превъзходството на закона, не признава правата на човека и застрашава социалния и икономическия прогрес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беден, че борбата срещу корупцията трябва да придобие мултидисциплинарен характер и в тази перспектива, имайки предвид Програмата за действие на Съвета на Европа, както и резолюциите, приети от европейските министри на правосъдието по време на 19-та и 20-та Конференции, състояли се съответно в Ла Валета и Праг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ведомен за проекта за двадесетте ръководни принципа за борбата срещу корупцията, разработен от Мултидисциплинарната група срещу корупцията (GMC) 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ешен да обедини усилията на нашите страни за побеждаване на корупцията, </w:t>
      </w:r>
    </w:p>
    <w:p>
      <w:pPr>
        <w:pStyle w:val="Normal"/>
        <w:jc w:val="both"/>
        <w:rPr/>
      </w:pPr>
      <w:r>
        <w:rPr>
          <w:lang w:val="bg-BG"/>
        </w:rPr>
        <w:t xml:space="preserve">СЕ СПОРАЗУМЯ ДА ПРИЕМЕ </w:t>
      </w:r>
      <w:r>
        <w:rPr>
          <w:b/>
          <w:lang w:val="bg-BG"/>
        </w:rPr>
        <w:t>ДВАДЕСЕТТЕ РЪКОВОДНИ ПРИНЦИПА</w:t>
      </w:r>
      <w:r>
        <w:rPr>
          <w:lang w:val="bg-BG"/>
        </w:rPr>
        <w:br/>
        <w:t xml:space="preserve">ЗА БОРБАТА СРЕЩУ КОРУПЦИЯТА, ИЗБРОЕНИ ПО-ДОЛУ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да се вземат ефикасни мерки за предотвратяване на  корупцията и в този смисъл да се заинтересова общественото мнение и да се насърчава етичното поведени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да се осигури координирано инкриминиране на националната и международната корупция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да се осигури на лицата, натоварени с предотвратяването, разследването, преследването и санкционирането на корупционните нарушения,  независимост и самостоятелност,  необходими за упражняване на техните функции, тоест освободеност от всякакви влияния, несъвместими с техния статут,  и адекватни средства за получаване на доказателства; да се осигури защита на лицата, които подпомагат властите в борбата им срещу корупцията и да се запази в тайна разследванет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да се предприемат съответните мерки с оглед секвестиране и конфискуване на рушветит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да се предприемат съответните мерки с оглед да се избегне възможността юридически лица да служат за параван за прикриване на комисионните от корупционните нарушения; </w:t>
      </w:r>
    </w:p>
    <w:p>
      <w:pPr>
        <w:pStyle w:val="Normal"/>
        <w:jc w:val="both"/>
        <w:rPr/>
      </w:pPr>
      <w:r>
        <w:rPr>
          <w:lang w:val="bg-BG"/>
        </w:rPr>
        <w:t xml:space="preserve">6. да се следи за ограничаване на всеки имунитет по отношение на свързани с корупционни нарушения разследвания, преследване и санкциониране, необходими на демократичното обществ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7. да се подпомага специализацията на лицата или органите, натоварени с борбата срещу корупцията и да им се предоставят средствата и обучението, необходими за упражняване на техните функци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8. да се осигури данъчното законодателство и властите, натоварени с прилагането му, да сътрудничат ефикасно и координирано на борбата срещу корупцията, в частност като не предоставят, по закон или на практика,  данъчни облекчения на скритите комисионни или на другите разходи, свързани с корупционни нарушения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9. да се следи организирането, функционирането и процесите на вземане на решения на публичните администрации да са съобразени с необходимостта от борба срещу корупцията, в частност като се осигури степен на прозрачност, съвместима с ефикасността на тяхната дейност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0. да се осигури правилата, свързани с правата и задълженията на обществените служители, да са съобразени с изискванията на борбата срещу корупцията и да се предвидят съответните ефикасни дисциплинарни мерки; да се подпомага изработването на необходимите инструменти, като кодекси на поведение, които уточняват още повече очакваното поведение на обществените служител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1. да се осигури дейностите на публичните администрации и на обществения сектор да са подчинени на съответните процедури за счетоводни проверк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2. да се подчертае значението на ролята, която процедурите на счетоводни проверки могат да играят за предотвратяването и за откриването на корупцията извън публичните администраци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3. да се осигури системата на отговорност на публичните администрации да вземе предвид последствията на корупционните действия, извършени от публичните служител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4. да се приемат процедури по отношение на обществените търгове с необходимата прозрачност, за да се насърчи лоялната конкуренция и да се отклони корупцият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5. да се насърчи приемането от изборните представители на кодекси на поведение и създаването на правила за финансиране на политическите партии и предизборните кампании, които отклоняват корупцият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6. да се гарантира на медиите свободата да получават и да разпространяват информации, свързани с корупционни дела, единствено с ограниченията, наложени от демократичното обществ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7. да се осигури гражданското право да държи сметка за необходимостта да се бори срещу корупцията и в частност да предвиди ефикасна възможност за отнасяне към съда за тези, чиито права и интереси са засегнати от нея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8. да се насърчат разследванията, свързани с корупцият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9. да се осигури възможност, във всички аспекти на борбата срещу корупцията, да се вземат под внимание всички евентуални връзки с организираната престъпност и с прането на пар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0. да се развие възможно най-широко международно сътрудничество във всички области на борбата срещу корупцията. </w:t>
      </w:r>
    </w:p>
    <w:p>
      <w:pPr>
        <w:pStyle w:val="Normal"/>
        <w:jc w:val="both"/>
        <w:rPr/>
      </w:pPr>
      <w:r>
        <w:rPr>
          <w:caps/>
          <w:lang w:val="bg-BG"/>
        </w:rPr>
        <w:t>и с оглед насърчаването на динамичен процес за превенция и ефикасна борба срещу корупцията, комитетът на министрите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изисква от националните власти да приложат тези принципи в законодателството и в практиката на своите стран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възлага на Мултидисциплинарната група срещу корупцията да завърши бързо изработването на международни юридически инструменти в изпълнение на Програмата за действие срещу корупцията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възлага на Мултидисциплинарната група срещу корупцията да му предостави неотложно проект, предлагащ въвеждането на подходящ и ефикасен механизъм, под егидата на Съвета на Европа, предназначен да следи за спазването на тези Принципи и за прилагането на приетите международни юридически инструмен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03:00Z</dcterms:created>
  <dc:creator>IRDepartment</dc:creator>
  <dc:description/>
  <dc:language>en-US</dc:language>
  <cp:lastModifiedBy>IRDepartment</cp:lastModifiedBy>
  <dcterms:modified xsi:type="dcterms:W3CDTF">2003-07-24T09:35:00Z</dcterms:modified>
  <cp:revision>8</cp:revision>
  <dc:subject/>
  <dc:title>Résolution (97) 24</dc:title>
</cp:coreProperties>
</file>