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Справка за изпълнението на операциите по Оперативна програма „Транспорт” 2007-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</w:t>
      </w:r>
      <w:r>
        <w:rPr>
          <w:rFonts w:cs="Times New Roman" w:ascii="Times New Roman" w:hAnsi="Times New Roman"/>
          <w:b/>
          <w:bCs/>
          <w:i/>
        </w:rPr>
        <w:t>а територията на Югозападен район</w:t>
      </w:r>
      <w:r>
        <w:rPr>
          <w:rFonts w:cs="Times New Roman" w:ascii="Times New Roman" w:hAnsi="Times New Roman"/>
          <w:b/>
          <w:i/>
        </w:rPr>
        <w:t xml:space="preserve"> към 25.11.2013  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tbl>
      <w:tblPr>
        <w:tblW w:w="13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29"/>
        <w:gridCol w:w="2009"/>
        <w:gridCol w:w="1976"/>
        <w:gridCol w:w="2758"/>
        <w:gridCol w:w="2025"/>
        <w:gridCol w:w="1867"/>
        <w:gridCol w:w="1767"/>
      </w:tblGrid>
      <w:tr>
        <w:trPr>
          <w:tblHeader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 ре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цеду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енефициент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 проект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 договор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щ размер 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говоренот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финансиране (лв) *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щ размер на усвоеното финансиране (лв) **</w:t>
            </w:r>
          </w:p>
        </w:tc>
      </w:tr>
      <w:tr>
        <w:trPr>
          <w:tblHeader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оритетна ос 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на железопътната инфраструктура по Транс-европейските и основните национални транспортни оси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на компания „Железопътна инфраструктура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тантска услуга за извършване оценка на съответствието на инвестиционния проект със съществените изисквания към строежите за проект „Модернизация на железопътната линия София - Пловдив”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G161PO004-1.0.01-00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ОПТ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.10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 700,0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 25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на компания „Железопътна инфраструктура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на ж.п линията София – Пловдив”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G161PO004-1.0.01-0008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а включва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  Модернизация на жп участъка Септември-Пловди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   Подготовка за модернизация на жп участъка „София –Септември”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ФК на проекта за участъка „ Септември- Пловдив” е одобрен на 19.01. 2011 г.  от УО на ОПТ и на 01.07.2011 г . от ЕК и проекта е в процес на изпълн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Т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1 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Окончателен вариант на ФК па проекта за подготовката на  участъка „София-Септември” е представена в УО на 24.10.2012 г. Оценката на ФК е приключила и ФК е одобрен от УО на ОПТ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ади изчерпване на бюджета на приоритетната ос, ДБФП ще бъде сключен след осигуряване необходимите средст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Решение № 402 на МС от 11.07.2013 г. е одобрено  прехвърляне на 20 млн. евро от ос 2 (пътна инфраструктура) в ос 1 (железопътна инфраструктура) за подготовка на ж.п. проекти на основание на което ще бъда предоставена БФП и  за ж.п. участъка София-Септември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30 626 259,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6 253 693.3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иоритетна о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„Развитие на железопътната инфраструктура по  транс-европейските и основните национални транспортни оси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на компания „Железопътна инфраструктура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на ж.п линията София-Драгоман”</w:t>
            </w:r>
          </w:p>
          <w:p>
            <w:pPr>
              <w:pStyle w:val="NormalWeb"/>
              <w:spacing w:lineRule="atLeast" w:line="270"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та на проекта е включена в обхвата на   проект „Инструмент подготовка на железопътни проекти по Трансевропейската транспортна мрежа” . На 07.05. 2012 г. е представен в УО първоначален вариант на  формуляр за кандидатстване. Окончателен вариант на ФК па проекта „Инструмент подготовка на железопътни проекти по Трансевропейската транспортна мрежа” е представен в УО на ОПТ пред м. октомври 2012 г.   Оценката на ФК е приключила и ФК е одобрен от УО на ОПТ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ади изчерпване на бюджета на приоритетната ос, ДБФП ще бъде след осигуряване необходимите средств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иоритетна о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„Развитие на железопътната инфраструктура по  транс-европейските и основните национални транспортни оси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рополитен” ЕА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за разширение на метрото в София: Етап ІІ   Лот 1 „Обеля – Надежда ”  и Лот 2 „ Младост І – Цариградско шосе 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G161PO004-1.0.01-00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Т-3 22.02.2011 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5 852 958.53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4 120 306.6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иоритетна о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„Развитие на  пътната  инфраструктура по транс-европейските и основните национални транспортни оси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енция „Пътна инфраструктура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ство на АМ „Струма”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G161PO004-2.0.01-00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Т-18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12.2011 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 451 281.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 886 603.1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иоритетна о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„Развитие на  пътната  инфраструктура по транс-европейските и основните национални транспортни оси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енция „Пътна инфраструктура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ръзка на АМ „Хемус” със СОП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G161PO004-2.0.01-00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Т-15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.10.2011 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 856 420,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 016 425.51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иоритетна о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„Подобряване на интермодалността при превозите на пътници и товари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рополитен” ЕА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ширение на метрото в София, етап I „Пътен възел Надежда – Централна ж.п гара – пл. Св. Неделя – бул. „Черни връх”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G161PO004-3.0.01-0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Т-7 / 09.07.2009 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 485 759,7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3 374 18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иоритетна о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„Подобряване на интермодалността при превозите на пътници и товари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рополитен” ЕА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ект за разширение на метрото в София Етап III, Лот 1 "Цариградско шосе - Летище София" и Лот 2 "ж.к. Младост 1 - Бизнес парк в Младост 4”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G161PO004-3.0.01-00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Т-21/15.11.2012 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 553 284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999 416.7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иоритетна о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„Подобряване на интермодалността при превозите на пътници и товари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на компания „Железопътна инфраструктура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граждане на интермодален терминал в гр.София” – фаза 1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нвестиционният проек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е отпаднал за финансиране по ОПТ. Взето е решение за изграждане на интермодален терминал в Пловдив и подготовка на интермодален терминал в Русе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иоритетна о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„Подобряване на интермодалността при превозите на пътници и товари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на компания „Железопътна инфраструктура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хническа помощ за подготовка на проект: „Изграждане на интермодален терминал в гр. София” - фаза 1”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G161PO004-3.0.01-00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Т-9/02.09.2009 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9 721,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 768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иоритетна о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„Техническа помощ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рополитен” ЕА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хническа помощ за подготовка на инвестиционен проект за трети метродиаметър на метрото в София „Кв. Княжево – ЦГЧ – бул. Ботевградско шосе” за реализация като тип „леко метр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G161PO004-5.0.01-00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Т-6 / 15.10.2010 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36 000,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97 152.0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 Обща сума на договора (БФП и финансиране от бенефициента)</w:t>
      </w:r>
    </w:p>
    <w:p>
      <w:pPr>
        <w:sectPr>
          <w:footerReference w:type="default" r:id="rId2"/>
          <w:type w:val="nextPage"/>
          <w:pgSz w:orient="landscape" w:w="16838" w:h="11906"/>
          <w:pgMar w:left="1440" w:right="35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* Верифицирани разходи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70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rFonts w:ascii="Times New Roman" w:hAnsi="Times New Roman" w:cs="Times New Roman"/>
      <w:b/>
      <w:spacing w:val="4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sz w:val="20"/>
    </w:rPr>
  </w:style>
  <w:style w:type="character" w:styleId="WW8Num3z1">
    <w:name w:val="WW8Num3z1"/>
    <w:qFormat/>
    <w:rPr>
      <w:b/>
      <w:color w:val="000000"/>
      <w:u w:val="none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ZheniRibarska">
    <w:name w:val="Zheni Ribarsk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1CharCharChar">
    <w:name w:val="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both"/>
    </w:pPr>
    <w:rPr>
      <w:rFonts w:ascii="Times New Roman" w:hAnsi="Times New Roman" w:eastAsia="Calibri" w:cs="Times New Roman"/>
      <w:szCs w:val="22"/>
    </w:rPr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7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1CharCharChar1">
    <w:name w:val="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19:00Z</dcterms:created>
  <dc:creator>Andr</dc:creator>
  <dc:description/>
  <cp:keywords/>
  <dc:language>en-US</dc:language>
  <cp:lastModifiedBy>MKMarkov</cp:lastModifiedBy>
  <cp:lastPrinted>2009-07-28T15:51:00Z</cp:lastPrinted>
  <dcterms:modified xsi:type="dcterms:W3CDTF">2013-12-03T08:27:00Z</dcterms:modified>
  <cp:revision>5</cp:revision>
  <dc:subject/>
  <dc:title>Приложение № 1 към чл</dc:title>
</cp:coreProperties>
</file>