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bookmarkStart w:id="0" w:name="_1113890840"/>
      <w:bookmarkStart w:id="1" w:name="_1113209425"/>
      <w:bookmarkEnd w:id="0"/>
      <w:bookmarkEnd w:id="1"/>
      <w:r>
        <w:rPr>
          <w:sz w:val="20"/>
        </w:rPr>
        <w:object w:dxaOrig="15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51.5pt" filled="f" o:ole="">
            <v:imagedata r:id="rId3" o:title=""/>
          </v:shape>
          <o:OLEObject Type="Embed" ProgID="" ShapeID="ole_rId2" DrawAspect="Content" ObjectID="_1058785345" r:id="rId2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редварителна информационна кампания по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Проект </w:t>
      </w:r>
      <w:r>
        <w:rPr>
          <w:rFonts w:cs="Arial" w:ascii="Arial" w:hAnsi="Arial"/>
          <w:b/>
          <w:i/>
          <w:lang w:val="en-US"/>
        </w:rPr>
        <w:t>BG</w:t>
      </w:r>
      <w:r>
        <w:rPr>
          <w:rFonts w:cs="Arial" w:ascii="Arial" w:hAnsi="Arial"/>
          <w:b/>
          <w:i/>
          <w:lang w:val="ru-RU"/>
        </w:rPr>
        <w:t>2004/016-782.01.06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i/>
        </w:rPr>
        <w:t>Насърчаване на културните,исторически и човешки ресурси в граничния регион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нсгранично сътрудничество между България и Гърция 200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Областните администрации в градовете Смолян, Кърджали, Хасково и Благоевгра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9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1080"/>
        <w:gridCol w:w="3720"/>
        <w:gridCol w:w="4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, 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Град, Обла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ц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май 2006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неделник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Смол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ч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. "България" №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 админист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ийна з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на общини, неправителствени организации, училища, университети, музеи, медиите и общественост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й 2006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вторник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Кърдж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ч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ел „Кърджали”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. "Беломорски" №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на общини, неправителствени организации, училища, университети, музеи, медиите и общественост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 2006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ряд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Хас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ч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тел „Родопи”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. "България" №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на общини, неправителствени организации, училища, университети, музеи, медиите и общественост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 2006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четвъртък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 Благое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ч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"Георги Измирлиев"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ерикански университет в България – Благоевград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Червена зала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леден етаж),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на общини, неправителствени организации, училища, университети, музеи, медиите и общественост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35:00Z</dcterms:created>
  <dc:creator>Ulyana Petrova</dc:creator>
  <dc:description/>
  <dc:language>en-US</dc:language>
  <cp:lastModifiedBy>BogovaM</cp:lastModifiedBy>
  <dcterms:modified xsi:type="dcterms:W3CDTF">2006-05-03T11:37:00Z</dcterms:modified>
  <cp:revision>3</cp:revision>
  <dc:subject/>
  <dc:title>МРРБ организира информационни дни по Фонда за малки проекти България - Гърция</dc:title>
</cp:coreProperties>
</file>