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83" w:after="0"/>
        <w:ind w:left="850" w:right="0" w:hanging="0"/>
        <w:jc w:val="center"/>
        <w:rPr/>
      </w:pPr>
      <w:r>
        <w:rPr>
          <w:b/>
          <w:iCs/>
          <w:sz w:val="24"/>
          <w:szCs w:val="24"/>
          <w:highlight w:val="white"/>
          <w:shd w:fill="FEFEFE" w:val="clear"/>
        </w:rPr>
        <w:t>МИНИСТЕРСТВО НА РЕГИОНАЛНОТО РАЗВИТИЕ И БЛАГОУСТРОЙСТВОТО</w:t>
      </w:r>
    </w:p>
    <w:p>
      <w:pPr>
        <w:pStyle w:val="Normal"/>
        <w:pBdr>
          <w:bottom w:val="single" w:sz="4" w:space="1" w:color="000000"/>
        </w:pBdr>
        <w:bidi w:val="0"/>
        <w:spacing w:before="283" w:after="0"/>
        <w:ind w:left="850" w:right="0" w:hanging="0"/>
        <w:jc w:val="center"/>
        <w:rPr/>
      </w:pPr>
      <w:r>
        <w:rPr>
          <w:b/>
          <w:iCs/>
          <w:sz w:val="24"/>
          <w:szCs w:val="24"/>
          <w:highlight w:val="white"/>
          <w:shd w:fill="FEFEFE" w:val="clear"/>
        </w:rPr>
        <w:t>МИНИСТЕРСТВО НА ОТБРАНА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НАРЕДБА №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от 30 юли 2010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 дефиниране, реализация и поддържане на Българската геодезическа система</w:t>
      </w:r>
    </w:p>
    <w:p>
      <w:pPr>
        <w:pStyle w:val="Normal"/>
        <w:bidi w:val="0"/>
        <w:spacing w:before="283" w:after="0"/>
        <w:ind w:left="0" w:right="0" w:firstLine="850"/>
        <w:jc w:val="center"/>
        <w:rPr/>
      </w:pPr>
      <w:r>
        <w:rPr>
          <w:bCs/>
          <w:iCs/>
          <w:sz w:val="24"/>
          <w:szCs w:val="24"/>
          <w:highlight w:val="white"/>
          <w:shd w:fill="FEFEFE" w:val="clear"/>
        </w:rPr>
        <w:t>(ДВ, бр. 62 от 2010 г.)</w:t>
      </w:r>
    </w:p>
    <w:p>
      <w:pPr>
        <w:pStyle w:val="Normal"/>
        <w:bidi w:val="0"/>
        <w:spacing w:before="283" w:after="0"/>
        <w:ind w:left="0" w:right="0" w:firstLine="850"/>
        <w:jc w:val="center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Cs/>
          <w:sz w:val="24"/>
          <w:szCs w:val="24"/>
          <w:highlight w:val="white"/>
          <w:shd w:fill="FEFEFE" w:val="clear"/>
        </w:rPr>
        <w:t>Г л а в а  п ъ р в а</w:t>
        <w:br/>
        <w:t>ОБЩИ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.</w:t>
      </w:r>
      <w:r>
        <w:rPr>
          <w:sz w:val="24"/>
          <w:szCs w:val="24"/>
          <w:highlight w:val="white"/>
          <w:shd w:fill="FEFEFE" w:val="clear"/>
        </w:rPr>
        <w:t xml:space="preserve"> (1) С тази наредба се определят дефиницията, реализацията и поддържането на Българската геодезическа систе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(2) Българската геодезическа система се прилага за територията на Република България с наименованието „Българска геодезическа система 2005”, където „2005” е индекс, произтичащ от „епохата”, в която са определени координатите на точките от материализиращата я геодезическа мреж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2.</w:t>
      </w:r>
      <w:r>
        <w:rPr>
          <w:sz w:val="24"/>
          <w:szCs w:val="24"/>
          <w:highlight w:val="white"/>
          <w:shd w:fill="FEFEFE" w:val="clear"/>
        </w:rPr>
        <w:t xml:space="preserve"> (1) Българската геодезическа система 2005 (БГС 2005) се определя на основата на европейската геодезическа референтна систе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(2) Българската геодезическа система 2005 се въвежда за всички приложения в страна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(3) Връзката между БГС 2005 и другите референтни системи, използвани в страната, се осъществява чрез трансформационни параметр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3.</w:t>
      </w:r>
      <w:r>
        <w:rPr>
          <w:sz w:val="24"/>
          <w:szCs w:val="24"/>
          <w:highlight w:val="white"/>
          <w:shd w:fill="FEFEFE" w:val="clear"/>
        </w:rPr>
        <w:t xml:space="preserve"> (1) Българската геодезическа система 2005 се материализира чрез изграждане и поддържане на геодезически точки, които са равномерно разпределени върху цялата територия на Република България и които съставляват единната геодезическа осно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(2) Точките от единната геодезическа основа на територията на Република България се определят с геодезически координати, надморски височини, ускорение на силата на тежестта и магнитната деклинация, чрез извършване на спътникови, геодезически, гравиметрични, астрономични и геомагнитни измервания с висока точност, както и чрез използване на данни от постоянно действащи GNSS станции за определяне на полож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(3) Точките от единната геодезическа основа на територията на Република България са обособени в геодезически мрежи в зависимост от извършените на тях измер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4.</w:t>
      </w:r>
      <w:r>
        <w:rPr>
          <w:sz w:val="24"/>
          <w:szCs w:val="24"/>
          <w:highlight w:val="white"/>
          <w:shd w:fill="FEFEFE" w:val="clear"/>
        </w:rPr>
        <w:t xml:space="preserve"> Единната геодезическа основа на територията на Република България включва следните геодезически мреж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1. държавната геодезическа мреж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2. държавната нивелачна мреж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3. държавната гравиметрична мреж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4. мрежата от мареографни стан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5. мрежата от магнитни станции.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5. </w:t>
      </w:r>
      <w:r>
        <w:rPr>
          <w:sz w:val="24"/>
          <w:szCs w:val="24"/>
          <w:highlight w:val="white"/>
          <w:shd w:fill="FEFEFE" w:val="clear"/>
        </w:rPr>
        <w:t>Българската геодезическа система 2005 се реализира и поддържа от специализираните органи на Министерството на отбраната и Министерството на регионалното развитие и благоустройството съгласно съответните им задължения по Закона за геодезията и картографията.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Cs/>
          <w:sz w:val="24"/>
          <w:szCs w:val="24"/>
          <w:highlight w:val="white"/>
          <w:shd w:fill="FEFEFE" w:val="clear"/>
        </w:rPr>
        <w:t>Г л а в а  в т о р а</w:t>
        <w:br/>
        <w:t>ДЕФИНИРАНЕ НА БЪЛГАРСКАТА ГЕОДЕЗИЧЕСКА СИСТЕМА 2005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6.</w:t>
      </w:r>
      <w:r>
        <w:rPr>
          <w:sz w:val="24"/>
          <w:szCs w:val="24"/>
          <w:highlight w:val="white"/>
          <w:shd w:fill="FEFEFE" w:val="clear"/>
        </w:rPr>
        <w:t xml:space="preserve"> Българската геодезическа система 2005 включв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1. фундаментални геодезически параметри според Геодезическата референтна система 1980 (GRS80) съгласно приложение № 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2. геодезическа координатна система ETRS89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3. височинна система, реализирана чрез нивелачните репери от Държавната нивелачна мрежа, включени в Обединената европейска нивелачна мрежа (UELN) и определени в Европейската вертикална референтна система (EVRS) с помощта на данни за силата на тежестта в унифицирана гравиметрична система (IGSN 1971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4. геодезическа проекция - Универсална напречна цилиндрична проекция на Меркатор (Universal Transverse Mercator - UTM), и въведената чрез нея система от правоъгълни равнинни координа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5. система за разграфка и номенклатура на картните листове съгласно приложение № 3.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Cs/>
          <w:sz w:val="24"/>
          <w:szCs w:val="24"/>
          <w:highlight w:val="white"/>
          <w:shd w:fill="FEFEFE" w:val="clear"/>
        </w:rPr>
        <w:t>Г л а в а  т р е т а</w:t>
        <w:br/>
        <w:t>РЕАЛИЗАЦИЯ И ПОДДЪРЖАНЕ НА БЪЛГАРСКАТА ГЕОДЕЗИЧЕСКА СИСТЕМА 2005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7.</w:t>
      </w:r>
      <w:r>
        <w:rPr>
          <w:sz w:val="24"/>
          <w:szCs w:val="24"/>
          <w:highlight w:val="white"/>
          <w:shd w:fill="FEFEFE" w:val="clear"/>
        </w:rPr>
        <w:t xml:space="preserve"> Българската геодезическа система 2005 се реализира и поддържа чрез създаване и поддържане на геодезическите мрежи по чл. 4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8.</w:t>
      </w:r>
      <w:r>
        <w:rPr>
          <w:sz w:val="24"/>
          <w:szCs w:val="24"/>
          <w:highlight w:val="white"/>
          <w:shd w:fill="FEFEFE" w:val="clear"/>
        </w:rPr>
        <w:t xml:space="preserve"> Българската геодезическа система 2005 се материализира чрез точките от Държавната GPS мрежа и постоянно действащите GNSS станции, определени в ETRS89, Епоха 2005. 0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9.</w:t>
      </w:r>
      <w:r>
        <w:rPr>
          <w:sz w:val="24"/>
          <w:szCs w:val="24"/>
          <w:highlight w:val="white"/>
          <w:shd w:fill="FEFEFE" w:val="clear"/>
        </w:rPr>
        <w:t xml:space="preserve"> Редът и техническите изисквания за създаване, приемане и поддържане на геодезическите мрежи по чл. 4, включително на Държавната GPS мрежа, се определят с наредбите по чл. 13, ал. 3 и 4 от Закона за геодезията и картографията и инструкция за определяне на геодезически точки с помощта на GNSS, издадена от министъра на регионалното развитие и благоустройствот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0.</w:t>
      </w:r>
      <w:r>
        <w:rPr>
          <w:sz w:val="24"/>
          <w:szCs w:val="24"/>
          <w:highlight w:val="white"/>
          <w:shd w:fill="FEFEFE" w:val="clear"/>
        </w:rPr>
        <w:t xml:space="preserve"> Преобразуването на съществуващите геодезически и картографски материали и данни в „Българска геодезическа система 2005” се определя с инструкция, издадена от министъра на регионалното развитие и благоустройствот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1.</w:t>
      </w:r>
      <w:r>
        <w:rPr>
          <w:sz w:val="24"/>
          <w:szCs w:val="24"/>
          <w:highlight w:val="white"/>
          <w:shd w:fill="FEFEFE" w:val="clear"/>
        </w:rPr>
        <w:t xml:space="preserve"> Системата от правоъгълни равнинни координати (х,у), въведена чрез геодезическата проекция по чл. 6, т. 4, се означава като „Координатна система 2005”.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Cs/>
          <w:sz w:val="24"/>
          <w:szCs w:val="24"/>
          <w:highlight w:val="white"/>
          <w:shd w:fill="FEFEFE" w:val="clear"/>
        </w:rPr>
        <w:t>ДОПЪЛНИТЕЛНА РАЗПОРЕДБА</w:t>
        <w:b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1.</w:t>
      </w:r>
      <w:r>
        <w:rPr>
          <w:sz w:val="24"/>
          <w:szCs w:val="24"/>
          <w:highlight w:val="white"/>
          <w:shd w:fill="FEFEFE" w:val="clear"/>
        </w:rPr>
        <w:t xml:space="preserve"> По смисъла на наредбат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 „Фундаментални геодезически параметри” са набор от международно приети константи, определящи фигурата и динамиката на Земята, които се използват в геодезият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 „GRS80 (Geodetic Reference System)” е международно приета Геодезическа референтна система, определена в 1980 г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3. „ETRS89 (European Terrestrial Reference System)” е Европейска земна координатна система, приета от подкомисията на Международната асоциация по геодезия (IAG) за Европа - EUREF и фиксирана към стабилната част на Евроазиатската континентална плоча. (EUREF - European Reference Frame е и наименованието на координатната система, която е приета като официална геодезическа референтна система в Европейския съюз). „89” е индекс, произтичащ от годината на нейната първа реализация и съвпада с годината („епохата”) на реализация на ITRS (Международната земна координатна система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4. „Епоха 2005.0” означава момента от време (1 януари 2005 г.), към който са отнесени координатите на точките от Държавната GPS мреж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5. „UELN (United European Leveling Network)” е наименованието на Обединената европейска нивелачна мреж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6. „EVRS (European Vertical Reference System)” е наименованието на Европейската височинна референтна систе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7. „IGSN 1971 (International Gravity Standardization Network 1971)” е глобална гравиметрична мрежа, чрез която се определя единната гравиметрична систе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8. „GNSS (Global Navigation Satellite System)” е Глобална навигационна спътникова система за определяне на местоположение, скорост и врем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9. „Геодезическа проекция” е елемент на математическата основа на всички видове карти и осигурява начина за изобразяване на повърхнината на земния елипсоид в равнинат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10. „Разграфка” е системата за разделяне и взаимно разположение на отделните картни листове в различни мащаб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11. „Номенклатура” е системата за обозначаване на отделните картни листове в различни мащаби.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2.</w:t>
      </w:r>
      <w:r>
        <w:rPr>
          <w:sz w:val="24"/>
          <w:szCs w:val="24"/>
          <w:highlight w:val="white"/>
          <w:shd w:fill="FEFEFE" w:val="clear"/>
        </w:rPr>
        <w:t xml:space="preserve"> Наредбата се издава на основание чл. 12, ал. 2 от Закона за геодезията и картография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3.</w:t>
      </w:r>
      <w:r>
        <w:rPr>
          <w:sz w:val="24"/>
          <w:szCs w:val="24"/>
          <w:highlight w:val="white"/>
          <w:shd w:fill="FEFEFE" w:val="clear"/>
        </w:rPr>
        <w:t xml:space="preserve"> Инструкцията за определяне на геодезически точки с помощта на GNSS по чл. 9 се издава от министъра на регионалното развитие и благоустройството в срок до 6 месеца след влизане в сила на наредба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4.</w:t>
      </w:r>
      <w:r>
        <w:rPr>
          <w:sz w:val="24"/>
          <w:szCs w:val="24"/>
          <w:highlight w:val="white"/>
          <w:shd w:fill="FEFEFE" w:val="clear"/>
        </w:rPr>
        <w:t xml:space="preserve"> Инструкцията за преобразуване на съществуващите геодезически и картографски материали и данни в „Българска геодезическа система 2005” по чл. 10 се издава от министъра на регионалното развитие и благоустройството в срок до 6 месеца след влизане в сила на наредба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5.</w:t>
      </w:r>
      <w:r>
        <w:rPr>
          <w:sz w:val="24"/>
          <w:szCs w:val="24"/>
          <w:highlight w:val="white"/>
          <w:shd w:fill="FEFEFE" w:val="clear"/>
        </w:rPr>
        <w:t xml:space="preserve"> Практическите работи в областта на геодезията, картографията и кадастъра, както и процедурите по възлагането на такива, започнали преди влизането в сила на инструкцията за преобразуване на съществуващите геодезически и картографски материали и данни в „Българска геодезическа система 2005”, се довършват без изменение на условията, при които са възложе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6.</w:t>
      </w:r>
      <w:r>
        <w:rPr>
          <w:sz w:val="24"/>
          <w:szCs w:val="24"/>
          <w:highlight w:val="white"/>
          <w:shd w:fill="FEFEFE" w:val="clear"/>
        </w:rPr>
        <w:t xml:space="preserve"> Указания по прилагане на наредбата дават министърът на регионалното развитие и благоустройството и министърът на отбраната - по правомощия, съгласно Закона за геодезията и картография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7.</w:t>
      </w:r>
      <w:r>
        <w:rPr>
          <w:sz w:val="24"/>
          <w:szCs w:val="24"/>
          <w:highlight w:val="white"/>
          <w:shd w:fill="FEFEFE" w:val="clear"/>
        </w:rPr>
        <w:t xml:space="preserve"> Наредбата влиза в сила от деня на обнародването й в „Държавен вестник”.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648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Приложение № 1</w:t>
      </w:r>
    </w:p>
    <w:p>
      <w:pPr>
        <w:pStyle w:val="Normal"/>
        <w:bidi w:val="0"/>
        <w:ind w:left="648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към чл. 6, т. 1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white"/>
          <w:shd w:fill="FEFEFE" w:val="clear"/>
        </w:rPr>
        <w:t>Фундаментални геодезически параметри в система GRS 8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 Екваториален радиус на Земята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а = 6 378 137 m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 Геоцентрична гравитационна константа на Земята (с атмосферата)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GM = 3 986 005 х 10</w:t>
      </w:r>
      <w:r>
        <w:rPr>
          <w:sz w:val="24"/>
          <w:szCs w:val="24"/>
          <w:highlight w:val="white"/>
          <w:shd w:fill="FEFEFE" w:val="clear"/>
          <w:vertAlign w:val="superscript"/>
        </w:rPr>
        <w:t>-8</w:t>
      </w:r>
      <w:r>
        <w:rPr>
          <w:sz w:val="24"/>
          <w:szCs w:val="24"/>
          <w:highlight w:val="white"/>
          <w:shd w:fill="FEFEFE" w:val="clear"/>
        </w:rPr>
        <w:t>m</w:t>
      </w:r>
      <w:r>
        <w:rPr>
          <w:sz w:val="24"/>
          <w:szCs w:val="24"/>
          <w:highlight w:val="white"/>
          <w:shd w:fill="FEFEFE" w:val="clear"/>
          <w:vertAlign w:val="superscript"/>
        </w:rPr>
        <w:t>3</w:t>
      </w:r>
      <w:r>
        <w:rPr>
          <w:sz w:val="24"/>
          <w:szCs w:val="24"/>
          <w:highlight w:val="white"/>
          <w:shd w:fill="FEFEFE" w:val="clear"/>
        </w:rPr>
        <w:t>s</w:t>
      </w:r>
      <w:r>
        <w:rPr>
          <w:sz w:val="24"/>
          <w:szCs w:val="24"/>
          <w:highlight w:val="white"/>
          <w:shd w:fill="FEFEFE" w:val="clear"/>
          <w:vertAlign w:val="superscript"/>
        </w:rPr>
        <w:t>-2</w:t>
      </w:r>
      <w:r>
        <w:rPr>
          <w:sz w:val="24"/>
          <w:szCs w:val="24"/>
          <w:highlight w:val="white"/>
          <w:shd w:fill="FEFEFE" w:val="clear"/>
        </w:rPr>
        <w:t xml:space="preserve">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3. Динамичен фактор на фигурата на Земята без перманентната приливна деформация: J</w:t>
      </w:r>
      <w:r>
        <w:rPr>
          <w:sz w:val="24"/>
          <w:szCs w:val="24"/>
          <w:highlight w:val="white"/>
          <w:shd w:fill="FEFEFE" w:val="clear"/>
          <w:vertAlign w:val="sub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= 108 263 x 10</w:t>
      </w:r>
      <w:r>
        <w:rPr>
          <w:sz w:val="24"/>
          <w:szCs w:val="24"/>
          <w:highlight w:val="white"/>
          <w:shd w:fill="FEFEFE" w:val="clear"/>
          <w:vertAlign w:val="superscript"/>
        </w:rPr>
        <w:t>-8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(на този динамичен фактор съответства полярна сплеснатост на Земят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/f = 298.257 222 101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4. Ъглова скорост на въртене на Земята: </w:t>
      </w:r>
      <w:r>
        <w:rPr>
          <w:rFonts w:cs="Symbol" w:ascii="Symbol" w:hAnsi="Symbol"/>
          <w:sz w:val="24"/>
          <w:szCs w:val="24"/>
          <w:highlight w:val="white"/>
          <w:shd w:fill="FEFEFE" w:val="clear"/>
        </w:rPr>
        <w:t></w:t>
      </w:r>
      <w:r>
        <w:rPr>
          <w:sz w:val="24"/>
          <w:szCs w:val="24"/>
          <w:highlight w:val="white"/>
          <w:shd w:fill="FEFEFE" w:val="clear"/>
        </w:rPr>
        <w:t xml:space="preserve"> = 7 292 115 x 10</w:t>
      </w:r>
      <w:r>
        <w:rPr>
          <w:sz w:val="24"/>
          <w:szCs w:val="24"/>
          <w:highlight w:val="white"/>
          <w:shd w:fill="FEFEFE" w:val="clear"/>
          <w:vertAlign w:val="superscript"/>
        </w:rPr>
        <w:t>-11</w:t>
      </w:r>
      <w:r>
        <w:rPr>
          <w:sz w:val="24"/>
          <w:szCs w:val="24"/>
          <w:highlight w:val="white"/>
          <w:shd w:fill="FEFEFE" w:val="clear"/>
        </w:rPr>
        <w:t>rad.sec</w:t>
      </w:r>
      <w:r>
        <w:rPr>
          <w:sz w:val="24"/>
          <w:szCs w:val="24"/>
          <w:highlight w:val="white"/>
          <w:shd w:fill="FEFEFE" w:val="clear"/>
          <w:vertAlign w:val="superscript"/>
        </w:rPr>
        <w:t>-1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648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Приложение № 2</w:t>
      </w:r>
    </w:p>
    <w:p>
      <w:pPr>
        <w:pStyle w:val="Normal"/>
        <w:bidi w:val="0"/>
        <w:ind w:left="648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към чл. 6, т. 5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white"/>
          <w:shd w:fill="FEFEFE" w:val="clear"/>
        </w:rPr>
        <w:t>Разграфка и номенклатура на картните листове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1. За стандартни картни листове в мащаби от 1:1 000 000 до 1:2000 включително съгласно международната разграфка и номенклатура:</w:t>
      </w:r>
    </w:p>
    <w:p>
      <w:pPr>
        <w:pStyle w:val="Normal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"/>
        <w:gridCol w:w="1085"/>
        <w:gridCol w:w="977"/>
        <w:gridCol w:w="998"/>
        <w:gridCol w:w="4108"/>
        <w:gridCol w:w="243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щаб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мери по:</w:t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финиция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означение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ирин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жина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оменклатура)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:1 00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°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гласно Международната карта в мащаб 1:1 000 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-34 или 35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:50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°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/4 част от картния лист в мащаб 1:1 000 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-34-А, Б, В, Г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:20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'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'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/36 част от картния лист в мащаб 1:1 000 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-34-I, II, III,…, XXXVI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:10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'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'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/144 част от картния лист в мащаб 1:1 000 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K-34-1, 2, 3,…, 14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:5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'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'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/4 част от картния лист в мащаб 1:100 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K-34-47-A, Б, В, Г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:2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'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,5'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/4 част от картния лист в мащаб 1:50 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-34-47-Г-а, б, в, г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:10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'30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'45"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/4 част от картния лист в мащаб 1:25 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-34-47-Г-в-1, 2, 3, 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: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'15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'52,5"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/256 част от картния лист в мащаб 1:100 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-34-47-(1, 2, 3,..., 256)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:2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,5"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/9 част от картния лист в мащаб 1:5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-34-47-(256)-а, б, в,..., и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1" w:right="1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2. За нестандартни картни листове във всички мащаби, по-едри от 1:2000 в свободна разграф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Картните листове се номерират с арабски цифри от запад на изток и по последователни редове от север на юг. Върху всеки картен лист се обозначав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- номер на листа („Лист № ......”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>- номенклатурата/номенклатурите на стандартния лист/листове в най-близкия по-дребен мащаб, в който/които попада изобразената територ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– </w:t>
      </w:r>
      <w:r>
        <w:rPr>
          <w:sz w:val="24"/>
          <w:szCs w:val="24"/>
          <w:highlight w:val="white"/>
          <w:shd w:fill="FEFEFE" w:val="clear"/>
        </w:rPr>
        <w:t>мащаб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2</Words>
  <Characters>9510</Characters>
  <CharactersWithSpaces>8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5:00Z</dcterms:created>
  <dc:creator/>
  <dc:description/>
  <dc:language>en-US</dc:language>
  <cp:lastModifiedBy/>
  <dcterms:modified xsi:type="dcterms:W3CDTF">2010-11-25T10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ohinaM</vt:lpwstr>
  </property>
</Properties>
</file>