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Приложение № 5 към чл. 2, т. 5 и чл. 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ДОС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ИМОТ – ОБЩИНСКА СОБСТВЕНО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 ………</w:t>
      </w:r>
      <w:r>
        <w:rPr>
          <w:b/>
        </w:rPr>
        <w:t>/………………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1. Вх. № на преписка …………………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2. Копие от акт за общинска собственост № …………./…………….. г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3. Документи, послужили за съставянето на акта за общинска собственост (акт на компетентен орган, съдебно решение, договор, завещание, заповед за деактуване и др.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4. Документи, удостоверяващи предоставени права на трети лица (договор за учредено право на ползване, концесия, право на строеж, акт на Общински съвет и др.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5. Скица на имота по действащия към момента на съставянето на акта регулационен и застроителен план …………………………….……………………………………………………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6. Скица на имота по одобрена към момента на съставянето на акта кадастрална карта /при наличие на одобрена кадастрална карта/………………………………………………………….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7. Данъчна оценка на имота към момента на утвърждаване на акта ………………………………………………………………………………………………….........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ПОЯСНЕНИЕ: Номерът на досието съответства на номера на акта за общинска собственост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При съставяне на нов акт за общинска собственост към досието на новосъставения акт за общинска собственост се прилага/т досието/досиетата на съставените по-рано актове за същия имот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При съставяне на акт за поправка на акт за общинска собственост към досието на акта за поправка се прилага досието на акта за общинска собственост, за който се извършва поправката.</w:t>
      </w:r>
    </w:p>
    <w:p>
      <w:pPr>
        <w:pStyle w:val="Normal"/>
        <w:ind w:right="-46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29:00Z</dcterms:created>
  <dc:creator>User</dc:creator>
  <dc:description/>
  <cp:keywords/>
  <dc:language>en-US</dc:language>
  <cp:lastModifiedBy>User</cp:lastModifiedBy>
  <cp:lastPrinted>2009-05-14T11:47:00Z</cp:lastPrinted>
  <dcterms:modified xsi:type="dcterms:W3CDTF">2009-08-20T10:29:00Z</dcterms:modified>
  <cp:revision>2</cp:revision>
  <dc:subject/>
  <dc:title>СЪДЪРЖАНИЕ НА ДОСИЕ</dc:title>
</cp:coreProperties>
</file>