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301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13 май 2011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en-US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;Courier New" w:hAnsi="HebarU;Courier New" w:cs="HebarU;Courier New"/>
          <w:smallCaps/>
          <w:szCs w:val="24"/>
        </w:rPr>
      </w:pPr>
      <w:r>
        <w:rPr>
          <w:rFonts w:cs="HebarU;Courier New" w:ascii="HebarU;Courier New" w:hAnsi="HebarU;Courier New"/>
          <w:caps/>
          <w:szCs w:val="24"/>
        </w:rPr>
        <w:t>за</w:t>
      </w:r>
      <w:r>
        <w:rPr>
          <w:rFonts w:cs="HebarU;Courier New" w:ascii="HebarU;Courier New" w:hAnsi="HebarU;Courier New"/>
          <w:smallCaps/>
          <w:szCs w:val="24"/>
        </w:rPr>
        <w:t xml:space="preserve"> обявяване на път – публична общинска собственост, за път - публична държавна собственост, за промяна в списъка на общинските пътища и за промяна в списъка на републиканските пътищ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mallCaps/>
          <w:szCs w:val="24"/>
          <w:lang w:val="en-US"/>
        </w:rPr>
      </w:pPr>
      <w:r>
        <w:rPr>
          <w:rFonts w:cs="HebarU;Courier New" w:ascii="HebarU;Courier New" w:hAnsi="HebarU;Courier New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bg-BG"/>
        </w:rPr>
        <w:t xml:space="preserve">На основание чл. 3, ал. 4 от Закона за пътищата и чл. 2, ал. 3, т. 1 и </w:t>
        <w:br/>
        <w:t>чл. 15, ал. 1 от Правилника за  прилагане на Закона за пътищата, приет с Постановление № 245 на Министерския съвет от 2000 г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635" w:leader="none"/>
        </w:tabs>
        <w:ind w:firstLine="1134"/>
        <w:jc w:val="both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en-US"/>
        </w:rPr>
        <w:tab/>
      </w: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1.</w:t>
      </w:r>
      <w:r>
        <w:rPr>
          <w:rFonts w:cs="HebarU;Courier New" w:ascii="HebarU;Courier New" w:hAnsi="HebarU;Courier New"/>
          <w:szCs w:val="24"/>
          <w:lang w:val="bg-BG"/>
        </w:rPr>
        <w:t xml:space="preserve"> Обявява за път - публична държавна собственост, път – публична общинска собственост – общински път SOF1110 /ІІ - 18/ ок.п. София - </w:t>
        <w:br/>
        <w:t xml:space="preserve">кв. Суходол - Мало Бучино - Граница общ. (София-град - Перник) - Големо Бучино - Перник, кв. Моши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2.</w:t>
      </w:r>
      <w:r>
        <w:rPr>
          <w:rFonts w:cs="HebarU;Courier New" w:ascii="HebarU;Courier New" w:hAnsi="HebarU;Courier New"/>
          <w:szCs w:val="24"/>
          <w:lang w:val="bg-BG"/>
        </w:rPr>
        <w:t xml:space="preserve"> В приложението към списъка на общинските пътища, утвърден с Решение № 236 на Министерски съвет от 2007 г. за утвърждаване на списък на общинските пътища, се изключва път първа категория SOF1110 /ІІ - 18/ ок.п. София - кв. Суходол - Мало Бучино - Граница общ. (София-град - Перник) - Големо Бучино - Перник, кв. Моши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3.</w:t>
      </w:r>
      <w:r>
        <w:rPr>
          <w:rFonts w:cs="HebarU;Courier New" w:ascii="HebarU;Courier New" w:hAnsi="HebarU;Courier New"/>
          <w:szCs w:val="24"/>
          <w:lang w:val="bg-BG"/>
        </w:rPr>
        <w:t xml:space="preserve"> В приложение № 1, раздел IV „Пътища трети клас” от списъка на републиканските пътища, утвърден с Решение № 945 на Министерския съвет от 2004 г. за утвърждаване на списък на републиканските пътища, за които се събира такса за ползване на пътната инфраструктура -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, се включва път ІІІ - 1801 /ІІ - 18/ ок.п. София - кв. Суходол - Мало Бучино - Граница общ. (София-град - Перник) - Големо Бучино - Перник, </w:t>
        <w:br/>
        <w:t>кв. Моши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Vrinda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Vrinda" w:hAnsi="Hebar;Vrinda" w:eastAsia="Times New Roman" w:cs="Hebar;Vrind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4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boni</dc:creator>
  <dc:description/>
  <dc:language>en-US</dc:language>
  <cp:lastModifiedBy>DobrevaS</cp:lastModifiedBy>
  <cp:lastPrinted>2011-05-12T12:23:00Z</cp:lastPrinted>
  <dcterms:modified xsi:type="dcterms:W3CDTF">2015-02-10T10:24:00Z</dcterms:modified>
  <cp:revision>2</cp:revision>
  <dc:subject/>
  <dc:title>Р Е П У Б Л И К А   Б Ъ Л Г А Р И Я</dc:title>
</cp:coreProperties>
</file>