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носно цени на плажни принадлежности за 2015 г., за всички сключени договори за предоставени концесии и наем на морски плаж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ски пла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и на плажните услуг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 ДИ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БЕН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ОВСК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плаж без шезлонги  и чадъ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НЕВО-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НЕВО-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НИ ПЯСЪЦ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ВИЕР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10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КУМ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 и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КУМ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2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КУМ - РУСАЛ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2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ЪНЧЕВ Д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СВ. КОНСТАНТИН И ЕЛЕНА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20 лв. и шезлонг 1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СВ. КОНСТАНТИН И ЕЛЕНА – ГОЛЯМ ПЛАЖ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 СВ. КОНСТАНТИН И ЕЛЕНА – МАЛЪК ПЛАЖ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 ИЛИЯ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25 лв. и шезлонг 1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СВ. КОНСТАНТИН И ЕЛЕНА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+ 2 шезлонга 1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ИТЕ 2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 и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НИТЕ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ЕРСК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 и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БАРСК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плаж – няма поставени шезлонги и чадъ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НА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ър 5 лв. и шезлонг 5 лв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АРУХОВО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 и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РПИЛОВЦИ-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 и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ЛА-ЦЕНТРАЛЕН  І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3 лв. и шезлонг 3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ЯЛА-ЦЕНТРАЛЕН  ІV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 и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-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 и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ИНЗО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И ВЛАС - БОЛНИЦАТ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ЪНЧЕВ БРЯГ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ЪНЧЕВ БРЯГ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ЪНЧЕВ БРЯГ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ЕБЪР-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А-ХТ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А-АКАДЕМИ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А-ОЛИМПИЙСКИ НАДЕЖД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А-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А-НД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“ПОМОРИЕ-ИЗТО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ФОВО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ПОЛ-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ОПОЛ-ХАРМАНИТЕ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НИ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9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УТИНО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МОПОЛУ ПЕРЛ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О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ЕН-АТЛИМА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ЕН-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МПИНГ КИТ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, 2 шезлонга и маса - 1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ЗЕНЕЦ - КАРААГАЧ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плаж – няма поставени шезлонги и чадъ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МПИНГ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ЗЕНЕЦ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ПЯ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О-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ТОПОЛ-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АМЯТ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СТА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еми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ски пла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и на плажните услуг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3 от морски плаж “Крапец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аст 1 от морски плаж “Каварн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bg-BG"/>
              </w:rPr>
              <w:t>чадър 4 лв., шезлонг 4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ожурец – Топола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с два шезлонга, шалтета и хавлии - 3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ожурец – Топол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с два шезлонга, шалтета и хавлии - 3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орски плаж “Иканталъка 2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орски плаж “Вили Чай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алчик - Дворец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ранево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анорам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айка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айка – централен І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абакум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яла – централен ІІ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 и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яла – централен ІІІ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 и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Бяла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 и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Обзор - мотела”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Елените 1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в. Влас - изто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ов плаж Св. Влас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в. Влас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в. Влас - запад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7 лв., шезлонг 7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елфи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8 лв., шезлонг 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кротирия - изто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морие - Бунат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морие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Росенец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ерноморец - изток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с 2 броя шезлонги с шалтета - 4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ервен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ерноморец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с два шезлонга – 2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адина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аците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аваците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мокините - север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мокините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, 2 шезлонга с шалтета и маса, на стойност 38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ъмпинг “Веселие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, 2 шезлонга с шалтета и маса - 2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юни - юг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4 лв., шезлонг 4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иморско - централ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яволска река 1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6 лв., шезлонг 6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чата дуп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, 2 шезлонга и масичка - 2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ъмпинг “Оазис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10 лв., шезлонг 1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алък оазис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ъмпинг “Нестинарк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5 лв., шезлонг 5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арвара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и и шезлонги се предоставят безвъзмез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й - скъп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 ИЛИЯ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 25 лв. и шезлонг 15 лв.</w:t>
            </w:r>
          </w:p>
        </w:tc>
      </w:tr>
    </w:tbl>
    <w:p>
      <w:pPr>
        <w:pStyle w:val="Normal"/>
        <w:rPr/>
      </w:pPr>
      <w:r>
        <w:rPr/>
        <w:t>Най – евтин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МПИНГ КИТЕН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ър, 2 шезлонга и маса - 10 л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9:00Z</dcterms:created>
  <dc:creator>Mira</dc:creator>
  <dc:description/>
  <dc:language>en-US</dc:language>
  <cp:lastModifiedBy>Daniela Georgieva</cp:lastModifiedBy>
  <dcterms:modified xsi:type="dcterms:W3CDTF">2015-07-21T10:49:00Z</dcterms:modified>
  <cp:revision>2</cp:revision>
  <dc:subject/>
  <dc:title/>
</cp:coreProperties>
</file>