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</w:rPr>
      </w:pPr>
      <w:r>
        <w:rPr>
          <w:b/>
        </w:rPr>
        <w:t>МИНИСТЕРСКИЯ СЪВЕТ</w:t>
      </w:r>
    </w:p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numPr>
          <w:ilvl w:val="0"/>
          <w:numId w:val="0"/>
        </w:numPr>
        <w:spacing w:lineRule="auto" w:line="360"/>
        <w:ind w:left="4254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ИВАН ШИШ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ИНИСТЪР НА РЕГИОНАЛНОТО РАЗВИТИЕ И БЛАГОУСТРОЙСТВОТО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268" w:hanging="1417"/>
        <w:jc w:val="both"/>
        <w:rPr>
          <w:b/>
          <w:b/>
        </w:rPr>
      </w:pPr>
      <w:r>
        <w:rPr/>
        <w:t xml:space="preserve">Относно: </w:t>
        <w:tab/>
        <w:t xml:space="preserve">Проект на Постановление на Министерския съвет за изменение и допълнение на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та финансова помощ по програмата и за определяне на органите, отговорни за реализацията ѝ </w:t>
      </w:r>
      <w:r>
        <w:rPr>
          <w:lang w:val="en-US"/>
        </w:rPr>
        <w:t>(</w:t>
      </w:r>
      <w:r>
        <w:rPr/>
        <w:t>обн., ДВ, бр. 10 от 2015 г.; попр., бр. 18 от 2015 г.; изм. и доп., бр. 35 и 82 от 2015 г., бр. 11 от 2016 г. и бр. 12 от 2017 г.)</w:t>
      </w:r>
    </w:p>
    <w:p>
      <w:pPr>
        <w:pStyle w:val="Normal"/>
        <w:shd w:fill="FFFFFF" w:val="clear"/>
        <w:spacing w:lineRule="auto" w:line="360"/>
        <w:ind w:left="2124" w:hanging="140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 xml:space="preserve">На основание чл. 31, ал. 2 от Устройствения правилник на Министерския съвет и на неговата администрация внасям за разглеждане от Министерския съвет проект на Постановление на Министерския съвет за изменение и допълнение на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та финансова помощ по програмата и за определяне на органите, отговорни за реализацията ѝ </w:t>
      </w:r>
      <w:r>
        <w:rPr>
          <w:lang w:val="en-US"/>
        </w:rPr>
        <w:t>(</w:t>
      </w:r>
      <w:r>
        <w:rPr/>
        <w:t>Програмата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/>
        <w:t>Проектът на Постановление на Министерския съвет предвижда преустановяване на сключването на договори за изпълнение на дейности по Програмата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bCs/>
        </w:rPr>
        <w:t>външни изпълнители, избрани по реда на Закона за обществените поръчки. Допуска се сключване на договор за изпълнение на дейности по Програмата с външни изпълнители, избрани по реда на Закона за обществените поръчки, ,за сгради за който има финансов ресурс, потвърден от Министерството на регионалното развитие и благоустройството (МРРБ), но с които изпълнители не е сключен договор, като се предвижда срок за това.</w:t>
      </w:r>
      <w:r>
        <w:rPr/>
        <w:t xml:space="preserve"> Това изменение няма да повлияе на сключените договори за възлагане на обществени поръчки с избрани изпълнители, дейностите по които все още не са изпълнени, които ще продължат да бъдат изпълнявани съгласно условията на Програмата. Предвиден е срок за сключване на анекси към договорите за целево финансиран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В проекта на Постановление на Министерския съвет е предвидено кметът на община, „Българска банка за развитие“ ЕАД  и областният управител като представител на държавата в срок до 31.12.2023 г. да сключат допълнително споразумение за прекратяване на действието на договор за целево финансиране на сграда, за която към датата на влизане в сила на постановлението не е сключен анекс по фаза 1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 проекта на постановление е заложено също кметът на общината, „Българска банка за развитие“ ЕАД и областният управител като представител на държавата да сключат споразумение за прекратяване на действието на договор за целево финансиране на сграда, по който са разплатени всички дейности по фаза 1 и за който няма сключен договор за възлагане на обществена поръчка с външни изпълнители по фаза 2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За МРРБ е предвидено задължение в срок до 31.12.2023 г. да изплати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„Българска банка за развитие“ ЕАД дължимата сума (главница и лихва), за сградите, за които към датата на влизане в сила на постановлението са разплатени дейностите по фаза 1 към външни изпълнители и за които няма сключен договор за възлагане на обществена поръчка с външни изпълнители за дейностите по фаза 2 по Програма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Проектът на постановление е изготвен с оглед изпълнението на Програмата в рамките на нейния бюджет от 2 </w:t>
      </w:r>
      <w:r>
        <w:rPr>
          <w:color w:val="000000"/>
          <w:lang w:val="en-US"/>
        </w:rPr>
        <w:t>(</w:t>
      </w:r>
      <w:r>
        <w:rPr>
          <w:color w:val="000000"/>
        </w:rPr>
        <w:t>два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млрд. лева, като проектът на постановление ще преустанови процесът по  избор на нови изпълнители по реда на Закона за обществените поръчки и сключване на договори за дейности, финансирани по програмата, а неусвоеният ресурс ще бъде използван за индексиране по силата на Методиката за изменение на цената на договор за обществена поръчка в резултат на инфлация (обн., ДВ, бр. 78 от 2022 г.)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ледва да се отбележи също, че МРРБ е структура за наблюдение и докладване по подмярка „Подкрепа за устойчиво енергийно обновяване на жилищния сграден фонд“ </w:t>
      </w:r>
      <w:r>
        <w:rPr>
          <w:color w:val="000000"/>
          <w:lang w:val="en-US"/>
        </w:rPr>
        <w:t>(</w:t>
      </w:r>
      <w:r>
        <w:rPr>
          <w:color w:val="000000"/>
        </w:rPr>
        <w:t>Процeдурат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включена в Националния план за възстановяване и устойчивост, компонент „Нисковъглеродна икономика“ с финансиране по линия на Механизма за възстановяване и устойчивост, създаден с Регламент № 241 </w:t>
      </w:r>
      <w:r>
        <w:rPr>
          <w:color w:val="000000"/>
          <w:lang w:val="en-US"/>
        </w:rPr>
        <w:t>(</w:t>
      </w:r>
      <w:r>
        <w:rPr>
          <w:color w:val="000000"/>
        </w:rPr>
        <w:t>ЕС</w:t>
      </w:r>
      <w:r>
        <w:rPr>
          <w:color w:val="000000"/>
          <w:lang w:val="en-US"/>
        </w:rPr>
        <w:t xml:space="preserve">) 2021/241 </w:t>
      </w:r>
      <w:r>
        <w:rPr>
          <w:color w:val="000000"/>
        </w:rPr>
        <w:t xml:space="preserve">на Европейския парламент и на Съвета от 12 февруари 2021 година за създаване на Механизъм за възстановяване и устойчивост. Процедурата предвижда устойчиво енергийно обновяване на многофамилни жилищни сгради, които се управляват по реда на Закона за управление на етажната собственост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проекта на постановление е извършена частична предварителна оценка на въздействието, която е съгласувана от дирекция „Модернизация на администрацията“ в администрацията на Министерския съвет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ъгласно разпоредбата на чл. 26, ал. 3 от Закона за нормативните актове по проекта на акт е проведено публично обсъждане, като проектът на постановление, докладът към него, частичната предварителна оценка и становището на дирекция „Модернизация на администрацията“ в администрацията на Министерския съвет от съгласуването на оценката, са публикувани на интернет страницата на МРРБ и на Портала за обществени консултации. Направените бележки и предложения са отразени съгласно приложената към доклада справка.</w:t>
      </w:r>
    </w:p>
    <w:p>
      <w:pPr>
        <w:pStyle w:val="Normal"/>
        <w:spacing w:lineRule="auto" w:line="360"/>
        <w:ind w:firstLine="567"/>
        <w:jc w:val="both"/>
        <w:rPr>
          <w:shd w:fill="FEFEFE" w:val="clear"/>
        </w:rPr>
      </w:pPr>
      <w:r>
        <w:rPr>
          <w:shd w:fill="FEFEFE" w:val="clear"/>
        </w:rPr>
        <w:t xml:space="preserve">Проектът на Постановление не води до въздействие на държавния бюджет, както и до промяна в целевите стойности на показателите за изпълнение, в т.ч. ключовите индикатори по бюджета на МРРБ, </w:t>
      </w:r>
      <w:r>
        <w:rPr/>
        <w:t>поради което е изготвена финансова обосновка съгласно приложение № 2.2 на чл. 35, ал. 1, т. 4, б. „б“ от Устройствения правилник на Министерския съвет и на неговата администрация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/>
        <w:t xml:space="preserve">Предложеният проект на акт не е свързан с транспониране на актове на Европейския съюз, поради което не се налага да бъде изготвена справка за съответствие с европейското право. </w:t>
      </w:r>
    </w:p>
    <w:p>
      <w:pPr>
        <w:pStyle w:val="Normal"/>
        <w:spacing w:lineRule="auto" w:line="360"/>
        <w:ind w:right="-51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писката е оформена съгласно изискванията на чл. 35 от Устройствения правилник на Министерския съвет и на неговата администраци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оектът на постановление на Министерския съвет е съгласуван по реда на чл. 32-34 от Устройствения правилник на Министерския съвет и на неговата администрация. 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/>
        <w:t>Направените бележки и предложения са отразени съгласно приложената справка.</w:t>
      </w:r>
    </w:p>
    <w:p>
      <w:pPr>
        <w:pStyle w:val="Normal"/>
        <w:shd w:fill="FFFFFF" w:val="clear"/>
        <w:spacing w:lineRule="auto" w:line="360"/>
        <w:ind w:right="-144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ab/>
        <w:t>УВАЖАЕМИ ГОСПОЖИ И ГОСПОДА МИНИСТР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</w:rPr>
      </w:pPr>
      <w:r>
        <w:rPr/>
        <w:t xml:space="preserve">Предвид гореизложеното и на основание чл. 8, ал. 2 от </w:t>
      </w:r>
      <w:r>
        <w:rPr>
          <w:bCs/>
          <w:spacing w:val="5"/>
        </w:rPr>
        <w:t>Устройствения правилник на Министерския съвет и на неговата</w:t>
      </w:r>
      <w:r>
        <w:rPr>
          <w:bCs/>
          <w:spacing w:val="2"/>
        </w:rPr>
        <w:t xml:space="preserve"> администрация,</w:t>
      </w:r>
      <w:r>
        <w:rPr/>
        <w:t xml:space="preserve"> предлагам Министерският съвет да приеме предложения проект на Постановление на Министерския съвет за изменение и допълнение на Постановление № 18 на Министерския съвет от 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та финансова помощ по програмата и за определяне на органите, отговорни за реализацията ѝ </w:t>
      </w:r>
      <w:r>
        <w:rPr>
          <w:lang w:val="en-US"/>
        </w:rPr>
        <w:t>(</w:t>
      </w:r>
      <w:r>
        <w:rPr/>
        <w:t>обн., ДВ, бр. 10 от 2015 г.; попр., бр. 18 от 2015 г.; изм. и доп., бр. 35 и 82 от 2015 г., бр. 11 от 2016 г. и бр. 12 от 2017 г.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оект на постановление на Министерския съв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Финансова обосновка, одобрена от министъра на финанс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Частична предварителна оценка на въздействиет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тановище на дирекция „Модернизация на администрацията“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оект на съобщение за средствата за масово осведомява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правка за отразяване на становищата от съгласувателната процеду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правка за отразяване на становищата, постъпили в процедурата по обществени консул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ъгласувателни писма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ind w:left="4536"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ind w:left="4536" w:right="140" w:firstLine="709"/>
        <w:jc w:val="both"/>
        <w:rPr>
          <w:b/>
          <w:b/>
        </w:rPr>
      </w:pPr>
      <w:r>
        <w:rPr>
          <w:b/>
        </w:rPr>
        <w:t>МИНИСТЪР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ind w:left="994" w:right="140" w:firstLine="5527"/>
        <w:jc w:val="both"/>
        <w:rPr>
          <w:b/>
          <w:b/>
        </w:rPr>
      </w:pPr>
      <w:r>
        <w:rPr>
          <w:b/>
        </w:rPr>
        <w:t>ИВАН ШИШКОВ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8:00Z</dcterms:created>
  <dc:creator>b</dc:creator>
  <dc:description/>
  <cp:keywords/>
  <dc:language>en-US</dc:language>
  <cp:lastModifiedBy>VENELINA DIMITROVA TOSHEVA</cp:lastModifiedBy>
  <cp:lastPrinted>2016-01-11T14:02:00Z</cp:lastPrinted>
  <dcterms:modified xsi:type="dcterms:W3CDTF">2023-05-09T12:47:00Z</dcterms:modified>
  <cp:revision>24</cp:revision>
  <dc:subject/>
  <dc:title>Uiou0poiuop</dc:title>
</cp:coreProperties>
</file>