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lang w:eastAsia="da-DK"/>
        </w:rPr>
        <w:t>МЕТОДИКА</w:t>
      </w:r>
      <w:r>
        <w:rPr>
          <w:rFonts w:cs="Times New Roman" w:ascii="Times New Roman" w:hAnsi="Times New Roman"/>
          <w:b/>
          <w:lang w:val="en-US" w:eastAsia="da-DK"/>
        </w:rPr>
        <w:t xml:space="preserve"> </w:t>
      </w:r>
      <w:r>
        <w:rPr>
          <w:rFonts w:cs="Times New Roman" w:ascii="Times New Roman" w:hAnsi="Times New Roman"/>
          <w:b/>
          <w:lang w:eastAsia="da-DK"/>
        </w:rPr>
        <w:t>ЗА ИЗМЕНЕНИЕ НА ЦЕНАТА НА ДОГОВОР ЗА ОБЩЕСТВЕНА ПОРЪЧКА  В РЕЗУЛТАТ НА ИНФЛАЦИ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</w:r>
    </w:p>
    <w:p>
      <w:pPr>
        <w:pStyle w:val="ListParagraph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da-DK"/>
        </w:rPr>
      </w:pPr>
      <w:r>
        <w:rPr>
          <w:rFonts w:cs="Times New Roman" w:ascii="Times New Roman" w:hAnsi="Times New Roman"/>
          <w:sz w:val="24"/>
          <w:szCs w:val="24"/>
        </w:rPr>
        <w:t xml:space="preserve">Чл. 1. 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С методиката се регламентира начинът за изменение на цената на договор за обществена поръчка и рамково споразумение в резултат на инфлация, при която съществено са увеличени цените на основните стоки и материали, формиращи стойността на договора за строителство и рамковото споразумение за строителст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da-DK"/>
        </w:rPr>
        <w:t>Чл.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 2</w:t>
      </w:r>
      <w:bookmarkStart w:id="0" w:name="_Ref101785459"/>
      <w:r>
        <w:rPr>
          <w:rFonts w:cs="Times New Roman" w:ascii="Times New Roman" w:hAnsi="Times New Roman"/>
          <w:sz w:val="24"/>
          <w:szCs w:val="24"/>
          <w:lang w:eastAsia="da-DK"/>
        </w:rPr>
        <w:t>. За изменение на цената на договор и рамково споразумение по чл. 1 се прилага к</w:t>
      </w:r>
      <w:r>
        <w:rPr>
          <w:rFonts w:cs="Times New Roman" w:ascii="Times New Roman" w:hAnsi="Times New Roman"/>
          <w:sz w:val="24"/>
          <w:szCs w:val="24"/>
        </w:rPr>
        <w:t xml:space="preserve">оефициент на тежест на строителните материали в себестойността на различните видове строежи съгласно таблицата. 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Коефициентът се прилага към стойността на целия договор и рамковото споразумение. </w:t>
      </w:r>
    </w:p>
    <w:p>
      <w:pPr>
        <w:pStyle w:val="ListParagraph"/>
        <w:spacing w:before="240" w:after="16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tbl>
      <w:tblPr>
        <w:tblW w:w="99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227"/>
        <w:gridCol w:w="999"/>
      </w:tblGrid>
      <w:tr>
        <w:trPr>
          <w:trHeight w:val="493" w:hRule="atLeast"/>
        </w:trPr>
        <w:tc>
          <w:tcPr>
            <w:tcW w:w="7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No</w:t>
            </w:r>
          </w:p>
        </w:tc>
        <w:tc>
          <w:tcPr>
            <w:tcW w:w="82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da-DK"/>
              </w:rPr>
              <w:t>Тежест на строителните материали в себестойността на различните видове строежи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Тежест</w:t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2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684" w:hRule="atLeast"/>
        </w:trPr>
        <w:tc>
          <w:tcPr>
            <w:tcW w:w="74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градно строителство (жилищно, административно, обществено-обслужващо и прилежаща инфраструктура)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8.00%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изводствени сгради, инсталации, съоръжения в областта на енергийната инфраструк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.00%</w:t>
            </w:r>
          </w:p>
        </w:tc>
      </w:tr>
      <w:tr>
        <w:trPr>
          <w:trHeight w:val="722" w:hRule="atLeast"/>
        </w:trPr>
        <w:tc>
          <w:tcPr>
            <w:tcW w:w="74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ндустриално строителство, в т.ч. производствени сгради, инсталации, съоръжения, прилежаща инфраструк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2.00%</w:t>
            </w:r>
          </w:p>
        </w:tc>
      </w:tr>
      <w:tr>
        <w:trPr>
          <w:trHeight w:val="760" w:hRule="atLeast"/>
        </w:trPr>
        <w:tc>
          <w:tcPr>
            <w:tcW w:w="74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режи и съоръжения в областта на водоснабдяването и канализацията, пречиствателни станции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.00%</w:t>
            </w:r>
          </w:p>
        </w:tc>
      </w:tr>
      <w:tr>
        <w:trPr>
          <w:trHeight w:val="625" w:hRule="atLeast"/>
        </w:trPr>
        <w:tc>
          <w:tcPr>
            <w:tcW w:w="74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роителство на автомагистрали, скоростни пътища, РПМ, общински пътища, улици, пътни съоръжения, обекти от градска среда (паркове, междублокови пространства, детски и спортни площадки и друга прилежаща инфраструктура)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.00%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822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роителство на обекти на железопътна инфраструктура по § 1, т. 1 от Допълнителните разпоредби на Закона за железопътния транспорт</w:t>
            </w:r>
          </w:p>
        </w:tc>
        <w:tc>
          <w:tcPr>
            <w:tcW w:w="99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7.00%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da-DK"/>
        </w:rPr>
      </w:pPr>
      <w:r>
        <w:rPr>
          <w:rFonts w:cs="Times New Roman" w:ascii="Times New Roman" w:hAnsi="Times New Roman"/>
          <w:sz w:val="24"/>
          <w:szCs w:val="24"/>
          <w:lang w:eastAsia="da-DK"/>
        </w:rPr>
      </w:r>
    </w:p>
    <w:p>
      <w:pPr>
        <w:pStyle w:val="ListParagraph"/>
        <w:spacing w:before="24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a-DK"/>
        </w:rPr>
        <w:t>Чл. 3. За изменение цената на договор и рамково споразумение по чл. 1 се прилагат индекси на цени на производител на вътрешния или на международния пазар на строителни материали, които се публикуват всяко тримесечие съответно на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интернет страницата на Националния статистически институт 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(</w:t>
      </w:r>
      <w:r>
        <w:rPr>
          <w:rFonts w:cs="Times New Roman" w:ascii="Times New Roman" w:hAnsi="Times New Roman"/>
          <w:sz w:val="24"/>
          <w:szCs w:val="24"/>
          <w:lang w:eastAsia="da-DK"/>
        </w:rPr>
        <w:t>НСИ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)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"Индекс на цени на производител на вътрешния пазар на строителни материали"</w:t>
      </w:r>
      <w:hyperlink r:id="rId2">
        <w:r>
          <w:rPr>
            <w:rStyle w:val="InternetLink"/>
          </w:rPr>
          <w:t>https://infostat.nsi.bg/infostat/pages/reports/result.jsf?x_2=1930</w:t>
        </w:r>
      </w:hyperlink>
      <w:r>
        <w:rPr>
          <w:rFonts w:cs="Times New Roman" w:ascii="Times New Roman" w:hAnsi="Times New Roman"/>
          <w:sz w:val="24"/>
          <w:szCs w:val="24"/>
          <w:lang w:eastAsia="da-DK"/>
        </w:rPr>
        <w:t xml:space="preserve"> или Евростат. Индексите на цени на производител на вътрешния пазар на строителни материали за периода от 1.01.20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20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 г. до 30.06.2022 г. са посочени в таблицата на приложението.</w:t>
      </w:r>
    </w:p>
    <w:p>
      <w:pPr>
        <w:pStyle w:val="ListParagraph"/>
        <w:spacing w:before="24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a-DK"/>
        </w:rPr>
        <w:t>Чл. 4. Размерът на изменението на цената на договор за обществена поръчка и рамково споразумение в резултат на инфлация се определя по формулата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a-DK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 xml:space="preserve"> = [(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)/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]</w:t>
      </w:r>
      <w:r>
        <w:rPr>
          <w:rFonts w:cs="Times New Roman" w:ascii="Times New Roman" w:hAnsi="Times New Roman"/>
          <w:sz w:val="24"/>
          <w:szCs w:val="24"/>
          <w:lang w:eastAsia="da-DK"/>
        </w:rPr>
        <w:t>*100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.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da-DK"/>
        </w:rPr>
        <w:t>при коят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a-DK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da-DK"/>
        </w:rPr>
        <w:t>е изразената в проценти стойност, приложима към подлежащите на изменение стойности на строително-монтажни работи, предмет на формиране на стойността на договора и рамковото споразумение (закръглена до втори знак след десетичната запета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da-DK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е стойността на индекса за тримесечието, в което са приети дейностите по договора или тримесечието, за което се индексира рамковото споразумение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da-DK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е стойността на индекса към 31.12.2020 г. за оферти подадени преди 31.12.2020 г. или датата на съответното тримесечие. В случаите на последващо индексиране за 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о</w:t>
      </w:r>
      <w:r>
        <w:rPr>
          <w:rFonts w:cs="Times New Roman" w:ascii="Times New Roman" w:hAnsi="Times New Roman"/>
          <w:sz w:val="24"/>
          <w:szCs w:val="24"/>
          <w:lang w:eastAsia="da-DK"/>
        </w:rPr>
        <w:t xml:space="preserve"> е стойността на индекса към последно приложено изменение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da-DK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da-DK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da-DK"/>
        </w:rPr>
        <w:t>е тежестният коефициент за съответния вид строеж съгласно таблицата за Тежест на строителните материали в себестойността на различните видове строежи.</w:t>
      </w:r>
    </w:p>
    <w:p>
      <w:pPr>
        <w:pStyle w:val="Normal"/>
        <w:spacing w:before="160" w:after="160"/>
        <w:jc w:val="center"/>
        <w:rPr>
          <w:rFonts w:ascii="NewSaturionCyr;Times New Roman" w:hAnsi="NewSaturionCyr;Times New Roman" w:cs="NewSaturionCyr;Times New Roman"/>
          <w:b/>
          <w:b/>
          <w:iCs/>
          <w:sz w:val="24"/>
          <w:szCs w:val="24"/>
          <w:lang w:eastAsia="da-DK"/>
        </w:rPr>
      </w:pPr>
      <w:r>
        <w:rPr>
          <w:rFonts w:cs="NewSaturionCyr;Times New Roman" w:ascii="NewSaturionCyr;Times New Roman" w:hAnsi="NewSaturionCyr;Times New Roman"/>
          <w:b/>
          <w:iCs/>
          <w:sz w:val="24"/>
          <w:szCs w:val="24"/>
          <w:lang w:eastAsia="da-DK"/>
        </w:rPr>
        <w:t>ПРЕХОДНИ И ЗАКЛЮЧИТЕЛНИ РАЗПОРЕДБ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a-DK"/>
        </w:rPr>
        <w:t xml:space="preserve">§ 1. Методиката се приема на основание чл. 117а, 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>a</w:t>
      </w:r>
      <w:r>
        <w:rPr>
          <w:rFonts w:cs="Times New Roman" w:ascii="Times New Roman" w:hAnsi="Times New Roman"/>
          <w:sz w:val="24"/>
          <w:szCs w:val="24"/>
          <w:lang w:eastAsia="da-DK"/>
        </w:rPr>
        <w:t>л. 1 от Закона за обществените поръчк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a-DK"/>
        </w:rPr>
        <w:t>§ 2. За начална дата на наличие на инфлация се приема 31.12.2020 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da-DK"/>
        </w:rPr>
      </w:pPr>
      <w:r>
        <w:rPr>
          <w:rFonts w:cs="Times New Roman" w:ascii="Times New Roman" w:hAnsi="Times New Roman"/>
          <w:sz w:val="24"/>
          <w:szCs w:val="24"/>
          <w:lang w:eastAsia="da-DK"/>
        </w:rPr>
        <w:t>§ 3. Дата за определяне стойността на строително-монтажни работи, предмет на изменение на формиране на стойността на договора и рамковото споразумение, е датата на офертата за участие в обществена поръчка, но не по-рано от 31.12.2020 г. В случай на подадена оферта преди 31.12.2020 г., то тогава се прилага индексът за 31.12.2020 г.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a-DK"/>
        </w:rPr>
        <w:t>§ 4. На изменение подлежат цените за извършени дейности, приети след 30.06.2021 г. по договори за обществени поръчки и рамкови споразумения за строителство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ъм чл.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592"/>
        <w:gridCol w:w="1777"/>
        <w:gridCol w:w="1415"/>
        <w:gridCol w:w="1415"/>
        <w:gridCol w:w="2623"/>
      </w:tblGrid>
      <w:tr>
        <w:trPr>
          <w:trHeight w:val="665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ндекс на цени на производител на вътрешния пазар на строителни материали (2015=100)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год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I тримесеч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II тримесеч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III тримесеч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IV тримесе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Средногодишна стойност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4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3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4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4.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7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5.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6.3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14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197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бележка: Индексите са достъпни </w:t>
      </w:r>
      <w:r>
        <w:rPr>
          <w:rFonts w:cs="Times New Roman" w:ascii="Times New Roman" w:hAnsi="Times New Roman"/>
          <w:sz w:val="24"/>
          <w:szCs w:val="24"/>
        </w:rPr>
        <w:t>на интернет страницата на НСИ. Избира се следната последователност на раздели: "Индекси на строителната продукция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екси на строителната продукция | Национален статистически институт (nsi.bg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В полето "За данни от предходни години се използва ИС ИНфостат"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stat.nsi.bg/infostat/pages/module.jsf?x_2=12&amp;lang=bg</w:t>
        </w:r>
      </w:hyperlink>
      <w:r>
        <w:rPr>
          <w:rFonts w:cs="Times New Roman" w:ascii="Times New Roman" w:hAnsi="Times New Roman"/>
          <w:sz w:val="24"/>
          <w:szCs w:val="24"/>
        </w:rPr>
        <w:t>). След генериране на Инфостат, в раздел "Краткосрочна бизнес статистика" се избира "Строителство"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stat.nsi.bg/infostat/pages/module.jsf?x_2=99</w:t>
        </w:r>
      </w:hyperlink>
      <w:r>
        <w:rPr>
          <w:rFonts w:cs="Times New Roman" w:ascii="Times New Roman" w:hAnsi="Times New Roman"/>
          <w:sz w:val="24"/>
          <w:szCs w:val="24"/>
        </w:rPr>
        <w:t>), следва "Индекси на разходите в строителството"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справка (nsi.bg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където за генериране на справката се избира "Индекс на цени на производител на вътрешния пазар на строителни материали" и се посочва времевият период на справк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ите са достъпни на интернет страницата на Евростат на адрес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r>
          <w:rPr>
            <w:rStyle w:val="InternetLink"/>
            <w:lang w:val="en-US"/>
          </w:rPr>
          <w:t>https://ec.europa.eu/eurostat/databrowser/view/STS_INPPD_M/default/table?lang=en&amp;category=sts.sts_ind.sts_ind_pric.sts_inpp_d</w:t>
        </w:r>
      </w:hyperlink>
      <w:r>
        <w:rPr/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764" w:footer="1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о споменаване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at.nsi.bg/infostat/pages/reports/result.jsf?x_2=1930" TargetMode="External"/><Relationship Id="rId3" Type="http://schemas.openxmlformats.org/officeDocument/2006/relationships/hyperlink" Target="https://nsi.bg/bg/content/895/&#1080;&#1085;&#1076;&#1077;&#1082;&#1089;&#1080;-&#1085;&#1072;-&#1089;&#1090;&#1088;&#1086;&#1080;&#1090;&#1077;&#1083;&#1085;&#1072;&#1090;&#1072;-&#1087;&#1088;&#1086;&#1076;&#1091;&#1082;&#1094;&#1080;&#1103;" TargetMode="External"/><Relationship Id="rId4" Type="http://schemas.openxmlformats.org/officeDocument/2006/relationships/hyperlink" Target="https://infostat.nsi.bg/infostat/pages/module.jsf?x_2=12&amp;lang=bg" TargetMode="External"/><Relationship Id="rId5" Type="http://schemas.openxmlformats.org/officeDocument/2006/relationships/hyperlink" Target="https://infostat.nsi.bg/infostat/pages/module.jsf?x_2=99" TargetMode="External"/><Relationship Id="rId6" Type="http://schemas.openxmlformats.org/officeDocument/2006/relationships/hyperlink" Target="https://infostat.nsi.bg/infostat/pages/reports/query.jsf?x_2=1930" TargetMode="External"/><Relationship Id="rId7" Type="http://schemas.openxmlformats.org/officeDocument/2006/relationships/hyperlink" Target="https://ec.europa.eu/eurostat/databrowser/view/STS_INPPD_M/default/table?lang=en&amp;category=sts.sts_ind.sts_ind_pric.sts_inpp_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0:00Z</dcterms:created>
  <dc:creator/>
  <dc:description/>
  <cp:keywords/>
  <dc:language>en-US</dc:language>
  <cp:lastModifiedBy/>
  <cp:lastPrinted>2022-09-27T16:39:00Z</cp:lastPrinted>
  <dcterms:modified xsi:type="dcterms:W3CDTF">2022-09-28T06:40:00Z</dcterms:modified>
  <cp:revision>1</cp:revision>
  <dc:subject/>
  <dc:title/>
</cp:coreProperties>
</file>