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МОТИ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зработ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проект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редба за отмяна на Наредба № 7 от 2004 г. за изискванията, на които трябва да отговарят площадките за разполагане на съоръжения за третиране на отпадъци (обн., ДВ, бр. 81 от 2004 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Причини, които налагат разработването на проект на Наредба за отмян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аред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7 от 2004 г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за изискванията, на които трябва да отговарят площадките за разполагане на съоръжения за третиране на отпадъци (Наредбата):</w:t>
      </w:r>
    </w:p>
    <w:p>
      <w:pPr>
        <w:pStyle w:val="Normal"/>
        <w:spacing w:before="0" w:after="0"/>
        <w:ind w:right="-11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Наредба № 7 от 2004 г. за изискванията, на които трябва да отговарят площадките за разполагане на съоръжения за третиране на отпадъци регламентира подзаконови изисквания към Закон за управление на отпадъците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shd w:fill="FFFFFF" w:val="clear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 ДВ. б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6 от 30 Септември 200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, който е отменен с § 4 от преходните и заключителни разпоредби на Закон за управление на отпадъците (Обн. ДВ. бр.53 от 13 юли 2012 г.)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Разработен е проект на нов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, който съглас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 чл. 43, ал. 1 от Закон за управление на отпадъците (Обн. ДВ. бр.53 от 13 юли 2012 г.)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се издава от министъра на околната среда и водите и се съгласува от министъра на здравеопазването и министъра на регионалното развитие и благоустройството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тази връзка е необходима отмяната на Наредба № 7 от 2004 г. за изискванията, на които трябва да отговарят площадките за разполагане на съоръжения за третиране на отпадъци, която е издадена съвместно от четирима министри – министъра на околната среда и водите, на здравеопазването, на регионалното развитие и благоустройството и на земеделието на основание чл. 13 о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Закон за управление на отпадъците (Обн. ДВ. бр. 86 от 30 Септември 2003 г.). </w:t>
      </w:r>
    </w:p>
    <w:p>
      <w:pPr>
        <w:pStyle w:val="Normal"/>
        <w:spacing w:before="0" w:after="0"/>
        <w:ind w:right="-11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те, които се постав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Целта на разработването на проекта на Наредбата е 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тмени подзаконов нормативен акт, който не е актуал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нансови и други средства, необходими за прилагането на проект н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аредба  за отмяна на Наредба № 7 от 2004 г. за изискванията, на които трябва да отговарят площадките за разполагане на съоръжения за 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Издаването на Наредбата не во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 необходимост от използване на  допълнителни средства от държавния бюдже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Очаквани резултати от прилагането на проект на 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 xml:space="preserve">аредба за отмяна на Наредба № 7 от 2004 г. за изискванията, на които трябва да отговарят площадките за разполагане на съоръжения за третиране на отпадъц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Ще се избегне объркване от заинтересованите лица по отношение на прилагане на законодателството по управление на отпадъците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ализ на съответствието с правото на Европейския съюз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се налага изготвяне на справка за съответствие с правото на Европейския съюз, тъй като с приемането на проекта на Наредбата не се въвеждат Европейски правни норми в националното законодателство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48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Cs w:val="24"/>
        <w:lang w:val="en-US" w:eastAsia="en-US"/>
      </w:rPr>
    </w:pPr>
    <w:r>
      <w:rPr>
        <w:rFonts w:cs="Times New Roman" w:ascii="Times New Roman" w:hAnsi="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"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" w:hAnsi="Times New Roman" w:eastAsia="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" w:cs="Arial" w:ascii="Times New Roman" w:hAnsi="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"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2:00Z</dcterms:created>
  <dc:creator>gosman</dc:creator>
  <dc:description/>
  <cp:keywords/>
  <dc:language>en-US</dc:language>
  <cp:lastModifiedBy>DORA KIRANOVA KARAVELOVA</cp:lastModifiedBy>
  <cp:lastPrinted>2018-06-25T15:38:00Z</cp:lastPrinted>
  <dcterms:modified xsi:type="dcterms:W3CDTF">2022-08-31T15:12:00Z</dcterms:modified>
  <cp:revision>3</cp:revision>
  <dc:subject/>
  <dc:title/>
</cp:coreProperties>
</file>