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Heading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И  Н  И  С  Т  Е  Р  С  К  И    С  Ъ  В  Е  Т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Проект!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 № …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 2023 г.</w:t>
      </w:r>
    </w:p>
    <w:p>
      <w:pPr>
        <w:pStyle w:val="Normal"/>
        <w:spacing w:lineRule="auto" w:line="360"/>
        <w:ind w:right="1132" w:hanging="0"/>
        <w:jc w:val="both"/>
        <w:rPr>
          <w:rFonts w:ascii="Times New Roman" w:hAnsi="Times New Roman" w:eastAsia="Times New Roman" w:cs="Times New Roman"/>
          <w:b/>
          <w:b/>
          <w:bCs/>
          <w:spacing w:val="50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pacing w:val="5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за изменение и допълнение на Постановление № 18 на Министерски съвет от 2015 г. за приемане на Национална програма за енергийна ефективност на многофамилни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ѝ (обн., ДВ, бр. 10 от 2015 г.; попр., бр. 18 от 2015 г.; изм. и доп., бр. 35 и 82 от 2015 г. , бр. 11 от 2016 г. и бр. 12 от 2017 г.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52" w:hanging="0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 И Н И С Т Е Р С К И Я Т   С Ъ В Е Т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О С Т А Н О В И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§ 1.</w:t>
      </w:r>
      <w:r>
        <w:rPr>
          <w:color w:val="000000"/>
        </w:rPr>
        <w:t xml:space="preserve"> В Заключителната разпоредба се правят следнит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Думите „Заключителна разпоредба“ се заменят с „Преходни и заключителни разпоредби“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умите „Параграф единствен“ се заменят с „§ 1.“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Създават се § 2 - § 5</w:t>
      </w:r>
      <w:r>
        <w:rPr>
          <w:color w:val="000000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§ 2. Кметът на община, „Българска банка за развитие“ ЕАД и областният управител като представител на държавата в срок до 31.12.2023 г. сключват допълнително споразумение за прекратяване действието на договор за целево финансиране на сграда, към който към датата на влизане в сила на постановлението не е сключен анекс по фаза 1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§ 3. (1) Министерството на регионалното развитие и благоустройството в срок до 31.12.2023 г. да изплати дължимата сума </w:t>
      </w:r>
      <w:r>
        <w:rPr>
          <w:color w:val="000000"/>
          <w:lang w:val="en-US"/>
        </w:rPr>
        <w:t>(</w:t>
      </w:r>
      <w:r>
        <w:rPr>
          <w:color w:val="000000"/>
        </w:rPr>
        <w:t>главница и лихва</w:t>
      </w:r>
      <w:r>
        <w:rPr>
          <w:color w:val="000000"/>
          <w:lang w:val="en-US"/>
        </w:rPr>
        <w:t>)</w:t>
      </w:r>
      <w:r>
        <w:rPr>
          <w:color w:val="000000"/>
        </w:rPr>
        <w:t>, за сградите, за които към датата на влизане в сила на постановлението са разплатени от „Българска банка за развитие“ ЕАД съответните суми за дейностите по фаза 1 към външни изпълнители, и за които няма сключен договор с външен изпълнител за дейностите по фаза 2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(2) За целите на ал. 1 кметът на община и областният управител като представител на държавата съставят и подписват протокол по образеца съгласно приложение № 3, който съдържа точната сума на дължимата безвъзмездна финансова помощ по фаза 1 и удостоверява изпълнението на условията за изплащане на средствата по фаза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(3) Кметът на община, „Българска банка за развитие“ ЕАД и съответният областният управител като представител на държавата сключват споразумение за прекратяване действието на договор за целево финансиране на сграда, по който са разплатени всички дейности по фаза 1 и за който няма сключен договор с външен изпълнител по фаза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§ 4. </w:t>
      </w:r>
      <w:r>
        <w:rPr>
          <w:bCs/>
          <w:lang w:val="en-US"/>
        </w:rPr>
        <w:t>(</w:t>
      </w:r>
      <w:r>
        <w:rPr>
          <w:bCs/>
        </w:rPr>
        <w:t>1</w:t>
      </w:r>
      <w:r>
        <w:rPr>
          <w:bCs/>
          <w:lang w:val="en-US"/>
        </w:rPr>
        <w:t>)</w:t>
      </w:r>
      <w:r>
        <w:rPr>
          <w:bCs/>
        </w:rPr>
        <w:t xml:space="preserve"> С влизане в сила на Постановлението се преустановява сключването на договори за изпълнение на дейности по Програмата с външни изпълнители, избрани по реда на Закона за обществените поръчки. Допуска се сключване на договор за изпълнение на дейности по Програмата с външен изпълнител, избран по реда на Закона за обществените поръчки, който не е сключен до влизане в сила на постановлението, но за който има финансов ресурс, потвърден от Министерството на регионалното развитие и благоустройството. Договорът по предходното изречение</w:t>
      </w:r>
      <w:r>
        <w:rPr/>
        <w:t xml:space="preserve"> следва да бъде сключен не по-късно от 30.10.2023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 xml:space="preserve">) </w:t>
      </w:r>
      <w:r>
        <w:rPr/>
        <w:t>Анекс към договор за целево финансиране следва да бъде сключен не по-късно от 31.12.2023 г.</w:t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>
          <w:b/>
          <w:bCs/>
        </w:rPr>
        <w:t>§ 5</w:t>
      </w:r>
      <w:r>
        <w:rPr/>
        <w:t>. Създава се приложение № 3 към § 3, ал. 2:</w:t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6804"/>
        <w:jc w:val="both"/>
        <w:outlineLvl w:val="0"/>
        <w:rPr/>
      </w:pPr>
      <w:r>
        <w:rPr>
          <w:color w:val="000000"/>
        </w:rPr>
        <w:t>„</w:t>
      </w: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76"/>
        <w:ind w:firstLine="6804"/>
        <w:jc w:val="both"/>
        <w:outlineLvl w:val="0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Към § 3, ал. 2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нес, ……………, в гр. ……………………………., между:</w:t>
      </w:r>
    </w:p>
    <w:p>
      <w:pPr>
        <w:pStyle w:val="Normal"/>
        <w:spacing w:lineRule="auto" w:line="276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............................................................................................................................. –</w:t>
        <w:br/>
        <w:t>кмет на община …………., с адрес 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br/>
        <w:t>и</w:t>
      </w:r>
    </w:p>
    <w:p>
      <w:pPr>
        <w:pStyle w:val="Normal"/>
        <w:spacing w:lineRule="auto" w:line="276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br/>
        <w:t>2. .............................................................................................................................–</w:t>
        <w:br/>
        <w:t>областен управител на област ………………………., с адрес ……………………….….., наричани по-нататък „Страните“,</w:t>
        <w:br/>
        <w:t>се състави и подписа настоящият протокол за следнот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 xml:space="preserve">На основание § 3, ал. 2 от Преходните и заключителни разпоредби на Постановление № 18 на Министерски съвет от 2015 г. за приемане на Национална програма за енергийна ефективност на многофамилни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ѝ (обн., ДВ, бр. 10 от 2015 г.), и във връзка с </w:t>
      </w:r>
      <w:r>
        <w:rPr>
          <w:rFonts w:eastAsia="Times New Roman"/>
          <w:lang w:eastAsia="en-US"/>
        </w:rPr>
        <w:t>извършени дейности по Фаза 1 за</w:t>
      </w:r>
      <w:r>
        <w:rPr>
          <w:rFonts w:eastAsia="Times New Roman"/>
          <w:lang w:val="en-US" w:eastAsia="en-US"/>
        </w:rPr>
        <w:t xml:space="preserve"> сграда с адрес: ……………………………………………, и с разгъната застроена площ: ……………. кв. м.</w:t>
      </w:r>
      <w:r>
        <w:rPr>
          <w:rFonts w:eastAsia="Times New Roman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/>
          <w:lang w:val="en-US" w:eastAsia="en-US"/>
        </w:rPr>
        <w:br/>
        <w:t xml:space="preserve">Страните удостоверяват, че </w:t>
      </w:r>
      <w:r>
        <w:rPr>
          <w:rFonts w:eastAsia="Times New Roman"/>
          <w:lang w:eastAsia="en-US"/>
        </w:rPr>
        <w:t>всички дейности по Фаза 1 са извършени и е изплатена следната сума, с включен ДДС, включваща всички разходи, които са били платени: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tbl>
      <w:tblPr>
        <w:tblW w:w="929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2675"/>
      </w:tblGrid>
      <w:tr>
        <w:trPr/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д на разхода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йност (в лв.) с включен ДДС</w:t>
            </w:r>
          </w:p>
        </w:tc>
      </w:tr>
      <w:tr>
        <w:trPr/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азход за изготвяне на обследване за установяване на техническите характеристики, свързани с изискванията по чл. 169, ал. 1, т. 1 – 5 и ал. 2 ЗУТ, и за съставяне на технически паспорт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азход за изготвяне на обследване за енергийна ефективност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Настоящият протокол се състави и подписа в два еднакви екземпляра – по един за всяка от страните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Име и фамилия, подпис,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печат</w:t>
        <w:tab/>
        <w:t>Име и фамилия, подпис, печат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Кмет на община ................</w:t>
        <w:tab/>
        <w:t>Областен управител на област ..............................“</w:t>
      </w:r>
    </w:p>
    <w:p>
      <w:pPr>
        <w:pStyle w:val="Normal"/>
        <w:shd w:fill="FFFFFF" w:val="clear"/>
        <w:spacing w:lineRule="atLeast" w:line="75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75"/>
        <w:ind w:firstLine="708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hd w:fill="FFFFFF" w:val="clear"/>
        <w:spacing w:lineRule="atLeast" w:line="7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75"/>
        <w:ind w:firstLine="708"/>
        <w:jc w:val="both"/>
        <w:rPr>
          <w:color w:val="000000"/>
          <w:lang w:val="en-US"/>
        </w:rPr>
      </w:pPr>
      <w:r>
        <w:rPr>
          <w:b/>
          <w:bCs/>
        </w:rPr>
        <w:t xml:space="preserve">§ 6. </w:t>
      </w:r>
      <w:r>
        <w:rPr/>
        <w:t>Постановлението влиза в сила от деня на обнародването му в „Държавен вестник“.</w:t>
      </w:r>
      <w:bookmarkStart w:id="0" w:name="to_paragraph_id19042125"/>
      <w:bookmarkEnd w:id="0"/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>
          <w:rFonts w:eastAsia="Times New Roman"/>
          <w:b/>
          <w:lang w:val="en-US" w:eastAsia="bg-BG"/>
        </w:rPr>
        <w:t>МИНИСТЪР-ПРЕДСЕ</w:t>
      </w:r>
      <w:r>
        <w:rPr>
          <w:rFonts w:eastAsia="Times New Roman"/>
          <w:b/>
          <w:lang w:eastAsia="bg-BG"/>
        </w:rPr>
        <w:t>ДАТЕЛ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>
          <w:rFonts w:eastAsia="Times New Roman"/>
          <w:b/>
          <w:b/>
          <w:lang w:val="ru-RU" w:eastAsia="bg-BG"/>
        </w:rPr>
      </w:pPr>
      <w:r>
        <w:rPr>
          <w:rFonts w:eastAsia="Times New Roman"/>
          <w:b/>
          <w:lang w:eastAsia="bg-BG"/>
        </w:rPr>
        <w:t>/ГЪЛЪБ ДОНЕВ/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right"/>
        <w:rPr>
          <w:rFonts w:eastAsia="Times New Roman"/>
          <w:b/>
          <w:b/>
          <w:lang w:val="ru-RU" w:eastAsia="bg-BG"/>
        </w:rPr>
      </w:pPr>
      <w:r>
        <w:rPr>
          <w:rFonts w:eastAsia="Times New Roman"/>
          <w:b/>
          <w:lang w:val="ru-RU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val="en-US" w:eastAsia="bg-BG"/>
        </w:rPr>
        <w:t>ГЛАВЕН СЕКРЕТАР НА МИНИСТЕРСКИЯ СЪВЕТ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709" w:leader="none"/>
        </w:tabs>
        <w:spacing w:before="280" w:after="280"/>
        <w:ind w:firstLine="709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                                                     </w:t>
      </w:r>
      <w:r>
        <w:rPr>
          <w:rFonts w:eastAsia="Times New Roman"/>
          <w:b/>
          <w:lang w:eastAsia="bg-BG"/>
        </w:rPr>
        <w:t>/КРАСИМИР БОЖАНОВ/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ГЛАВЕН СЕКРЕТАР НА МИНИСТЕРСТВОТО НА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РЕГИОНАЛНОТО РАЗВИТИЕ И БЛАГОУСТРОЙСТВОТО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2836" w:hanging="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                               </w:t>
      </w:r>
      <w:r>
        <w:rPr>
          <w:rFonts w:eastAsia="Times New Roman"/>
          <w:b/>
          <w:lang w:eastAsia="bg-BG"/>
        </w:rPr>
        <w:t>/МИРОСЛАВА ВЛАДИМИРОВА/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rFonts w:eastAsia="Times New Roman"/>
          <w:b/>
          <w:b/>
          <w:lang w:val="ru-RU" w:eastAsia="bg-BG"/>
        </w:rPr>
      </w:pPr>
      <w:r>
        <w:rPr>
          <w:rFonts w:eastAsia="Times New Roman"/>
          <w:b/>
          <w:lang w:val="ru-RU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ДИРЕКТОР НА ДИРЕКЦИЯ „ПРАВНА” НА МИНИСТЕРСТВОТО НА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РЕГИОНАЛНОТО РАЗВИТИЕ И БЛАГОУСТРОЙСТВОТО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2127"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 xml:space="preserve">                                       </w:t>
      </w:r>
      <w:r>
        <w:rPr>
          <w:rFonts w:eastAsia="Times New Roman"/>
          <w:b/>
          <w:lang w:eastAsia="bg-BG"/>
        </w:rPr>
        <w:t>/ВЕСЕЛИНА ТЕРЗИЙСКА/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default"/>
  </w:font>
  <w:font w:name="Lozen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bg-BG" w:eastAsia="zh-CN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character" w:styleId="SubtitleChar">
    <w:name w:val="Subtitle Char"/>
    <w:qFormat/>
    <w:rPr>
      <w:rFonts w:ascii="HebarU;Courier New" w:hAnsi="HebarU;Courier New" w:cs="HebarU;Courier New"/>
      <w:b/>
      <w:bCs/>
      <w:sz w:val="40"/>
      <w:szCs w:val="4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mmentTextChar">
    <w:name w:val="Comment Text Char"/>
    <w:qFormat/>
    <w:rPr>
      <w:rFonts w:eastAsia="SimSun;宋体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eastAsia="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lava2">
    <w:name w:val="glava_2"/>
    <w:basedOn w:val="Normal"/>
    <w:qFormat/>
    <w:pPr>
      <w:keepNext w:val="true"/>
      <w:spacing w:lineRule="atLeast" w:line="240" w:before="60" w:after="0"/>
      <w:jc w:val="center"/>
    </w:pPr>
    <w:rPr>
      <w:rFonts w:ascii="LozenCondensed;Arial" w:hAnsi="LozenCondensed;Arial" w:eastAsia="Times New Roman" w:cs="LozenCondensed;Arial"/>
      <w:b/>
      <w:bCs/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eastAsia="Times New Roman" w:cs="HebarU;Courier New"/>
      <w:b/>
      <w:bCs/>
      <w:sz w:val="40"/>
      <w:szCs w:val="4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">
    <w:name w:val="m"/>
    <w:basedOn w:val="Normal"/>
    <w:qFormat/>
    <w:pPr>
      <w:ind w:firstLine="990"/>
      <w:jc w:val="both"/>
    </w:pPr>
    <w:rPr>
      <w:rFonts w:eastAsia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28:00Z</dcterms:created>
  <dc:creator>M.Stanislavova</dc:creator>
  <dc:description/>
  <cp:keywords/>
  <dc:language>en-US</dc:language>
  <cp:lastModifiedBy>VENELINA DIMITROVA TOSHEVA</cp:lastModifiedBy>
  <cp:lastPrinted>2023-03-16T14:53:00Z</cp:lastPrinted>
  <dcterms:modified xsi:type="dcterms:W3CDTF">2023-05-09T13:32:00Z</dcterms:modified>
  <cp:revision>25</cp:revision>
  <dc:subject/>
  <dc:title> </dc:title>
</cp:coreProperties>
</file>