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  <w:tab/>
        <w:tab/>
        <w:tab/>
        <w:tab/>
        <w:tab/>
        <w:tab/>
        <w:t>Проект!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МИНИСТЕРСТВО НА РЕГИОНАЛНОТО РАЗВИТИ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 БЛАГОУСТРОЙСТВО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ИЗМЕНЕНИЕ НА НАРЕДБА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2-20-2 от 2018 г. ЗА ПРОЕКТИРАНЕ НА ПЪТИЩА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н., ДВ, бр. </w:t>
      </w:r>
      <w:r>
        <w:rPr>
          <w:rFonts w:cs="Times New Roman" w:ascii="Times New Roman" w:hAnsi="Times New Roman"/>
          <w:sz w:val="24"/>
          <w:szCs w:val="24"/>
          <w:lang w:val="bg-BG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, </w:t>
      </w:r>
      <w:r>
        <w:rPr>
          <w:rFonts w:cs="Times New Roman" w:ascii="Times New Roman" w:hAnsi="Times New Roman"/>
          <w:sz w:val="24"/>
          <w:szCs w:val="24"/>
          <w:lang w:val="bg-BG"/>
        </w:rPr>
        <w:t>попр., бр. 90 от 2018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раграф единствен: </w:t>
      </w:r>
      <w:r>
        <w:rPr>
          <w:rFonts w:cs="Times New Roman" w:ascii="Times New Roman" w:hAnsi="Times New Roman"/>
          <w:sz w:val="24"/>
          <w:szCs w:val="24"/>
          <w:lang w:val="bg-BG"/>
        </w:rPr>
        <w:t>В чл. 108, ал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ирането и изграждането на подземни технически проводи и съоръжения, представляващи обществен интерес, се извършва при условията на Закона за пътищата и актовете за неговото прилагане, като в случаите на полагане на инженерни мрежи и съоръжения на техническата инфраструктура успоредно на пътя същите могат да бъдат разположени в обхвата на пътя само в случай на подадена декларация по чл. 20, т. 1 от Наредба за специално ползване на пътищата, с която се заявява, че при необходимост от изместване на съоръжението заявителят ще извърши това за собствена сметка. В зоната на банкета се допускат само кабели за интелигентни транспортни ситеми, свързани с управлението на движениет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  <w:lang w:val="bg-BG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bg-BG" w:eastAsia="ko-KR"/>
        </w:rPr>
      </w:r>
    </w:p>
    <w:sectPr>
      <w:type w:val="nextPage"/>
      <w:pgSz w:w="12240" w:h="15840"/>
      <w:pgMar w:left="1417" w:right="900" w:gutter="0" w:header="0" w:top="10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660" w:after="0"/>
      <w:jc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4:00Z</dcterms:created>
  <dc:creator>Стела Кръстева</dc:creator>
  <dc:description/>
  <cp:keywords/>
  <dc:language>en-US</dc:language>
  <cp:lastModifiedBy>Gergana Ivanova</cp:lastModifiedBy>
  <cp:lastPrinted>2019-06-27T13:53:00Z</cp:lastPrinted>
  <dcterms:modified xsi:type="dcterms:W3CDTF">2020-01-17T13:08:00Z</dcterms:modified>
  <cp:revision>7</cp:revision>
  <dc:subject/>
  <dc:title/>
</cp:coreProperties>
</file>