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7796"/>
        <w:gridCol w:w="1276"/>
        <w:gridCol w:w="2171"/>
      </w:tblGrid>
      <w:tr>
        <w:trPr>
          <w:trHeight w:val="958" w:hRule="atLeast"/>
        </w:trPr>
        <w:tc>
          <w:tcPr>
            <w:tcW w:w="1447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ПРАВКА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ЗА ОТРАЗЯВАНЕ НА ПОСТЪПИЛИТЕ ПРЕДЛОЖЕНИЯ И СТАНОВИЩА ОТ ОБЩЕСТВЕНИТЕ КОНСУЛТА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ПРОЕКТА НА НАРЕДБА ЗА УСЛОВИЯТА ЗА ИЗГРАЖДАНЕ ИЛИ МОНТИРАНЕ ВЪРХУ ПЛАТНОТО ЗА ДВИЖЕНИЕ НА ИЗКУСТВЕНИ НЕРАВНОСТИ И НА ДРУГИ СРЕДСТВА ЗА ОГРАНИЧАВАНЕ СКОРОСТТА НА ДВИЖЕНИЕ И НА ИЗИСКВАНИЯТА КЪМ ТЯ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В ПЕРИОД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07.03.202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г.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.2024 г.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36" w:space="0" w:color="00FFFF"/>
              <w:left w:val="single" w:sz="36" w:space="0" w:color="00FFFF"/>
              <w:bottom w:val="single" w:sz="36" w:space="0" w:color="2E74B5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2518" w:type="dxa"/>
            <w:tcBorders>
              <w:top w:val="single" w:sz="36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Организ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отребит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кл. начина на получаване на предложение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/</w:t>
            </w:r>
          </w:p>
        </w:tc>
        <w:tc>
          <w:tcPr>
            <w:tcW w:w="7796" w:type="dxa"/>
            <w:tcBorders>
              <w:top w:val="single" w:sz="36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редложения и становища</w:t>
            </w:r>
          </w:p>
        </w:tc>
        <w:tc>
          <w:tcPr>
            <w:tcW w:w="1276" w:type="dxa"/>
            <w:tcBorders>
              <w:top w:val="single" w:sz="36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рие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еприети</w:t>
            </w:r>
          </w:p>
        </w:tc>
        <w:tc>
          <w:tcPr>
            <w:tcW w:w="2171" w:type="dxa"/>
            <w:tcBorders>
              <w:top w:val="single" w:sz="36" w:space="0" w:color="00FFFF"/>
              <w:left w:val="single" w:sz="18" w:space="0" w:color="00FFFF"/>
              <w:bottom w:val="single" w:sz="18" w:space="0" w:color="00FFFF"/>
              <w:right w:val="single" w:sz="36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251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Stef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https://www.strategy.bg/PublicConsul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.03.2024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/</w:t>
            </w:r>
          </w:p>
        </w:tc>
        <w:tc>
          <w:tcPr>
            <w:tcW w:w="77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що положителн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й-ми харесва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§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) Съществуващите изкуствени неравности и другите средства за ограничаване на скоростта на движението се привеждат в съответствие с изискванията на тази наредба, както следв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46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амките на населените места – след изготвяне на съответния план или проект, предвидени в чл. 3, ал. 2, т. 1 в съответствие с ГПОД или след негова актуализация по реда на наредбата по чл. 3, ал. 3 от ЗДвП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46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вън рамките на населените места – след изготвяне на ПОБД или актуализация на съществуващия ПОБД по реда на наредбата по т. 1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2) Съществуващите изкуствени неравности и другите средства за ограничаване на скоростта на движението, които не могат да бъдат приведени в съответствие с изискванията на тази наредба, се отстранява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ед приемането на тази наредба би трябвало кабарите, които започнаха масово да се монтират в София да се премахнат?</w:t>
            </w:r>
          </w:p>
        </w:tc>
        <w:tc>
          <w:tcPr>
            <w:tcW w:w="127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иема се по принцип.</w:t>
            </w:r>
          </w:p>
        </w:tc>
        <w:tc>
          <w:tcPr>
            <w:tcW w:w="217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ъдържа конкретно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251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Постоянна комисия „Обществен ред, сигурност и безопасност на движението“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(ПК ОРСБД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към Общински съвет – Ва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/вх. № 03-01-42(1) /18.03.2024 г./</w:t>
            </w:r>
          </w:p>
        </w:tc>
        <w:tc>
          <w:tcPr>
            <w:tcW w:w="77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екларация на Постоянна комисия „Обществен ред, сигурност и безопасност на движението“ към Общински съвет - Варна в подкрепа на изграждането на изкуствени неравности за намаляване скоростта на П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омисията декларира становището си в подкрепа на това в новата наредба, която предстои да се напише, да има отново възможност да се изграждат изкуствени неравности тип "легнал полицай", павирани пешеходни пътеки, изградени от гранитни или бетонни павета, както и цели повдигнати кръстовища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нашата комисия ОРСБД към ОС - Варна и в Общинската комисия по безопасност на движението към община Варна, голям брой от сигналите на граждани са с молба за поставяне на неравности преди пешеходни пътеки или повдигнати пешеходни пътеки. Това е така, защото през годините се доказа като работещ метод за намаляване на скоростта на опасни и натоварени участъци, предразполагащи за висока скорост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читаме, че жалбата, която е подадена за наредбата и поради която в момента не могат да се изграждат нови изкуствени неравности, обслужва единствено автомобилистите без да се обръща внимание на пътната безопасност за всички участници в движението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К ОРСБД - Варна подкрепяме бързата реакция на МРРБ и МВР за писането на нова наредба, която да позволи отново да се изграждат повдигнати елементи на пътното платно за намаляване на скоростта. Безопасността е на първо място.</w:t>
            </w:r>
          </w:p>
        </w:tc>
        <w:tc>
          <w:tcPr>
            <w:tcW w:w="127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иема се по принцип.</w:t>
            </w:r>
          </w:p>
        </w:tc>
        <w:tc>
          <w:tcPr>
            <w:tcW w:w="217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ъдържа конкретно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251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ържавна агенция „Безопасност на движението по пътищат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/вх. № 03-01-42(2) /22.03.2024 г./</w:t>
            </w:r>
          </w:p>
        </w:tc>
        <w:tc>
          <w:tcPr>
            <w:tcW w:w="77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дкрепяме и съгласуваме проекта на наредба, подготвен от междуведомствената работна група, създадена със заповед № РД-02-14-150/02.02.2023 г. на министъра на регионалното развитие и благоустройството и публикуван за обществени консултации на електронните страници на Министерството на регионалното развитие и благоустройството, Министерството на вътрешните работи и Портала за обществени консултации на Министерския съвет, като правим следната бележка и предложение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едлагаме в чл. 12, ал. 6 разстоянието да бъде 0,30 м, както е в действащата Наредба, а не предложените 0,8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отивите за предложението ни са, че промененото разстояние е голямо и ще позволи на водачите да минават през тази зона, за да избегнат гърбицата с левите или десните колела на автомобила.</w:t>
            </w:r>
          </w:p>
        </w:tc>
        <w:tc>
          <w:tcPr>
            <w:tcW w:w="127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иема се частично</w:t>
            </w:r>
          </w:p>
        </w:tc>
        <w:tc>
          <w:tcPr>
            <w:tcW w:w="217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гласно чл. 80 от ЗДвП водачът на велосипед е длъжен да се движи възможно най-близо до дясната граница на платното за движение. След като е определен участък от пътното платно за движение на велосипедисти, следва да се осигурят условия за това. Разстоянието е съобразено с проектните габарити за велосипедист съгласно Наредба № РД-02-20-2 от 2017 г. за планиране и проектиране на комуникационно-транспортната система на урбанизираните територии (ДВ, бр. 7 от 2018 г.)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251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Йоан Каратерзи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https://www.strategy.bg/PublicConsul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.03.2024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/</w:t>
            </w:r>
          </w:p>
        </w:tc>
        <w:tc>
          <w:tcPr>
            <w:tcW w:w="77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бавяне на срок за привеждане на изградените и поставените изкуствени неравности в съответствие с наредб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ля да се добавят следните текстове в ПЗ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§ 2, ал. 1 от ПЗР, след думата "наредба", се добавя следния текст: 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срок от две години от влизането ѝ в с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§ 2, ал. 2 от ПЗР, в края на изречението, се добавя следния текст: 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срок от две години от влизането на наредбата в с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Консолидиран тек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ходни и заключителни разпоред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 1. Наредбата се издава на основание на чл. 24а, ал. 2 от ЗДвП и отменя Наредба № РД-02-20-10 от 2012 г. за условията за изграждане или монтиране върху платното за движение на изкуствени неравности и на други средства за ограничаване скоростта на движение и изискванията към тях (обн., ДВ, бр. 56 от 2012 г., изм., бр. 32 от 2015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 2. (1) Съществуващите изкуствени неравности и другите средства за ограничаване на скоростта на движението се привеждат в съответствие с изискванията на тази наред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срок от две години от влизането ѝ в с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както след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амките на населените места – след изготвяне на съответния план или проект, предвидени в чл. 3, ал. 2, т. 1 в съответствие с ГПОД или след негова актуализация по реда на наредбата по чл. 3, ал. 3 от ЗДвП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вън рамките на населените места – след изготвяне на ПОБД или актуализация на съществуващия ПОБД по реда на наредбата по т.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2) Съществуващите изкуствени неравности и другите средства за ограничаване на скоростта на движението, които не могат да бъдат приведени в съответствие с изискванията на тази наредба, се отстраня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срок от две години от влизането на наредбата в с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bg-BG" w:eastAsia="bg-BG"/>
              </w:rPr>
              <w:t>Мотив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Преди влизането в сила на отменената наредба и след влизането ѝ в сила, в населените места и извън тях се изградиха много изкуствени неравности. При влизането в сила на настоящия проект, почти всички от тях ще се окаже, че не отговарят на новите параметри. Ако не се постави срок за привеждането им съответствие с новите изисквания и премахването на тези, които не могат да бъдат приведени в съответствие с нея, както и подмяната на вертикалната маркировка, ще се даде възможност на собствениците на пътищата и улиците да отлагат неограничено напред във времето строително-ремонтните дей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В същото време, за възлагане на последните е необходимо да се заделят средства в бюджетите на държавата и общините, а в някои случаи да се проведат и обществени поръчки. В този смисъл е необходимо да се помисли и за изградената инфраструктура с европейски средства, която е в срока по договорите.</w:t>
            </w:r>
          </w:p>
        </w:tc>
        <w:tc>
          <w:tcPr>
            <w:tcW w:w="127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е приема</w:t>
            </w:r>
          </w:p>
        </w:tc>
        <w:tc>
          <w:tcPr>
            <w:tcW w:w="217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гла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аредба № РД-02-20-2 от 2022 г. за организиране на движението по пътищата, отворени за обществено ползване (ДВ, бр. 88 от 2022 г.), ГПОД и ПОБД са част от система планов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вързани и синхронизирани в йерархична зависимост, разработени с различен обхват и степен на планиране и детайлизиране при осигурена взаимна връзка и единна концепция. Някои от тях 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изготвят за различен прогнозен период и въвеждането на конкретни срокове би могло да доведе до несъответствие в изискванията на следн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ормативни актов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аредба № 8 от 2001 г. за обема и съдържанието на устройствените планове (ДВ, бр. 57 от 2001 г.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аредба № РД-02-20-2 от 2017 г. за планиране и проектиране на комуникационно-транспортната система на урбанизираните територии (ДВ, бр. 7 от 2018 г.); Наредба № РД-02-20-2 от 2018 г. за проектиране на пътища (ДВ, бр. 79 от 2018 г.).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251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иколай Попов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х. № V8-7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5.03.2024 г./</w:t>
            </w:r>
          </w:p>
        </w:tc>
        <w:tc>
          <w:tcPr>
            <w:tcW w:w="77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За допълнение към Наредба за поставяне на контролирани изкуствени неравности на пътното 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Обръщам се към Вас по препоръка на Столична община, по повод на мое писмо, във връзка с решението на ВАС, за забрана поставянето на изкуствени неравности по пътищата, така наречените “легнали полицаи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Известно е, че освен ползата за принудително намаляване на скоростта на автомобилите, изкуствените неравности причиняват и вреди на околната среда и щети на автомобили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роучване в Германия показва вред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- скоростна кутия 12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- спирачки 14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- ходова част 15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аборатория в Лондон показва увеличението на вредните емисии с 3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Лаборатория в САЩ показва повишението на разхода на гориво с 10,1% на 100 к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Освен това, от морална гледна точка, ако определим преминаването на изкуственото препятствие е вид санкция за нарушителите на закона, то защо аз който съм спазил правилата също съм санкциониран. Това го наричам дискриминация срещу личност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редлагам трайно решение за възникналия казу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Моля да разгледате моето предложение за поставяне на контролирано устройство за създаване на изкуствена неравност на пътя, тоест да се повдигат само пред автомобил нарушител с превишена скорост от обозначената с пътен знак, например 40км. Те трябва да бъдат поставяни на места където сега действащите препятствия пречат на движението. С “умните легнали полицаи” всички които спазват правилата за движение, няма да имат препятствие, а пътя ще си бъде гладък. В допълнение контролираните препятствия ще имат възможност дистанционно да се настройват според сезони, часови пояси и други възникнали ситуации. Разбира се, за автомобилите със специален режим на движение,(линейки) те ще имат включено дистанционно с което ще им се осигурява бързо и гладко преминав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илагам патент за изобретение № 67062 В1 УСТРОЙСТВО ЗА СЪЗДАВАНЕ ИЗКУСТВЕНА НЕРАВНОСТ НА ПЪТНОТО ПЛАТНО</w:t>
            </w:r>
          </w:p>
        </w:tc>
        <w:tc>
          <w:tcPr>
            <w:tcW w:w="127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риема се </w:t>
            </w:r>
          </w:p>
        </w:tc>
        <w:tc>
          <w:tcPr>
            <w:tcW w:w="217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Отразено в чл. 8, ал. 2, т. 3 и ал. 3 от проекта на наредба, където се предвижда изграждането на автоматизирани изкуствени нерав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251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Dragh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https://www.strategy.bg/PublicConsultations/26.03.2024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/</w:t>
            </w:r>
          </w:p>
        </w:tc>
        <w:tc>
          <w:tcPr>
            <w:tcW w:w="77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ложения за изменения и допълнени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здравления за подхода и ясно разписаните цел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ложения за допъ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 Да се разпише нова глава "АДМИНИСТРАТИВНОНАКАЗАТЕЛНА ОТГОВОРНОСТ" в която ясно да се разпише както кой е контролния орган, така и санкции за неспазването на текстовете от страна на стопаните на пътищата. Санкциите да бъдат адекватни и възпиращи всяко евентуално желание за бездействие по прилагането ѝ от страна на стопаните на пътища. Следва да се разпишат и санкции за бездействие по прилагането на контрол от страна на контролния орган, както и орган, който следва да ги нал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 чл. 43 ал. 5 да се допълни както следва: ", с цел постигане на целите по настоящата наредба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 чл. 44 думите "която включва база данни" да се заменят както следва: "която включва обществено достъпна през интернат сайта на стопанина на пътя база данни"</w:t>
            </w:r>
          </w:p>
        </w:tc>
        <w:tc>
          <w:tcPr>
            <w:tcW w:w="127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е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е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е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7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министративнонаказателната отговорност е определена в ЗДвП. Съгласно чл. 24а, ал. 2 на ЗДвП министърът на регионалното развитие и благоустройството и на министърът на вътрешните работи определят с наредба условията за изграждане или монтиране върху платното за движение на изкуствени неравности и други средства за ограничаване на скоростта на движение и изискванията към 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едвиденият анализ по чл. 43, т. 4 би могъл да доведе до предприемането на мерки по т. 5, които излизат извън целите на настоящата наред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ддържането на база данни за съоръженията на пътя и за проведените прегледи, проверки, обследвания и изпитвания е предвидено в Наредба № РД-02-20-19 от 12 ноември 2012 г. за поддържане и текущ ремонт на пътищата (ДВ, бр. 91 от 2012 г.).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251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вилен Кръст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х. № V8-82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2.04.2024 г./</w:t>
            </w:r>
          </w:p>
        </w:tc>
        <w:tc>
          <w:tcPr>
            <w:tcW w:w="77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Проект на Наредба за изкуствени нера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едложеният проект е с идея да узакони всичко, което е налично по общините и паланки до момента - в първоначалната наредба, която беше отменена от ВАС няма и помен от "Гърбици", които са поникнали в новата. Още повече от допуснимата там височина от 75 мм изведнъж тя е пораснала до 120 мм. за всички узаконени елементи, нацвъкани до момента по села, паланки, градове, градчета и столицата ни. В старата, отменена наредба имаше текст, който изискваше привеждането на всичко съществуващо до една година по нейния стандарт. В новата дори няма такъв. Отделно от това нито в едната, най-малко пък в този проект е ясно кой носи наказателна отговорност, ако това не стане. Движейки се из страната виждам много "иновации" на пътищарите като АПИ и останалите - най-новата е прорязването на пътното платно на магистралите с три изрязани ленти напречно, което не е включено в наредбата - можете да го включите. На пътя от Плевен за Бяла - подопечните на АПИ ОПУ-Плевен бяха измислил да направят дупки на асфалта пред едно от селата, и това не сте включили като изкуствена неравност. Все още обаче си съществуват напречни разрези на пътното платно в края на пътя Плевен - Бяла, който влиза на Т-образно кръстовище на този от Велико Търново за Русе. Това също не е "узаконено" в наредбата.</w:t>
            </w:r>
          </w:p>
        </w:tc>
        <w:tc>
          <w:tcPr>
            <w:tcW w:w="127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е приема</w:t>
            </w:r>
          </w:p>
        </w:tc>
        <w:tc>
          <w:tcPr>
            <w:tcW w:w="217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ъдържа конкретно предложение.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8.</w:t>
            </w:r>
          </w:p>
        </w:tc>
        <w:tc>
          <w:tcPr>
            <w:tcW w:w="251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jo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https://www.strategy.bg/PublicConsultations/04.04.2024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/</w:t>
            </w:r>
          </w:p>
        </w:tc>
        <w:tc>
          <w:tcPr>
            <w:tcW w:w="77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рганизацията на движението не трябва да позволява нарушения. Стесненията на лентите, шикан са много по-ефективни от радари, камери, патрулки. Предотвратяват нощни и дневни гонки, опасното поведение на любители на болката и унижението. Проблемите с натрошени колчета по осовата линия, най-много извън населените места ще намалеят, когато водачите са предупредени навреме с кабъри или други светлоотразителни елементи.</w:t>
            </w:r>
          </w:p>
        </w:tc>
        <w:tc>
          <w:tcPr>
            <w:tcW w:w="127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иема се по принцип.</w:t>
            </w:r>
          </w:p>
        </w:tc>
        <w:tc>
          <w:tcPr>
            <w:tcW w:w="217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ъдържа конкретно предложение.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9.</w:t>
            </w:r>
          </w:p>
        </w:tc>
        <w:tc>
          <w:tcPr>
            <w:tcW w:w="251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Евгений Б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х. № V8-84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8.04.2024 г./</w:t>
            </w:r>
          </w:p>
        </w:tc>
        <w:tc>
          <w:tcPr>
            <w:tcW w:w="77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еравности Нова наредб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ша ви от името на СНЦ Велоклуб Спартак от гр. Варна, еик 20539193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и повече от месец, бяхме шокирани от решението на ВАС за отмяна на възможността да се поставят изкуствени неравности, преди и на пешеходни пъте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0.09.2018 на необезопасена пешеходна пътека беше блъснат и убит нашият приятел и колега Мартин Чик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2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a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lgar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537979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д инцидента, пешеходната пътека, на която Мартин беше убит, беше повдигната, като по този начин принуди автомобилите да преминават през това място с разрешената за населено място скорос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о дългогодишен участник в кметската комисия по пътна безопасност, искам да ви уверя, че без тези съоражения, инцидентите с пешеходци и колоездачи драстично нараства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о защо приветсвам вашата нова наредба с която побробно се запознах и, при необходимост съм готов да взема участие в случай, че има обществено обсъждане по тем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ая ви успех и всичко най добро!</w:t>
            </w:r>
          </w:p>
        </w:tc>
        <w:tc>
          <w:tcPr>
            <w:tcW w:w="127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иема се по принцип.</w:t>
            </w:r>
          </w:p>
        </w:tc>
        <w:tc>
          <w:tcPr>
            <w:tcW w:w="217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ъдържа конкретно предложение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 w:type="textWrapping" w:clear="all"/>
      </w:r>
    </w:p>
    <w:sectPr>
      <w:footerReference w:type="default" r:id="rId3"/>
      <w:type w:val="nextPage"/>
      <w:pgSz w:orient="landscape" w:w="15840" w:h="12240"/>
      <w:pgMar w:left="851" w:right="851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24chasa.bg/bulgaria/article/753797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8:00Z</dcterms:created>
  <dc:creator>DORA KIRANOVA KARAVELOVA</dc:creator>
  <dc:description/>
  <cp:keywords/>
  <dc:language>en-US</dc:language>
  <cp:lastModifiedBy>DORA KIRANOVA KARAVELOVA</cp:lastModifiedBy>
  <dcterms:modified xsi:type="dcterms:W3CDTF">2024-04-24T07:02:00Z</dcterms:modified>
  <cp:revision>8</cp:revision>
  <dc:subject/>
  <dc:title/>
</cp:coreProperties>
</file>