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26"/>
        <w:gridCol w:w="7938"/>
        <w:gridCol w:w="1144"/>
        <w:gridCol w:w="3818"/>
      </w:tblGrid>
      <w:tr>
        <w:trPr>
          <w:trHeight w:val="958" w:hRule="atLeast"/>
        </w:trPr>
        <w:tc>
          <w:tcPr>
            <w:tcW w:w="15648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ЗА ОТРАЗЯВАНЕ НА ПОСТЪПИЛИТЕ ПРЕДЛОЖЕНИЯ И СТАНОВИЩА ОТ ОБЩЕСТВЕНИТЕ КОНСУЛТАЦИИ </w:t>
            </w:r>
            <w:r>
              <w:rPr>
                <w:b/>
                <w:sz w:val="23"/>
                <w:szCs w:val="23"/>
                <w:lang w:val="en-US"/>
              </w:rPr>
              <w:t>ПО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</w:rPr>
              <w:t>ПРОЕКТА НА Н</w:t>
            </w:r>
            <w:r>
              <w:rPr>
                <w:b/>
              </w:rPr>
              <w:t>АРЕДБА ЗА ОРГАНИЗИРАНЕ НА ДВИЖЕНИЕТО ПО ПЪТИЩАТА, ОТВОРЕНИ ЗА ОБЩЕСТВЕНО ПОЛЗВАНЕ</w:t>
            </w:r>
            <w:r>
              <w:rPr>
                <w:b/>
                <w:color w:val="000000"/>
              </w:rPr>
              <w:t xml:space="preserve"> В ПЕРИОДА 19</w:t>
            </w:r>
            <w:r>
              <w:rPr>
                <w:b/>
                <w:color w:val="000000"/>
                <w:lang w:val="en-US"/>
              </w:rPr>
              <w:t>.0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en-US"/>
              </w:rPr>
              <w:t>.2022</w:t>
            </w:r>
            <w:r>
              <w:rPr>
                <w:b/>
                <w:color w:val="000000"/>
              </w:rPr>
              <w:t xml:space="preserve"> г. - 19.09.2022 г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12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ложения и становища</w:t>
            </w:r>
          </w:p>
        </w:tc>
        <w:tc>
          <w:tcPr>
            <w:tcW w:w="1144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38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лин Гавраков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Web"/>
              <w:spacing w:lineRule="atLeast" w:line="210" w:before="0" w:after="12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color w:val="333333"/>
                <w:sz w:val="22"/>
                <w:szCs w:val="22"/>
              </w:rPr>
              <w:t xml:space="preserve"> Здравейте, на дата 05.05.2022г. е бил поставен за обществено обсъждане проект на същия нормативен акт. Обсъждането е приключило на дата 06.06.2022г., а към проекта са отправени общо 14 коментара.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ъгласно чл.26, ал.5 от Закона за нормативните актове, след приключването на обществената консултация, по изискване на ал. 3 от същия закон и преди приемането/издаването (в случая издаване) на нормативния акт, съставителят на проекта публикува на интернет страницата на съответната институция справка за постъпилите предложения заедно с обосновка за неприетите предложения. Когато съставителят на проекта е орган на изпълнителната власт, публикуването на справката се извършва едновременно и на Портала за обществени консултации.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видно, проектът за наредба не е подложен на процедура по издаване, което е използвано от вносителя, като основание да не публикува справка с постъпилите предложения, съответно изложени аргументи за неприемането им.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ова е образец на техника за заобикаляне на общественото мнение, като  се публикува през два месеца по съществото си един и същ проект на нормативен акт, докато обществеността се умори да пише, като така доклада за проекта ще бъде един лист с текст: „Липсват коментари, забележки и становища по проекта“, което е мечтата на чиновника, поел „ангажименти“ към частни лица, какъв да е действителният смисъл и резултат от нормативния акт.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мотивите към публикуваният проект не се вижда и не е изложен нито един аргумент, защо вносителя не е подложил проекта за нормативен акт на процедурата по чл.20, ал.4 от ЗНА, предписващ изготвяне на цялостна предварителна оценка на въздействието?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ма пътната безопасност не е приоритет на министъра, съответно на министерството на регионалното развитие и благоустройство /МРРБ/?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ма темата не е от първостепенен обществен интерес, който буквално пряко засяга живота и здравето на хората по пътищата, като само за 2021г. -  556 души са загинали, 7576 са били ранени, при 6052 тежки катастрофи в страната?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та на движение в Р. България е БЕЗОБРАЗНА, поради което загиват всеки ден хора и/или остават осакатени!!!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убликуваният проект за нормативен акт е от първостепенно значение за пътната безопасност, съответно за живота и здравето на хората.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то защо, следва да се изготви и задължително цялостна предварителна оценка на въздействието, който да е публикуван ведно с проекта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Не се приема</w:t>
            </w:r>
          </w:p>
        </w:tc>
        <w:tc>
          <w:tcPr>
            <w:tcW w:w="38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Съгласно чл. 19, ал. 4 във връзка с чл. 20, ал. 2 от Закона за нормативните актове на оценка на въздействие се подлагат проектите на закони, кодекси и подзаконови нормативни актове на Министерския съвет. Наредбата за организация на движението по пътищата, отворени за обществено ползване се издава от</w:t>
            </w:r>
            <w:r>
              <w:rPr>
                <w:sz w:val="22"/>
                <w:szCs w:val="22"/>
              </w:rPr>
              <w:t xml:space="preserve"> министъра на регионалното развитие и благоустройството на основание </w:t>
            </w:r>
            <w:r>
              <w:rPr>
                <w:color w:val="000000"/>
                <w:sz w:val="22"/>
                <w:szCs w:val="22"/>
              </w:rPr>
              <w:t>чл. 3, ал. 3 от Закона за движението по пътищата (ЗДвП) и не се изисква оценка на въздействието. Процедурата по чл. 20, ал. 4 може да се извърши по преценка на съставителя на проекта, но не е извършена тъй като новата наредба отменя Наредба № 1 от 2001 г. за организиране на движението по пътищата (обн., ДВ, бр. 13 от 2001 г.; изм. и доп., бр. 20 от 2019 г.) и запазва основните положения и последователността при планиране и проектиране на организацията на движението и редът и условията за изготвяне, одобряване, съгласуване и прилагане на плановете и проектите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Web"/>
              <w:spacing w:lineRule="atLeast" w:line="210" w:before="0" w:after="12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color w:val="333333"/>
                <w:sz w:val="22"/>
                <w:szCs w:val="22"/>
              </w:rPr>
              <w:t>Разликата между новия проект и публикуваният на дата 05.05.2022г., не е съществена освен в едно: в новият е ВЪВЕДЕНО МЪЛЧАЛИВОТО СЪГЛАСИЕ, за одобрение  на проектите за организация и безопасност на движението, разписано в чл.9, ал.1, т.6, в ал.10, ал.1, .т.2 и чл.12, ал.1, т.3 !!!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.е. собствениците на пътища, общините и АПИ ще могат да регулират пътното движение, буквално както им скимне, а после ще се оправдават с липсата на навременна реакция от съмнително задължените за участие държавни органи и служби в съгласувателна процедура, като липсата на отговор от задължените за участие държавни органи и служби се счита за мълчаливо съгласие с проекта!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 в предходното обсъждане изразих становище, че одобрение от службите за контрол за движението по пътищата НЕ следва да се изисква, защото те са контролен орган по смисъла на закона и следва с изменение на Закона за пътищата, да имат правото да налагат глоби и санкции за неправилно организирано движение, поставена маркировка и пътна сигнализация на собственика на пътя.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проекта за наредба не се цели и търси опазването на живота и здравето на хората, а да може … главно АПИ, но и общините, да организират движението по пътищата, в пълно нарушение на правилата и принципите за безопасност на движение, с оглед нездрав икономически интерес по обществени поръчки за строителство и ремонт на пътища, като с нормативна техника се цели да се сподели отговорността за несвършената работа или още по-лошо, за грешно изготвен проект за организация и сигнализация на движението от проектиращата и строителни фирми даващи материални стимули на длъжностни лица, в нарушение на закона (Наказателния кодекс)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ажаеми министър на РРБ,</w:t>
              <w:br/>
              <w:br/>
              <w:t>г-н Иван Шишков, ако сложите подпис и издадете наредбата в предложения вид, жертвите по пътищата ще се увеличат, както и взимането на нерегламентирани материални стимули от частни лица в полза на служители в АПИ, а вероятно и в общините.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забравяйте, че дори да сте министър, все пак сте пешеходец, шофьор или пътник в превозно средство и последствията от безобразието, наречено проект за  Наредба за организиране на движението по пътищата, отворени за обществено ползване,  публикуван на дата 19.08.2022г. може да засегне и Вас, не само в качеството Ви на близък, сродник или приятел на пострадал, но като пострадал,</w:t>
            </w:r>
          </w:p>
          <w:p>
            <w:pPr>
              <w:pStyle w:val="NormalWeb"/>
              <w:spacing w:lineRule="atLeast" w:line="21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ка публикуваният проект следва да бъде оттеглен незабавно и да се пристъпи към изготвяне на цялостна предварителна оценка на въздействието на проект за Наредба за организиране на движението по пътищата, отворени за обществено ползване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Не се приема</w:t>
            </w:r>
          </w:p>
        </w:tc>
        <w:tc>
          <w:tcPr>
            <w:tcW w:w="38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ъгласно чл. 165, ал. 1 от ЗДвП определени от министъра на вътрешните работи служб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3 следят за състоянието на пътя и пътните принадлежности и издават писмени предупреждения, сигнални писма или разпореждания до собствениците или до администрацията, управляваща пътя, и до фирмата, поддържаща пътния участък, за отстраняване на установени неизправности по тях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5. извършват анализ на пътнотранспортните произшествия и предоставят информация на държавни органи, общини, обществени организации и на средствата за масово осведомяване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7. извършват превантивна дейност за ограничаване на пътнотранспортните произшествия и последиците от тях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гласно чл. 36и, ал. 2 и ал. 4 от Закона за пътищата  (ЗП) условията и редът за създаване на организация за безопасност на движението по пътищата се определят с наредбите по чл. 3, ал. 3 и 4 от Закона за движението по пътищата, като контролът върху дейностите по ал. 2  се осъществява от оправомощени длъжностни лица на службите за контрол на Министерството на вътрешните работи и на Агенция "Пътна инфраструктура"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ъгласно определените компетенции на МВР, съгласуването на документите за организация на движението представлява част от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евантивната и контролна дейност по реда на ЗДвП и ЗП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ържавна агенция „Безопасност на движението по пътищата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разпоредбата на чл. 1, ал. 2, т. 3 липсва яснота кои са „органите по реда на ЗУТ и органите на МВР“ и каква точно е компетентността им от изброените действия - изготвяне, одобряване, съгласуване или прилагане и за кой от двата проекта се отнасят - за генералния план за организация на движението (ГПОД) или за проектите за организация и безопасност на движението (ПОБД). Необходимо е да се обърне внимание, че,  съгласно определените в Закона за движението по пътищата (ЗДвП) компетентности на МВР, няма правомощие за съгласуване и одобряване на проекти. Съгласно § 3 от Допълнителните разпоредби на ЗДвП по всички проекти, свързани с организиране на движението по пътищата, при направено искане от страна на заинтересуваните лица съответните служби на Министерството на вътрешните работи са длъжни в едномесечен срок да дадат писмено становище. Съгласно разпоредбите на ЗУТ, МВР има компетентност само по отношение на специалните обекти, свързани с отбраната и сигурността на страната.</w:t>
            </w:r>
          </w:p>
        </w:tc>
        <w:tc>
          <w:tcPr>
            <w:tcW w:w="1144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</w:rPr>
              <w:t>Не се приема</w:t>
            </w:r>
          </w:p>
        </w:tc>
        <w:tc>
          <w:tcPr>
            <w:tcW w:w="38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Член 1, ал. 2, т. 3 е една от общите разпоредби, които определят обхвата на наредбата. Конкретиката е дадена в следващи разпоредби от обхвата й. Контролните функции на МВР по условията и реда за създаване на организация за безопасност на движението по пътищата са определени с чл. 36и , ал. 4 от ЗП. Виж обосновката на т. 2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ръщаме внимание, че в разпоредбата на чл. 3, т. 3 се повтаря разпоредба от Наредба № РД-02-20-2 от 20 декември 2017 г. за планиране и проектиране на комуникационно-транспортната система на урбанизираните територ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в връзка с формулирането на б. б) и в) – да се има предвид, че велосипедистите са вторите по ред уязвими участници в движението след пешеходците, последвани от мотористите, и не трябва общественият транспорт да се поставя като приоритет пред тях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Cs w:val="20"/>
              </w:rPr>
              <w:t>Не се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ксималната безопасност и сигурност на всички участници в движението при тяхното придвижване в и извън населените места е изведена в т. 1 на чл. 3. В т. 3 са приоритизирани възможностите за развитие на различните видове придвижване в и извън населените ме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тносно чл. 4, т. 2 следва да бъде съобразено, ч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 постигане на необходимата яснота при прилагането, е необходимо да се посочат конкретните стандарти, които се прилага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Думите „както и планирането и проектирането на ясно разпознаваема пътна инфраструктура“ е в колизия с разпоредбата на чл. 2, т. 1, съгласно която „Не са обект на наредбата планирането и проектирането на комуникационно-транспортната система на урбанизираните територии“;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Не е определено какво е „безопасна система“ и нейните принципи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Частично се приема  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. 4 Определя целите на организацията на движението по пътища и тяхното принципно изпълнение. Конкретизацията на приложимите стандарти и изисквания се извършва в наредбите за  планиране и проектиране на конкретната пътна инфраструктура. Посочването на принципа не води до колизия с разпоредбата, която уточнява обхвата на приложение на наредба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Извършена е редакция 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рминът „безопасна система“ е пояснен </w:t>
            </w:r>
            <w:r>
              <w:rPr>
                <w:sz w:val="22"/>
                <w:szCs w:val="22"/>
              </w:rPr>
              <w:t>в допълнителните разпоредби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4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Относно чл. 5, ал. 1 – необходимо е да бъде уточнено, че тази дейност обхваща ГПОД и проектите за организация и безопасност на движението (ПОБД). ГПОД се изработват на база на устройствените планове за съответната урбанизирана територия. ПОБД са неразделна част от инвестиционния проект, но могат да се изработват и самостоятелно. Също така следва да се прецизира терминологията – проект за организация и безопасност на движението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ъв връзка с т. 1, б. а) – Да се обърне внимание, че в чл. 7 от Наредба № РД-02-20-2 от 20 декември 2017 г. за планиране и проектиране на комуникационно - транспортната система на урбанизираните територии е регламентиран начина на планиране и изработване на проектите за комуникационно-транспортната система. Текстът на чл. 5 следва да се прецизира като не се регламентират планове, които вече са били предмет на регламентация в други нормативни актове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носно ал. 2 – Да се има предвид, че йерархията не е правилно определена и следва да бъде редактирана във връзка с направените вече коментари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се прие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Чл. 5 определя йерархията на планиране и проектиране на организацията на движението и пътния трафик. Споменатите ГПОД и ПОБД са посочени в определените нива на планиране и проектиране и тяхната обвързаност и синхронизация по отношение обхват, степен на планиране и детайлизиране в единна концепция с останалите планове се изисква с ал. 2 на същия член. Конкретизацията на тяхното изработване и съгласуване е развита в наредба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Член 5 не регламентира планове, предмет на регламентация на други нормативни актове. Той обобщава тяхната йерархична зависимост.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Бележката не съдържа конкретни предложения за промени в йерархията на планиране и проектиран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5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Във връзка с чл. 6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носно ал. 1 моля да се има предвид направения коментар за използването на терминологията. Смятаме, че след думите „проекти за организация на движението“ трябва да се допълни „на пътищата“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носно ал. 2 – след думата „кръстовища“ предлагаме да се допълни „и пътни възли“, като се редактира и прецизира текс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ъв връзка с ал. 3 да се има предвид, че не е посочено какво означава абревиатурата ПОБДНМ. Обръщаме внимание, че използваната терминология отново се разминава и следва да бъде редактира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носно ал. 4 считаме, че разпоредбата повтаря ал. 2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ъв връзка с ал. 5 да се има предвид, че е необходимо нормата да бъде редактирана в смисъл, че лицето, стопанисващо крайпътен обект, който се свързва с пътната инфраструктура чрез пътна връзка, отговаря за изработването на ПОБД, като го съгласува с администрацията, управляваща пътя. Отговорността на това лице следва да бъде за организацията на движението в обхвата на пътната връзка, а не по директното трасе на пътя, към който е изградена. В този смисъл препоръчваме да се обединят ал. 5 и 6. Освен това, територията на обекта не включва лентите за забавяне и ускоряван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носно ал. 6 - считаме, че следва да бъде изрично регламентирано кои са компетентните институции. Мотивите са изложени относно разпоредбата на чл.1, ал. 2, т. 3 в настоящето становище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 с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 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е прие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 с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 с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 се Прием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ъкратено е в чл. 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ж мотиви по т. 1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тносно чл. 8 – От така формулирания текст се разбира, че има два вида проекти за организация и безопасност на движението, което не е обективно вярно. Препоръчваме да се обърне внимание, че ПОБД, независимо какъв е видът на пътната инфраструктура – републикански път, общински път или улица, се регулира от едни и същи нормативни документи. Считаме, че систематичното място на тази разпоредба е преди да се направи разделянето на регламентацията на ГПОД и ПОБД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Не се приема 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Следвана е логиката възлагане, изпълнение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7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тносно чл. 9, ал. 1 - във връзка с предложената редакция на т. 3 и т. 4 следва да се има предвид направения вече коментар от ДАБДП в писмо, изх. № 01-479 от 07.06.2022 г., като предложението ни за съгласувателната процедура е следнот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Всички компетентни органи задължително представят становище по проекта, преди разглеждането му от ЕСУТ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На заседанието на ЕСУТ, следва да присъстват всички предоставили становища, защото в процеса на разглеждане може някои аспекти от становищата да се изяснят и да отпаднат, за което се изисква съгласието на автора и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ЕСУТ взема решение, за което се съставя протокол, като в същия се определя срок за изпълнение на необходимите корекции в проек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отоколът се предоставя на изпълнителя за корекции на проек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Възложителя проверява дали са изпълнени всички изисквания описани в протокола от заседанието на ЕСУ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Приема се окончателния ГПОД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ъв връзка с разпоредбата на т. 3 е необходимо също така да бъде изяснено и конкретизирано кои са тези органи, а относно т. 4 – се поставя въпроса каква е причината да участват тези институции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Не се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Липсват мотиви. Предложената процедура не осигурява гъвкавост и би забавила значително съгласуването на ГПОД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8. </w:t>
            </w:r>
            <w:r>
              <w:rPr>
                <w:sz w:val="23"/>
                <w:szCs w:val="23"/>
              </w:rPr>
              <w:t xml:space="preserve">Относно чл. 10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ъв връзка с ал. 1 да се има предвид, че ПОБД в населените места се изработва в съответствие с действащия ГП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л. 1, т. 1 – Във връзка с предложението за предварително съгласуване на ПОБДНМ със съответните компетентни органи на МВР считаме, че това не е необходимо и само утежнява процедурата. Във връзка с контрола, осъществяван от МВР, е задължително да бъдат уведомявани за всяка промяна в организацията на движение – на ниво одобрен проект и на ниво изпълнена на място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н това, следва да бъдат изрично изброени „другите институции, по преценка на възложителя“, които имат правомощия да съгласуват ПОБД. В сегашната редакция считаме, че е много общо формулирано, което дава възможност и за излишно утежняване на процедура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относно ал. 1, т. 3 и 4 – правим коментар, че може би се има предвид чл. 145 от ЗУТ. Считаме двете разпоредби за излишни, защото се съдържат в ЗУТ и когато ПОБД е част от инвестиционният проект, той се съгласува и одобрява по реда на ЗУТ, като част от инвестиционния проек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ъв връзка с т. 5 – да се има предвид, че въвеждането на средства за успокояване на движението обикновено изискват разрешение за строеж, защото са свързани с промяна на габарита или оста на платното за движение, като това изискване го има и по отношение на светофарни уредб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ото предложение за одобряване по реда на съответната общинска наредба за организиране на движението определяме като нецелесъобразно. Изразяваме категоричното си становище, че е необходимо именно в проекта на наредба на министъра на регионалното развитие и благоустройството да бъде регламентиран редъ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във връзка с ал. 2 да се има предвид, че не подкрепяме предложението и не считаме, че следва да бъдат допускани изключения. Освен това не е ясно как едновременно ПОБД не е в противоречие със схемите на ГПОД (което означава, че съответства на ГПОД) и в същото време не съответства частично на същите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а се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Не се приема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Не се прием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риема с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 се прие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 се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вързаността и синхронизацията на плановете и проектите е определена в чл. 5, ал. 2, както и в чл. 10, ал. 1.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но компетентността на МВР, моля виж т. 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ъзложителят сам определя необходимостта от включване на допълнителни институции, съгласно конкретния случай, което не може да се счита за утежняване на процедурата.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инея 1 на чл. 10 систематизира всички случаи на съгласуване и одобряване на ПОБДНМ.</w:t>
            </w:r>
          </w:p>
          <w:p>
            <w:pPr>
              <w:pStyle w:val="Normal"/>
              <w:ind w:firstLine="70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зпоредбата дава възможност за гъвкавост при вземане на решения, свързани например с промяна в посочността на нисък клас улица, обхват на синя зона и др. различни решения на общинската администрация, което изисква ПОБДН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2"/>
                <w:szCs w:val="20"/>
              </w:rPr>
              <w:t>Става въпрос за дребни несъответствия с действащия ГПОД, които не се отразяват на основните схеми и могат да се нанесат при следваща актуализация, без да се налага непосредствена цялостна актуализация на ГПОД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тносно чл. 11 да се има предвид направения коментар по чл. 10, ал. 1, т. 3 и 4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Не се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0"/>
              </w:rPr>
              <w:t>Също както чл. 10, ал. 1 е част от систематизирането всички случаи на съгласуване и одобряване на ПОБД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. </w:t>
            </w:r>
            <w:r>
              <w:rPr>
                <w:sz w:val="23"/>
                <w:szCs w:val="23"/>
              </w:rPr>
              <w:t xml:space="preserve">Относно чл. 12, ал. 1 -  Предлагаме да бъде изяснено каква е разликата между ПОБД в и извън населените места, при положение, че попадат в хипотезата да не се изисква разрешение за строеж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н това никъде по-долу в разпоредбата на чл. 12 не се определя как се извършва процедурата за ПОБД в населените места, кой, как, по какъв ред ги съгласува. Когато се разписва процедурата за съгласуване и одобряване следва да се има предвид, че ПОБД в населените места могат да бъдат за улици, които са единствено част от уличната мрежа, или едновременно с това са и част от републикански или общински (местен) пъ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се има предвид също така, че предложената редакция на чл. 12, ал. 1 не е в съответствие с чл. 10, ал. 1, т. 5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носно чл. 12, ал. 1, т. 2 – намираме за ненужно по вече изложени мотиви направеното предложение за участие на всички институ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ъв връзка с чл. 12, ал. 1, т. 3 – да се обърне внимание, че в т. 2 е определено, че задължително участват представители на съответните компетентни органи, а в т. 3 се допуска хипотеза, че те не участват в експертния съвет. Разпоредбите следва да се редактират и синхронизират, за да бъдат непротиворечиви и ясни в процеса на прилагането и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относно ал. 2 – Обръщаме внимание, че липсват улиците в изброените 4 точки на ал. 2. Във връзка с ал. 2, т. 2 - Следва да се има предвид, че някои второкласни пътища не могат да бъдат съгласувани на местно ниво. Предлагаме само третокласните пътища да се съгласуват от директора на съответното ОПУ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Не се прие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Приема</w:t>
            </w:r>
            <w:r>
              <w:rPr>
                <w:color w:val="000000"/>
                <w:sz w:val="22"/>
                <w:szCs w:val="22"/>
              </w:rPr>
              <w:t xml:space="preserve"> 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Не се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0"/>
              </w:rPr>
              <w:t>Чл. 9, 10, 11, 12 изясняват последователно процедурите по съгласуване и одобряване съответно за ГПОД, ПОБДНМ и ПОБДИНМ, съответно когато са с разрешение за строеж и когато не изискват тако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цедурата за съгласуване на ПОБДНМ е подробно разписана в чл. 10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0"/>
              </w:rPr>
              <w:t>В</w:t>
            </w:r>
            <w:r>
              <w:rPr/>
              <w:t xml:space="preserve"> </w:t>
            </w:r>
            <w:r>
              <w:rPr>
                <w:szCs w:val="20"/>
              </w:rPr>
              <w:t>чл. 12, ал. 1 и чл. 10, ал. 1, т. 5 се разглеждат различни хипотез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 12 касае ПОБД извън населените мес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тносно чл. 13 - предлагаме да се използва терминът „устройствен план“, който включва и двата ОУП и ПУП.</w:t>
            </w:r>
          </w:p>
        </w:tc>
        <w:tc>
          <w:tcPr>
            <w:tcW w:w="1144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Не се приема</w:t>
            </w:r>
          </w:p>
        </w:tc>
        <w:tc>
          <w:tcPr>
            <w:tcW w:w="38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Изходните данни за проектиране трябва да включват актуална информация за кадастър и регулация, в която са отразени всички приети ПУП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Във връзка с чл. 14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л. 1 – Препоръчваме разпоредбата да се редактира, защото така формулирана, се налага извода, че изработването на ГПОД отнема 5 години. В тази връзка, предлагаме да остане старият текст – „Генерален план за организация на движението се изработва със срок на валидност до 5 години.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носно ал. 2 – Предлагаме разпоредбата да не се променя и да остане както е написан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носно ал. 2, т. 1 - Предлагаме думата „променена“ да се замени с „повишена“. Следва да се обърне внимание, че при понижена интензивност също е необходимо да се актуализира ГПОД. Препоръчваме също така думите „транспортните и пешеходните потоци“ да се заменят с „транспортните и/или пешеходните потоци“. Да се има предвид, че завишението на интензивността на единия вид поток би могло да доведе до необходимост от актуализация на ГПОД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носно ал. 3 – Считаме, че не е необходимо да се регламентира начин, по който са установени промени в обстоятелствата. Относно изречение второ – следва да се конкретизира и изясни част от кой ГПОД - действащия или актуализирания става протоколът от извършената провер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носно ал. 4 – Текстът в скоби предлагаме да бъде допълнен и редактиран така: „(основен ремонт и/или реконструкции на улици, въвеждане в експлоатация на нови улици и др.).“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 се.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ена редакция </w:t>
            </w:r>
            <w:r>
              <w:rPr>
                <w:sz w:val="23"/>
                <w:szCs w:val="23"/>
                <w:lang w:val="en-US"/>
              </w:rPr>
              <w:t>“</w:t>
            </w:r>
            <w:r>
              <w:rPr>
                <w:sz w:val="23"/>
                <w:szCs w:val="23"/>
              </w:rPr>
              <w:t>за период на действие от 5 години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Именно поради необходимостта от актуализация на ГПОД и при повишени и при понижена интензивност е използван терминът „променена интензивност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Във връзка с чл. 19, т. 2, изречение второ – Следва да се редактира, като се има предвид, че частта е „Организация и безопасност на движението“. Освен това, необходимо е думите „инвестиционни проекти“ да се заменят с „препоръки за изработване на инвестиционни проекти“, тъй като така формулирано, може да се разбира, че заедно с ГПОД се изработват и проекти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а се 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. </w:t>
            </w:r>
            <w:r>
              <w:rPr>
                <w:sz w:val="23"/>
                <w:szCs w:val="23"/>
              </w:rPr>
              <w:t>Относно чл. 20, т. 1 правим предложение за редакция, като думите „подробните устройствени планове ПУП-ПРЗ или ПУП-ПУР“ се заменят с „устройствените планове“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ъв връзка с т. 3 и т. 4 – обръщаме внимание, че тези два елемента са част от проекта за организация на движение и не следва да бъдат в отделни точки. В тази връзка предлагаме да се обединят в една точка със следното съдържание „сигнализация с пътни знаци и пътна маркировка“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Не се прие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Устройствените планове е общо понятие и смятаме, че трябва да се конкретизира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. </w:t>
            </w:r>
            <w:r>
              <w:rPr>
                <w:sz w:val="23"/>
                <w:szCs w:val="23"/>
              </w:rPr>
              <w:t>Във връзка с чл. 21, т. 4 правим предложение за редакция, като думите „обществени и жилищни сгради, с входове и изходи за зареждане, всички обекти,“ се заменят с „обществени и жилищни сгради, с входове и изходи към уличната мрежа или за зареждане, включително и - всички обекти,“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но т. 5 – моля да бъде съобразен направения коментар във връзка с чл. 20, т. 1 от проекта на Наредба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ъв връзка с т. 12 - Не е конкретно посочено какви данни за интензивност на движението са необходими. Следва да се конкретизира как да се извърши преброяването. Съществува действащ в момента БДС 16578:1987 „Пътища автомобилни. Определяне интензивността на движението“, който може да се прилага и за населени места до 10 000 жители. Поради липса на друга нормативна уредба или стандарт за преброяване на автомобилното движение, препоръката ни е да се посочи този, за да се предоставят данни, които да са събрани и обработени по една и съща методика. Методът на преброяване на пешеходните и велосипедните потоци също трябва да бъде регламентиран изрично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Приема 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при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 се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ясна забележка, член 20 касае планове, които не са обект на ГП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лишно е да се детайлизират и конкретизират действащи стандарти с цел избягване на често извършване на изменение и допълнение на наредба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</w:t>
            </w:r>
            <w:r>
              <w:rPr>
                <w:sz w:val="23"/>
                <w:szCs w:val="23"/>
              </w:rPr>
              <w:t xml:space="preserve"> Във връзка с чл. 22, ал. 1, т. 1 считаме, че разпоредбата е неясна и следва да се редактира и уточн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но т. 4 - Предлагаме да се добави „транспортно райониране и режими за изпреварване“. В буква 6) препоръчваме думите „транзитно движение“ да се заменят с „организация на транзитно движение“. В буква в) правим предложение за редакция като накрая се постави запетая и се добави „вкл. автогари, спирки, таксиметрови стоянки“. В буква е) предлагаме редактиране, като думите „забрана за движение“ се заменят с „режими на движение", в което се включват и забраните. Относно думата „паркиране“ в буква ж) да се има предвид, че е включено в текста на буква д). Във връзка с буква  и) препоръчваме да остане само в окончателния проек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но ал. 2 – Предлагаме да се уточни актуализираният ГПОД с какъв период на действие е. Ако е с период на действие 5 години, тогава следва да се изработи нов ГПОД, а не актуализация. Липсва подробна и ясна регламентация на случаите, когато се налага актуализация на ГПОД, за какъв период е действието на актуализирания ГПОД. Също така считаме, че систематичното място на тази разпоредба следва да в чл. 14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Не се прие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Частично се прие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Частично се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</w:rPr>
              <w:t>Разпоредбата е обща и дава указания за това, че техническото задание определя обхвата на проучванията и анализите съгласно конкретната ситу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0"/>
              </w:rPr>
              <w:t xml:space="preserve">Нов е само първия изработен ГПОД за конкретното населено място, всички нататък са актуализация. </w:t>
            </w:r>
            <w:r>
              <w:rPr>
                <w:sz w:val="22"/>
              </w:rPr>
              <w:t>Наредбата не въвежда понятието нов ГПОД и не считаме, че е необходимо да въвеждаме няколко вида планове и да търсим начин да ги разграничим, след като изпълняват едни и същи функции и се изработват аналогич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</w:rPr>
              <w:t>Редакция на чл. 14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. </w:t>
            </w:r>
            <w:r>
              <w:rPr>
                <w:sz w:val="23"/>
                <w:szCs w:val="23"/>
              </w:rPr>
              <w:t>Във връзка с чл. 23, ал. 1 предлагаме т. 1 и т. 2 да бъдат обединени в една, защото се стига до извода, че ще има два комплекта схеми – едни с нанесени корекции на основание протоколите на ЕСУТ и едни без тях. В т. 1 препоръчваме думите „по чл. 22“ да се заменят с „по чл. 22, ал. 1“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 прие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ки 1 и 2 са разграничени, тъй като едната определя обхвата по части, а другата корекцията на схемите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. </w:t>
            </w:r>
            <w:r>
              <w:rPr>
                <w:sz w:val="23"/>
                <w:szCs w:val="23"/>
              </w:rPr>
              <w:t>Относно чл. 25, т. 5 „общински паркинги с трайно предназначение“ правим коментар, че ако има паркинги с временно предназначение, те също следва да бъдат включени, като се даде информация за периода на действието им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 се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правена редакция премахнато е </w:t>
            </w:r>
            <w:r>
              <w:rPr>
                <w:sz w:val="22"/>
                <w:lang w:val="en-US"/>
              </w:rPr>
              <w:t>“</w:t>
            </w:r>
            <w:r>
              <w:rPr>
                <w:sz w:val="22"/>
              </w:rPr>
              <w:t>с трайно предназначение“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19. </w:t>
            </w:r>
            <w:r>
              <w:rPr>
                <w:sz w:val="23"/>
                <w:szCs w:val="23"/>
              </w:rPr>
              <w:t>Във връзка с чл. 26 следва да се има предвид, че информацията по чл. 26 и чл. 27 не се изготвя от проектанта, а му се предоставя от възложителя като част от изходните данни. Текстът на разпоредбата следва да бъде редактиран, защото, при така неясно написани разпоредби, може да се тълкува, че е необходимо проектантът да извърши тези дейности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но ал. 1, изречение второ и препратката „по чл. 21, т. 12“ да бъде съобразен коментара, който е направен по тази разпоредба в т. 15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0"/>
              </w:rPr>
              <w:t>Приема се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. </w:t>
            </w:r>
            <w:r>
              <w:rPr>
                <w:sz w:val="23"/>
                <w:szCs w:val="23"/>
              </w:rPr>
              <w:t>Относно чл. 27, изр. второ – препоръчваме да се допълни и с вид на ПТП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ема се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0"/>
              </w:rPr>
              <w:t xml:space="preserve">21. </w:t>
            </w:r>
            <w:r>
              <w:rPr>
                <w:szCs w:val="20"/>
              </w:rPr>
              <w:t>Във връзка с</w:t>
            </w:r>
            <w:r>
              <w:rPr>
                <w:b/>
                <w:szCs w:val="20"/>
              </w:rPr>
              <w:t xml:space="preserve"> чл. 28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szCs w:val="20"/>
              </w:rPr>
              <w:t>предлагам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lang w:val="en-US"/>
              </w:rPr>
              <w:t>да се добави и анализ на данни за кварталите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 да бъде изяснено </w:t>
            </w:r>
            <w:r>
              <w:rPr>
                <w:lang w:val="en-US"/>
              </w:rPr>
              <w:t xml:space="preserve">дали </w:t>
            </w:r>
            <w:r>
              <w:rPr/>
              <w:t xml:space="preserve">в съответната зона </w:t>
            </w:r>
            <w:r>
              <w:rPr>
                <w:lang w:val="en-US"/>
              </w:rPr>
              <w:t xml:space="preserve">преобладават жилищните сгради, смесени </w:t>
            </w:r>
            <w:r>
              <w:rPr/>
              <w:t xml:space="preserve">ли са сградите </w:t>
            </w:r>
            <w:r>
              <w:rPr>
                <w:lang w:val="en-US"/>
              </w:rPr>
              <w:t xml:space="preserve">или </w:t>
            </w:r>
            <w:r>
              <w:rPr/>
              <w:t xml:space="preserve">са </w:t>
            </w:r>
            <w:r>
              <w:rPr>
                <w:lang w:val="en-US"/>
              </w:rPr>
              <w:t>предимно офис сгради.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т. 2 </w:t>
            </w:r>
            <w:r>
              <w:rPr/>
              <w:t>след думата</w:t>
            </w:r>
            <w:r>
              <w:rPr>
                <w:b/>
              </w:rPr>
              <w:t xml:space="preserve"> „</w:t>
            </w:r>
            <w:r>
              <w:rPr/>
              <w:t>аерогари“ да се добави „жп гари,“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ема се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22. </w:t>
            </w:r>
            <w:r>
              <w:rPr>
                <w:sz w:val="23"/>
                <w:szCs w:val="23"/>
              </w:rPr>
              <w:t>Относно чл. 30, ал. 1 предлагаме думите „ОУП, а когато няма такъв въз основа на ПУП, съгласно чл. 109, ал. 2 на ЗУТ.“ да се заменят с „устройствен план“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ъв връзка с ал. 2, 3 и 4 да се има предвид, че класификацията на улиците е предмет на планирането и проектирането им и не може да бъде задача на ГПОД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Не се прием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Няма да има достатъчно ясн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сички проектни решения на мероприятията по организация на движението се базират на класификацията на уличната мрежа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3. </w:t>
            </w:r>
            <w:r>
              <w:rPr>
                <w:szCs w:val="20"/>
              </w:rPr>
              <w:t>Относно чл. 31, ал. 1 да се обърне внимание, че става дума за множество обекти. Разпоредбата е необходимо да се редактира и прецизира, по отношение на търговските обекти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е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Bodytext2"/>
                <w:color w:val="000000"/>
              </w:rPr>
              <w:t>Предложението не е ясно. В текста е посочено, че става въпрос за множество обекти.</w:t>
            </w:r>
          </w:p>
          <w:p>
            <w:pPr>
              <w:pStyle w:val="Normal"/>
              <w:rPr>
                <w:rStyle w:val="Bodytext2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4. </w:t>
            </w:r>
            <w:r>
              <w:rPr>
                <w:szCs w:val="20"/>
              </w:rPr>
              <w:t>Във връзка с чл. 40 препоръчваме да се добави осигуряване на места за паркиране и престой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odytext2"/>
                <w:color w:val="000000"/>
              </w:rPr>
              <w:t>Приема се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5. </w:t>
            </w:r>
            <w:r>
              <w:rPr>
                <w:szCs w:val="20"/>
              </w:rPr>
              <w:t>Относно чл. 42, ал. 5 да се обърне внимание, че вече е регламентирано в ал. 3, т. 3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е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. 3, т.3 определя предимството на улици от еднакъв клас, ал. 5 определя принципно предимство на маршрути на директен транзит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6. </w:t>
            </w:r>
            <w:r>
              <w:rPr>
                <w:szCs w:val="20"/>
              </w:rPr>
              <w:t>Във връзка с чл. 45, ал. 4 – да се има предвид, че ограничението следва да бъде за ширината на платно за движение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 се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27. </w:t>
            </w:r>
            <w:r>
              <w:rPr>
                <w:szCs w:val="20"/>
              </w:rPr>
              <w:t>Относно чл. 53, ал. 1 – в изр. първо препоръчваме думите „наредбата по чл. 14, ал. 1 от ЗДвП“ да се заменят с изписване на конкретното ѝ наименование и посочване на ДВ, в който е обнародвана, в изпълнение чл. 40, ал. 2, т. 2 от Указ № 883 от 24.04.1974 г. за прилагане на Закона за нормативните актове. Относно изречение второ - да се уточни и определи в кой член има регламентирани подобни разстояния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Във връзка с ал. 3 – Обръщаме внимание, че изискването за минимум 250 м разстояние между пешеходните пътеки е уредено в Наредба № 2 от 17 януари 2001 г. за сигнализация на пътищата с пътна маркировка, издадена от министъра на регионалното развитие и благоустройството. За 400 м няма изискване и считаме, че е излишно да се регламентира тук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а с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ена ред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8. </w:t>
            </w:r>
            <w:r>
              <w:rPr>
                <w:szCs w:val="20"/>
              </w:rPr>
              <w:t>Относно чл. 55 и чл. 56 да се има предвид, че в проекта на Наредбата има отделен раздел за паркиране и систематичното място на тези разпоредби следва да бъде там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е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hd w:fill="FFFFFF" w:val="clear"/>
              </w:rPr>
              <w:t xml:space="preserve">Чл. 55 и чл. 56 са разписани в Схемата от Раздел </w:t>
            </w:r>
            <w:r>
              <w:rPr>
                <w:rFonts w:eastAsia="Calibri"/>
                <w:sz w:val="22"/>
                <w:shd w:fill="FFFFFF" w:val="clear"/>
                <w:lang w:val="en-US"/>
              </w:rPr>
              <w:t>VIII</w:t>
            </w:r>
            <w:r>
              <w:rPr>
                <w:rFonts w:eastAsia="Calibri"/>
                <w:sz w:val="22"/>
                <w:shd w:fill="FFFFFF" w:val="clear"/>
              </w:rPr>
              <w:t>, която обхваща пешеходно, велосипедно движение и паркира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Раздел VI съдържа Схема на ограничения в режима на престой и паркиране  и не разглежда случаите на обособяване на места за паркиране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29. </w:t>
            </w:r>
            <w:r>
              <w:rPr>
                <w:szCs w:val="20"/>
              </w:rPr>
              <w:t>Относно чл. 58, ал. 1 предлагаме думите „всички пътни знаци“ да се заменят с „основните пътни знаци“. Ако остане думата „всички“, тълкуването е, че следва да бъде изготвен подробен проект за сигнализация с пътни знаци. Например, ако думата е основни, за реализиране на забрани за движението на товарни автомобили, на схемата ще се дадат само пътни знаци В4 (което е правилно), в противен случай ще е необходимо да се дават и подробни пътни знаци, като Ж5 и т.н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Във връзка с ал. 2, т. 2 – правим предложение думите „което е предмет на подробните планове по  организация на движение“ да се заменят с „което е предмет на проектите за организация и безопасност на движение.“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0"/>
              </w:rPr>
              <w:t>Приема с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се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0. </w:t>
            </w:r>
            <w:r>
              <w:rPr>
                <w:szCs w:val="20"/>
              </w:rPr>
              <w:t>Във връзка с чл. 59, ал. 3 след думите „пешеходни пространства,“ препоръчваме да се добави „реконструкция на уличната инфраструктура за обособяване на жилищни зони“. По отношение на ал. 4 – Предлагаме да се редактира и допълни, тъй като считаме, че от разпоредбата не става ясно в какъв срок трябва  да се реализират мерките. Да се обърне внимание, че срокът за реализация на ГПОД не е посочен, има определен срок на действие, който не е срок за реализация на мерките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 се частич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hd w:fill="FFFFFF" w:val="clear"/>
              </w:rPr>
              <w:t xml:space="preserve">Мерките по ал. 3 се осъществяват паралелно в </w:t>
            </w:r>
            <w:r>
              <w:rPr>
                <w:rFonts w:eastAsia="Calibri"/>
                <w:color w:val="000000"/>
                <w:sz w:val="22"/>
                <w:shd w:fill="FFFFFF" w:val="clear"/>
              </w:rPr>
              <w:t>период</w:t>
            </w:r>
            <w:r>
              <w:rPr>
                <w:rFonts w:eastAsia="Calibri" w:cs="Calibri"/>
                <w:color w:val="000000"/>
                <w:sz w:val="22"/>
                <w:shd w:fill="FFFFFF" w:val="clear"/>
              </w:rPr>
              <w:t>а на действие на ГПОД по чл. 14, ал. 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1. </w:t>
            </w:r>
            <w:r>
              <w:rPr>
                <w:szCs w:val="20"/>
              </w:rPr>
              <w:t>Във връзка с глава пета да се има предвид, че в Наредба № 4 за обхвата и съдържанието на инвестиционните проекти, издадена от министъра на регионалното развитие и благоустройството, има разписана част ОБД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shd w:fill="FFFFFF" w:val="clear"/>
              </w:rPr>
              <w:t xml:space="preserve">Наредбата е специализиран нормативен акт, с който се допълват принципните постановки на по-общия по обхват нормативен акт. Още повече, </w:t>
            </w:r>
            <w:r>
              <w:rPr>
                <w:rFonts w:eastAsia="Calibri" w:cs="Calibri"/>
                <w:sz w:val="22"/>
                <w:shd w:fill="FFFFFF" w:val="clear"/>
              </w:rPr>
              <w:t>че 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0"/>
              </w:rPr>
              <w:t>внесен за разглеждане проект за изменение на Наредба 4 с неясен срок за нейното приемане, и липсваща проектна част „Пътна“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2. </w:t>
            </w:r>
            <w:r>
              <w:rPr>
                <w:szCs w:val="20"/>
              </w:rPr>
              <w:t>Относно чл. 60, ал. 1 – следва да се съобрази коментара ни към чл. 8. Изразяваме становището, че систематично мястото на обхвата и съдържанието на проектите за организация на движението не трябва да бъде в тази наредба. ПОБД е част от инвестиционния проект. Предвид това, че обхватът и съдържанието на инвестиционния проект за пътища са регламентирани в Наредба № РД-02-20-2 за проектиране на пътища, на основание чл. 1, ал. 4 от Наредба № 4 от 21 май 2001 г. за обхвата и съдържанието на инвестиционните проекти, част от която е глава деветнадесета “Част организация и безопасност на движението“. Липсва правно основание и не подкрепяме предложението за създаване на разпоредби в различни нормативни актове с еднаква степен на значимост и прилагане, които уреждат един и същ кръг от обществени отношения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е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shd w:fill="FFFFFF" w:val="clear"/>
              </w:rPr>
              <w:t>Виж мотивите по т. 32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3. </w:t>
            </w:r>
            <w:r>
              <w:rPr>
                <w:szCs w:val="20"/>
              </w:rPr>
              <w:t>Във връзка с чл. 62, ал. 3 – следва да се има предвид, че прилагането на ограничителни системи за пътища (ОСП) на пътища не е предмет на проекта за организация на движението. ОСП следва да бъде в част „Пътна“, защото изборът на вида на ОСП, както и дължината ѝ зависи в голяма степен от напречния профил на пътя (виж. чл. 226, ал. 1, т. 14 от Наредба № РД-02-20-2 за проектиране на пътища)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Не се приема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зависимо, че ОСП се оразмеряват в част „Пътна“, те се нанасят и в част ОБД тъй като частите са взаимосвързани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4. </w:t>
            </w:r>
            <w:r>
              <w:rPr>
                <w:szCs w:val="20"/>
              </w:rPr>
              <w:t>Относно чл. 65, т. 5 – препоръчваме думите „отдел „Пътна полиция“  да се редактират, като се има предвид, че отдел има само в ГДНП, а в ОДМВР са сектори. В тази връзка, предлагаме да се формулира по-общо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0"/>
              </w:rPr>
              <w:t>Приема се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5. </w:t>
            </w:r>
            <w:r>
              <w:rPr>
                <w:szCs w:val="20"/>
              </w:rPr>
              <w:t>Във връзка с  т. 3 от §  1 допълнителни разпоредби – обръщаме внимание, че за понятието „велосипедна инфраструктура“ вече има определение в § 2 допълнителни разпоредби от Наредба № РД-02-20-2 за планиране и проектиране на комуникационно-транспортната система на урбанизираните територии. Това не е в съответствие с принципите и разпоредбите на Закона за нормативните актове и Указ № 883 от 24.04.1974 г. за неговото прилагане и следва да се редактира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0"/>
              </w:rPr>
              <w:t>Приема се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6. </w:t>
            </w:r>
            <w:r>
              <w:rPr>
                <w:szCs w:val="20"/>
              </w:rPr>
              <w:t>По § 4 от Предходни и заключителни разпоредби на проекта - предлагаме да се изясни в мотивите към Наредбата кои са причините да бъде отложено с една година влизането ѝ в сила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0"/>
              </w:rPr>
              <w:t>Приема се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7. </w:t>
            </w:r>
            <w:r>
              <w:rPr>
                <w:sz w:val="23"/>
                <w:szCs w:val="23"/>
              </w:rPr>
              <w:t>Относно § 5 от Предходни и заключителни разпоредби считаме за нужно да бъде уточнено започнатите към кой момент производства се предвижда да се довършват по досегашния ред – към момента на обнародването на наредбата или към момента на влизането ѝ в сила.</w:t>
            </w:r>
          </w:p>
        </w:tc>
        <w:tc>
          <w:tcPr>
            <w:tcW w:w="1144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Приема се </w:t>
            </w:r>
          </w:p>
        </w:tc>
        <w:tc>
          <w:tcPr>
            <w:tcW w:w="38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Направена редакция</w:t>
            </w:r>
          </w:p>
        </w:tc>
      </w:tr>
      <w:tr>
        <w:trPr>
          <w:trHeight w:val="3323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ционалното сдружение на общините в Република България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1.</w:t>
            </w:r>
            <w:r>
              <w:rPr>
                <w:sz w:val="22"/>
                <w:szCs w:val="22"/>
              </w:rPr>
              <w:t xml:space="preserve"> Изразяваме принципна подкрепа за приемането на новата Наредба, която по много по-обхватен начин урежда различните аспекти на организацията на движението по пътищата, безопасността на движението за различните видове участници с приоритет за пешеходното движение, по-детайлно регламентира видовете планови документи и процеса на изготвянето и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тчитаме, че в публикувания за обществено обсъждане вариант са отразени направените предложения на общините за по-адекватно решение относно срока на действие на Генералните планове за организация на движението и възможността при изтичане на петгодишния период да се пристъпи към актуализация на плана, а не да се изготвя изцяло нов с всичките административни и финансови тежести за възложителит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">
    <w:name w:val="Body text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7"/>
      <w:ind w:hanging="500"/>
      <w:jc w:val="both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4:00Z</dcterms:created>
  <dc:creator/>
  <dc:description/>
  <cp:keywords/>
  <dc:language>en-US</dc:language>
  <cp:lastModifiedBy/>
  <dcterms:modified xsi:type="dcterms:W3CDTF">2022-10-18T13:34:00Z</dcterms:modified>
  <cp:revision>1</cp:revision>
  <dc:subject/>
  <dc:title>Справка за отразяване на постъпилите предложения от обществените консултации</dc:title>
</cp:coreProperties>
</file>