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6"/>
        <w:gridCol w:w="8788"/>
        <w:gridCol w:w="1134"/>
        <w:gridCol w:w="2837"/>
      </w:tblGrid>
      <w:tr>
        <w:trPr>
          <w:trHeight w:val="958" w:hRule="atLeast"/>
        </w:trPr>
        <w:tc>
          <w:tcPr>
            <w:tcW w:w="15791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ЗА ОТРАЗЯВАНЕ НА ПОСТЪПИЛИТЕ ПРЕДЛОЖЕНИЯ И СТАНОВИЩА ОТ ОБЩЕСТВЕНИТЕ КОНСУЛТАЦИИ </w:t>
            </w:r>
            <w:r>
              <w:rPr>
                <w:b/>
                <w:sz w:val="23"/>
                <w:szCs w:val="23"/>
                <w:lang w:val="en-US"/>
              </w:rPr>
              <w:t>П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 xml:space="preserve">ПРОЕКТА НА НАРЕДБА ЗА ИЗПЪЛНЕНИЕ И ПРИЕМАНЕ НА ЗЕМНИ РАБОТИ, ЗЕМНИ СЪОРЪЖЕНИЯ, ЗЕМНА ОСНОВА И ФУНДАМЕНТИ </w:t>
            </w:r>
            <w:r>
              <w:rPr>
                <w:b/>
                <w:color w:val="000000"/>
                <w:lang w:val="en-US"/>
              </w:rPr>
              <w:t>23.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  <w:lang w:val="en-US"/>
              </w:rPr>
              <w:t>.2023</w:t>
            </w:r>
            <w:r>
              <w:rPr>
                <w:b/>
                <w:color w:val="000000"/>
              </w:rPr>
              <w:t xml:space="preserve"> г. - </w:t>
            </w:r>
            <w:r>
              <w:rPr>
                <w:b/>
                <w:color w:val="000000"/>
                <w:lang w:val="en-US"/>
              </w:rPr>
              <w:t>24</w:t>
            </w:r>
            <w:r>
              <w:rPr>
                <w:b/>
                <w:color w:val="000000"/>
              </w:rPr>
              <w:t>.02.2023 г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вкл. начина на получаване на предложението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ложения и становища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906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дружение „Българска асоциация по водите – БАВ“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правяме предложение за създаване на нова алинея 3 към чл. 2 от проекта на Наредба, както следва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Нова (3) При изпълнение, контрол и приемане на обратно засипване на траншеи за водопроводни, канализационни, газопроводни, електроразпределителни и</w:t>
            </w:r>
          </w:p>
          <w:p>
            <w:pPr>
              <w:pStyle w:val="Normal"/>
              <w:rPr/>
            </w:pPr>
            <w:r>
              <w:rPr/>
              <w:t>телекомуникационни мрежи, в т.ч. качество и степен на уплътняване на материалите, класификация на почвите по отношение на пригодността им за обратно засипване, клас и начин на уплътняване на зоната около тръбата, оборудване за уплътняване и други условия, се спазват изискванията на наредбите и подзаконовите нормативни актове за проектиране, изграждане и експлоатация на водопроводни, канализационни системи, газопроводни електроразпределителни и електронни съобщителни мрежи.“</w:t>
            </w:r>
          </w:p>
          <w:p>
            <w:pPr>
              <w:pStyle w:val="Normal"/>
              <w:rPr/>
            </w:pPr>
            <w:r>
              <w:rPr/>
              <w:t>За изпълнението на строителство и реконструкция на линейни обекти, заложените</w:t>
            </w:r>
          </w:p>
          <w:p>
            <w:pPr>
              <w:pStyle w:val="Normal"/>
              <w:rPr/>
            </w:pPr>
            <w:r>
              <w:rPr/>
              <w:t>изисквания в проекта на Наредбата не са докрай приложими и биха довели до невъзможностза изпълнителите на СМР по инфраструктурни мрежи и съоръжения от техническата инфраструктура да ги прилагат.</w:t>
            </w:r>
          </w:p>
          <w:p>
            <w:pPr>
              <w:pStyle w:val="Normal"/>
              <w:rPr/>
            </w:pPr>
            <w:r>
              <w:rPr/>
              <w:t>Пример за неприложимостта на тези правила е чл. 38 от Проекта на Наредба.</w:t>
            </w:r>
          </w:p>
          <w:p>
            <w:pPr>
              <w:pStyle w:val="Normal"/>
              <w:rPr/>
            </w:pPr>
            <w:r>
              <w:rPr/>
              <w:t>Предвиденият в ал. 1, т. 1 Акт за приемане на отделните пластове при земни работи е приложим при насипи за изграждане на язовирни стени, строителството на пътища и прочие, но не е приложим за СМР по изграждане и реконструкция на водопроводни, канализационни, газопроводни, електроразпределителни и телекомуникационни мрежи.</w:t>
            </w:r>
          </w:p>
          <w:p>
            <w:pPr>
              <w:pStyle w:val="Normal"/>
              <w:rPr/>
            </w:pPr>
            <w:r>
              <w:rPr/>
              <w:t>При строителството и реконструкцията на изброените в предното изречение мрежи, не се предвиждат участъци, наречени „от профил до профил“, също така не се определят количества по пластове. При изготвянето на проекти и количествени сметки за изпълнение на СМР на обекти за инфраструктурни мрежи и съоръжения от техническата инфраструктура, основният обратен насип и обратното засипване около и над тръбата се определя като общо количество, а не се разделя на пластове. С оглед гореизложеното, считаме, че отправеното в настоящото становище предложение ще бъде взето под внимание и ще бъде извършена редакция в Проекта на Наредбата в приложното ѝ поле по отношение водопроводни, канализационни, газопроводни, електроразпределителни и телекомуникационни мрежи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 в чл. 3 и добавена нова ал. 3.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restart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Българска браншова камара "Пътища"</w:t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60"/>
              <w:rPr/>
            </w:pPr>
            <w:r>
              <w:rPr/>
              <w:t>Предлагаме в чл. 6 и чл. 7 да отпад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цитирания стандарт </w:t>
            </w:r>
            <w:r>
              <w:rPr>
                <w:shd w:fill="FFFFFF" w:val="clear"/>
              </w:rPr>
              <w:t>БДС EN 1997-1</w:t>
            </w:r>
            <w:r>
              <w:rPr/>
              <w:t xml:space="preserve"> годината „</w:t>
            </w:r>
            <w:r>
              <w:rPr>
                <w:shd w:fill="FFFFFF" w:val="clear"/>
              </w:rPr>
              <w:t>2005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едлагаме редакция на чл. 8 както следва:</w:t>
            </w:r>
          </w:p>
          <w:p>
            <w:pPr>
              <w:pStyle w:val="Normal"/>
              <w:spacing w:lineRule="auto" w:line="276"/>
              <w:ind w:firstLine="850"/>
              <w:jc w:val="both"/>
              <w:rPr>
                <w:bCs/>
              </w:rPr>
            </w:pPr>
            <w:r>
              <w:rPr/>
              <w:t>„</w:t>
            </w:r>
            <w:r>
              <w:rPr/>
              <w:t xml:space="preserve">(2) Добиваните и произведени на обекта, или доставяни строителни продукти се придружават от изискваните по  Наредба № РД-02-20-1 от 2015 г. документи, а когато  материалите се добиват на обекта без допълнителна обработка, от </w:t>
            </w:r>
            <w:r>
              <w:rPr>
                <w:bCs/>
              </w:rPr>
              <w:t xml:space="preserve">протоколи на акредитирани лаборатории или др. </w:t>
            </w:r>
            <w:r>
              <w:rPr/>
              <w:t>документи, доказващи тяхната годност за влагане в строителството при извършване на земни работи и съответствието им с изискванията на инвестиционния проект и националните изисквания, когато такива са определени.</w:t>
            </w:r>
            <w:r>
              <w:rPr>
                <w:bCs/>
              </w:rPr>
              <w:t>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/>
            </w:pPr>
            <w:r>
              <w:rPr/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Предлагаме в чл. 9, ал. 2 да се добави „Когато се изисква по Договор“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4. Предлагаме в чл. 9, ал. 3 да се добави „и националните изисквания, когато такива са определен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5. Предлагаме в чл. 9, ал. 4 да се добави „</w:t>
            </w:r>
            <w:r>
              <w:rPr>
                <w:bCs/>
              </w:rPr>
              <w:t>и да отговарят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6. Предлагаме в чл. 21, ал. 1, т.7 да отпадне „кариерн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1245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7. Предлагаме в чл. 36, ал. 1 да се добави „и стоителния надзор“</w:t>
            </w:r>
          </w:p>
          <w:p>
            <w:pPr>
              <w:pStyle w:val="Normal"/>
              <w:rPr/>
            </w:pPr>
            <w:r>
              <w:rPr/>
              <w:t>В т. 2 да се направи редакция „вида, зърнометричния състав и водните съдържания на влаганите в насипите строителни почви и скални материали (съобразно изискванията на проекта и съответните норми за проектиране)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8. Предлагаме в чл. 38, ал. 1, т.1  да се добави „и/или декларации, когато се изискват“,</w:t>
            </w:r>
          </w:p>
          <w:p>
            <w:pPr>
              <w:pStyle w:val="Normal"/>
              <w:rPr/>
            </w:pPr>
            <w:r>
              <w:rPr/>
              <w:t>8.1 В ал. 2, т. 2 да се добави „строителните почв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 xml:space="preserve">9. Предлагаме в чл. 40, ал. 1 да се добави „строителни почви и строителни продукти (скални материали)“ </w:t>
            </w:r>
          </w:p>
          <w:p>
            <w:pPr>
              <w:pStyle w:val="Normal"/>
              <w:rPr/>
            </w:pPr>
            <w:r>
              <w:rPr/>
              <w:t>9.1 В ал. 1, т. 1 да отпадне „за трошен камък“</w:t>
            </w:r>
          </w:p>
          <w:p>
            <w:pPr>
              <w:pStyle w:val="Normal"/>
              <w:rPr/>
            </w:pPr>
            <w:r>
              <w:rPr/>
              <w:t>9.2 В ал. 2, т. 2 да се добави „</w:t>
            </w:r>
            <w:r>
              <w:rPr>
                <w:iCs/>
              </w:rPr>
              <w:t xml:space="preserve">или БДС </w:t>
            </w:r>
            <w:r>
              <w:rPr>
                <w:iCs/>
                <w:lang w:val="en-US"/>
              </w:rPr>
              <w:t>EN</w:t>
            </w:r>
            <w:r>
              <w:rPr>
                <w:iCs/>
              </w:rPr>
              <w:t xml:space="preserve"> 1744-1 Изпитвания за определяне на химични характеристики на скални материали. Част 1: Химичен анализ“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0. Предлагаме в чл. 41, т. 2 да се добави „след доказване качеството на уплътнените насипи с изпълнение на пробен участък“</w:t>
            </w:r>
          </w:p>
          <w:p>
            <w:pPr>
              <w:pStyle w:val="Normal"/>
              <w:rPr/>
            </w:pPr>
            <w:r>
              <w:rPr/>
              <w:t>10.1 В т. 3 да се замени думата „отпадъчни“ с „рециклиран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1. Предлагаме в чл. 43, ал. 2 да се добави „и БДС EN 13286-2 „Несвързани и хидравлично свързани смеси. Част 2: Методи за изпитване за определяне на стандартна плътност при оптимално водно съдържание в лабораторни условия. Уплътняване по Proctor)“</w:t>
            </w:r>
          </w:p>
          <w:p>
            <w:pPr>
              <w:pStyle w:val="Normal"/>
              <w:rPr/>
            </w:pPr>
            <w:r>
              <w:rPr/>
              <w:t>11.1 В ал. 3, т. 2 да се добави „не“</w:t>
            </w:r>
          </w:p>
          <w:p>
            <w:pPr>
              <w:pStyle w:val="Normal"/>
              <w:rPr/>
            </w:pPr>
            <w:r>
              <w:rPr/>
              <w:t>11.2 В т. 2, буква а да се замени „под“ с „в“</w:t>
            </w:r>
          </w:p>
          <w:p>
            <w:pPr>
              <w:pStyle w:val="Normal"/>
              <w:rPr/>
            </w:pPr>
            <w:r>
              <w:rPr/>
              <w:t>11.3 В т. 3 да се замени „по-голям“ с „по-малък“</w:t>
            </w:r>
          </w:p>
          <w:p>
            <w:pPr>
              <w:pStyle w:val="Normal"/>
              <w:rPr/>
            </w:pPr>
            <w:r>
              <w:rPr/>
              <w:t>11. 4 в т. 4  не се разбира „да е по-малък от 0,0058 m/sec !???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а с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е приема 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поредбата на ал. 3 е негативна „Не се допуска:“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4 е направено допълнение относно водопропускливостта на дренажните материали за пътища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2. В чл. 44, ал. 3, т. 1 не става ясно определението „2,0 - за дребнозърнести почви (определение за дребно- и едрозърнести почви)?“</w:t>
            </w:r>
          </w:p>
          <w:p>
            <w:pPr>
              <w:pStyle w:val="Normal"/>
              <w:rPr/>
            </w:pPr>
            <w:r>
              <w:rPr/>
              <w:t>12.1 В ал. 7 предлагаме „зона „А“ да се замени с зона „Б“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 В ал. 8 предлагаме думата“отпадъчни“ да се замени с „рециклирани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В ал. 9 таблица 4 смятаме че не са правилни стойностите по т. 1 „1,00 – 1,04 !?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ностите са съгласно действащите правила за земна основа и фундаменти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 xml:space="preserve">13. В чл. 45, таблица 5  предлагаме редакция на стандартите </w:t>
            </w:r>
          </w:p>
          <w:tbl>
            <w:tblPr>
              <w:tblW w:w="7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308"/>
              <w:gridCol w:w="1778"/>
              <w:gridCol w:w="2204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ирани материали и показатели по време на строителството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ен документ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ен обем уплътнена почва, за която се взема и изпитва една проба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дно съдърж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ърнометричен съста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казател на пластичност и определяне вида на почвата по показателя на пластичност– свързана или несвързан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ДС EN ISO 17892-1</w:t>
                  </w:r>
                  <w:r>
                    <w:rPr>
                      <w:strike/>
                      <w:u w:val="single"/>
                    </w:rPr>
                    <w:t>:201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bCs/>
                      </w:rPr>
                      <w:t xml:space="preserve"> </w:t>
                    </w:r>
                    <w:r>
                      <w:rPr>
                        <w:rStyle w:val="InternetLink"/>
                        <w:bCs/>
                        <w:u w:val="single"/>
                      </w:rPr>
                      <w:t>БДС EN ISO 17892-4</w:t>
                    </w:r>
                    <w:r>
                      <w:rPr>
                        <w:rStyle w:val="InternetLink"/>
                        <w:bCs/>
                        <w:strike/>
                        <w:u w:val="single"/>
                      </w:rPr>
                      <w:t xml:space="preserve">:2017 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u w:val="single"/>
                    </w:rPr>
                    <w:t>БДС EN ISO 17892-12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БДС EN ISO 14688-1</w:t>
                  </w:r>
                  <w:r>
                    <w:rPr>
                      <w:bCs/>
                      <w:strike/>
                      <w:u w:val="single"/>
                    </w:rPr>
                    <w:t>: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u w:val="single"/>
                    </w:rPr>
                    <w:t>БДС EN ISO 14688-2</w:t>
                  </w:r>
                  <w:r>
                    <w:rPr>
                      <w:bCs/>
                      <w:strike/>
                      <w:u w:val="single"/>
                    </w:rPr>
                    <w:t>:2018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1000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или при всяка промяна на източника или видима промяна на материал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ндартна плътност при оптимално водно съдържание и Калифорнийски показател за носимоспособност CBR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ДС 171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ДС ЕN 13286 – 47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2500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и при всяка промяна на източника или видима промяна на материала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ътност на място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БДС EN ISO 17892-2:</w:t>
                  </w:r>
                  <w:r>
                    <w:rPr>
                      <w:strike/>
                      <w:u w:val="single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БДС EN ISO 17892-3</w:t>
                  </w:r>
                  <w:r>
                    <w:rPr>
                      <w:bCs/>
                      <w:strike/>
                      <w:u w:val="single"/>
                    </w:rPr>
                    <w:t>:2016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1000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уплътнен материал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ти на повърхността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100 m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на лента или банкет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>(мин. 3 точки в напречен профил )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белина на насип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100 m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рочина на насип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100 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3.1 Предлагаме редакция и на таблица 6</w:t>
            </w:r>
          </w:p>
          <w:tbl>
            <w:tblPr>
              <w:tblW w:w="82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190"/>
              <w:gridCol w:w="2161"/>
              <w:gridCol w:w="2364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ирани физико-механически показатели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ен документ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ен обем уплътнена почва, за която се взема и изпитва една проб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но съдържание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ДС EN ISO 17892-1:</w:t>
                  </w:r>
                  <w:r>
                    <w:rPr>
                      <w:strike/>
                    </w:rPr>
                    <w:t>2015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300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ърнометричен състав за определяне вида на почвата 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u w:val="single"/>
                    </w:rPr>
                    <w:t>БДС EN ISO 17892-4</w:t>
                  </w:r>
                  <w:r>
                    <w:rPr>
                      <w:bCs/>
                      <w:strike/>
                      <w:u w:val="single"/>
                    </w:rPr>
                    <w:t>:2017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БДС EN ISO 14688-1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БДС EN ISO 14688-2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2000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за несвързани почви (чакъли и пясъци) и при всяка видима промяна на същите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казател на пластичност и определяне вида на почвата по показателя на пластичност– свързана или несвързана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trike/>
                      <w:u w:val="single"/>
                    </w:rPr>
                  </w:pPr>
                  <w:r>
                    <w:rPr>
                      <w:bCs/>
                      <w:strike/>
                      <w:u w:val="single"/>
                    </w:rPr>
                    <w:t xml:space="preserve">БДС EN ISO 17892-1:201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u w:val="single"/>
                    </w:rPr>
                    <w:t>БДС EN ISO 17892-12</w:t>
                  </w:r>
                  <w:r>
                    <w:rPr>
                      <w:bCs/>
                      <w:strike/>
                      <w:u w:val="single"/>
                    </w:rPr>
                    <w:t>:2019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БДС EN ISO 14688-1</w:t>
                  </w:r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БДС EN ISO 14688-2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300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за свързани почви и при всяка видима промяна на същите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на плътност на скелета при оптимално водно съдържание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ДС 171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ДС ЕN 13286 – 47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5000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и при всяка видима промяна на същите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ефициент на водопропускливост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ДС 8497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всеки 50 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за филтри и дренажни съоръж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3.2 Определението дадено в чл. 45, ал. 2 предлагаме редакция „не по-малък от 0,4 % ??? и не по-голям от 0,6 %???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е приема 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поредбата на ал. 2 е негативна „Не се допуска:“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4. В чл. 47, ал. 1, т. 3 не става ясно трябва да се поясни „чл. 44, ал.?,т.?, когато това е предписано в проекта ?“   редак към характерист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5. В чл. 50, т. 2 не става ясно тези 20-25 см. се оказват много близко до съоръжението. Изпитване плоча може да се направи май -близко до 1 м от съоръжениет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jc w:val="both"/>
              <w:rPr/>
            </w:pPr>
            <w:r>
              <w:rPr/>
              <w:t>15.1  В т. 5 как се взема проба от средата на пласта??? Откопава се и 15-20с, и се слага плочата? Трудоемко!!!  Да го объ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а с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6. В чл. 56 предлагаме следните редакции в ал. 2 „вложените“ да се заменят с „Предвидените за влагане“ и да се добави накрая на изречението „и националните изисквания, когато такива са определени“</w:t>
            </w:r>
          </w:p>
          <w:p>
            <w:pPr>
              <w:pStyle w:val="Normal"/>
              <w:rPr/>
            </w:pPr>
            <w:r>
              <w:rPr/>
              <w:t>16.1  Не е ясно коя е декларацията за характеристиките на строителен продукт във всички останали случаи</w:t>
            </w:r>
          </w:p>
          <w:p>
            <w:pPr>
              <w:pStyle w:val="Normal"/>
              <w:rPr/>
            </w:pPr>
            <w:r>
              <w:rPr/>
              <w:t>16. 2 В ал. 3 да се замени „зърнометрията“ с „физико-механичните показатели“ и да се добави „строителни почв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7. В чл. 57 предлагаме да се замени думата „прилагане“ с „използване“,</w:t>
            </w:r>
          </w:p>
          <w:p>
            <w:pPr>
              <w:pStyle w:val="Normal"/>
              <w:rPr/>
            </w:pPr>
            <w:r>
              <w:rPr/>
              <w:t>Кои са уплътняващи смеси?</w:t>
            </w:r>
          </w:p>
          <w:p>
            <w:pPr>
              <w:pStyle w:val="Normal"/>
              <w:rPr/>
            </w:pPr>
            <w:r>
              <w:rPr/>
              <w:t>17. 2 предлагаме редакция на т.1 „декларации/ и сертификати за характеристики на вложените материали, вкл. за въздействието им върху околната среда (почви и почвени води);Съгласно Наредба № РД-02-20-1 ОТ 5 февруари 2015 г. Сертификатите биват: Сертификат за съответствие на продукта, сертификати за системи за управление на качеството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а се 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8. В чл. 68, т. 4 да се добави „декларации, когато се изискват и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19. В чл. 71, т. 2  предлагаме да отпадне „2009“и в чл. 71, ал. 5 да отпадне „2015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0. В чл. 76 предлагаме да се добави „и БДС EN 13331-2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1. В чл. 88, ал. 3 да се добави „и БДС EN ISO 22477-4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2. В чл. 89, т. 4 да се направи следната редакция „определена по БДС EN 12350-2 „Изпитване на бетонна смес. Част 2: Изпитване на слягане“ (БДС EN 12350-2) или разтилането й определено по БДС EN 12350-5 „Изпитване на бетонна смес. Част 5: Определяне на разстилането чрез стръскване“, трябва да отговарят съответно на клас S3 (? да се съобрази с изискванията на БДС EN 1536) или клас F4 по съгласно БДС EN 206,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3. В чл. 109 трябва да се дадат изисквания за използваните цименти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е приема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Изискванията към използваните цименти се посочват в проекта.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4. В чл. 126, ал. 7, да се направи следната редакция „Бетонната смес за шлицови стени трябва да отговаря на изискването за клас по якост на бетона С30/37, а консистенцията й - на клас F4 или клас S3, съгласно БДС EN 206 и БДС EN 206/NA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5. В чл. 143 да се замени „g/сm</w:t>
            </w:r>
            <w:r>
              <w:rPr>
                <w:vertAlign w:val="superscript"/>
              </w:rPr>
              <w:t>3</w:t>
            </w:r>
            <w:r>
              <w:rPr/>
              <w:t>“ с „Mg/m</w:t>
            </w:r>
            <w:r>
              <w:rPr>
                <w:vertAlign w:val="superscript"/>
              </w:rPr>
              <w:t>3</w:t>
            </w:r>
            <w:r>
              <w:rPr/>
              <w:t>“ и да се премахна последното изречение „Допуска се контролът на уплътняването да се извършва и в процеса на уплътняване, ако уплътняващите машини са снабдени с контролни сензори за това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 частично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дно е да се използват модерните възможности за контрол, когато ги има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6. В чл. 147, ал. 2 Циментите са сертифициран продукт съгласно Регламент 305/2011 или по НУРВСПСРБ, за които има декларации. Трябва ли да има и изпитвания?!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 частично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аните експлоатационни показатели на сертифицирания продукт не дават информация за конкретните стойности на характеристиките му, необходими за проектиране и контрол на инжекционните разтвор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е редакция, която уточнява характеристиките, които следва да се изпитват за всяка партида.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7. В чл. 162,ал. 2, т. 3 да се замени „g/сm</w:t>
            </w:r>
            <w:r>
              <w:rPr>
                <w:vertAlign w:val="superscript"/>
              </w:rPr>
              <w:t>3</w:t>
            </w:r>
            <w:r>
              <w:rPr/>
              <w:t>“ с „Mg/m</w:t>
            </w:r>
            <w:r>
              <w:rPr>
                <w:vertAlign w:val="superscript"/>
              </w:rPr>
              <w:t>3</w:t>
            </w:r>
            <w:r>
              <w:rPr/>
              <w:t>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28. В чл. 197 да се премахне „</w:t>
            </w:r>
            <w:r>
              <w:rPr>
                <w:lang w:val="en-US"/>
              </w:rPr>
              <w:t>pr”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96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9. </w:t>
            </w:r>
            <w:r>
              <w:rPr/>
              <w:t>В приложение 1 има повтарящи се и грешни стандарти.</w:t>
            </w:r>
          </w:p>
          <w:p>
            <w:pPr>
              <w:pStyle w:val="Normal"/>
              <w:rPr/>
            </w:pPr>
            <w:r>
              <w:rPr/>
              <w:t>В т. 23 да се посочи стандарт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ена редакция</w:t>
            </w:r>
          </w:p>
        </w:tc>
      </w:tr>
      <w:tr>
        <w:trPr>
          <w:trHeight w:val="532" w:hRule="atLeast"/>
        </w:trPr>
        <w:tc>
          <w:tcPr>
            <w:tcW w:w="906" w:type="dxa"/>
            <w:vMerge w:val="continue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8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/>
            </w:pPr>
            <w:r>
              <w:rPr/>
              <w:t>30 В приложение 2 в таблица 2 да се добави в колона 3 “kN/m3“</w:t>
            </w:r>
          </w:p>
        </w:tc>
        <w:tc>
          <w:tcPr>
            <w:tcW w:w="1134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а се</w:t>
            </w:r>
          </w:p>
        </w:tc>
        <w:tc>
          <w:tcPr>
            <w:tcW w:w="2837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2">
    <w:name w:val="Body text (2)_"/>
    <w:qFormat/>
    <w:rPr>
      <w:rFonts w:cs="Calibri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sz w:val="24"/>
      <w:u w:val="single"/>
    </w:rPr>
  </w:style>
  <w:style w:type="character" w:styleId="Fontstyle31">
    <w:name w:val="fontstyle31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7"/>
      <w:ind w:hanging="500"/>
      <w:jc w:val="both"/>
    </w:pPr>
    <w:rPr>
      <w:rFonts w:cs="Calibri"/>
      <w:sz w:val="22"/>
      <w:szCs w:val="22"/>
    </w:rPr>
  </w:style>
  <w:style w:type="paragraph" w:styleId="Style12">
    <w:name w:val="Style1"/>
    <w:basedOn w:val="Normal"/>
    <w:qFormat/>
    <w:pPr>
      <w:spacing w:lineRule="atLeast" w:line="280" w:before="120" w:after="0"/>
      <w:ind w:left="1362" w:hanging="0"/>
      <w:jc w:val="both"/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s-bg.org/bg/project/show/bds:proj:1026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4:00Z</dcterms:created>
  <dc:creator/>
  <dc:description/>
  <cp:keywords/>
  <dc:language>en-US</dc:language>
  <cp:lastModifiedBy/>
  <dcterms:modified xsi:type="dcterms:W3CDTF">2023-04-21T08:28:00Z</dcterms:modified>
  <cp:revision>1</cp:revision>
  <dc:subject/>
  <dc:title>Справка за отразяване на постъпилите предложения от обществените консултации</dc:title>
</cp:coreProperties>
</file>