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;Courier New" w:hAnsi="HebarU;Courier New" w:cs="HebarU;Courier New"/>
          <w:spacing w:val="50"/>
          <w:sz w:val="24"/>
          <w:szCs w:val="24"/>
        </w:rPr>
      </w:pPr>
      <w:r>
        <w:rPr>
          <w:rFonts w:cs="HebarU;Courier New" w:ascii="HebarU;Courier New" w:hAnsi="HebarU;Courier New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4   окто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 - публична държавна собственост, за път - публична общинска собственост, и за промяна в списъка на републиканските пътища и в списъка на общи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и 6 от Закона за пътищата и чл. 15, ал. 1 и ал. 2, т. 2 във връзка с чл. 3, ал. 2, т. 1 и ал. 3, т. 1 от Правилника за прилагане на Закона за пътищата, приет с Постановление № 245 на Министерския съвет от 2000 г. (обн., ДВ, бр. 98 от 2000 г.; изм. и доп.</w:t>
      </w:r>
      <w:r>
        <w:rPr>
          <w:szCs w:val="24"/>
        </w:rPr>
        <w:t>,</w:t>
      </w:r>
      <w:r>
        <w:rPr>
          <w:szCs w:val="24"/>
          <w:lang w:val="bg-BG"/>
        </w:rPr>
        <w:t xml:space="preserve">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път - публична общинска собственост, път – публична държавна собственост – трасе на републикански път „№ 296 Генерал Тошево – Преселенци – Василево – Каварна – пристанище Каварна“ от км 40+218 до км 45+100 (кръгово кръстовище с път № 9, ул. „Добротица“, ул. „България“, </w:t>
        <w:br/>
        <w:t xml:space="preserve">ул. „Георги Кирков“, ул. „Любен Каравелов“, ул. „Христо Ботев“, ул. „Сава Ганчев“ и част от ул. „Черноморска“ по регулационния план на гр. Каварна) с дължина 4,882 км. 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2015 г. и № 255 и 315 от 2016 г., думите „296 Генерал Тошево – Преселенци – Василево – Каварна – пристанище Каварна    Дб“ се заменят с „296 Генерал Тошево – Преселенци – Василево – о.п. Каварна     Дб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 и № 148, 255, 315 и 745 от 2016 г. се правят следните изменения: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 xml:space="preserve">3.1. в раздел „Пътища 2-ра категория“: 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а) думите „DOB2141 /ІІІ - 296, Крупен – Каварна/Вранино - Иречек - Видно Каварна“ се заменят с „DOB2141 /ІІІ - 296, Крупен – о.п. Каварна/Вранино – Иречек-Видно   Каварна“;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lang w:val="bg-BG"/>
        </w:rPr>
        <w:t>б) думите „DOB2142 /ІІІ - 296, Вранино – Каварна/ - Граница общ. (Каварна –Балчик) – Гурково-/І-9/     Каварна, Балчик“ се заменят с „DOB2142 /ІІІ-296, Вранино – о.п. Каварна/ - Граница общ. (Каварна – Балчик) – Гурково-/І-9/      Каварна, Балчик“;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3.2. в раздел „Пътища 3-та категория“: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lang w:val="bg-BG"/>
        </w:rPr>
        <w:t>а) думите „DOB3048 /ІІІ-296, Василево – Каварна/-Средина  Генерал Тошево“ се заменят с „DOB3048 /ІІІ-296, Василево – о.п. Каварна/-Средина  Генерал Тошево“;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б) думите „DOB3144 /ІІІ-296, Вранино-Каварна/-Могилище   Каварна“ се заменят с „DOB3144 /ІІІ-296, Вранино - о.п. Каварна/-Могилище   Каварна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приложение № 2 към т. 2 – Допълнителен списък на общинските пътища, от Решение № 807 на Министерския съвет от 2012 г., допълнено с решения на Министерския съвет № 110 от 2015 г. и № 148 от 2016 г., в раздел „Пътища 1-ва категория“ накрая се създава нов ред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929  DOB1163 /ІІІ-296/о.п. Каварна – Каварна – „Крайбрежна зона“          Каварн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2:00Z</dcterms:created>
  <dc:creator>Cvety</dc:creator>
  <dc:description/>
  <dc:language>en-US</dc:language>
  <cp:lastModifiedBy>DobrevaS</cp:lastModifiedBy>
  <cp:lastPrinted>2016-10-14T11:08:00Z</cp:lastPrinted>
  <dcterms:modified xsi:type="dcterms:W3CDTF">2016-10-18T06:42:00Z</dcterms:modified>
  <cp:revision>2</cp:revision>
  <dc:subject/>
  <dc:title>Р Е П У Б Л И К А   Б Ъ Л Г А Р И Я</dc:title>
</cp:coreProperties>
</file>