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bCs/>
          <w:i w:val="false"/>
          <w:iCs w:val="false"/>
          <w:spacing w:val="40"/>
          <w:sz w:val="40"/>
          <w:szCs w:val="40"/>
          <w:lang w:val="bg-BG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40"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pacing w:val="40"/>
          <w:sz w:val="28"/>
          <w:szCs w:val="28"/>
          <w:lang w:val="bg-BG"/>
        </w:rPr>
      </w:r>
    </w:p>
    <w:p>
      <w:pPr>
        <w:pStyle w:val="Heading1"/>
        <w:rPr>
          <w:rFonts w:ascii="Arial" w:hAnsi="Arial" w:cs="Arial"/>
          <w:sz w:val="96"/>
          <w:szCs w:val="96"/>
          <w:lang w:val="bg-BG"/>
        </w:rPr>
      </w:pPr>
      <w:r>
        <w:rPr>
          <w:rFonts w:cs="Arial" w:ascii="Arial" w:hAnsi="Arial"/>
          <w:sz w:val="96"/>
          <w:szCs w:val="96"/>
          <w:lang w:val="bg-BG"/>
        </w:rPr>
      </w:r>
    </w:p>
    <w:p>
      <w:pPr>
        <w:pStyle w:val="Heading1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sz w:val="96"/>
          <w:szCs w:val="96"/>
          <w:lang w:val="en-US"/>
        </w:rPr>
      </w:r>
    </w:p>
    <w:p>
      <w:pPr>
        <w:pStyle w:val="Heading1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СПИСЪК</w:t>
      </w:r>
    </w:p>
    <w:p>
      <w:pPr>
        <w:pStyle w:val="Normal"/>
        <w:spacing w:lineRule="atLeast" w:line="360"/>
        <w:ind w:left="-284" w:hanging="0"/>
        <w:jc w:val="center"/>
        <w:rPr>
          <w:rFonts w:ascii="Arial" w:hAnsi="Arial" w:cs="Arial"/>
          <w:b/>
          <w:b/>
          <w:bC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bCs/>
          <w:spacing w:val="40"/>
          <w:sz w:val="40"/>
          <w:szCs w:val="40"/>
          <w:lang w:val="bg-BG"/>
        </w:rPr>
        <w:t>на републиканските пътища, за които се събира такса за ползване на пътната инфраструктура – винетна такс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lang w:val="bg-BG"/>
        </w:rPr>
      </w:pPr>
      <w:r>
        <w:rPr>
          <w:rFonts w:cs="Arial" w:ascii="Arial" w:hAnsi="Arial"/>
          <w:b/>
          <w:bCs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  <w:lang w:val="bg-BG"/>
        </w:rPr>
        <w:t></w:t>
      </w:r>
      <w:r>
        <w:rPr>
          <w:rFonts w:cs="Arial" w:ascii="Arial" w:hAnsi="Arial"/>
          <w:b/>
          <w:bCs/>
          <w:sz w:val="28"/>
          <w:szCs w:val="28"/>
          <w:lang w:val="bg-BG"/>
        </w:rPr>
        <w:t>. Автомагистрал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1417"/>
      </w:tblGrid>
      <w:tr>
        <w:trPr>
          <w:trHeight w:val="76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омер на пътя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ласти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ница Югославия-София-Пловдив-Свиленград-граница Ту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Пз, Пд, СЗ, Хс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-Ботевград- Шумен-Девня- Вар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Лч, Пл, ВТ, Тщ, Ш, Вн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ловдив-Свиленград)-Ямбол-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, Яб, Бс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-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рна-Бург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Symbol" w:cs="Symbol" w:ascii="Symbol" w:hAnsi="Symbol"/>
          <w:b/>
          <w:sz w:val="28"/>
          <w:lang w:val="bg-BG"/>
        </w:rPr>
        <w:t></w:t>
      </w:r>
      <w:r>
        <w:rPr>
          <w:rFonts w:cs="Arial" w:ascii="Arial" w:hAnsi="Arial"/>
          <w:b/>
          <w:sz w:val="28"/>
          <w:lang w:val="bg-BG"/>
        </w:rPr>
        <w:t>. Пътища Първи кла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37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омер на пътя</w:t>
            </w:r>
          </w:p>
        </w:tc>
        <w:tc>
          <w:tcPr>
            <w:tcW w:w="7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 път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бласти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3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fr-FR"/>
              </w:rPr>
              <w:t>Ферибот Вид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Вид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Дим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Ружинц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Белотинци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– Монтан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- Враца </w:t>
            </w:r>
            <w:r>
              <w:rPr>
                <w:rFonts w:cs="Arial" w:ascii="Arial" w:hAnsi="Arial"/>
                <w:lang w:val="bg-BG"/>
              </w:rPr>
              <w:t xml:space="preserve">– Мездра </w:t>
            </w:r>
            <w:r>
              <w:rPr>
                <w:rFonts w:cs="Arial" w:ascii="Arial" w:hAnsi="Arial"/>
                <w:lang w:val="fr-FR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Ботевград-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  <w:lang w:val="fr-FR"/>
              </w:rPr>
              <w:t>Богров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София</w:t>
            </w:r>
            <w:r>
              <w:rPr>
                <w:rFonts w:cs="Arial" w:ascii="Arial" w:hAnsi="Arial"/>
                <w:lang w:val="fr-FR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Даскал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Дупница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Благоевград –</w:t>
            </w:r>
            <w:r>
              <w:rPr>
                <w:rFonts w:cs="Arial" w:ascii="Arial" w:hAnsi="Arial"/>
                <w:lang w:val="bg-BG"/>
              </w:rPr>
              <w:t xml:space="preserve">  Симитли –</w:t>
            </w:r>
            <w:r>
              <w:rPr>
                <w:rFonts w:cs="Arial" w:ascii="Arial" w:hAnsi="Arial"/>
                <w:lang w:val="fr-FR"/>
              </w:rPr>
              <w:t xml:space="preserve"> Кресн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Кулата - </w:t>
            </w:r>
            <w:r>
              <w:rPr>
                <w:rFonts w:cs="Arial" w:ascii="Arial" w:hAnsi="Arial"/>
                <w:lang w:val="fr-FR"/>
              </w:rPr>
              <w:t>граница Гърц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д, Мн, Вр, СО,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3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Русе-Цар Калоян -  Разград -  Шумен – Девня - Вар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ара Бяла -  Плевен - Луковит - Коритна – Ябланица - Ботевгра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с, ВТ, Пл, Лч, С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Коритна - Български Извор – Микре -  Севлиево-Велико Търново- Омуртаг- Търговище- (Разград - Шумен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-Бяла-Полски Тръмбеш-Велико Търново- Дебелец-Дряново-Габрово-Шипка -Казанлък- Стара Загора-Средец-Димитровград-  Хасково-Конуш -Черноочене -Кърджали-Момчилград-Маказа- граница Гърция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5*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lang w:val="bg-BG"/>
              </w:rPr>
              <w:t>Граница Македония-Гърляно - Kюстендил -Радомир-Перник-</w:t>
            </w:r>
            <w:r>
              <w:rPr>
                <w:rFonts w:cs="Arial" w:ascii="Arial" w:hAnsi="Arial"/>
                <w:lang w:val="bg-BG"/>
              </w:rPr>
              <w:t xml:space="preserve"> Соф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Долни Богров – Пирдоп – Розино – Карлово -  Калофер- Казанлък- Сливен-Лозенец-Карнобат-Бурга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н, Пк, СО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lang w:val="bg-BG"/>
              </w:rPr>
            </w:pPr>
            <w:r>
              <w:rPr>
                <w:rFonts w:cs="Arial" w:ascii="Arial" w:hAnsi="Arial"/>
                <w:kern w:val="2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lang w:val="bg-BG"/>
              </w:rPr>
              <w:t xml:space="preserve"> –  Силистра- Дулово- Шумен- Преслав-Върбица-Бероново-Мараша- Ямбол-  Елхово-Гранитово-Мелница-Лесово-граница Тур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аница Югославия-Калотина - Драгоман-София- Ихтиман- Костенец-Белово-Пазарджик-Пловдив-Поповица- Хасково-Харманли-Любимец-Свиленград-Капитан Андреево-граница Тур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О, 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0  /Е-85**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Граница</w:t>
            </w:r>
            <w:r>
              <w:rPr>
                <w:rFonts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мъния-Дуранкулак-</w:t>
            </w:r>
            <w:r>
              <w:rPr>
                <w:rFonts w:cs="Arial" w:ascii="Arial" w:hAnsi="Arial"/>
                <w:sz w:val="24"/>
                <w:lang w:val="bg-BG"/>
              </w:rPr>
              <w:t>Шабла</w:t>
            </w:r>
            <w:r>
              <w:rPr>
                <w:rFonts w:cs="Arial" w:ascii="Arial" w:hAnsi="Arial"/>
                <w:sz w:val="24"/>
              </w:rPr>
              <w:t>- Kаварна-Балчик-Оброчище-Кранево- Зл</w:t>
            </w:r>
            <w:r>
              <w:rPr>
                <w:rFonts w:cs="Arial" w:ascii="Arial" w:hAnsi="Arial"/>
                <w:sz w:val="24"/>
                <w:lang w:val="bg-BG"/>
              </w:rPr>
              <w:t xml:space="preserve">атни </w:t>
            </w:r>
            <w:r>
              <w:rPr>
                <w:rFonts w:cs="Arial" w:ascii="Arial" w:hAnsi="Arial"/>
                <w:sz w:val="24"/>
              </w:rPr>
              <w:t>пясъци- Св</w:t>
            </w:r>
            <w:r>
              <w:rPr>
                <w:rFonts w:cs="Arial" w:ascii="Arial" w:hAnsi="Arial"/>
                <w:sz w:val="24"/>
                <w:lang w:val="bg-BG"/>
              </w:rPr>
              <w:t xml:space="preserve">ети </w:t>
            </w:r>
            <w:r>
              <w:rPr>
                <w:rFonts w:cs="Arial" w:ascii="Arial" w:hAnsi="Arial"/>
                <w:sz w:val="24"/>
              </w:rPr>
              <w:t xml:space="preserve">Константин-Варна-Старо Оряхово-Обзор- Слънчев бряг-Бургас- Маринка-Звездец-Малко Търново </w:t>
            </w:r>
            <w:r>
              <w:rPr>
                <w:rFonts w:cs="Arial" w:ascii="Arial" w:hAnsi="Arial"/>
                <w:sz w:val="24"/>
                <w:lang w:val="bg-BG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граница Тур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  <w:lang w:val="bg-BG"/>
        </w:rPr>
        <w:t xml:space="preserve">* - Международен номер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-85 съвпада с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bg-BG"/>
        </w:rPr>
        <w:t>-5 в участъка от Русе до Хасково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  <w:lang w:val="bg-BG"/>
        </w:rPr>
        <w:t xml:space="preserve">** - Международните номер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-80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85 съвпадат помежду си в участъка от Хасково  до Свиленград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Международните номер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-83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79 съвпадат помежду си в участъка от Ботевград до София</w:t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lang w:val="bg-BG"/>
        </w:rPr>
        <w:t></w:t>
      </w:r>
      <w:r>
        <w:rPr>
          <w:rFonts w:cs="Arial" w:ascii="Arial" w:hAnsi="Arial"/>
          <w:b/>
          <w:sz w:val="28"/>
          <w:lang w:val="bg-BG"/>
        </w:rPr>
        <w:t>. Пътища Втори кла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lang w:val="bg-BG"/>
              </w:rPr>
            </w:pPr>
            <w:r>
              <w:rPr>
                <w:rFonts w:cs="Arial" w:ascii="Arial" w:hAnsi="Arial"/>
                <w:b/>
                <w:bCs/>
                <w:sz w:val="19"/>
                <w:lang w:val="bg-BG"/>
              </w:rPr>
              <w:t>Номер на път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на пъ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Видин-Димово)-Симеоново-Ботево-Арчар-Лом- Kозлодуй-Оряхово-Гиген-Брест-Гулянци-(Дебово-Никопол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Иново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рег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раница Югосл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онтана-Враца) Крапчене-Стубел-Криводол-Борован-Бяла Слатина-Кнежа</w:t>
            </w:r>
            <w:r>
              <w:rPr>
                <w:rFonts w:cs="Arial" w:ascii="Arial" w:hAnsi="Arial"/>
                <w:lang w:val="bg-BG"/>
              </w:rPr>
              <w:t xml:space="preserve"> – Искър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олни Дъбн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 Плевен -Луков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ин-Кула-Връшка чука-граница Югосл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раца-Борован-Мизия-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Сараево-Оря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Мездра-Ботевград)-Ребърково-Елисейна-Своге-</w:t>
            </w:r>
            <w:r>
              <w:rPr>
                <w:rFonts w:cs="Arial" w:ascii="Arial" w:hAnsi="Arial"/>
                <w:lang w:val="bg-BG"/>
              </w:rPr>
              <w:t xml:space="preserve">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ездра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отевград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п.в.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>-3 – п.в.</w:t>
            </w:r>
            <w:r>
              <w:rPr>
                <w:rFonts w:cs="Arial" w:ascii="Arial" w:hAnsi="Arial"/>
              </w:rPr>
              <w:t xml:space="preserve"> Ботевград на А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 xml:space="preserve"> “Хемус”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митли-Градево- Разлог-Банско-Добринище-Гоце Делчев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се- Тутракан- Силис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-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Червена вод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Kубра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Исперих</w:t>
            </w:r>
            <w:r>
              <w:rPr>
                <w:rFonts w:cs="Arial" w:ascii="Arial" w:hAnsi="Arial"/>
                <w:lang w:val="bg-BG"/>
              </w:rPr>
              <w:t xml:space="preserve"> – Окорш – Овен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Дулово- Шум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 xml:space="preserve"> Шумен-Девня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Нови Пазар-Владимирово- Добрич-Балчик-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ристанище Бал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рна-Аксаково- Добрич-Генерал Тошево -граница Румъ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Гара Бяла- Плевен )</w:t>
            </w:r>
            <w:r>
              <w:rPr>
                <w:rFonts w:cs="Arial" w:ascii="Arial" w:hAnsi="Arial"/>
                <w:lang w:val="bg-BG"/>
              </w:rPr>
              <w:t xml:space="preserve"> п.к. Гривица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ечк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ебово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ико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Гара Бяла- Плевен )</w:t>
            </w:r>
            <w:r>
              <w:rPr>
                <w:rFonts w:cs="Arial" w:ascii="Arial" w:hAnsi="Arial"/>
                <w:lang w:val="bg-BG"/>
              </w:rPr>
              <w:t xml:space="preserve"> Гривица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лев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Лове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Троя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ърнар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(Розино -Карло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Ябланица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отевград) Джур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Етропол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ирдоп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анагюр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 Пазардж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ещер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та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оспа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ару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 xml:space="preserve"> Севлиево</w:t>
            </w:r>
            <w:r>
              <w:rPr>
                <w:rFonts w:cs="Arial" w:ascii="Arial" w:hAnsi="Arial"/>
                <w:lang w:val="bg-BG"/>
              </w:rPr>
              <w:t xml:space="preserve"> – В.Търново) – Севлиево – Драгановци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аб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муртаг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оте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п.к.Градец </w:t>
            </w:r>
            <w:r>
              <w:rPr>
                <w:rFonts w:cs="Arial" w:ascii="Arial" w:hAnsi="Arial"/>
              </w:rPr>
              <w:t>(Бероново-“Мараша”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ърговище-Разград -Кубрат-Старо село-(Русе-Тутрак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-Копривец- Водица - Попово-Светлен-Дралфа-Чудомир- Лозница-Мировец-(Разград - Шум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-Бяла)-Мечка-Новград -Свищов-Деков-Бяла вода-Никоп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Полски Тръмбеш-Велико Търново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Поликра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>ще-Горна Оряховица- Лясковец-Елена-Ст</w:t>
            </w:r>
            <w:r>
              <w:rPr>
                <w:rFonts w:cs="Arial" w:ascii="Arial" w:hAnsi="Arial"/>
                <w:lang w:val="bg-BG"/>
              </w:rPr>
              <w:t xml:space="preserve">ара </w:t>
            </w:r>
            <w:r>
              <w:rPr>
                <w:rFonts w:cs="Arial" w:ascii="Arial" w:hAnsi="Arial"/>
              </w:rPr>
              <w:t>Река-Бяла- Сливен- Ямбол-Калчево-Сред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яла-Полски Тръмбеш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Кв.”Гара Бяла”-Ценово-Пиперково-Караманово-Вардим-(Новград-Свищ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белец-Килифарево-Гурково-Долно Паничерево-Нова Загора-Млекарево-Новоселец-Радецки-ТЕЦ II-Полски Градец-Мъдрец-Главан-Младиново-Свилен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пка-Павел Баня-Брезово-Раковски-Калековец-п.в. “Пловдив изток”- п.в. “Рогош”</w:t>
            </w:r>
            <w:r>
              <w:rPr>
                <w:rFonts w:cs="Arial" w:ascii="Arial" w:hAnsi="Arial"/>
                <w:lang w:val="bg-BG"/>
              </w:rPr>
              <w:t xml:space="preserve"> – п.к.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а Загора-Могила-Сърнево- Раднево-Пет Могили-Новоселе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онуш -Черноочене</w:t>
            </w:r>
            <w:r>
              <w:rPr>
                <w:rFonts w:cs="Arial" w:ascii="Arial" w:hAnsi="Arial"/>
              </w:rPr>
              <w:t>)-Комунига-Тополово-Асенов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мчилград-Звездел-Крумовград-Ивайловград-Славеево-г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юстендил- Дупница-Клисура-Само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ник-Мещица-Брезник-Трън-Стрезимировц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лово-Баня-Долна Махала-Труд- п.в. “ Труд ”</w:t>
            </w:r>
            <w:r>
              <w:rPr>
                <w:rFonts w:cs="Arial" w:ascii="Arial" w:hAnsi="Arial"/>
                <w:lang w:val="bg-BG"/>
              </w:rPr>
              <w:t xml:space="preserve"> – Пловд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Е-7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ивен-H.Загора- Стара Загора- Чирпан-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Пд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листра-Средище-Хитово-Карапелит- Добрич-Батово-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ум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дко Димитрие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мяд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еселини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Лозаре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Карнобат</w:t>
            </w:r>
            <w:r>
              <w:rPr>
                <w:rFonts w:cs="Arial" w:ascii="Arial" w:hAnsi="Arial"/>
                <w:lang w:val="bg-BG"/>
              </w:rPr>
              <w:t xml:space="preserve">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слав-Преслав- Търговище</w:t>
            </w:r>
            <w:r>
              <w:rPr>
                <w:rFonts w:cs="Arial" w:ascii="Arial" w:hAnsi="Arial"/>
                <w:lang w:val="bg-BG"/>
              </w:rPr>
              <w:t xml:space="preserve"> – Въбел – Здравец – Подгорица - (</w:t>
            </w:r>
            <w:r>
              <w:rPr>
                <w:rFonts w:cs="Arial" w:ascii="Arial" w:hAnsi="Arial"/>
              </w:rPr>
              <w:t>Дралфа-Чудоми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 Елхово-Гранитово)-Княжево-Тополовград-Българска Поляна-Богомил-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Хс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лхово-Болярово-Средец-кв.Меден Рудник-(Бургас-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Бс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Любимец-Свиленград)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фия -Петрохан- Берковица-Благово- Монтана-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, Мн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стенец-Радуил-Боровец-Самоков-Панчарево- 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Белово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азарджик) Звъничево-Ветрен дол-Велинград-Юндола-Якоруда-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Пазарджик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ловдив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Асеновград-Бачково-Хвойна-Чепеларе - Соколовци – Смолян – Т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рън - Средногорци -Рудозем-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ургас-Маринка</w:t>
            </w:r>
            <w:r>
              <w:rPr>
                <w:rFonts w:cs="Arial" w:ascii="Arial" w:hAnsi="Arial"/>
                <w:lang w:val="bg-BG"/>
              </w:rPr>
              <w:t xml:space="preserve">)– </w:t>
            </w:r>
            <w:r>
              <w:rPr>
                <w:rFonts w:cs="Arial" w:ascii="Arial" w:hAnsi="Arial"/>
              </w:rPr>
              <w:t>Созопол – Приморско – Царево – Малко Тър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lang w:val="bg-BG"/>
        </w:rPr>
        <w:t></w:t>
      </w:r>
      <w:r>
        <w:rPr>
          <w:rFonts w:cs="Arial" w:ascii="Arial" w:hAnsi="Arial"/>
          <w:b/>
          <w:sz w:val="28"/>
          <w:lang w:val="bg-BG"/>
        </w:rPr>
        <w:t>V. Пътища Трети клас.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 на пътя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Наименование на път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раца-</w:t>
            </w:r>
            <w:r>
              <w:rPr>
                <w:rFonts w:cs="Arial" w:ascii="Arial" w:hAnsi="Arial"/>
              </w:rPr>
              <w:t xml:space="preserve"> Криводол – </w:t>
            </w:r>
            <w:r>
              <w:rPr>
                <w:rFonts w:cs="Arial" w:ascii="Arial" w:hAnsi="Arial"/>
                <w:lang w:val="bg-BG"/>
              </w:rPr>
              <w:t>гара Бойчиновци- Мърчево-Лехчево-Хайредин-Гложене-(</w:t>
            </w:r>
            <w:r>
              <w:rPr>
                <w:rFonts w:cs="Arial" w:ascii="Arial" w:hAnsi="Arial"/>
              </w:rPr>
              <w:t xml:space="preserve"> Kозлодуй</w:t>
            </w:r>
            <w:r>
              <w:rPr>
                <w:rFonts w:cs="Arial" w:ascii="Arial" w:hAnsi="Arial"/>
                <w:lang w:val="bg-BG"/>
              </w:rPr>
              <w:t xml:space="preserve"> - Оряхово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Ружинци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оградч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редогрив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bg-BG"/>
              </w:rPr>
              <w:t xml:space="preserve">олни </w:t>
            </w:r>
            <w:r>
              <w:rPr>
                <w:rFonts w:cs="Arial" w:ascii="Arial" w:hAnsi="Arial"/>
              </w:rPr>
              <w:t>Лом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елиме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онта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здра-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 xml:space="preserve">Кремена-Горна Бешовица-Роман-Златна Панега-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Коритна-Български Изво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Дупница-Благоевград )-Бобошево-Четирц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Ботевград- Г</w:t>
            </w:r>
            <w:r>
              <w:rPr>
                <w:rFonts w:cs="Arial" w:ascii="Arial" w:hAnsi="Arial"/>
                <w:lang w:val="bg-BG"/>
              </w:rPr>
              <w:t xml:space="preserve">орни </w:t>
            </w:r>
            <w:r>
              <w:rPr>
                <w:rFonts w:cs="Arial" w:ascii="Arial" w:hAnsi="Arial"/>
              </w:rPr>
              <w:t>Богров) Елешница – Столник - Елин Пелин -Нови хан - (София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Ихтима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евград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 Зелен д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 Селище – Станке Лисичково-Г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Дупница-Благоевград ) - Кочериново-Рила-Рилски Манастир-Кирилова поля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ресна-Кулата)-Петр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ресна-Кулата)-Мел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Арчар-Лом)</w:t>
            </w:r>
            <w:r>
              <w:rPr>
                <w:rFonts w:cs="Arial" w:ascii="Arial" w:hAnsi="Arial"/>
              </w:rPr>
              <w:t xml:space="preserve"> Добри дол</w:t>
            </w:r>
            <w:r>
              <w:rPr>
                <w:rFonts w:cs="Arial" w:ascii="Arial" w:hAnsi="Arial"/>
                <w:lang w:val="bg-BG"/>
              </w:rPr>
              <w:t xml:space="preserve"> -Дреновец-Дъбова махала-Брусарци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мирненски-Славотин- Монта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ом-Сталийска махала - Дондуково – Дреновец - Ружинци-Чупрене-местн. “Бялата вода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улянци-Подем-Долна Митрополия-( Плевен -Лукови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Иново – Градец – Периловец - Шишенци-Бойница-Ку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регово-Ново Село-Капитановци- Види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 – Търнава – Алтимир – Бързина –Манастирище – Михайлово–Септемврийци–Вълчедръм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окреш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Монтана-Лом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яла Слатина-Габаре-Горна Бешов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нежа-Гостиля-Ставе</w:t>
            </w:r>
            <w:r>
              <w:rPr>
                <w:rFonts w:cs="Arial" w:ascii="Arial" w:hAnsi="Arial"/>
                <w:lang w:val="bg-BG"/>
              </w:rPr>
              <w:t>р</w:t>
            </w:r>
            <w:r>
              <w:rPr>
                <w:rFonts w:cs="Arial" w:ascii="Arial" w:hAnsi="Arial"/>
              </w:rPr>
              <w:t>ци-Крушовене(Оряхово-</w:t>
            </w:r>
            <w:r>
              <w:rPr>
                <w:rFonts w:cs="Arial" w:ascii="Arial" w:hAnsi="Arial"/>
                <w:lang w:val="bg-BG"/>
              </w:rPr>
              <w:t>Гиг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ула-Грамада-Срацимирово-(Видин-Дим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бърково – Люти дол – Рашково – Радотина – Литаково – Боте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Елисейна - </w:t>
            </w:r>
            <w:r>
              <w:rPr>
                <w:rFonts w:cs="Arial" w:ascii="Arial" w:hAnsi="Arial"/>
              </w:rPr>
              <w:t>Своге</w:t>
            </w:r>
            <w:r>
              <w:rPr>
                <w:rFonts w:cs="Arial" w:ascii="Arial" w:hAnsi="Arial"/>
                <w:lang w:val="bg-BG"/>
              </w:rPr>
              <w:t>) – Миланово - Долна Бяла Речка – Стояново - (Монтана - Вра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Мн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воге-Искрец-Бучин прох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фия -Бистрица-Желез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Алин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офия - Банк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Гоце Делчев-Сатовча-</w:t>
            </w:r>
            <w:r>
              <w:rPr>
                <w:rFonts w:cs="Arial" w:ascii="Arial" w:hAnsi="Arial"/>
              </w:rPr>
              <w:t xml:space="preserve"> Доспат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Бори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Теше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аста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Деви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оце Делчев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 xml:space="preserve"> Катунци-Чучулигово-Петрич-Първомай-Г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Русе-Цар Калоян) -Щръклево-Кацелово-Опака-Поп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зград – Ломци – Попово – Славяново – Долец - Добротица – (Велико Търново- Омуртаг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Разград- Ясеновец- Лудогорци- Исперих- Стефан Kараджа- Белица-  Тутрак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Разград- Шумен)-Пороище-Студенец-Ловско-Лозниц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 Шумен-Девня) – Ветрино – Калоян – Векилски – Кочмар – Тервел – Алеково - ( Силистра-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Ш, Дб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 Шумен-Девня) - Провадия-Дългопол-Комунари-Дъскотна-Айто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Тутракан- Силистра)-Поляна-Попина-пристанище Поп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листра – Айдемир – Силистра – Калипетрово -  Силист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листра - Ферибот Силистра – Границ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Тутракан-Силистра)-Ситово-Добротица-Златоклас-Чернолик-Поройно-Дулово</w:t>
            </w:r>
            <w:r>
              <w:rPr>
                <w:rFonts w:cs="Arial" w:ascii="Arial" w:hAnsi="Arial"/>
                <w:lang w:val="bg-BG"/>
              </w:rPr>
              <w:t>-Ду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Тутракан-Силистра)-Проф</w:t>
            </w:r>
            <w:r>
              <w:rPr>
                <w:rFonts w:cs="Arial" w:ascii="Arial" w:hAnsi="Arial"/>
                <w:lang w:val="bg-BG"/>
              </w:rPr>
              <w:t xml:space="preserve">есор </w:t>
            </w:r>
            <w:r>
              <w:rPr>
                <w:rFonts w:cs="Arial" w:ascii="Arial" w:hAnsi="Arial"/>
              </w:rPr>
              <w:t>Иширково-Брадвари-Водно-(Поройно-Дуло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Окорш-Паисиево-Звенимир-Главеница-Подлес-Сокол-Зафирово-Малък Преславец-пристанище Малък Преславец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обрич - Паскалево – Крушари – Коритен – Границата Румъ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6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Генерал Тошево-Преселенци-Василево-Каварна-пристанище Каварн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 xml:space="preserve">(Гара Бяла - Плевен) - </w:t>
            </w:r>
            <w:r>
              <w:rPr>
                <w:rFonts w:cs="Arial" w:ascii="Arial" w:hAnsi="Arial"/>
                <w:lang w:val="bg-BG"/>
              </w:rPr>
              <w:t xml:space="preserve">Козар Белене –Левски – Летница -Умаревци – </w:t>
            </w:r>
            <w:r>
              <w:rPr>
                <w:rFonts w:cs="Arial" w:ascii="Arial" w:hAnsi="Arial"/>
                <w:kern w:val="2"/>
                <w:lang w:val="bg-BG"/>
              </w:rPr>
              <w:t>Лове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- Плевен) - Морава – Драгомирово – Българско Сливово –</w:t>
            </w:r>
            <w:r>
              <w:rPr>
                <w:rFonts w:cs="Arial" w:ascii="Arial" w:hAnsi="Arial"/>
                <w:lang w:val="bg-BG"/>
              </w:rPr>
              <w:t xml:space="preserve"> 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- Плевен)</w:t>
            </w:r>
            <w:r>
              <w:rPr>
                <w:rFonts w:cs="Arial" w:ascii="Arial" w:hAnsi="Arial"/>
                <w:lang w:val="bg-BG"/>
              </w:rPr>
              <w:t xml:space="preserve"> Българене-Левски-Бутово- Павликени-Мусина-Пушево- Керека-(Дряново - Гостилиц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Гара Бяла - Плевен) -</w:t>
            </w:r>
            <w:r>
              <w:rPr>
                <w:rFonts w:cs="Arial" w:ascii="Arial" w:hAnsi="Arial"/>
              </w:rPr>
              <w:t xml:space="preserve"> Изгрев–Трънчовица–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 xml:space="preserve"> Бацова махала–Новачене– Деб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 Плевен -</w:t>
            </w:r>
            <w:r>
              <w:rPr>
                <w:rFonts w:cs="Arial" w:ascii="Arial" w:hAnsi="Arial"/>
              </w:rPr>
              <w:t xml:space="preserve"> Луковит</w:t>
            </w:r>
            <w:r>
              <w:rPr>
                <w:rFonts w:cs="Arial" w:ascii="Arial" w:hAnsi="Arial"/>
                <w:kern w:val="2"/>
                <w:lang w:val="bg-BG"/>
              </w:rPr>
              <w:t>)-Крушовица-Садовец-Дерманци-Торос –Гложе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Червен Бряг–Чомаковци- Еница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неж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 Орях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Пл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</w:rPr>
              <w:t>Луковит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Дерманци- Угърч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ик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Ябланица-Ботевград)-Правешка лакавица-Калугерово-Своде-(Роман-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Ловеч-Троян) – Орешак –(Дебнево - Велч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Троян-Кърнаре)-Шипково-Рибарица-Тетевен-Гложене-Ябланица-Добревци</w:t>
            </w:r>
            <w:r>
              <w:rPr>
                <w:rFonts w:cs="Arial" w:ascii="Arial" w:hAnsi="Arial"/>
                <w:lang w:val="bg-BG"/>
              </w:rPr>
              <w:t xml:space="preserve"> -(Роман-Златна Панег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азарджик-Пещера) -Бяга- Исперихово-Йоаким Груево- Пловди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Батак - Доспат) – “Цигов чарк”-Ракитово-(Ветрен дол-Вели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щера-Брацигово-Равногор-Вълча Поляна-Нова махала-(Пещера-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Микре-Ловеч-(Кормянско - Малък Върш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ългарски извор- Микре) – Борима – Дълбок дол - гара Добродан (Ловеч-Троя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 Севлиево-Велико Търново) </w:t>
            </w:r>
            <w:r>
              <w:rPr>
                <w:rFonts w:cs="Arial" w:ascii="Arial" w:hAnsi="Arial"/>
                <w:kern w:val="2"/>
                <w:lang w:val="bg-BG"/>
              </w:rPr>
              <w:t>- Кормянско -Малък Вършец-Крамолин-Сухиндол-Павлике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 Севлиево-Велико Търново) -Богатово- Севлиево-Сенник- Градница-Бериево – Дебн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</w:rPr>
              <w:t xml:space="preserve">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– Добромирка – Вишовград - Бяла Черква – Павликени – Батак – Караисен – Алеково – Царевец - Свищ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</w:t>
            </w:r>
            <w:r>
              <w:rPr>
                <w:rFonts w:cs="Arial" w:ascii="Arial" w:hAnsi="Arial"/>
              </w:rPr>
              <w:t xml:space="preserve"> Севлиево</w:t>
            </w:r>
            <w:r>
              <w:rPr>
                <w:rFonts w:cs="Arial" w:ascii="Arial" w:hAnsi="Arial"/>
                <w:kern w:val="2"/>
                <w:lang w:val="bg-BG"/>
              </w:rPr>
              <w:t xml:space="preserve"> - Велико Търново) - (Дряново – Севли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- Омуртаг) Моравица - Ново Градище – Мирово – Стражица - Царски извор- Лозен –Орловец -Полски Тръмбеш -Страхилово-Павел - Совата –</w:t>
            </w:r>
            <w:r>
              <w:rPr>
                <w:rFonts w:cs="Arial" w:ascii="Arial" w:hAnsi="Arial"/>
                <w:lang w:val="bg-BG"/>
              </w:rPr>
              <w:t xml:space="preserve"> Царев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Велико Търново- Омуртаг) – Илийно – Стеврек– Глоговец –(Елена-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9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муртаг-Априлово- Светл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 Омуртаг-Котел)-Кипилово-(Елена-Стара ре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.к. Градец - Градец - Ичера – Сливе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Русе-Иваново-Две могили-Бя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Полски Тръмбеш-Обединение-Горна Липница- (Павликени - Бата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ец-Опан-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34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val="bg-BG"/>
              </w:rPr>
            </w:pPr>
            <w:r>
              <w:rPr>
                <w:rFonts w:cs="Arial" w:ascii="Arial" w:hAnsi="Arial"/>
                <w:b/>
                <w:kern w:val="2"/>
                <w:lang w:val="bg-BG"/>
              </w:rPr>
              <w:t>2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4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Полски Тръмбеш - Велико Търново) Самоводене-Ресен-Градина-Обединение-Масларево-Алеков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 Хасково-Конуш)-Манастир-</w:t>
            </w:r>
            <w:r>
              <w:rPr>
                <w:rFonts w:cs="Arial" w:ascii="Arial" w:hAnsi="Arial"/>
              </w:rPr>
              <w:t xml:space="preserve"> Малево – Корен – Голям Извор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Тънково- Върбово- Орешец- М</w:t>
            </w:r>
            <w:r>
              <w:rPr>
                <w:rFonts w:cs="Arial" w:ascii="Arial" w:hAnsi="Arial"/>
                <w:lang w:val="bg-BG"/>
              </w:rPr>
              <w:t xml:space="preserve">алко </w:t>
            </w:r>
            <w:r>
              <w:rPr>
                <w:rFonts w:cs="Arial" w:ascii="Arial" w:hAnsi="Arial"/>
              </w:rPr>
              <w:t>Градище- Сива рек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Любимец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виленгра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Димитровград- Хасково)-Добрич-Горски извор-Светлина-Сусам-Хасковски мин</w:t>
            </w:r>
            <w:r>
              <w:rPr>
                <w:rFonts w:cs="Arial" w:ascii="Arial" w:hAnsi="Arial"/>
                <w:lang w:val="bg-BG"/>
              </w:rPr>
              <w:t>ерални б</w:t>
            </w:r>
            <w:r>
              <w:rPr>
                <w:rFonts w:cs="Arial" w:ascii="Arial" w:hAnsi="Arial"/>
              </w:rPr>
              <w:t>ани-Караманци-Петел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онуш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Чернооч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7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рджали-Жинзифово-Чифлик-Мост-Долно Войводино-Манасти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8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ърджали-Момчилград)-Джебел-Рогозче-Фотиново-(Бенковски-Подкова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омчилград-Маказа) – Кукуряк – Токачка - Крум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пово-(Попово-Ломц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опривец-Водица) – Камен – Драганово – Долна  Оряховица – Горна Оряховица - Велико Търн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6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мбол – Роза  - Меден кладенец – Скалица- Маца – (ТЕЦ II-Полски градец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редец-Дюлево-Русокастро-Трояново-Айтос </w:t>
            </w:r>
            <w:r>
              <w:rPr>
                <w:rFonts w:cs="Arial" w:ascii="Arial" w:hAnsi="Arial"/>
                <w:kern w:val="2"/>
                <w:lang w:val="bg-BG"/>
              </w:rPr>
              <w:t>(Карнобат-Бургас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>Дебелец-Плаково-Средни колиби-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илифарево-Гурково) Вонеща вода-Белица-Трявна-Божковци-Жълте</w:t>
            </w:r>
            <w:r>
              <w:rPr>
                <w:rFonts w:cs="Arial" w:ascii="Arial" w:hAnsi="Arial"/>
                <w:lang w:val="bg-BG"/>
              </w:rPr>
              <w:t>ш</w:t>
            </w:r>
            <w:r>
              <w:rPr>
                <w:rFonts w:cs="Arial" w:ascii="Arial" w:hAnsi="Arial"/>
              </w:rPr>
              <w:t>- Габр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Загора -Раднево-Гълъбово-Симеоновград - Харман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Нова Загора-Млекарево)-Омарчево-Кермен-Безмер- Ямб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лски градец</w:t>
            </w:r>
            <w:r>
              <w:rPr>
                <w:rFonts w:cs="Arial" w:ascii="Arial" w:hAnsi="Arial"/>
              </w:rPr>
              <w:t>– Светлина</w:t>
            </w:r>
            <w:r>
              <w:rPr>
                <w:rFonts w:cs="Arial" w:ascii="Arial" w:hAnsi="Arial"/>
                <w:lang w:val="bg-BG"/>
              </w:rPr>
              <w:t xml:space="preserve"> – Тополовград-Устр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.в.”Рогош”– Маноле – Оризово -Черна гора- (Чирпан -Братя Даскалов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умовград – Ковил – Джанка – Поточница – Студен кладенец- Рабово – Пчелар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Крумовград-Ивайловград) – </w:t>
            </w:r>
            <w:r>
              <w:rPr>
                <w:rFonts w:cs="Arial" w:ascii="Arial" w:hAnsi="Arial"/>
              </w:rPr>
              <w:t>Падало</w:t>
            </w:r>
            <w:r>
              <w:rPr>
                <w:rFonts w:cs="Arial" w:ascii="Arial" w:hAnsi="Arial"/>
                <w:lang w:val="bg-BG"/>
              </w:rPr>
              <w:t xml:space="preserve"> – Орешари – Маджари – Долно Боте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-Дъбовец- Малко Градище- Любим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вайловград-Свирачи-Мандр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>Кюстендил-Драговищица-Долно Уйно-Граница Югосл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юстендил-Радомир) - Коняво-Горна Козница-Мала Фуча-Бобов до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омир-Копаница-Косача-Ковачевци-Чепино-(Габров дол-Мурен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4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юстендил-Радомир) Върба-Бобораци-Жед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5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Радомир-Перник) Батановци-Пали Лула-Ноевци-Габров дол-Мурено-Враня ст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6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ирдоп-Розино) – Копривщица – Стрелча – Кръстевич – Красново – Беловица – Любен – Неделево – Голям чардак – Малък чардак - Строево -(Труд-Пловди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kern w:val="2"/>
                <w:lang w:val="bg-BG"/>
              </w:rPr>
              <w:t xml:space="preserve"> </w:t>
            </w:r>
            <w:r>
              <w:rPr>
                <w:rFonts w:cs="Arial" w:ascii="Arial" w:hAnsi="Arial"/>
                <w:kern w:val="2"/>
                <w:lang w:val="bg-BG"/>
              </w:rPr>
              <w:t>Калофер – Априлци - Велчево – (Орешак - Дебнево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Л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Казанлък – Средногорово – Пъстрово – Чирп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9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Казанлък- Сливен) – Радунци – Кръстец – Плачковци – Трявна - Царева ливада – Дряново – Гостилица - Бур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юстендил-Дупница) Невестино-Катрище-Г</w:t>
            </w:r>
            <w:r>
              <w:rPr>
                <w:rFonts w:cs="Arial" w:ascii="Arial" w:hAnsi="Arial"/>
                <w:lang w:val="bg-BG"/>
              </w:rPr>
              <w:t xml:space="preserve">орна </w:t>
            </w:r>
            <w:r>
              <w:rPr>
                <w:rFonts w:cs="Arial" w:ascii="Arial" w:hAnsi="Arial"/>
              </w:rPr>
              <w:t>Гра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юстендил-Дупница) Невестино-Четирци-Църварица-Черна скала-Граница Македо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3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юстендил-Дупница)-Мламолово-Бобов дол-Жедна-Извор-Лобош-Земен - Враня стена-Габрешевц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Клисура-Самоков)-Рельово-Алино-Долна Диканя-Друган-Радоми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Трън-Стрезимировци)-Вукан-Пенкьовци-Трекляно-Габрешевци-Злогош-Драговищ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8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Мещица-Брезник)-Бабица-Златуша-Росоман-Пожарево-Гурмазово-Божурищ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, СО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117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арлово-Баня) –Марино поле - (Карлово-Калофе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Баня - Долна махала)-Хисаря-</w:t>
            </w:r>
            <w:r>
              <w:rPr>
                <w:rFonts w:cs="Arial" w:ascii="Arial" w:hAnsi="Arial"/>
              </w:rPr>
              <w:t>Черничево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</w:rPr>
              <w:t>Дуванлии</w:t>
            </w:r>
            <w:r>
              <w:rPr>
                <w:rFonts w:cs="Arial" w:ascii="Arial" w:hAnsi="Arial"/>
                <w:lang w:val="bg-BG"/>
              </w:rPr>
              <w:t>-Калояново - (Долна Махала-Труд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а Загора – Баня –Твърдица - Еле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ирпан - Зетьово-Димитровград- Брод-Златополе- Райново- Симео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Чирпан - Братя Даскалови – Православ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Чирпан - Поповица) </w:t>
            </w:r>
            <w:r>
              <w:rPr>
                <w:rFonts w:cs="Arial" w:ascii="Arial" w:hAnsi="Arial"/>
              </w:rPr>
              <w:t>Плодовитово-Оризово</w:t>
            </w:r>
            <w:r>
              <w:rPr>
                <w:rFonts w:cs="Arial" w:ascii="Arial" w:hAnsi="Arial"/>
                <w:lang w:val="bg-BG"/>
              </w:rPr>
              <w:t xml:space="preserve"> – Гранит – Чоба - Брез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Чирпан - Поповица) </w:t>
            </w:r>
            <w:r>
              <w:rPr>
                <w:rFonts w:cs="Arial" w:ascii="Arial" w:hAnsi="Arial"/>
              </w:rPr>
              <w:t>Плодовитово-Градина- Първомай-Дълбок извор-</w:t>
            </w:r>
            <w:r>
              <w:rPr>
                <w:rFonts w:cs="Arial" w:ascii="Arial" w:hAnsi="Arial"/>
                <w:lang w:val="bg-BG"/>
              </w:rPr>
              <w:t>(Болярци -</w:t>
            </w:r>
            <w:r>
              <w:rPr>
                <w:rFonts w:cs="Arial" w:ascii="Arial" w:hAnsi="Arial"/>
              </w:rPr>
              <w:t xml:space="preserve"> Асеновград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Дулово- Шумен) – Секулово - Тодор Икономов - Никола Козлево – Хърсово - Стоян Михайловски - Нови Пазар -( Шумен-Дев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2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Дулово- Шумен) – Пристое – Духовец – Подайва - Исперих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4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 Преслав-Върбица) Менгишево – Долно Новково -  Омурта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Т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роново-Сунгурларе-Мъдрино-(Лозарево-Карноб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 Преслав - Върбица) Менгишево – Величка – Ябланово - Малко село – Филаретово – Тича ( Омуртаг-Коте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7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“</w:t>
            </w:r>
            <w:r>
              <w:rPr>
                <w:rFonts w:cs="Arial" w:ascii="Arial" w:hAnsi="Arial"/>
                <w:kern w:val="2"/>
                <w:lang w:val="bg-BG"/>
              </w:rPr>
              <w:t>Мараша” – Стралджа – Воденичане – Недялско – Александрово – Оман - Голямо Крушево (Болярово-Средец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дко Димитриево-Друмево-Черноок-Храброво-(Провадия-Дългопол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яжево - Устрем-Радовец– Маточина – Границата Тур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Болярово-Средец)-Драка-Малина-Житосвят-Драганци-Карноб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>(София- Ихтиман) Вакарел-Белица-Поибрене-Оборище-Панагюрище-Стрелч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Калотина-София)-Банкя-Дивотино-Перн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 Ихтиман-Костенец)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ухово-</w:t>
            </w:r>
            <w:r>
              <w:rPr>
                <w:rFonts w:cs="Arial" w:ascii="Arial" w:hAnsi="Arial"/>
              </w:rPr>
              <w:t xml:space="preserve"> яз</w:t>
            </w:r>
            <w:r>
              <w:rPr>
                <w:rFonts w:cs="Arial" w:ascii="Arial" w:hAnsi="Arial"/>
                <w:lang w:val="bg-BG"/>
              </w:rPr>
              <w:t xml:space="preserve">овир </w:t>
            </w:r>
            <w:r>
              <w:rPr>
                <w:rFonts w:cs="Arial" w:ascii="Arial" w:hAnsi="Arial"/>
              </w:rPr>
              <w:t>”Тополница”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Лесичово-Калугерово-Динката-(Панагюрище-Пазардж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повица-Болярци-Асеновгра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азарджик - Пловдив)-п.в. “Царацово” - Бенковски - Войсил- Съедин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асково – кв. “Болярово” – Хасковски мин</w:t>
            </w:r>
            <w:r>
              <w:rPr>
                <w:rFonts w:cs="Arial" w:ascii="Arial" w:hAnsi="Arial"/>
                <w:lang w:val="bg-BG"/>
              </w:rPr>
              <w:t xml:space="preserve">ерални </w:t>
            </w:r>
            <w:r>
              <w:rPr>
                <w:rFonts w:cs="Arial" w:ascii="Arial" w:hAnsi="Arial"/>
              </w:rPr>
              <w:t>ба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7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kern w:val="2"/>
                <w:lang w:val="bg-BG"/>
              </w:rPr>
              <w:t xml:space="preserve">(Поповица -  Хасково) Върбица – Скобелево – (Чирпан - Зетьово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, С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8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Харманли-Любимец) - Иваново-Долни Главанак-Тополово-Ръженово-Силен (Маджари-Долно Боте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9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юбимец – Йеросалимово - Изворово - (Главан-Младиново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1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София-Петрохан)-Богьовци-Сливница-Гургулят-Ракита-Брезник-Пали лул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2</w:t>
            </w:r>
          </w:p>
        </w:tc>
        <w:tc>
          <w:tcPr>
            <w:tcW w:w="7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Петрохан- Берковица)-Вършец-(Долна Бяла речка-Стояново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София-Петрохан)-Годеч-Драгоман-Габер-Владиславци-Круша-Врабча-(Брезник-Трън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5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Берковица-Благово) – Боровци - (Белимел-Монтан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6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онтана-Лом)-Ерден-</w:t>
            </w:r>
            <w:r>
              <w:rPr>
                <w:rFonts w:cs="Arial" w:ascii="Arial" w:hAnsi="Arial"/>
              </w:rPr>
              <w:t xml:space="preserve"> Мърчев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8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онтана-Лом) Долно Церовене-Дългоделци-Вълчедръм-Долни Цибър-пристанище Долни Цибъ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ков-Живково-Ихтим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дола- Голямо Белово – Бел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линград-Горски пункт”Селище”-Сърница-Крушата-(Батак-Доспат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(Бачково-Хвойна)-Югово- Лъки - Джурково – местност Здравец – местност </w:t>
            </w:r>
            <w:r>
              <w:rPr>
                <w:rFonts w:cs="Arial" w:ascii="Arial" w:hAnsi="Arial"/>
              </w:rPr>
              <w:t>Момина вода</w:t>
            </w:r>
            <w:r>
              <w:rPr>
                <w:rFonts w:cs="Arial" w:ascii="Arial" w:hAnsi="Arial"/>
                <w:lang w:val="bg-BG"/>
              </w:rPr>
              <w:t xml:space="preserve"> - местност </w:t>
            </w:r>
            <w:r>
              <w:rPr>
                <w:rFonts w:cs="Arial" w:ascii="Arial" w:hAnsi="Arial"/>
              </w:rPr>
              <w:t>Рожен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Чепеларе - Соколовци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2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-Първенец-Лилково-Михалко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3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коловци-Момчиловци-Славейно-Петково-Малка Арда-Бан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4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Чепеларе- Соколовци)-Пампорово-Стойк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108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Търън-Средногорци)п.к.Стояново-Ардино-Бойно-Kърджа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олян – Стойките - Широка Лъка – Михалково – Кричим - Стамболийски - (Пазарджик - Пловд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едногорци-Мадан-Златоград-Бенковски-Подкова-(Момчилград-Маказ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, К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дозем - Смоля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1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абла-Фар “Шабла”-Тюленово-Камен бряг-Българево-Кава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рочище-Кичево-(“Свети Константин”-Вар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аро Оряхово -</w:t>
            </w:r>
            <w:r>
              <w:rPr>
                <w:rFonts w:cs="Arial" w:ascii="Arial" w:hAnsi="Arial"/>
                <w:kern w:val="2"/>
                <w:lang w:val="bg-BG"/>
              </w:rPr>
              <w:t xml:space="preserve"> Долни Чифлик</w:t>
            </w:r>
            <w:r>
              <w:rPr>
                <w:rFonts w:cs="Arial" w:ascii="Arial" w:hAnsi="Arial"/>
                <w:lang w:val="bg-BG"/>
              </w:rPr>
              <w:t>-Гроздьово-Бозвелийско-(Провадия-Дългопо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Старо Оряхово -Обзор) - Дюлино-Оризаре-Каблешково-(Слънчев бряг -Бурга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7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аринка-Звездец)– Визица -(Царево-Малко Търно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08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аринка-Звездец) местност ”Босна”- (Болярово-Среде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2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Бургас- Созопол)-Росен-Веселие-Ясна Поляна-Приморск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1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тевград - Горни Богров) Витиня - Горно Камарци - (Долни Богров - Пирдоп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ещера Леде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аскалово-Дупница) - Рударци - Кладница - Селим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аца - Паволче - Челопек - връх В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упница-Благоевград ) - Смочево - Ри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Благоевград - Покровник - Падеж - Габрово - Република Македо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Симитл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есн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т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режа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ресна- Кулата) Струмяни –Микрево-Раздол - Клепало - Република Македо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ърчево-Лехчево) Владимирово - Мадан – Септемврийц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елимел –Железна - Чипровци - Мартиново - М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лимел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Монтана</w:t>
            </w:r>
            <w:r>
              <w:rPr>
                <w:rFonts w:cs="Arial" w:ascii="Arial" w:hAnsi="Arial"/>
              </w:rPr>
              <w:t xml:space="preserve">)- </w:t>
            </w:r>
            <w:r>
              <w:rPr>
                <w:rFonts w:cs="Arial" w:ascii="Arial" w:hAnsi="Arial"/>
                <w:lang w:val="en-US"/>
              </w:rPr>
              <w:t>Гаври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е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еор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м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веж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ъл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нич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ст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0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оман - Кунино – Реселец –Червен бря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. 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лен дол - Покров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-Рибник- Лебница- Струма – Вълково- Микрево - Крес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III–108 –Старчево- Карналово - Михнево -Кавракирово- Първо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Арчар- Мали Дреновец - Извор- Димово–Острокапци - Кладоруб  - Салаш - Граница Република Бъ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ладоруб - Рабиша - Рая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улянци - Шияково –Ленково - Бръшляница - (п.к.Гривица - Меч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усарци - Крива бара - Дондук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1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реновец - Воднянци - Костичовци - (Извор - Димов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идин- Покрайна - Антимово - Кош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иводол - Галатин -Лесура–Фурен–Бели Брод –  Лехч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. Мн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иводол - Голямо Бабино - Пудрия - Главаци - III–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яла Слатина - Търнак - Лазарово - Бреница –Гла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. Пл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Кнежа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скър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Глав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й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омак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пиц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абаре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Вировск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Тишев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щене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Врац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 .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Искър-Староселци– Ставерц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3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Искър - Писарево- Горни Дъбник  ( Плевен-Луковит)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Връ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ка</w:t>
            </w:r>
            <w:r>
              <w:rPr>
                <w:rFonts w:cs="Arial" w:ascii="Arial" w:hAnsi="Arial"/>
              </w:rPr>
              <w:t xml:space="preserve">)– </w:t>
            </w:r>
            <w:r>
              <w:rPr>
                <w:rFonts w:cs="Arial" w:ascii="Arial" w:hAnsi="Arial"/>
                <w:lang w:val="en-US"/>
              </w:rPr>
              <w:t>Киря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Подго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Оша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оградчи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1403</w:t>
            </w:r>
          </w:p>
        </w:tc>
        <w:tc>
          <w:tcPr>
            <w:tcW w:w="75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горе – Шишманово – Макреш – гара Макреш – </w:t>
            </w:r>
            <w:r>
              <w:rPr>
                <w:rFonts w:cs="Arial" w:ascii="Arial" w:hAnsi="Arial"/>
              </w:rPr>
              <w:t>( Види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Димово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ула – Грамада) - Буковец–Слана бара - Вид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ул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рамад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Раковиц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4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рамада– п.к. Бояново- Синаговци – Дунавци (Видин-Димов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5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рова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Мизия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фрони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ута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Хайреди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лож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лаваци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bg-BG"/>
              </w:rPr>
              <w:t>Сумер - (Монтана-Врац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анско - Баня (Якоруда-Разло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бринище-Гоце Делчев)– Елешница - (Якоруда-Разло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Добринище- Гоце Делчев) Господинци - Балдево - Огняново –Марчево - п.к.Гърмен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19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оце Делчев-граница Гърция) Копривлен – п.к. Нова ловча - Парил - Голешево - Петрово - Катунц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рц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привл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аджидим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латс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оц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лчев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Сатовч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Дебница –Хвостяне- Блатска - Абланица – Вълкосел – Фъргово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Сатовча – </w:t>
            </w:r>
            <w:r>
              <w:rPr>
                <w:rFonts w:cs="Arial" w:ascii="Arial" w:hAnsi="Arial"/>
              </w:rPr>
              <w:t>Доспа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Пис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лоджево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. Р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 Калоян - Костанденец – Захари Стояново – Съдина – Зараево - Поп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. Тщ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Ц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оя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 ) </w:t>
            </w:r>
            <w:r>
              <w:rPr>
                <w:rFonts w:cs="Arial" w:ascii="Arial" w:hAnsi="Arial"/>
                <w:lang w:val="en-US"/>
              </w:rPr>
              <w:t>Осе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яновец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Сеново</w:t>
            </w:r>
            <w:r>
              <w:rPr>
                <w:rFonts w:cs="Arial" w:ascii="Arial" w:hAnsi="Arial"/>
                <w:lang w:val="bg-BG"/>
              </w:rPr>
              <w:t xml:space="preserve"> - Глодж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Цар Калоян - Разград)Осенец - Балкански – (Разград–Ломц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  <w:lang w:val="en-US"/>
              </w:rPr>
              <w:t>Желяз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му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Хър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гд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жа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ладимир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дай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Мътниц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Мадара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спич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лис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Девня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Повел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р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0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Девня – Чернево - Суворов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4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отица –Присойна - Любичево – (Омуртаг - Априлово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трино - Калоян) – Михалич - Искър - Вълчи до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екилски- Пет могили - Никола Козл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килски - Кочмар) - Орляк - Зърнево- Цани Ганчево - Никола Козл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ч, Ш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7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ервел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Честименско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Межден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илистра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. 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ривня - Равна - Неново – Косово – Марково – Кюлевча - Мада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. Ш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08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ровадия - Дългопол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п.к.Сава - Цонево - Гроздь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76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ъскотна-Айтос) - Руен - Преображенци - Просенек - Горица - (Дюлино-Оризаре)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Тутракан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Сли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Череш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Юпер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ожур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Бисерци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Кубрат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. Рз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1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Тутракан- Силистра) Търновци - Черногор - Главиниц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ервена вода-Семерджиево-Ветово–Сеново–Просторно–(Разград -Кубра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Рз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Кубрат-Исперих) Малък Поровец- Резиденция Воден - Остров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перих – Яким Груево – Конево – Зебил - Вълка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з, С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3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Исперих-Окорш)Тодорово - Печеница - Средоселци - Капиновци(Подайва - Исперих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Овен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Руй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Яребица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Прав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лавин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7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ладимир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Одринци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Ведри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борище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Въл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Щип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, 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– 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лима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згрев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Левск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ув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и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Аксаково</w:t>
            </w:r>
            <w:r>
              <w:rPr>
                <w:rFonts w:cs="Arial" w:ascii="Arial" w:hAnsi="Arial"/>
              </w:rPr>
              <w:t xml:space="preserve"> –  </w:t>
            </w:r>
            <w:r>
              <w:rPr>
                <w:rFonts w:cs="Arial" w:ascii="Arial" w:hAnsi="Arial"/>
                <w:lang w:val="en-US"/>
              </w:rPr>
              <w:t>Добрич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анорам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Куманово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bg-BG"/>
              </w:rPr>
              <w:t>Оброчищ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ич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енерал Тошево - Капиново - Изворово - Красен - Росица – п.к. Лозница - Граница Румъ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Генер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оше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мъния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арда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па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Заха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шари - Полковник Дяково - Добрин - (Красен-Росиц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</w:t>
            </w:r>
            <w:r>
              <w:rPr>
                <w:rFonts w:cs="Arial" w:ascii="Arial" w:hAnsi="Arial"/>
                <w:lang w:val="bg-BG"/>
              </w:rPr>
              <w:t>н</w:t>
            </w:r>
            <w:r>
              <w:rPr>
                <w:rFonts w:cs="Arial" w:ascii="Arial" w:hAnsi="Arial"/>
                <w:lang w:val="en-US"/>
              </w:rPr>
              <w:t>аре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елгу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ептемврийци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Нейк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Божан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уранкула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296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силе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Каварн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>Вранино–Челопечене - Белгун- Сърнино - Спас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Гара Бяла - Плевен) Българене - Стежерово - Божурлук - (Свищов-Деков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Опан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трополия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е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яхов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 xml:space="preserve">Ставерци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ушове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с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ърн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радина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Петър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ъркач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атунец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bg-BG"/>
              </w:rPr>
              <w:t>Радю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bg-BG"/>
              </w:rPr>
              <w:t>Орлян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. Лч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Радомир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п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в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уковит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Коритн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етревен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лен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решене</w:t>
            </w:r>
            <w:r>
              <w:rPr>
                <w:rFonts w:cs="Arial" w:ascii="Arial" w:hAnsi="Arial"/>
              </w:rPr>
              <w:t xml:space="preserve"> -(</w:t>
            </w:r>
            <w:r>
              <w:rPr>
                <w:rFonts w:cs="Arial" w:ascii="Arial" w:hAnsi="Arial"/>
                <w:lang w:val="en-US"/>
              </w:rPr>
              <w:t>Рома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Злат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ег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0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Ябланиц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оте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Пра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жур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Етропол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11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етница - Горско Сливово – Крамолин—Горско Косово – Бяла Река – Горско Калугерово – (Добромирка - Вишовград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. Гб. В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13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Деветаки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Брестово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ъкрина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031</w:t>
            </w:r>
          </w:p>
        </w:tc>
        <w:tc>
          <w:tcPr>
            <w:tcW w:w="7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вликени - Стамболово - Русаля- Хотница - Самоводен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.к.Гривица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ечк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оил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лав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рдим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ълчетрън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Дойрен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Летниц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марев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. Л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4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бово – Любеново (Бяла вода-Никопо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ривица - Плевен) - Згалево - Пордим - Одърне – Каменец –Лет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. 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евен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lang w:val="en-US"/>
              </w:rPr>
              <w:t>Лове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Брестовец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ортал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Беглеж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ежан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Ъгле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Садовец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Дерманц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,П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веч - Радювене - Орляне - Угърч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5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bg-BG"/>
              </w:rPr>
              <w:t>Ловеч - Троя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Каз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ефан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Дебнево</w:t>
            </w:r>
            <w:r>
              <w:rPr>
                <w:rFonts w:cs="Arial" w:ascii="Arial" w:hAnsi="Arial"/>
                <w:lang w:val="bg-BG"/>
              </w:rPr>
              <w:t xml:space="preserve"> - Велч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трополе- Рибарица - Ямна – Черни Вит – (Тетевен – Гложен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. Лч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Добровница – (Мало Конаре - Пищиг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37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зарджик - Бошуля - Ветрен – АМ “Тракия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джи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ещера</w:t>
            </w:r>
            <w:r>
              <w:rPr>
                <w:rFonts w:cs="Arial" w:ascii="Arial" w:hAnsi="Arial"/>
              </w:rPr>
              <w:t>)-</w:t>
            </w:r>
            <w:r>
              <w:rPr>
                <w:rFonts w:cs="Arial" w:ascii="Arial" w:hAnsi="Arial"/>
                <w:lang w:val="en-US"/>
              </w:rPr>
              <w:t>Дебращица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Црънч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атале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Микре </w:t>
            </w: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релом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bg-BG"/>
              </w:rPr>
              <w:t>Ловеч - Севли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Велико Търново- Омуртаг) - Джулюница - Горско Ново Село - Златарица - (Лясковец - Елен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Велико Търново- Омуртаг) Гара Кесарево - Стражиц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Велико Търново- Омуртаг) Антоново - Орач - Стойново - Пчелно - (Илийн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Стевре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 Омуртаг - Търговище) Пролаз – Вардун –</w:t>
            </w:r>
            <w:r>
              <w:rPr>
                <w:rFonts w:cs="Arial" w:ascii="Arial" w:hAnsi="Arial"/>
                <w:lang w:val="bg-BG"/>
              </w:rPr>
              <w:t xml:space="preserve"> (</w:t>
            </w:r>
            <w:r>
              <w:rPr>
                <w:rFonts w:cs="Arial" w:ascii="Arial" w:hAnsi="Arial"/>
              </w:rPr>
              <w:t>Долно Новково</w:t>
            </w:r>
            <w:r>
              <w:rPr>
                <w:rFonts w:cs="Arial" w:ascii="Arial" w:hAnsi="Arial"/>
                <w:lang w:val="bg-BG"/>
              </w:rPr>
              <w:t xml:space="preserve"> – Омурта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0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ъргов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 Лиляк - Александрово - Пресиян –Горна Кабра - Долна Кабда – ( Омуртаг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Април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4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Севлие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Янтр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Скалск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Геш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р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бр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тражица- Николаево - (Камен-Поп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7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ски извор- Горски Горен Тръмбеш - Драга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08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лийн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вре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Глашатай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Капищ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ан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лъж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ля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Чешм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арево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Велик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ърново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Омуртаг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. ВТ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04"/>
        <w:gridCol w:w="81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2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евлиево-Драгановци) - Горна Росица - Гъбене –Райновци - Враниловци - (Драгановци -Габрово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Рязковци - Ветрово - Шипчени - Козирог - (Дряново - Севлиев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4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Трънито - Дебел дял - Музга - Гъб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48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Омуртаг-Котел) –Илий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Разград -Кубрат) - Побит Камък - Острово - Завет - Веселе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Рус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ял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Д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иро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стр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ацело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Опа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, Тщ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– Велковци - Скалско –Славейково - Гостил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(Полски Тръмбеш - Велико Търново)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bg-BG"/>
              </w:rPr>
              <w:t>Янтра – (Драганово – Долна Оряховиц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ряново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Габрово) - Рязковци – Войново - (Габрово - Трънит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Габрово –Казанлъ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ционален парк Шипка - Национален парк Бузлудж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- Стомоненци - Зелено дърво - Уза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занлъ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Ст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гор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Ягод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Ша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им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ет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икола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Твърд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. 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занлък –Стара Загора) - Борилово - Пряпорец - Старозагорски б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0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онуш-Черноочене)– Зорница – Бели Пласт – Стремци – Рани Лист – (Черноочене-Кърджали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. Кж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Опан - Венец - Разделна - Гълъбо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Чифлик- Мургово - Горна Крепост- Стремци – Три могили–Драганово - Чернооч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ифлик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Перпере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киче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Милади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удин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Сестринс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повец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Зимови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Лясковец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ил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е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07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ин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настир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en-US"/>
              </w:rPr>
              <w:t>Книжовник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Жъл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Стамбол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лед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жебел –Папрат - Мишевско –Църквица - Синчец - (Ардино - Бойн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жебел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Рогозче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Мрежичк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Устр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 Прип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яла-Копривец) - Пет Кладенци – Борово - (Русе-Бял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1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ировец - Буховци - Острец- Надарево – Дългач – Певец (Преслав -  Търговищ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щ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ов град - Джулюница - Пиперко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2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еков – Беле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Лясковец-Елена) Мерданя - Златариц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0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Лясковец-Елена) Миндя- Капиново – Присово -  Дебеле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0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евер на гр.Ямбо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61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мбол – Кукорево – п.к.Окоп – Ямбол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530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Веселиново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Завой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ель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йвода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алоянов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Ямбол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, С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алчево-Саранско-Каменец-Стефан Караджово – (Болярово-Среде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рояново - Аспарухово –Крушево - Детелина - (Драганци-Карноба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Троянов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йто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инарско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ръстин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амено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39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Камено - Братов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КПП3 “Лукойл – Нефтохим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4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еново - Обретеник – (Русе-Бял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илифаре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урково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Ял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  <w:lang w:val="en-US"/>
              </w:rPr>
              <w:t>Ганч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рян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Т,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Нова Загора-Млекарево) Радево - Еленово - Златари – Бояджик – Болярско – ( Ямбол – Ро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. Яб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Мъдрец - Искрица - Медникарово – п.к.Обручище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Раднево-Гълъб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  <w:t>СЗ, 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ъдрец - Орлов Дол - (Светлина - Тополовгра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,СЗ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ладино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Свиленград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вк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туде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дове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50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виленград - Райкова могила - Щит – Пашово - Сладун - Варник - Маточ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2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аброво – Орловци – Донино (Дряново-Габро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ловц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онин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метовц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Черневц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ожен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ипка - Шейново - Дунавци( Калофер-Казанлъ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60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Павел Баня-Брезово) - Горно Ново село – Долно Ново село -  Найденово  - Голям  дол - Братя Даска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ово - Дрангово - Стрелци - Сухозем - Д.Маха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7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ърнево - Пшеничево - Хан Аспарух - Подслон(Нова Загора -  Стара Заго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о - Леново – Поройна (Първомай - Дълбок изво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- Раван - Нановица - Гургулица - Зорн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град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Звездел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Звездел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 xml:space="preserve">п.к. </w:t>
            </w:r>
            <w:r>
              <w:rPr>
                <w:rFonts w:cs="Arial" w:ascii="Arial" w:hAnsi="Arial"/>
                <w:lang w:val="en-US"/>
              </w:rPr>
              <w:t>Голя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инка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Токачк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>Крумов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590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румовград –Дъскари - Голямо каменяне - Аврен - граница Гър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Ивайловград) - Железино –Гугутка - Бял Градец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Казак – п.к.Черничево – (Голямо каменяне - Авре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,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Крумовград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Ивайловград) - Плевун –</w:t>
            </w:r>
            <w:r>
              <w:rPr>
                <w:rFonts w:cs="Arial" w:ascii="Arial" w:hAnsi="Arial"/>
                <w:lang w:val="bg-BG"/>
              </w:rPr>
              <w:t xml:space="preserve"> п.к. </w:t>
            </w:r>
            <w:r>
              <w:rPr>
                <w:rFonts w:cs="Arial" w:ascii="Arial" w:hAnsi="Arial"/>
              </w:rPr>
              <w:t>Кондово - Железари - Меден Бук - Мандр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ърляно - Долно село - Бобешино - Копр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гров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ирдоп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Мусаче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л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л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14"/>
        <w:gridCol w:w="90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3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Kюстендил -Радомир) -Копиловци-Шишковци –Раждавица –Полска Скакавица –( Злогош – Драговищица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-Пирдоп) Горна Малина - Белопопци - Байлово - Смолско - (Бенковски - Петрич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Kюстендил -Радомир) Ябълково - Копиловци - Шишковци - Драговищ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Долни Богров -Пирдоп) – п.к. Бенковски – Петрич - Поибре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. Пз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Лозенец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Сотиря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Ичер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лив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арнобат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ургас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bg-BG"/>
              </w:rPr>
              <w:t>“Лукойл – Нефтохим”</w:t>
            </w: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lang w:val="bg-BG"/>
              </w:rPr>
              <w:t>“Лукойл – Нефтохим”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м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0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Карнобат-Бургас) - Миролюбово - Изворище - Брястовец - Каблешково – Ахелой ( Слънчев бряг-Бурга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лно Уйно - Горно Уйно - Долни Кортен - Горни Кортен - Трекля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опаниц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Косача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Лесковец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Батановц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овачевци - Лоб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4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обораци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едн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en-US"/>
              </w:rPr>
              <w:t>Косилак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ондофрей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Чуко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га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ълъбн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л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икан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Даскалово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5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урено – Враня стена) – п.к. Дивля - (Пенкьовци - Трекля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Красново–Красновски бани - Старосел–Паничери - Старо Железаре – Черничев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6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расново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рое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Любен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en-US"/>
              </w:rPr>
              <w:t>Правищ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Съединение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ищиг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. Пд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07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Калофер-Априлци) кв. “Острец”–Кръвеник–Стоките–Батошево–(Горна Росица - Гъбен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ч. Г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 Кюстендил- Дупница) – п.к.Слокощица - Богослов - хижа “Осогово” – хижа ”Три буки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en-US"/>
              </w:rPr>
              <w:t>Търновлак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агрен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Гирче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Жабокрът</w:t>
            </w:r>
            <w:r>
              <w:rPr>
                <w:rFonts w:cs="Arial" w:ascii="Arial" w:hAnsi="Arial"/>
              </w:rPr>
              <w:t xml:space="preserve"> - ( 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Рад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en-US"/>
              </w:rPr>
              <w:t>ми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упница - Ресилово –Овчарци - Сапарева Баня - (Дупница-Клисур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Клисура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чин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л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0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амоков –Маджаре - Говедарци - Мальов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Четирц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Църварица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Ваксе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Смолича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елатиково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Раш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ращ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гур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ерсин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Гран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юстенди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упн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(Четирци-Църварица) – Ветрен–Раково – Горно Раково–Ново село – Слокощица – (Богослов - Кюстендил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ламолово – Дяково - (Даскалово- Дупниц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2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Земен- Блатешница - Байкалско - Драгомирово - ( Кюстендил-Радомир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0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Брезник-Трън)Филиповци - Велиново - Глоговица - Тръ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7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372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укан– Костуринци – Стайчовци-Долна мелна – Дълга Лука– Косово – Трекляно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, Кн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 Сливен-Нова Загора) 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Николаево -Кермен –Гълъбници –Межда –Ска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. Я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66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Стара Загора- Чирпан)Богомилово - Старозагорски бани - Сулица - </w:t>
            </w:r>
            <w:r>
              <w:rPr>
                <w:rFonts w:cs="Arial" w:ascii="Arial" w:hAnsi="Arial"/>
                <w:lang w:val="bg-BG"/>
              </w:rPr>
              <w:t>Лозен</w:t>
            </w:r>
            <w:r>
              <w:rPr>
                <w:rFonts w:cs="Arial" w:ascii="Arial" w:hAnsi="Arial"/>
              </w:rPr>
              <w:t xml:space="preserve"> - Сладък кладенец - Пъстр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Силистра- Дулово) Алфатар - Войново - Кайнарджа - Краново – Капитан Димитрово –Корит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с. Дб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Дулово- Шумен) Венец - Борци - Ясенково – Голяма Вода – Хърсово – Голям Извор – (Ясеновец- Лудогорц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. Рз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Дулово- Шумен) - Пристое- Каолиново – Лятно – Долина – п.к.Лиси връх–Войвода - Избул–Върбяне - Златна нива- Царев брод –  Шум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Дулово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Хитрин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 xml:space="preserve">Тимарево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лъжк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Струйно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val="en-US"/>
              </w:rPr>
              <w:t>Разград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Шуме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Дулово- Шумен) Изгрев - Тъкач - Каолиново - Тодор Иконом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ърбиц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ероново</w:t>
            </w:r>
            <w:r>
              <w:rPr>
                <w:rFonts w:cs="Arial" w:ascii="Arial" w:hAnsi="Arial"/>
              </w:rPr>
              <w:t xml:space="preserve">)-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Медвен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Котел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>п.к.Град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,С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“Мараша” -  Ямбол) Зимница- Стралджа - Лозен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лхово-Изгрев –Пчела –Малък Манастир –Голям Манастир-Генерал Тошево - Ска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0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Ямб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л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оян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Борис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Леярово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Каменец</w:t>
            </w:r>
            <w:r>
              <w:rPr>
                <w:rFonts w:cs="Arial" w:ascii="Arial" w:hAnsi="Arial"/>
              </w:rPr>
              <w:t xml:space="preserve"> </w:t>
              <w:noBreakHyphen/>
              <w:t xml:space="preserve"> </w:t>
            </w:r>
            <w:r>
              <w:rPr>
                <w:rFonts w:cs="Arial" w:ascii="Arial" w:hAnsi="Arial"/>
                <w:lang w:val="en-US"/>
              </w:rPr>
              <w:t>Стеф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радж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07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Недялско- Иречеково - Търнава- Черган - Ямбо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редище - Хитово) Коларци – Ангеларий – Сърнец - Мали Извор – Божан - Терв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>)–</w:t>
            </w:r>
            <w:r>
              <w:rPr>
                <w:rFonts w:cs="Arial" w:ascii="Arial" w:hAnsi="Arial"/>
                <w:lang w:val="en-US"/>
              </w:rPr>
              <w:t>Онагу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Ефрей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кал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ере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рушар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ище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Хитово</w:t>
            </w:r>
            <w:r>
              <w:rPr>
                <w:rFonts w:cs="Arial" w:ascii="Arial" w:hAnsi="Arial"/>
              </w:rPr>
              <w:t xml:space="preserve">)- </w:t>
            </w:r>
            <w:r>
              <w:rPr>
                <w:rFonts w:cs="Arial" w:ascii="Arial" w:hAnsi="Arial"/>
                <w:lang w:val="en-US"/>
              </w:rPr>
              <w:t>Бали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Жи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озлодуй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обри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1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рапелит - Гешаново – Кочма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Радко Димитриево- Смядово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Ивански – Кълново - Янково – Желъд – Арковна – Партизани – </w:t>
            </w:r>
            <w:r>
              <w:rPr>
                <w:rFonts w:cs="Arial" w:ascii="Arial" w:hAnsi="Arial"/>
                <w:lang w:val="bg-BG"/>
              </w:rPr>
              <w:t>(Дългопол-Комунари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. В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ядово - Златар –Драгоево - Велики Пресла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селиново-Лозарево) - Риш - Тушовице- Бяла Река - Нова Бяла Река - Върб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Веселиново-Лозарево) - Камчия - Съединение - Люляково - Череша - Вресово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(Дъскотна-Айтос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30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Лозарево–Черница– Сунгурларе–Славянци – Чубра- Пъдарево –(Бероново - “Мараша”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Сл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Тополовград – Голям Манастир – Крумово – Генерал Инзово – Роз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. Я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24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04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огомил -  Овчарово - Свирково - Симеоновград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6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Устрем - Планиново – Дервишка Могила – (Левка – Студен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Елхово-Болярово) – Маломирово - Голям Дервен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 Елхово-Болярово)– Малко Шарково - Воден - Страндж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Болярово-Средец)– Ружица - Вълчи Извор - Горска Поляна - Газостанц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Яб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дник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Дебелт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ол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рат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Средец-кв.Меден Рудник) - Присад - Димчево - Марин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79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редец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Ме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дн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>.”</w:t>
            </w:r>
            <w:r>
              <w:rPr>
                <w:rFonts w:cs="Arial" w:ascii="Arial" w:hAnsi="Arial"/>
                <w:lang w:val="en-US"/>
              </w:rPr>
              <w:t>Гор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зерово</w:t>
            </w:r>
            <w:r>
              <w:rPr>
                <w:rFonts w:cs="Arial" w:ascii="Arial" w:hAnsi="Arial"/>
              </w:rPr>
              <w:t xml:space="preserve">” - </w:t>
            </w:r>
            <w:r>
              <w:rPr>
                <w:rFonts w:cs="Arial" w:ascii="Arial" w:hAnsi="Arial"/>
                <w:lang w:val="en-US"/>
              </w:rPr>
              <w:t>Брат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Равнец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bg-BG"/>
              </w:rPr>
              <w:t>Русокастро-Троян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80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ренде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аленовц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Годеч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в. Момин проход - Костен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>) -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ар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Пищиг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Черногор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Овчепол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Блатн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милец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Дюле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Стрелча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ъстевич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Огнян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Исперих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азарджи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Цалап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ъедине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Пловдив-Поповица)Садово - Коч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 - Моминско - Асеновгра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асково - Узунджово - Александрово - Константиново - Симеоновгра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0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лни Главанак - Маджарово - Бориславци - Малки воден - (Дъбовец - Малко Градищ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Дръмша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Чиба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Свидн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София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Петрохан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ръкле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Василовци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М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Раяновц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Голям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лово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Драгома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Калоти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n-US"/>
              </w:rPr>
              <w:t>Берковиц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Благ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амфир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ърличево</w:t>
            </w:r>
            <w:r>
              <w:rPr>
                <w:rFonts w:cs="Arial" w:ascii="Arial" w:hAnsi="Arial"/>
              </w:rPr>
              <w:t>-(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bg-BG"/>
              </w:rPr>
              <w:t>Суме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 Монтана-Лом) – Расово - Медковец – Сливовник - Славоти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М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ливница - Алдомировци - Драготинци - Болшевик - Габ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резник - Бегуновци - Кошарево - Станьовци - Долна Секирна - Горна Секирна - Горчовци (Стайчовци – Пали Лул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1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Годеч - Ропот - Смолча - Бър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Самоков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Живков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Но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л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ица</w:t>
            </w:r>
            <w:r>
              <w:rPr>
                <w:rFonts w:cs="Arial" w:ascii="Arial" w:hAnsi="Arial"/>
              </w:rPr>
              <w:t xml:space="preserve"> - (</w:t>
            </w:r>
            <w:r>
              <w:rPr>
                <w:rFonts w:cs="Arial" w:ascii="Arial" w:hAnsi="Arial"/>
                <w:lang w:val="en-US"/>
              </w:rPr>
              <w:t>к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Моми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ход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стене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2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Живково- Веринско – АМ”Тракия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81"/>
        <w:gridCol w:w="990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Ветрен дол-Велинград) - Септември - Злокучене - Карабунар - Виноградец - Церово - (</w:t>
            </w:r>
            <w:r>
              <w:rPr>
                <w:rFonts w:cs="Arial" w:ascii="Arial" w:hAnsi="Arial"/>
                <w:lang w:val="bg-BG"/>
              </w:rPr>
              <w:t>яз.”Тополница”</w:t>
            </w:r>
            <w:r>
              <w:rPr>
                <w:rFonts w:cs="Arial" w:ascii="Arial" w:hAnsi="Arial"/>
              </w:rPr>
              <w:t xml:space="preserve"> - Лесичево)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 xml:space="preserve">(Ветрен дол-Велинград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</w:rPr>
              <w:t>Варвара – Симеоновец – Семчиново - (Белово-Пазаджи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з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4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Якоруда-Разлог) - Бе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Пловдив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Асеновград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КЦМ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летищ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вд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Злати трап - Брестовица - Перущица - Устина - Кри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ловдив - Белащица – хижа ”Здравец” - Студенец - Бяла Черква - Косово - (Бачково-Хвойна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вдив – Брестник - Кукле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Елховец - Пловдивци – язовир “Пловдивци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Югово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Лъки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Белиц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Загражд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авидк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Оряховец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Мал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да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д,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1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Момина вода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Рожен) - Национална Астрономическа Обсерватор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омчиловци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Славейно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en-US"/>
              </w:rPr>
              <w:t>местнос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м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3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Банит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Стояново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bg-BG"/>
              </w:rPr>
              <w:t xml:space="preserve"> п.к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оянв</w:t>
            </w:r>
            <w:r>
              <w:rPr>
                <w:rFonts w:cs="Arial" w:ascii="Arial" w:hAnsi="Arial"/>
                <w:lang w:val="bg-BG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. К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4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Пампорово-(Смолян-Стойките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п.к.Стояново - </w:t>
            </w:r>
            <w:r>
              <w:rPr>
                <w:rFonts w:cs="Arial" w:ascii="Arial" w:hAnsi="Arial"/>
                <w:lang w:val="en-US"/>
              </w:rPr>
              <w:t>Ардин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bg-BG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Бя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звор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Падина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Неделин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Мадан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Златогр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. Кж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5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(Ардино – Бойно) Кобиляне – Брезен - Боровица – Сполука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867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Подкова</w:t>
            </w:r>
            <w:r>
              <w:rPr>
                <w:rFonts w:cs="Arial" w:ascii="Arial" w:hAnsi="Arial"/>
              </w:rPr>
              <w:t>)-</w:t>
            </w:r>
            <w:r>
              <w:rPr>
                <w:rFonts w:cs="Arial" w:ascii="Arial" w:hAnsi="Arial"/>
                <w:lang w:val="en-US"/>
              </w:rPr>
              <w:t>Кирк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7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Златоград – Бенковски) – Добринци – Генерал Гешево - (Устрен - Припек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8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Рудозем - Смиля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8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Рудозем – Смолян) – Чокманово – Смилян – Арда - Горна Ар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 Kаварна - Балчик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– Момчил - Кремена - Дропла - Петлешково – Присад - Генерал Тоше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арна - Белослав - Разделна - Падина - Житница - (Провадия-Дългопол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Ста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рях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Авре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ин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 xml:space="preserve">Бургас - кв.”Долно Езерово”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олски извор – Братов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0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(Маринка-Звездец) - Ново Паничарево - Ясна поля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ифли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 xml:space="preserve">) - </w:t>
            </w:r>
            <w:r>
              <w:rPr>
                <w:rFonts w:cs="Arial" w:ascii="Arial" w:hAnsi="Arial"/>
                <w:lang w:val="en-US"/>
              </w:rPr>
              <w:t>Венелин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Сад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Бенковски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lang w:val="en-US"/>
              </w:rPr>
              <w:t>Здравец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Варн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4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Дол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ифлик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Гроздьово</w:t>
            </w:r>
            <w:r>
              <w:rPr>
                <w:rFonts w:cs="Arial" w:ascii="Arial" w:hAnsi="Arial"/>
              </w:rPr>
              <w:t>) –</w:t>
            </w:r>
            <w:r>
              <w:rPr>
                <w:rFonts w:cs="Arial" w:ascii="Arial" w:hAnsi="Arial"/>
                <w:lang w:val="en-US"/>
              </w:rPr>
              <w:t>Дъбрави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Юнак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Синде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Тръстиково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Девн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В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06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Оризаре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Каблешково</w:t>
            </w:r>
            <w:r>
              <w:rPr>
                <w:rFonts w:cs="Arial" w:ascii="Arial" w:hAnsi="Arial"/>
              </w:rPr>
              <w:t xml:space="preserve">) –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  <w:lang w:val="en-US"/>
              </w:rPr>
              <w:t>Тънково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лънче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я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7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обрич - Победа - Методиево –Малина - Преселенци - Горица - Великово –Сираково - Сърнин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Дб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990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Царево –Варвара - Ахтопол – Синеморец - Резо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TextBody"/>
        <w:spacing w:lineRule="atLeast" w:line="360" w:before="120" w:after="0"/>
        <w:ind w:firstLine="567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360" w:before="120" w:after="0"/>
        <w:ind w:firstLine="851"/>
        <w:rPr/>
      </w:pPr>
      <w:r>
        <w:rPr>
          <w:rFonts w:cs="Arial" w:ascii="Arial" w:hAnsi="Arial"/>
          <w:b/>
          <w:bCs/>
          <w:sz w:val="24"/>
          <w:szCs w:val="24"/>
        </w:rPr>
        <w:t>Забележка</w:t>
      </w:r>
      <w:r>
        <w:rPr>
          <w:rFonts w:cs="Arial" w:ascii="Arial" w:hAnsi="Arial"/>
          <w:sz w:val="24"/>
          <w:szCs w:val="24"/>
        </w:rPr>
        <w:t>: Такса за ползване на пътна инфраструктура /Винетна такса/ не се заплаща за всички участъци от републиканските пътища, попадащи в границите на урбанизираните територии, трайно обозначени със знаци Д11 и Д12, а също така за обходните и околовръстни пътища.</w:t>
      </w:r>
    </w:p>
    <w:p>
      <w:pPr>
        <w:pStyle w:val="TextBody"/>
        <w:spacing w:lineRule="atLeast" w:line="360" w:before="12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а са използвани следните съкращения: ок.п. - околовръстен път; о.п. - обходен път; п.к. - пътно кръстовище; п.в. - пътен възел; Бл - област Благоевград; Бс - област Бургас; Вн - област Варна; ВТ - област Велико Търново; Вд - област Видин; Вр - област Враца; Гб - област Габрово; Дб - област Добрич; Кн - област Кюстендил; Кж - област Кърджали; Лч - област Ловеч; Мн - област Монтана; Пз - област Пазарджик; Пк - област Перник; Пл - област Плевен; Пд - област Пловдив; Рз - област Разград; Рс - област Русе; Сс - област Силистра; Сл - област Сливен; См - област Смолян; СО - Софийска област; Сф - област София; СЗ - област Стара Загора; Тщ - област Търговище; Хс - област Хасково; Ш - област Шумен; Яб - област Ямбол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UnvCyr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S Serif;Times New Roman" w:hAnsi="MS Serif;Times New Roman" w:cs="MS Serif;Times New Roman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</w:rPr>
                            <w:fldChar w:fldCharType="begin"/>
                          </w:r>
                          <w:r>
                            <w:rPr>
                              <w:rFonts w:cs="MS Serif;Times New Roman" w:ascii="MS Serif;Times New Roman" w:hAnsi="MS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MS Serif;Times New Roman" w:ascii="MS Serif;Times New Roman" w:hAnsi="MS Serif;Times New Roman"/>
                            </w:rPr>
                            <w:fldChar w:fldCharType="separate"/>
                          </w:r>
                          <w:r>
                            <w:rPr>
                              <w:rFonts w:cs="MS Serif;Times New Roman" w:ascii="MS Serif;Times New Roman" w:hAnsi="MS Serif;Times New Roman"/>
                            </w:rPr>
                            <w:t>19</w:t>
                          </w:r>
                          <w:r>
                            <w:rPr>
                              <w:rFonts w:cs="MS Serif;Times New Roman" w:ascii="MS Serif;Times New Roman" w:hAnsi="MS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MS Serif;Times New Roman" w:hAnsi="MS Serif;Times New Roman" w:cs="MS Serif;Times New Roman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</w:rPr>
                      <w:fldChar w:fldCharType="begin"/>
                    </w:r>
                    <w:r>
                      <w:rPr>
                        <w:rFonts w:cs="MS Serif;Times New Roman" w:ascii="MS Serif;Times New Roman" w:hAnsi="MS Serif;Times New Roman"/>
                      </w:rPr>
                      <w:instrText xml:space="preserve"> PAGE </w:instrText>
                    </w:r>
                    <w:r>
                      <w:rPr>
                        <w:rFonts w:cs="MS Serif;Times New Roman" w:ascii="MS Serif;Times New Roman" w:hAnsi="MS Serif;Times New Roman"/>
                      </w:rPr>
                      <w:fldChar w:fldCharType="separate"/>
                    </w:r>
                    <w:r>
                      <w:rPr>
                        <w:rFonts w:cs="MS Serif;Times New Roman" w:ascii="MS Serif;Times New Roman" w:hAnsi="MS Serif;Times New Roman"/>
                      </w:rPr>
                      <w:t>19</w:t>
                    </w:r>
                    <w:r>
                      <w:rPr>
                        <w:rFonts w:cs="MS Serif;Times New Roman" w:ascii="MS Serif;Times New Roman" w:hAnsi="MS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msCyr" w:hAnsi="TmsCyr" w:cs="TmsCyr"/>
      <w:b/>
      <w:caps/>
      <w:spacing w:val="4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" w:hAnsi="TmsCyr" w:cs="TmsCyr"/>
      <w:b/>
      <w:spacing w:val="4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vCyr;Arial" w:hAnsi="UnvCyr;Arial" w:cs="UnvCyr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UnvCyr;Arial" w:hAnsi="UnvCyr;Arial" w:cs="Unv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Cyr" w:hAnsi="TmsCyr" w:cs="TmsCyr"/>
      <w:b/>
      <w:spacing w:val="40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" w:hAnsi="Hebar" w:cs="Hebar"/>
      <w:sz w:val="24"/>
      <w:lang w:val="en-GB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" w:hAnsi="Hebar" w:cs="Hebar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Hebar" w:hAnsi="Hebar" w:cs="Hebar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5:00Z</dcterms:created>
  <dc:creator>MS_USER</dc:creator>
  <dc:description/>
  <dc:language>en-US</dc:language>
  <cp:lastModifiedBy>GeorgievaNa</cp:lastModifiedBy>
  <cp:lastPrinted>2004-12-14T15:42:00Z</cp:lastPrinted>
  <dcterms:modified xsi:type="dcterms:W3CDTF">2004-12-14T14:35:00Z</dcterms:modified>
  <cp:revision>2</cp:revision>
  <dc:subject/>
  <dc:title>???????????? ?? ???????????? </dc:title>
</cp:coreProperties>
</file>