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МИНИСТЕРСТВО НА РЕГИОНАЛНОТО РАЗВИТИЕ И БЛАГОУСТРОЙСТВОТ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Главна дирекция „Стратегическо планиране на регионалното развитие и административно-териториално устройство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outline/>
          <w:sz w:val="72"/>
          <w:szCs w:val="72"/>
        </w:rPr>
        <w:t>А н а л и з</w:t>
      </w:r>
      <w:r>
        <w:rPr>
          <w:b/>
          <w:caps/>
          <w:outline/>
          <w:sz w:val="72"/>
          <w:szCs w:val="7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бщените резултати от проведено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анкетно проучван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 членовете на Регионалните съвети за развитие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във връзка с изработването на новата Национална стратегия за регионално развитие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240"/>
        <w:ind w:left="357" w:hanging="0"/>
        <w:jc w:val="center"/>
        <w:rPr/>
      </w:pPr>
      <w:r>
        <w:rPr/>
        <w:t>ВЪВЕДЕНИЕ</w:t>
      </w:r>
    </w:p>
    <w:p>
      <w:pPr>
        <w:pStyle w:val="Bulleted1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>Предстои изготвянето на Национална стратегия за регионално развитие (НСРР) за новия програмен период след 201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г. В тази връзка Главна дирекция „Стратегическо планиране на регионалното развитие и административно-териториално устройство” към Министерство на регионалното развитие и благоустройството (МРРБ) през месец март 2011 г. проведе анкетното проучване сред членовете на Регионалните съвети за развитие </w:t>
      </w:r>
      <w:r>
        <w:rPr>
          <w:rFonts w:cs="Times New Roman" w:ascii="Times New Roman" w:hAnsi="Times New Roman"/>
          <w:color w:val="000000"/>
          <w:sz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</w:rPr>
        <w:t>РСР</w:t>
      </w:r>
      <w:r>
        <w:rPr>
          <w:rFonts w:cs="Times New Roman" w:ascii="Times New Roman" w:hAnsi="Times New Roman"/>
          <w:color w:val="000000"/>
          <w:sz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от всички райони от ниво 2. При разработването на НСРР трябва да се отчетат, както целевата рамка, зададена в Стратегията „Европа 2020” и общата рамка за развитие на национално ниво определена с Националната програма за развитие, така и специфичните нужди на регионите в България.  По тази причина целта на изследването бе да  събере информация относно основните проблеми на районите от ниво 2 и да  очертаят приоритетите за развитието им през следващия програмен период.</w:t>
      </w:r>
    </w:p>
    <w:p>
      <w:pPr>
        <w:pStyle w:val="Bulleted1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кетирани са членове на Регионалните съвети за развитие </w:t>
      </w:r>
      <w:r>
        <w:rPr>
          <w:rFonts w:cs="Times New Roman" w:ascii="Times New Roman" w:hAnsi="Times New Roman"/>
          <w:color w:val="000000"/>
          <w:sz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РСР) от 6-те района от ниво 2, тъй като РСР е орган, който е отговорен за провеждането на държавната политика за регионално развитие в съответния район. Изборът на изследваната съвкупност е реализация на подхода „отдолу-нагоре”, при който регионите активно се  включват  в процеса на планиране  т.е. сами определят насоката на развитието 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lang w:eastAsia="en-US"/>
        </w:rPr>
        <w:t>Настоящият анализ е изготвен въз основа на резултатите от проведеното количествено изследване. Анкетирани са 136 членове на РСР – областни управители, представители на централната власт, на общините, на работодателски, синдикални и неправителствени организации.</w:t>
      </w:r>
      <w:r>
        <w:rPr>
          <w:color w:val="FF0000"/>
          <w:kern w:val="2"/>
          <w:lang w:eastAsia="en-US"/>
        </w:rPr>
        <w:t xml:space="preserve"> </w:t>
      </w:r>
      <w:r>
        <w:rPr>
          <w:kern w:val="2"/>
          <w:lang w:eastAsia="en-US"/>
        </w:rPr>
        <w:t>Анкетната карта се състои от 16 въпроса – 7 от тях са затворени (изискващи посочването на един или повече отговори), 2 отворени и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kern w:val="2"/>
          <w:lang w:eastAsia="en-US"/>
        </w:rPr>
        <w:t>7 са от смесен тип (с възможност за добавяне на мнения).</w:t>
      </w:r>
    </w:p>
    <w:p>
      <w:pPr>
        <w:pStyle w:val="Heading1"/>
        <w:numPr>
          <w:ilvl w:val="0"/>
          <w:numId w:val="0"/>
        </w:numPr>
        <w:spacing w:before="480" w:after="480"/>
        <w:ind w:left="357" w:hanging="0"/>
        <w:jc w:val="center"/>
        <w:rPr/>
      </w:pPr>
      <w:r>
        <w:rPr/>
        <w:t>АНАЛИЗ НА РЕЗУЛТАТИТЕ</w:t>
      </w:r>
    </w:p>
    <w:p>
      <w:pPr>
        <w:pStyle w:val="Heading2"/>
        <w:numPr>
          <w:ilvl w:val="0"/>
          <w:numId w:val="6"/>
        </w:numPr>
        <w:spacing w:before="240" w:after="240"/>
        <w:ind w:left="714" w:hanging="357"/>
        <w:rPr/>
      </w:pPr>
      <w:r>
        <w:rPr/>
        <w:t>ОСНОВНИ ПРОБЛЕМИ НА РАЙОНИТЕ ОТ НИВО 2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 рамките на изследването бе дадена възможност на респондентите в свободна форма да посочат основните проблеми</w:t>
      </w:r>
      <w:r>
        <w:rPr>
          <w:b/>
        </w:rPr>
        <w:t>,</w:t>
      </w:r>
      <w:r>
        <w:rPr/>
        <w:t xml:space="preserve"> свързани с развитието на техния район. Обобщените данни показват, че за страната като цяло, </w:t>
      </w:r>
      <w:r>
        <w:rPr>
          <w:b/>
        </w:rPr>
        <w:t>най-съществен проблем е лошата транспортната инфраструктура</w:t>
      </w:r>
      <w:r>
        <w:rPr/>
        <w:t xml:space="preserve"> (посочен е от 78 лица). Той е най-значим за </w:t>
      </w:r>
      <w:r>
        <w:rPr>
          <w:i/>
        </w:rPr>
        <w:t>Североизточен</w:t>
      </w:r>
      <w:r>
        <w:rPr/>
        <w:t xml:space="preserve">, </w:t>
      </w:r>
      <w:r>
        <w:rPr>
          <w:i/>
        </w:rPr>
        <w:t>Северозападен и Югозападен район</w:t>
      </w:r>
      <w:r>
        <w:rPr/>
        <w:t xml:space="preserve">. </w:t>
      </w:r>
      <w:r>
        <w:rPr>
          <w:b/>
        </w:rPr>
        <w:t>На второ място</w:t>
      </w:r>
      <w:r>
        <w:rPr/>
        <w:t xml:space="preserve">, като съществен проблем за страната, се очертава </w:t>
      </w:r>
      <w:r>
        <w:rPr>
          <w:b/>
        </w:rPr>
        <w:t>недобрата водоснабдителна и канализационна инфраструктура</w:t>
      </w:r>
      <w:r>
        <w:rPr/>
        <w:t xml:space="preserve"> (на това мнение са 48 души), като най-лошо е състоянието в </w:t>
      </w:r>
      <w:r>
        <w:rPr>
          <w:i/>
        </w:rPr>
        <w:t>Южен централен и Североизточен район</w:t>
      </w:r>
      <w:r>
        <w:rPr/>
        <w:t xml:space="preserve">. На </w:t>
      </w:r>
      <w:r>
        <w:rPr>
          <w:b/>
        </w:rPr>
        <w:t>трето място</w:t>
      </w:r>
      <w:r>
        <w:rPr/>
        <w:t xml:space="preserve"> се нарежда проблема </w:t>
      </w:r>
      <w:r>
        <w:rPr>
          <w:b/>
        </w:rPr>
        <w:t xml:space="preserve">безработица </w:t>
      </w:r>
      <w:r>
        <w:rPr/>
        <w:t xml:space="preserve">(посочен от 41 респонденти). Най-тревожно е това състояние в </w:t>
      </w:r>
      <w:r>
        <w:rPr>
          <w:i/>
        </w:rPr>
        <w:t>Северозападен  и Северен централен район</w:t>
      </w:r>
      <w:r>
        <w:rPr/>
        <w:t xml:space="preserve">. На </w:t>
      </w:r>
      <w:r>
        <w:rPr>
          <w:b/>
        </w:rPr>
        <w:t>четвърто място</w:t>
      </w:r>
      <w:r>
        <w:rPr/>
        <w:t xml:space="preserve"> е </w:t>
      </w:r>
      <w:r>
        <w:rPr>
          <w:b/>
        </w:rPr>
        <w:t>демографския проблем</w:t>
      </w:r>
      <w:r>
        <w:rPr/>
        <w:t xml:space="preserve"> (застаряване на населението, обезлюдяване, миграция и емиграция). Той е посочен от 27 анкетирани, като най-сериозен е проблема в </w:t>
      </w:r>
      <w:r>
        <w:rPr>
          <w:i/>
        </w:rPr>
        <w:t>Северозападен райо</w:t>
      </w:r>
      <w:r>
        <w:rPr/>
        <w:t xml:space="preserve">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пределяне приоритетите на регионалното развитие за новия програмен период, е важно да се установи какво е сегашното състояние на икономическото развитие на отделните райони в страната. Във връзка с това, респондентите в рамките на открит въпрос определиха </w:t>
      </w:r>
      <w:r>
        <w:rPr>
          <w:b/>
        </w:rPr>
        <w:t>отрасли</w:t>
      </w:r>
      <w:r>
        <w:rPr/>
        <w:t xml:space="preserve">, </w:t>
      </w:r>
      <w:r>
        <w:rPr>
          <w:b/>
        </w:rPr>
        <w:t>които са</w:t>
      </w:r>
      <w:r>
        <w:rPr/>
        <w:t xml:space="preserve"> </w:t>
      </w:r>
      <w:r>
        <w:rPr>
          <w:b/>
        </w:rPr>
        <w:t>водещи за икономиката на техния район</w:t>
      </w:r>
      <w:r>
        <w:rPr/>
        <w:t>. След обработка на данните се очерта следната картина: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еверозападен район (СЗ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ещ отрасъл на икономиката е леката промишленост (хранително-вкусова, шивашка, текстилна), следван от машиностроене и селско стопанств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Северен централен (СЦР)</w:t>
      </w:r>
    </w:p>
    <w:p>
      <w:pPr>
        <w:pStyle w:val="Normal"/>
        <w:spacing w:lineRule="auto" w:line="360"/>
        <w:ind w:firstLine="540"/>
        <w:rPr/>
      </w:pPr>
      <w:r>
        <w:rPr/>
        <w:t>За този район подреждането на отраслите е същото</w:t>
      </w:r>
      <w:r>
        <w:rPr>
          <w:color w:val="FF00FF"/>
        </w:rPr>
        <w:t>,</w:t>
      </w:r>
      <w:r>
        <w:rPr/>
        <w:t xml:space="preserve"> както в СЗР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Североизточен район (СИ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и отрасли са леката промишленост и туризма, следвани от машиностроенето и селското стопанств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Югоизточен район (ЮИ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оопределящ отрасъл е леката промишленост, след това се нареждат машиностроенето и преработващата промишленост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Югозападен район (ЮЗ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-важен отрасъл е леката промишленост, след това е тежката индустрия, дърводобива и дървопреработката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u w:val="single"/>
        </w:rPr>
        <w:t>Южен централен  район (ЮЦР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еждането е: лека промишленост, машиностроене, добивна промишле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то е видно от тези данни, </w:t>
      </w:r>
      <w:r>
        <w:rPr>
          <w:b/>
        </w:rPr>
        <w:t>леката промишленост е основния структуроопределящ отрасъл за икономиката на всички райони от ниво 2</w:t>
      </w:r>
      <w:r>
        <w:rPr/>
        <w:t xml:space="preserve">.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6840" w:leader="none"/>
        </w:tabs>
        <w:spacing w:before="0" w:after="0"/>
        <w:ind w:left="714" w:hanging="357"/>
        <w:rPr/>
      </w:pPr>
      <w:r>
        <w:rPr/>
        <w:t>ОПРЕДЕЛЯНЕ НА ОСНОВНИ ПРИОРИТЕТИ ЗА РАЗВИТИЕ НА РАЙОНИТЕ ОТ НИВО 2 ПРЕЗ НОВИЯ ПРОГРАМЕН ПЕРИОД</w:t>
      </w:r>
    </w:p>
    <w:p>
      <w:pPr>
        <w:pStyle w:val="Heading3"/>
        <w:numPr>
          <w:ilvl w:val="1"/>
          <w:numId w:val="6"/>
        </w:numPr>
        <w:spacing w:before="240" w:after="240"/>
        <w:rPr/>
      </w:pPr>
      <w:r>
        <w:rPr>
          <w:lang w:val="en-US"/>
        </w:rPr>
        <w:t xml:space="preserve">2.1. </w:t>
      </w:r>
      <w:r>
        <w:rPr/>
        <w:t>Приоритети в икономическата сфер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Виждането на изследваните лица, е че през новия програмен период, страната ни приоритетно трябва да развива на </w:t>
      </w:r>
      <w:r>
        <w:rPr>
          <w:b/>
        </w:rPr>
        <w:t>първо място туризма</w:t>
      </w:r>
      <w:r>
        <w:rPr/>
        <w:t xml:space="preserve"> (според 64,2% от анкетираните), на </w:t>
      </w:r>
      <w:r>
        <w:rPr>
          <w:b/>
        </w:rPr>
        <w:t>второ - селското стопанство</w:t>
      </w:r>
      <w:r>
        <w:rPr/>
        <w:t xml:space="preserve"> (53,7%) и на </w:t>
      </w:r>
      <w:r>
        <w:rPr>
          <w:b/>
        </w:rPr>
        <w:t>трето индустрията</w:t>
      </w:r>
      <w:r>
        <w:rPr/>
        <w:t xml:space="preserve"> (42,3%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</w:t>
      </w:r>
      <w:r>
        <w:rPr/>
        <w:fldChar w:fldCharType="begin"/>
      </w:r>
      <w:r>
        <w:rPr/>
        <w:instrText xml:space="preserve"> REF _Ref291843660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. Районите, които биха развивали най-вече туризъм са: СИР, ЮИР, СЦР и ЮЗР. За СЗР и ЮЦР приоритетно трябва да се развива селското стопанство.</w:t>
      </w:r>
    </w:p>
    <w:p>
      <w:pPr>
        <w:pStyle w:val="Caption"/>
        <w:spacing w:before="120" w:after="0"/>
        <w:rPr/>
      </w:pPr>
      <w:bookmarkStart w:id="0" w:name="_Ref29184366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</w:p>
    <w:p>
      <w:pPr>
        <w:pStyle w:val="ZaglavieT1"/>
        <w:rPr/>
      </w:pPr>
      <w:r>
        <w:rPr/>
        <w:t>КОИ ИКОНОМИЧЕСКИ ОБЛАСТИ ТРАЯБВА ДА СЕ РАЗВИВАТ ПРИОРИТЕТНО ВЪВ ВАШИЯ РАЙОН?</w:t>
      </w:r>
    </w:p>
    <w:p>
      <w:pPr>
        <w:pStyle w:val="Tabs"/>
        <w:spacing w:before="120" w:after="120"/>
        <w:rPr/>
      </w:pPr>
      <w:r>
        <w:rPr/>
        <w:t>(в % от анкетираните</w:t>
      </w:r>
      <w:r>
        <w:rPr>
          <w:rStyle w:val="FootnoteCharacters"/>
          <w:rStyle w:val="FootnoteAnchor"/>
          <w:i/>
        </w:rPr>
        <w:footnoteReference w:id="3"/>
      </w:r>
      <w:r>
        <w:rPr/>
        <w:t>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65"/>
        <w:gridCol w:w="899"/>
        <w:gridCol w:w="937"/>
        <w:gridCol w:w="919"/>
        <w:gridCol w:w="862"/>
        <w:gridCol w:w="930"/>
        <w:gridCol w:w="1112"/>
      </w:tblGrid>
      <w:tr>
        <w:trPr>
          <w:trHeight w:val="61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ритетни области на развитие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и от ниво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spacing w:lineRule="auto" w:line="220" w:before="20" w:after="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З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Ц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З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Ц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ългария</w:t>
            </w:r>
          </w:p>
        </w:tc>
      </w:tr>
      <w:tr>
        <w:trPr>
          <w:trHeight w:val="4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Туризъ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4,2</w:t>
            </w:r>
          </w:p>
        </w:tc>
      </w:tr>
      <w:tr>
        <w:trPr>
          <w:trHeight w:val="4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лско стопан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3,7</w:t>
            </w:r>
          </w:p>
        </w:tc>
      </w:tr>
      <w:tr>
        <w:trPr>
          <w:trHeight w:val="4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уст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,3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Мнението на изследваните лица е, че в страната като цяло, трябва да се развива предимно </w:t>
      </w:r>
      <w:r>
        <w:rPr>
          <w:b/>
        </w:rPr>
        <w:t>културно-исторически, селски и планински/ски туризъм</w:t>
      </w:r>
      <w:r>
        <w:rPr/>
        <w:t>. Оказва се, че за всички райони на първо място е развитието на културно-историческия туризъм. На второ място в четири от 6-те района (СИР, СЗР, СЦР и ЮИР) е важно да се развива селски туризъм. За ЮЗР втори по важност е планинския/ски туризъм, а за ЮЦР –</w:t>
      </w:r>
      <w:r>
        <w:rPr>
          <w:color w:val="FF00FF"/>
        </w:rPr>
        <w:t xml:space="preserve"> </w:t>
      </w:r>
      <w:r>
        <w:rPr/>
        <w:t xml:space="preserve"> балнеоложк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ните проблеми в развитието на туризма в страната</w:t>
      </w:r>
      <w:r>
        <w:rPr/>
        <w:t xml:space="preserve"> с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едобре развития туристически продукт като цял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ошата транспортна достъпност към местата за туризъ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лошото състояние и ограничения достъп до природните обекти и културно-историческите паметниц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анализа на данните по райони се оказва, че тези проблеми важат за всички райони, като за три от районите (СЦР, СИР и ЮИР) съществен проблем е и недостатъчно квалифицирания персонал в сферата на туризма, като за ЮЗР това дори се оказва водещ проблем. </w:t>
      </w:r>
    </w:p>
    <w:p>
      <w:pPr>
        <w:pStyle w:val="Heading3"/>
        <w:numPr>
          <w:ilvl w:val="1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lang w:val="en-US"/>
        </w:rPr>
        <w:t xml:space="preserve">2.2. </w:t>
      </w:r>
      <w:r>
        <w:rPr/>
        <w:t>Приоритети в развитието на транспортната инфраструктура</w:t>
      </w:r>
    </w:p>
    <w:p>
      <w:pPr>
        <w:pStyle w:val="ZaglavieT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 xml:space="preserve">Както бе констатирано по-горе в анализа, липсата на добра транспортна инфраструктура е един от основните проблеми на всички райони в страната. Според получените данни, за бъдещето развитие на районите по отношение на транспортната инфраструктура, от най-съществено значение е да се инвестира в реконструкция и рехабилитация на пътища от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val="en-US" w:eastAsia="bg-BG"/>
        </w:rPr>
        <w:t>I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 xml:space="preserve">-ри и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val="en-US" w:eastAsia="bg-BG"/>
        </w:rPr>
        <w:t>II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 xml:space="preserve">-ти клас, както и в поддържане на общинската пътна мрежа. Немалка част от респондентите отчитат и необходимостта от изграждане на скоростни пътища и реконструкция на пътища от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val="en-US" w:eastAsia="bg-BG"/>
        </w:rPr>
        <w:t>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>-ви клас, както и на автомагистрална мреж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fldChar w:fldCharType="begin"/>
      </w:r>
      <w:r>
        <w:rPr>
          <w:smallCaps w:val="false"/>
          <w:caps w:val="false"/>
          <w:sz w:val="24"/>
          <w:b w:val="false"/>
          <w:kern w:val="0"/>
          <w:rFonts w:cs="Times New Roman" w:ascii="Times New Roman" w:hAnsi="Times New Roman"/>
          <w:color w:val="000000"/>
          <w:lang w:eastAsia="bg-BG"/>
        </w:rPr>
        <w:instrText xml:space="preserve"> REF _Ref291970682 \h </w:instrText>
      </w:r>
      <w:r>
        <w:rPr>
          <w:smallCaps w:val="false"/>
          <w:caps w:val="false"/>
          <w:sz w:val="24"/>
          <w:b w:val="false"/>
          <w:kern w:val="0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smallCaps w:val="false"/>
          <w:caps w:val="false"/>
          <w:sz w:val="24"/>
          <w:b w:val="false"/>
          <w:kern w:val="0"/>
          <w:rFonts w:cs="Times New Roman" w:ascii="Times New Roman" w:hAnsi="Times New Roman"/>
          <w:color w:val="000000"/>
          <w:lang w:eastAsia="bg-BG"/>
        </w:rPr>
        <w:t>таблица 2</w:t>
      </w:r>
      <w:r>
        <w:rPr>
          <w:smallCaps w:val="false"/>
          <w:caps w:val="false"/>
          <w:sz w:val="24"/>
          <w:b w:val="false"/>
          <w:kern w:val="0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0"/>
          <w:sz w:val="24"/>
          <w:lang w:eastAsia="bg-BG"/>
        </w:rPr>
        <w:t>).</w:t>
      </w:r>
    </w:p>
    <w:p>
      <w:pPr>
        <w:pStyle w:val="Caption"/>
        <w:rPr/>
      </w:pPr>
      <w:bookmarkStart w:id="1" w:name="_Ref291970682"/>
      <w:bookmarkStart w:id="2" w:name="_Ref291846374"/>
      <w:bookmarkEnd w:id="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ZaglavieT1"/>
        <w:rPr/>
      </w:pPr>
      <w:r>
        <w:rPr/>
        <w:t>В КОЙ ВИД ТРАНСПОРТНАТА ИНФРАСТРУКУРА ТРЯБВА ДА СЕ ИНВЕСТИРА ПРИОРИТЕТНО</w:t>
      </w:r>
      <w:r>
        <w:rPr>
          <w:rStyle w:val="FootnoteCharacters"/>
          <w:rStyle w:val="FootnoteAnchor"/>
        </w:rPr>
        <w:footnoteReference w:id="4"/>
      </w:r>
      <w:r>
        <w:rPr/>
        <w:t>?</w:t>
      </w:r>
    </w:p>
    <w:p>
      <w:pPr>
        <w:pStyle w:val="Tabs"/>
        <w:rPr/>
      </w:pPr>
      <w:r>
        <w:rPr/>
        <w:t>(в % от анкетираните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880"/>
        <w:gridCol w:w="909"/>
        <w:gridCol w:w="842"/>
        <w:gridCol w:w="852"/>
        <w:gridCol w:w="839"/>
        <w:gridCol w:w="1023"/>
        <w:gridCol w:w="1112"/>
      </w:tblGrid>
      <w:tr>
        <w:trPr>
          <w:trHeight w:val="4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и от ниво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napToGrid w:val="false"/>
              <w:spacing w:lineRule="auto" w:line="220" w:before="20" w:after="20"/>
              <w:jc w:val="left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З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Ц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З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ЮЦ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ългария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нструкция и рехабилитация на пътища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-ри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и кл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2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ържане на общинската пътна мреж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4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граждане на скоростни пътища и реконструкция на пътища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-ви кла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раждане на автомагистрална мреж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6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 ж.п.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5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 водния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4</w:t>
            </w:r>
          </w:p>
        </w:tc>
      </w:tr>
      <w:tr>
        <w:trPr>
          <w:trHeight w:val="4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на въздушния 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sT"/>
              <w:spacing w:lineRule="auto" w:line="220" w:before="20" w:after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По отношение на железопътния транспорт</w:t>
      </w:r>
      <w:r>
        <w:rPr>
          <w:bCs/>
          <w:iCs/>
          <w:color w:val="FF00FF"/>
        </w:rPr>
        <w:t>,</w:t>
      </w:r>
      <w:r>
        <w:rPr>
          <w:bCs/>
          <w:iCs/>
        </w:rPr>
        <w:t xml:space="preserve"> най-голяма необходимост от развиването му имат </w:t>
      </w:r>
      <w:r>
        <w:rPr>
          <w:bCs/>
          <w:i/>
          <w:iCs/>
        </w:rPr>
        <w:t>Южен централен</w:t>
      </w:r>
      <w:r>
        <w:rPr>
          <w:bCs/>
          <w:iCs/>
        </w:rPr>
        <w:t xml:space="preserve"> и </w:t>
      </w:r>
      <w:r>
        <w:rPr>
          <w:bCs/>
          <w:i/>
          <w:iCs/>
        </w:rPr>
        <w:t>Северен централен район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Разбираемо, от гледна точка на географските дадености на районите, респондентите от </w:t>
      </w:r>
      <w:r>
        <w:rPr>
          <w:bCs/>
          <w:i/>
          <w:iCs/>
        </w:rPr>
        <w:t>Северен централен</w:t>
      </w:r>
      <w:r>
        <w:rPr>
          <w:bCs/>
          <w:iCs/>
        </w:rPr>
        <w:t xml:space="preserve">, </w:t>
      </w:r>
      <w:r>
        <w:rPr>
          <w:bCs/>
          <w:i/>
          <w:iCs/>
        </w:rPr>
        <w:t>Североизточен</w:t>
      </w:r>
      <w:r>
        <w:rPr>
          <w:bCs/>
          <w:iCs/>
        </w:rPr>
        <w:t xml:space="preserve"> и </w:t>
      </w:r>
      <w:r>
        <w:rPr>
          <w:bCs/>
          <w:i/>
          <w:iCs/>
        </w:rPr>
        <w:t>Северозападен</w:t>
      </w:r>
      <w:r>
        <w:rPr>
          <w:bCs/>
          <w:iCs/>
        </w:rPr>
        <w:t xml:space="preserve"> </w:t>
      </w:r>
      <w:r>
        <w:rPr>
          <w:bCs/>
          <w:i/>
          <w:iCs/>
        </w:rPr>
        <w:t>район</w:t>
      </w:r>
      <w:r>
        <w:rPr>
          <w:bCs/>
          <w:iCs/>
        </w:rPr>
        <w:t xml:space="preserve"> биха искали да се направят инвестиции и във </w:t>
      </w:r>
      <w:r>
        <w:rPr>
          <w:b/>
          <w:bCs/>
          <w:iCs/>
        </w:rPr>
        <w:t>водния транспорт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Както е видно от цитираните данни, налице е разбиране от всички анкетирани, че подобряването на транспортната инфраструктура и най-вече на пътната мрежа е важно условие за развитието на българската икономика.</w:t>
      </w:r>
    </w:p>
    <w:p>
      <w:pPr>
        <w:pStyle w:val="Heading3"/>
        <w:numPr>
          <w:ilvl w:val="1"/>
          <w:numId w:val="6"/>
        </w:numPr>
        <w:spacing w:before="240" w:after="240"/>
        <w:rPr/>
      </w:pPr>
      <w:r>
        <w:rPr>
          <w:lang w:val="en-US"/>
        </w:rPr>
        <w:t xml:space="preserve">2.3. </w:t>
      </w:r>
      <w:r>
        <w:rPr/>
        <w:t>Приоритети в развитието на енергийния сектор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ългарската енергийна политика има за цел обезпечаване на потребителите със сигурна и достъпна енергия, при съблюдаване изискванията за опазване на околната среда и диверсификация на доставките на енергийни суровини. За подобряване на енергийната ефективност, според обобщените данни за страната, от най-съществено значение е да се инвестира във въвеждането на енергоспестяващи технологии. Мнението на респондентите е</w:t>
      </w:r>
      <w:r>
        <w:rPr>
          <w:color w:val="FF00FF"/>
        </w:rPr>
        <w:t>,</w:t>
      </w:r>
      <w:r>
        <w:rPr/>
        <w:t xml:space="preserve"> че за постигане на тази цел от значение е и повишаването на енергийната ефективност в бита и производството, както и генерирането на енергия от възобновяеми енергийни източници (</w:t>
      </w:r>
      <w:r>
        <w:rPr/>
        <w:fldChar w:fldCharType="begin"/>
      </w:r>
      <w:r>
        <w:rPr/>
        <w:instrText xml:space="preserve"> REF _Ref292790437 \h </w:instrText>
      </w:r>
      <w:r>
        <w:rPr/>
        <w:fldChar w:fldCharType="separate"/>
      </w:r>
      <w:r>
        <w:rPr/>
        <w:t>графика 1</w:t>
      </w:r>
      <w:r>
        <w:rPr/>
        <w:fldChar w:fldCharType="end"/>
      </w:r>
      <w:r>
        <w:rPr/>
        <w:t xml:space="preserve">). </w:t>
      </w:r>
    </w:p>
    <w:p>
      <w:pPr>
        <w:pStyle w:val="Caption"/>
        <w:rPr>
          <w:lang w:val="en-US"/>
        </w:rPr>
      </w:pPr>
      <w:r>
        <w:rPr>
          <w:lang w:val="en-US"/>
        </w:rPr>
      </w:r>
      <w:bookmarkStart w:id="3" w:name="_Ref291966831"/>
      <w:bookmarkStart w:id="4" w:name="_Ref291966831"/>
    </w:p>
    <w:p>
      <w:pPr>
        <w:pStyle w:val="Caption"/>
        <w:rPr>
          <w:lang w:val="en-US"/>
        </w:rPr>
      </w:pPr>
      <w:bookmarkStart w:id="5" w:name="_Ref292790437"/>
      <w:r>
        <w:rPr/>
        <w:t xml:space="preserve">графика </w:t>
      </w:r>
      <w:r>
        <w:rPr/>
        <w:fldChar w:fldCharType="begin"/>
      </w:r>
      <w:r>
        <w:rPr/>
        <w:instrText xml:space="preserve"> SEQ график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bookmarkEnd w:id="5"/>
    </w:p>
    <w:p>
      <w:pPr>
        <w:pStyle w:val="ZaglavieT1"/>
        <w:rPr/>
      </w:pPr>
      <w:r>
        <w:rPr/>
        <w:t>В КАКВО ТРЯБВА ДА СЕ ИНВЕСТИРА ПРИОРИТЕТНО, ЗА ДА СЕ ПОДОБРИ ЕНЕРГИЙНАТА ЕФЕКТИВНОСТ?</w:t>
      </w:r>
    </w:p>
    <w:p>
      <w:pPr>
        <w:pStyle w:val="Tabs"/>
        <w:rPr/>
      </w:pPr>
      <w:r>
        <w:rPr/>
        <w:t>(в % от анкетираните)</w:t>
      </w:r>
    </w:p>
    <w:p>
      <w:pPr>
        <w:pStyle w:val="Normal"/>
        <w:rPr/>
      </w:pPr>
      <w:r>
        <w:rPr/>
        <w:object w:dxaOrig="8804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254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71333586" r:id="rId2"/>
        </w:objec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анните показват, че е налице разбиране от страна на анкетираните, че използването на „интелигентни” енергийни системи има важно значение за отделните потребители и за ограничаване вредните въздействия върху околната среда.</w:t>
      </w:r>
    </w:p>
    <w:p>
      <w:pPr>
        <w:pStyle w:val="Heading3"/>
        <w:keepNext w:val="false"/>
        <w:numPr>
          <w:ilvl w:val="1"/>
          <w:numId w:val="4"/>
        </w:numPr>
        <w:spacing w:lineRule="auto" w:line="360" w:before="120" w:after="0"/>
        <w:ind w:left="0" w:firstLine="709"/>
        <w:jc w:val="both"/>
        <w:rPr/>
      </w:pPr>
      <w:r>
        <w:rPr/>
        <w:t>Приоритети в развитието на информационно-комуникационните технологии</w:t>
      </w:r>
    </w:p>
    <w:p>
      <w:pPr>
        <w:pStyle w:val="Caption"/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В съвременното информационно общество, достъпът до високоскоростен интернет е предпоставка за създаване на работни места, намаляване разходите на предприятията/фирмите и подобряване на услугите. Според мнозинството от отговорилите респонденти (95,4%) приоритетно през новия програмен период е необходимо да се въведе широколентов достъп до интернет в публичните институции</w:t>
      </w:r>
    </w:p>
    <w:p>
      <w:pPr>
        <w:pStyle w:val="Caption"/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(</w:t>
      </w:r>
      <w:r>
        <w:rPr/>
        <w:fldChar w:fldCharType="begin"/>
      </w:r>
      <w:r>
        <w:rPr/>
        <w:instrText xml:space="preserve"> REF _Ref292790545 \h </w:instrText>
      </w:r>
      <w:r>
        <w:rPr/>
        <w:fldChar w:fldCharType="separate"/>
      </w:r>
      <w:r>
        <w:rPr/>
        <w:t>графика 2</w:t>
      </w:r>
      <w:r>
        <w:rPr/>
        <w:fldChar w:fldCharType="end"/>
      </w:r>
      <w:r>
        <w:rPr/>
        <w:t xml:space="preserve">). Също така, голям е и делът (83,2%)  на анкетираните, които са на мнение, че е важно да се осигури такъв достъп и за предприятията. Немалък е процентът (68,1) и на считащите, че въвеждането на широколентов достъп за домакинствата трябва да е приоритет . </w:t>
      </w:r>
    </w:p>
    <w:p>
      <w:pPr>
        <w:pStyle w:val="Caption"/>
        <w:rPr>
          <w:lang w:val="en-US"/>
        </w:rPr>
      </w:pPr>
      <w:r>
        <w:rPr>
          <w:lang w:val="en-US"/>
        </w:rPr>
      </w:r>
      <w:bookmarkStart w:id="6" w:name="_Ref291967613"/>
      <w:bookmarkStart w:id="7" w:name="_Ref291967613"/>
    </w:p>
    <w:p>
      <w:pPr>
        <w:pStyle w:val="Caption"/>
        <w:rPr>
          <w:lang w:val="en-US"/>
        </w:rPr>
      </w:pPr>
      <w:bookmarkStart w:id="8" w:name="_Ref292790545"/>
      <w:r>
        <w:rPr/>
        <w:t xml:space="preserve">графика </w:t>
      </w:r>
      <w:r>
        <w:rPr/>
        <w:fldChar w:fldCharType="begin"/>
      </w:r>
      <w:r>
        <w:rPr/>
        <w:instrText xml:space="preserve"> SEQ график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bookmarkEnd w:id="8"/>
    </w:p>
    <w:p>
      <w:pPr>
        <w:pStyle w:val="ZaglavieT1"/>
        <w:rPr/>
      </w:pPr>
      <w:r>
        <w:rPr/>
        <w:t>КЪДЕ ПРИОРИТЕТНО ТРЯБВА ДА СЕ ВЪВЕДЕ ШИРОКОЛЕНТОВ ДОСТЪП ДО ИНТЕРНЕТ?</w:t>
      </w:r>
    </w:p>
    <w:p>
      <w:pPr>
        <w:pStyle w:val="Tabs"/>
        <w:spacing w:before="120" w:after="120"/>
        <w:rPr/>
      </w:pPr>
      <w:r>
        <w:rPr/>
        <w:t>(в % от положителните отговори)</w:t>
      </w:r>
    </w:p>
    <w:p>
      <w:pPr>
        <w:pStyle w:val="Grafika"/>
        <w:rPr/>
      </w:pPr>
      <w:r>
        <w:rPr/>
        <w:object w:dxaOrig="897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5pt;height:189.3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32322062" r:id="rId4"/>
        </w:object>
      </w:r>
    </w:p>
    <w:p>
      <w:pPr>
        <w:pStyle w:val="Normal"/>
        <w:spacing w:lineRule="auto" w:line="360" w:before="240" w:after="0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Тези данни показват, че мнозинството респонденти осъзнава, че с въвеждането на широколентов достъп до интернет в дейността на публичните институции и предприятията ще се постигне силен положителен ефект върху икономиката на страната и  върху социалния живот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9000" w:leader="none"/>
        </w:tabs>
        <w:rPr/>
      </w:pPr>
      <w:r>
        <w:rPr/>
        <w:t>Приоритети в развитието на водоснабдителната и канализационна инфраструктура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</w:rPr>
      </w:pPr>
      <w:r>
        <w:rPr>
          <w:bCs/>
          <w:iCs/>
        </w:rPr>
        <w:t>Както бе регистрирано и в началото на анализа, сериозен проблем е незадоволителното състояние на водоснабдителната и канализационната инфраструктура. Според по-голямата част от анкетираните членовете на РСР (56,9%), приоритетно във всички райони трябва да се инвестира в подмяна на водопроводната мрежа, с цел намаляване на загубите 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REF _Ref292790598 \h </w:instrText>
      </w:r>
      <w:r>
        <w:rPr>
          <w:iCs/>
          <w:bCs/>
        </w:rPr>
        <w:fldChar w:fldCharType="separate"/>
      </w:r>
      <w:r>
        <w:rPr>
          <w:iCs/>
          <w:bCs/>
        </w:rPr>
        <w:t>графика 3</w:t>
      </w:r>
      <w:r>
        <w:rPr>
          <w:iCs/>
          <w:bCs/>
        </w:rPr>
        <w:fldChar w:fldCharType="end"/>
      </w:r>
      <w:r>
        <w:rPr>
          <w:bCs/>
          <w:iCs/>
        </w:rPr>
        <w:t>).</w:t>
      </w:r>
    </w:p>
    <w:p>
      <w:pPr>
        <w:pStyle w:val="Caption"/>
        <w:rPr>
          <w:bCs w:val="false"/>
          <w:iCs/>
          <w:lang w:val="en-US"/>
        </w:rPr>
      </w:pPr>
      <w:r>
        <w:rPr>
          <w:bCs w:val="false"/>
          <w:iCs/>
          <w:lang w:val="en-US"/>
        </w:rPr>
      </w:r>
      <w:bookmarkStart w:id="9" w:name="_Ref291854609"/>
      <w:bookmarkStart w:id="10" w:name="_Ref291854609"/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rPr>
          <w:lang w:val="en-US"/>
        </w:rPr>
      </w:pPr>
      <w:bookmarkStart w:id="11" w:name="_Ref292790598"/>
      <w:r>
        <w:rPr/>
        <w:t xml:space="preserve">графика </w:t>
      </w:r>
      <w:r>
        <w:rPr/>
        <w:fldChar w:fldCharType="begin"/>
      </w:r>
      <w:r>
        <w:rPr/>
        <w:instrText xml:space="preserve"> SEQ график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bookmarkEnd w:id="11"/>
    </w:p>
    <w:p>
      <w:pPr>
        <w:pStyle w:val="ZaglavieT1"/>
        <w:rPr/>
      </w:pPr>
      <w:r>
        <w:rPr/>
        <w:t>приоритети по отношение на водоснабдителната и канализационната инфраструктура:</w:t>
      </w:r>
    </w:p>
    <w:p>
      <w:pPr>
        <w:pStyle w:val="Tabs"/>
        <w:spacing w:before="120" w:after="120"/>
        <w:rPr>
          <w:bCs/>
          <w:iCs/>
          <w:lang w:val="en-US"/>
        </w:rPr>
      </w:pPr>
      <w:r>
        <w:rPr>
          <w:bCs/>
          <w:iCs/>
          <w:lang w:val="en-US"/>
        </w:rPr>
        <w:t>(</w:t>
      </w:r>
      <w:r>
        <w:rPr>
          <w:bCs/>
          <w:iCs/>
        </w:rPr>
        <w:t>в % от отговорилите</w:t>
      </w:r>
      <w:r>
        <w:rPr>
          <w:bCs/>
          <w:iCs/>
          <w:lang w:val="en-US"/>
        </w:rPr>
        <w:t>)</w:t>
      </w:r>
    </w:p>
    <w:p>
      <w:pPr>
        <w:pStyle w:val="Grafika"/>
        <w:rPr>
          <w:lang w:val="en-US"/>
        </w:rPr>
      </w:pPr>
      <w:r>
        <w:rPr/>
        <w:object w:dxaOrig="8790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pt;height:280.8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222711107" r:id="rId6"/>
        </w:object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lang w:val="en-US"/>
        </w:rPr>
      </w:pPr>
      <w:r>
        <w:rPr>
          <w:bCs/>
          <w:iCs/>
        </w:rPr>
        <w:t>Като се има предвид, че  водоснабдителната и канализационна системата оказва пряко въздействие върху качеството на живот на хората, необходимо е през новия програмен период  да се инвестира приоритетно в този сектор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Heading3"/>
        <w:numPr>
          <w:ilvl w:val="1"/>
          <w:numId w:val="4"/>
        </w:numPr>
        <w:spacing w:before="240" w:after="360"/>
        <w:ind w:left="1077" w:hanging="720"/>
        <w:rPr>
          <w:iCs/>
        </w:rPr>
      </w:pPr>
      <w:r>
        <w:rPr/>
        <w:t>Приоритети по отношение опазване на околната среда и управлението на отпадъците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Осъзнаването на негативните последици от изменението на климата, прекомерната употреба на природни ресурси и замърсяването на околната среда  налага предприемането на мерки за предотвратяването им. Осреднените данни за страната показват, че усилията за опазване на околната среда в България, трябва да бъдат насочени най-вече към опазване на биологичното разнообразие и защитените зони и към подобряване качеството на водите (</w:t>
      </w:r>
      <w:r>
        <w:rPr/>
        <w:fldChar w:fldCharType="begin"/>
      </w:r>
      <w:r>
        <w:rPr/>
        <w:instrText xml:space="preserve"> REF _Ref292790391 \h </w:instrText>
      </w:r>
      <w:r>
        <w:rPr/>
        <w:fldChar w:fldCharType="separate"/>
      </w:r>
      <w:r>
        <w:rPr/>
        <w:t>графика 4</w:t>
      </w:r>
      <w:r>
        <w:rPr/>
        <w:fldChar w:fldCharType="end"/>
      </w:r>
      <w:r>
        <w:rPr/>
        <w:t xml:space="preserve">). </w:t>
      </w:r>
    </w:p>
    <w:p>
      <w:pPr>
        <w:pStyle w:val="Caption"/>
        <w:spacing w:before="120" w:after="120"/>
        <w:rPr>
          <w:lang w:val="en-US"/>
        </w:rPr>
      </w:pPr>
      <w:r>
        <w:rPr>
          <w:lang w:val="en-US"/>
        </w:rPr>
      </w:r>
      <w:bookmarkStart w:id="12" w:name="_Ref291855167"/>
      <w:bookmarkStart w:id="13" w:name="_Ref291855167"/>
    </w:p>
    <w:p>
      <w:pPr>
        <w:pStyle w:val="Caption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Caption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Caption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Caption"/>
        <w:spacing w:before="120" w:after="120"/>
        <w:rPr>
          <w:lang w:val="en-US"/>
        </w:rPr>
      </w:pPr>
      <w:bookmarkStart w:id="14" w:name="_Ref292790391"/>
      <w:r>
        <w:rPr/>
        <w:t xml:space="preserve">графика </w:t>
      </w:r>
      <w:r>
        <w:rPr/>
        <w:fldChar w:fldCharType="begin"/>
      </w:r>
      <w:r>
        <w:rPr/>
        <w:instrText xml:space="preserve"> SEQ график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bookmarkEnd w:id="14"/>
    </w:p>
    <w:p>
      <w:pPr>
        <w:pStyle w:val="ZaglavieT1"/>
        <w:rPr/>
      </w:pPr>
      <w:r>
        <w:rPr/>
        <w:t>приоритети по отношение опазване на околната среда:</w:t>
      </w:r>
    </w:p>
    <w:p>
      <w:pPr>
        <w:pStyle w:val="Tabs"/>
        <w:spacing w:before="120" w:after="120"/>
        <w:rPr/>
      </w:pPr>
      <w:r>
        <w:rPr>
          <w:bCs/>
          <w:iCs/>
          <w:lang w:val="en-US"/>
        </w:rPr>
        <w:t>(</w:t>
      </w:r>
      <w:r>
        <w:rPr>
          <w:bCs/>
          <w:iCs/>
        </w:rPr>
        <w:t>в % от анкетираните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  <w:lang w:val="en-US"/>
        </w:rPr>
        <w:t>)</w:t>
      </w:r>
    </w:p>
    <w:p>
      <w:pPr>
        <w:pStyle w:val="Grafika"/>
        <w:rPr>
          <w:lang w:val="en-US"/>
        </w:rPr>
      </w:pPr>
      <w:r>
        <w:rPr/>
        <w:object w:dxaOrig="8834" w:dyaOrig="4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3pt;height:235.6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442521637" r:id="rId8"/>
        </w:objec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По-малък е делът на считащите, че намаляването на емисиите на парниковите газове трябва да бъде приорит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ите по райони показват следното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пазването на биологичното разнообразие и защитените зони е основен приоритет  за СЗР и СЦ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добряването на  качеството на водите е най-важния приоритет за СИР, ЮЗР и ЮЦР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обряването на качеството на атмосферния въздух е от най-голямо значение за СИР и ЮИ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пазването на околната среда е свързано и с екологосъобразно </w:t>
      </w:r>
      <w:r>
        <w:rPr>
          <w:b/>
        </w:rPr>
        <w:t>управление на отпадъците</w:t>
      </w:r>
      <w:r>
        <w:rPr/>
        <w:t xml:space="preserve">. То се изразява в действия и дейности по събиране, транспортиране,  преработка и депониране на отпадъците. Изследването показва, че като цяло за страната, </w:t>
      </w:r>
      <w:r>
        <w:rPr>
          <w:b/>
        </w:rPr>
        <w:t>основните усилия трябва да бъдат фокусирани върху преработката на отпадъците, предварителното им сортиране и изграждането на регионални депа.</w:t>
      </w:r>
      <w:r>
        <w:rPr/>
        <w:t xml:space="preserve"> Разрезът на данните  по райони показва, че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Липсата на инсталации и съоръжения за преработка на отпадъци е най-голяма в СИР, ЮИР, ЮЗР и СЦР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Най-остра е нуждата от изграждане на регионални депа в ЮИР и СИР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редварителното сортиране на отпадъци е проблем най-вече за ЮЦР и СЗР.</w:t>
      </w:r>
    </w:p>
    <w:p>
      <w:pPr>
        <w:pStyle w:val="Heading3"/>
        <w:numPr>
          <w:ilvl w:val="1"/>
          <w:numId w:val="4"/>
        </w:numPr>
        <w:spacing w:before="0" w:after="0"/>
        <w:ind w:left="1077" w:hanging="720"/>
        <w:rPr>
          <w:lang w:val="en-US"/>
        </w:rPr>
      </w:pPr>
      <w:r>
        <w:rPr/>
        <w:t>Приоритети в областта на образованието, здравеопазването и социалните 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то на </w:t>
      </w:r>
      <w:r>
        <w:rPr>
          <w:b/>
        </w:rPr>
        <w:t>образованието и науката</w:t>
      </w:r>
      <w:r>
        <w:rPr/>
        <w:t xml:space="preserve"> е ключов фактор за постигане на икономически напредък за всяка страна. Инвестирането в тези две сфери подобрява качеството на човешкия капитал, повишава конкурентоспособността и създава възможности за въвеждане на нови технологии в производството. Виждането на анкетираните е, че през следващия програмен период усилията в сферата на </w:t>
      </w:r>
      <w:r>
        <w:rPr>
          <w:b/>
        </w:rPr>
        <w:t>образованието</w:t>
      </w:r>
      <w:r>
        <w:rPr/>
        <w:t xml:space="preserve"> трябва да са насочени най-вече към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даптиране на програмите в професионалното образование в съответствие с нуждите на регио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добряване на образователната инфраструктур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вързване на специализиращите модули в учебните планове (бакалавърски и магистърски програми) с потребностите на региона. </w:t>
      </w:r>
    </w:p>
    <w:p>
      <w:pPr>
        <w:pStyle w:val="Normal"/>
        <w:spacing w:lineRule="auto" w:line="360"/>
        <w:ind w:firstLine="1069"/>
        <w:jc w:val="both"/>
        <w:rPr/>
      </w:pPr>
      <w:r>
        <w:rPr/>
        <w:t>Трябва да се отбележи, че подреждането на цитираните приоритети е еднакво за всички райони от ниво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>Тези данни показват, че за в бъдеще образованието трябва да получи по-практическа насоченост и да отговаря на потребностите на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</w:rPr>
        <w:t>Здравеопазването</w:t>
      </w:r>
      <w:r>
        <w:rPr>
          <w:bCs/>
          <w:iCs/>
        </w:rPr>
        <w:t xml:space="preserve"> е важна сфера от обществения живот и предоставяните от него услуги оказват пряко влияние върху живота и работоспособността на населението. Поради това</w:t>
      </w:r>
      <w:r>
        <w:rPr>
          <w:bCs/>
          <w:iCs/>
          <w:color w:val="FF00FF"/>
        </w:rPr>
        <w:t>,</w:t>
      </w:r>
      <w:r>
        <w:rPr>
          <w:bCs/>
          <w:iCs/>
        </w:rPr>
        <w:t xml:space="preserve"> осигуряването на достъпни и качествени медицински услуги е от съществено значение, както за отделния индивид, така и за икономиката на страна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</w:rPr>
        <w:t xml:space="preserve">Според мнението на респондентите, </w:t>
      </w:r>
      <w:r>
        <w:rPr>
          <w:b/>
          <w:bCs/>
          <w:iCs/>
        </w:rPr>
        <w:t>водещ приоритет в областта на здравеопазването за новия програмен период трябва да бъде осигуряването на равни възможности за достъп до здравни услуги на хората</w:t>
      </w:r>
      <w:r>
        <w:rPr>
          <w:bCs/>
          <w:iCs/>
        </w:rPr>
        <w:t xml:space="preserve">, включително и на живеещите в малки, отдалечени от градските центрове места. Мнението е застъпено от анкетираните от всички райони. На второ място, според обобщените данни за страната, се нарежда необходимостта от </w:t>
      </w:r>
      <w:r>
        <w:rPr>
          <w:b/>
          <w:bCs/>
          <w:iCs/>
        </w:rPr>
        <w:t>повишаване качеството на здравните услуги</w:t>
      </w:r>
      <w:r>
        <w:rPr>
          <w:bCs/>
          <w:iCs/>
        </w:rPr>
        <w:t xml:space="preserve"> чрез развиване капацитета на персонала в здравните заведения. Третият приоритет, според тях, е </w:t>
      </w:r>
      <w:r>
        <w:rPr>
          <w:b/>
          <w:bCs/>
          <w:iCs/>
        </w:rPr>
        <w:t xml:space="preserve">оборудването на здравните заведения с  нова, по-модерна медицинска апаратур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Социалните услуги</w:t>
      </w:r>
      <w:r>
        <w:rPr>
          <w:bCs/>
        </w:rPr>
        <w:t xml:space="preserve"> са дейности, които са насочени към най-уязвимите групи в обществото. Тяхното предназначение е да оказват подкрепа на нуждаещите се лица да водят самостоятелен живот и  да подпомагат  процеса на социално включв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поред получените данни за страната, </w:t>
      </w:r>
      <w:r>
        <w:rPr>
          <w:b/>
          <w:bCs/>
        </w:rPr>
        <w:t>основни акценти в сферата на социалните услуги трябва да бъдат осигуряването на равни възможности за достъп</w:t>
      </w:r>
      <w:r>
        <w:rPr>
          <w:bCs/>
        </w:rPr>
        <w:t xml:space="preserve"> до този вид услуги (включително и на живеещите в малки, отдалечени от градските центрове населени места), </w:t>
      </w:r>
      <w:r>
        <w:rPr>
          <w:b/>
          <w:bCs/>
        </w:rPr>
        <w:t>повишаването на тяхното качество</w:t>
      </w:r>
      <w:r>
        <w:rPr>
          <w:bCs/>
        </w:rPr>
        <w:t xml:space="preserve"> и </w:t>
      </w:r>
      <w:r>
        <w:rPr>
          <w:b/>
          <w:bCs/>
        </w:rPr>
        <w:t>изграждането на публично-частно партньорства</w:t>
      </w:r>
      <w:r>
        <w:rPr>
          <w:bCs/>
        </w:rPr>
        <w:t xml:space="preserve"> за предоставянето им. 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638290" cy="858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588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720"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ИЗВОД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следването констатира, че основни проблеми за страната са състоянието н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ранспортната инфраструктура, ВиК мрежата, безработицата и демографските пробл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ъм настоящия момент структуроопределящ отрасъл за всички райони от ниво 2 е леката промишл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з новия програмен период в икономическата сфера приоритетно трябва да се развиват туризма (най-веч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ултурно-историческия)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лското стопанство и индустр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сновни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блеми пред българския туризъм са недобре развития туристически продукт като цяло, лошата транспортна достъпност към местата за туризъм, както и недоброто състояние и ограничения достъп до природните обекти и културно-историческите паметниц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оритет в развитието на транспорта през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вия програмен перио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рябва да бъде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инвестирането във всички видове пътната мрежа, като акцентът трябва да е в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реконструкция и рехабилитация на пътища от II-ри и III- ти клас, както и в поддържане на общинската пътна мрежа.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най-съществено значение за подобряване на енергийната ефективност е инвестирането във въвеждане на енергоспестяващи технологии в бита и производств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ритетно през новия програмен период е необходимо да се въведе широколентов достъп до интернет в публичните институции и в предприят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й-сериозни инвестиции във ВиК сектора трябва да бъдат насочени към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одмяна на водопроводната мрежа, с цел намаляване на загуб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ията за опазване на околната среда в България трябва да са ориентирани най-вече към опазване на биологичното разнообразие и защитените зони и към подобряване качеството на вод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ент при управлението на отпадъците трябва да бъде тяхната преработка, предварително сортиране и изграждането на регионални де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ферата на образованието е необходимо  програмите в професионалното образование да бъдат адаптирани към нуждите на региона, образователната инфраструктура да се подобри и да се обвържат специализиращите модули в учебните планове (бакалавърски и магистърски програми) с потребностите на региона т.е. образованието да придобие по-практическа насоченост, за да отговори на нуждите на бизне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одещ приоритет за здравеопазването и социалните услуги за новия програмен период трябва да бъде осигуряването на равни възможности за достъп до тя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20"/>
                              <w:ind w:left="714" w:hanging="0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676.25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720"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ИЗВОД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следването констатира, че основни проблеми за страната са състоянието н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ранспортната инфраструктура, ВиК мрежата, безработицата и демографските пробл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ъм настоящия момент структуроопределящ отрасъл за всички райони от ниво 2 е леката промишл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ез новия програмен период в икономическата сфера приоритетно трябва да се развиват туризма (най-вече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културно-историческия),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елското стопанство и индустр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Основните </w:t>
                      </w:r>
                      <w:r>
                        <w:rPr>
                          <w:sz w:val="22"/>
                          <w:szCs w:val="22"/>
                        </w:rPr>
                        <w:t xml:space="preserve">проблеми пред българския туризъм са недобре развития туристически продукт като цяло, лошата транспортна достъпност към местата за туризъм, както и недоброто състояние и ограничения достъп до природните обекти и културно-историческите паметниц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оритет в развитието на транспорта през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новия програмен период </w:t>
                      </w:r>
                      <w:r>
                        <w:rPr>
                          <w:sz w:val="22"/>
                          <w:szCs w:val="22"/>
                        </w:rPr>
                        <w:t xml:space="preserve">трябва да бъде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инвестирането във всички видове пътната мрежа, като акцентът трябва да е в</w:t>
                      </w:r>
                      <w:r>
                        <w:rPr>
                          <w:bCs/>
                          <w:i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 реконструкция и рехабилитация на пътища от II-ри и III- ти клас, както и в поддържане на общинската пътна мрежа.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най-съществено значение за подобряване на енергийната ефективност е инвестирането във въвеждане на енергоспестяващи технологии в бита и производств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оритетно през новия програмен период е необходимо да се въведе широколентов достъп до интернет в публичните институции и в предприят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й-сериозни инвестиции във ВиК сектора трябва да бъдат насочени към 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подмяна на водопроводната мрежа, с цел намаляване на загуб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илията за опазване на околната среда в България трябва да са ориентирани най-вече към опазване на биологичното разнообразие и защитените зони и към подобряване качеството на вод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цент при управлението на отпадъците трябва да бъде тяхната преработка, предварително сортиране и изграждането на регионални де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ферата на образованието е необходимо  програмите в професионалното образование да бъдат адаптирани към нуждите на региона, образователната инфраструктура да се подобри и да се обвържат специализиращите модули в учебните планове (бакалавърски и магистърски програми) с потребностите на региона т.е. образованието да придобие по-практическа насоченост, за да отговори на нуждите на бизне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Водещ приоритет за здравеопазването и социалните услуги за новия програмен период трябва да бъде осигуряването на равни възможности за достъп до тя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20"/>
                        <w:ind w:left="714" w:hanging="0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ът от процентите надхвърля 100, тъй като анкетираните са посочили повече от един отгово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ози въпрос респондентите също са посочвали повече от един отгово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този въпрос анкетираните са имали възможност да посочат до три отговора</w:t>
      </w:r>
      <w:r>
        <w:rPr>
          <w:color w:val="FF00FF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ените в графиката данни са приравнени към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2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ed">
    <w:name w:val="Bulleted Знак"/>
    <w:basedOn w:val="DefaultParagraphFont"/>
    <w:qFormat/>
    <w:rPr>
      <w:rFonts w:ascii="Arial" w:hAnsi="Arial" w:cs="Arial"/>
      <w:color w:val="000000"/>
      <w:kern w:val="2"/>
      <w:sz w:val="26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sChar">
    <w:name w:val="Tabs() Char"/>
    <w:basedOn w:val="DefaultParagraphFont"/>
    <w:qFormat/>
    <w:rPr>
      <w:rFonts w:ascii="Arial" w:hAnsi="Arial" w:cs="Arial"/>
      <w:b/>
      <w:i/>
      <w:lang w:val="bg-BG" w:bidi="ar-SA"/>
    </w:rPr>
  </w:style>
  <w:style w:type="character" w:styleId="ZaglavieT">
    <w:name w:val="ZaglavieT Знак"/>
    <w:basedOn w:val="DefaultParagraphFont"/>
    <w:qFormat/>
    <w:rPr>
      <w:rFonts w:ascii="Arial" w:hAnsi="Arial" w:cs="Arial"/>
      <w:b/>
      <w:caps/>
      <w:color w:val="000000"/>
      <w:kern w:val="2"/>
      <w:sz w:val="26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color w:val="000000"/>
      <w:kern w:val="2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1">
    <w:name w:val="Bulleted"/>
    <w:basedOn w:val="Normal"/>
    <w:qFormat/>
    <w:pPr>
      <w:numPr>
        <w:ilvl w:val="0"/>
        <w:numId w:val="2"/>
      </w:numPr>
      <w:overflowPunct w:val="false"/>
      <w:autoSpaceDE w:val="false"/>
      <w:spacing w:lineRule="auto" w:line="336"/>
      <w:jc w:val="both"/>
      <w:textAlignment w:val="baseline"/>
    </w:pPr>
    <w:rPr>
      <w:rFonts w:ascii="Arial" w:hAnsi="Arial" w:cs="Arial"/>
      <w:color w:val="000000"/>
      <w:kern w:val="2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sT">
    <w:name w:val="Tab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s">
    <w:name w:val="Tabs()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bg-BG" w:bidi="ar-SA" w:eastAsia="zh-CN"/>
    </w:rPr>
  </w:style>
  <w:style w:type="paragraph" w:styleId="ZaglavieT1">
    <w:name w:val="ZaglavieT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color w:val="000000"/>
      <w:kern w:val="2"/>
      <w:sz w:val="26"/>
    </w:rPr>
  </w:style>
  <w:style w:type="paragraph" w:styleId="Grafika">
    <w:name w:val="Grafika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color w:val="000000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Gogo</dc:creator>
  <dc:description/>
  <cp:keywords/>
  <dc:language>en-US</dc:language>
  <cp:lastModifiedBy>MilanovaV</cp:lastModifiedBy>
  <cp:lastPrinted>2011-06-27T11:21:00Z</cp:lastPrinted>
  <dcterms:modified xsi:type="dcterms:W3CDTF">2011-09-19T09:40:00Z</dcterms:modified>
  <cp:revision>7</cp:revision>
  <dc:subject/>
  <dc:title>МИНИСТЕРСТВО НА РЕГИОНАЛНОТО РАЗВИТИЕ И БЛАГОУСТРОЙСТВОТО</dc:title>
</cp:coreProperties>
</file>