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РЕГИОНАЛНОТО РАЗВИТИЕ И БЛАГОУСТРОЙСТВО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редба за отменяне на Наредба № 4 от 1999 г. за защита от шум на територията на населените места </w:t>
      </w:r>
      <w:r>
        <w:rPr>
          <w:sz w:val="28"/>
          <w:szCs w:val="28"/>
        </w:rPr>
        <w:t>(ДВ, бр. 41 от 1999 г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, бр. 5 от 200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раграф единствен.</w:t>
      </w:r>
      <w:r>
        <w:rPr>
          <w:sz w:val="28"/>
          <w:szCs w:val="28"/>
        </w:rPr>
        <w:t xml:space="preserve"> Отменя се Наредба № 4 от 1999 г. за защита от шум на територията на населените мес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МИНИСТЪР НА РЕГИОНАЛНОТО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БЛАГОУСТРОЙСТВОТО: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АСЕН ГАГАУЗОВ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8:00Z</dcterms:created>
  <dc:creator>Administrator</dc:creator>
  <dc:description/>
  <dc:language>en-US</dc:language>
  <cp:lastModifiedBy>Administrator</cp:lastModifiedBy>
  <dcterms:modified xsi:type="dcterms:W3CDTF">2007-01-25T12:50:00Z</dcterms:modified>
  <cp:revision>3</cp:revision>
  <dc:subject/>
  <dc:title>ДО</dc:title>
</cp:coreProperties>
</file>