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sz w:val="22"/>
          <w:szCs w:val="22"/>
          <w:lang w:val="bg-BG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left="540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54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ВСТЪПИТЕЛНА КОНФЕРЕНЦИЯ</w:t>
      </w:r>
    </w:p>
    <w:p>
      <w:pPr>
        <w:pStyle w:val="Normal"/>
        <w:ind w:left="54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по проект “Подготовка на централните и регионални структури на Министерство на регионалното развитие и благоустройството за управление на програми и проекти от типа на Европейския Фонд за Регионално Развитие”.</w:t>
      </w:r>
    </w:p>
    <w:p>
      <w:pPr>
        <w:pStyle w:val="Normal"/>
        <w:ind w:left="54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9 април 2005 г., Гранд хотел “България”, зала “Десислава”</w:t>
      </w:r>
    </w:p>
    <w:p>
      <w:pPr>
        <w:pStyle w:val="Normal"/>
        <w:pBdr>
          <w:bottom w:val="single" w:sz="6" w:space="1" w:color="000000"/>
        </w:pBdr>
        <w:ind w:left="540"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4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ПРЕДВАРИТЕЛНА ПРОГРАМА</w:t>
      </w:r>
    </w:p>
    <w:p>
      <w:pPr>
        <w:pStyle w:val="Normal"/>
        <w:ind w:left="5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40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:00 – 09: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егистрац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:20 – 09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ветствен адрес от  посолството на Република Итал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г-н </w:t>
            </w:r>
            <w:r>
              <w:rPr>
                <w:i/>
                <w:sz w:val="22"/>
                <w:szCs w:val="22"/>
                <w:lang w:val="bg-BG"/>
              </w:rPr>
              <w:t>Данте Бранди</w:t>
            </w:r>
            <w:r>
              <w:rPr>
                <w:i/>
                <w:sz w:val="22"/>
                <w:szCs w:val="22"/>
                <w:lang w:val="ru-RU"/>
              </w:rPr>
              <w:t>, първи секретар на Посолството на Република Итал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9:30 – 09: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ветствен адрес от Кабинета на министър-председателя на Република Итал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-жа Винченца Ломонак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9:40 – 10: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егионалните политики и Структурните фондове през периода 2007 – 2013 г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-н Рууд ван Енк, Делегация на Европейската Комисия в Бълга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10:10 – 10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И</w:t>
            </w:r>
            <w:r>
              <w:rPr>
                <w:b/>
                <w:i/>
                <w:sz w:val="22"/>
                <w:szCs w:val="22"/>
                <w:lang w:val="ru-RU"/>
              </w:rPr>
              <w:t>талианският опит в институционалното изграждане и укрепване на административния капацитет за използване на Структурните фондове на ЕС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г-н Карло Фламент, </w:t>
            </w:r>
            <w:r>
              <w:rPr>
                <w:i/>
                <w:sz w:val="22"/>
                <w:szCs w:val="22"/>
                <w:lang w:val="bg-BG"/>
              </w:rPr>
              <w:t>Президент н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ORMEZ</w:t>
            </w:r>
            <w:r>
              <w:rPr>
                <w:i/>
                <w:sz w:val="22"/>
                <w:szCs w:val="22"/>
                <w:lang w:val="bg-BG"/>
              </w:rPr>
              <w:t xml:space="preserve"> (Агенция към Кабинета на Италианския министър-председател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0:30 – 10:5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</w:rPr>
              <w:t>Кафе пауз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10:50 – 11: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литиката за регионално развитие в България. Национална стратегия за регионално развитие. Изготвяне и прилагане на Регионалната оперативна програма 2007 – 201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-н Хасан Хасан – зам. министър на регионалното развитие и благоустройствот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:10 – 11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ормативна рамка и преговорна позиция по Глава 21 “Регионална политика и координация на структурните инструменти”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-н Белин Моллов – зам. министър на регионалното развитие и благоустройствот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:30 – 12: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Цели и дейности на туининг проек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Цветомира Лачева, ръководител на проекта от българска страна, МРР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12:00 – 12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артньорите - тяхната роля и принос за изпълнение</w:t>
            </w:r>
            <w:r>
              <w:rPr>
                <w:b/>
                <w:i/>
                <w:sz w:val="22"/>
                <w:szCs w:val="22"/>
                <w:lang w:val="bg-BG"/>
              </w:rPr>
              <w:t>т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на проек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г-жа Саверия Спецано, ръководител на проекта от италианска страна, </w:t>
            </w:r>
            <w:r>
              <w:rPr>
                <w:i/>
                <w:sz w:val="22"/>
                <w:szCs w:val="22"/>
                <w:lang w:val="en-US"/>
              </w:rPr>
              <w:t>FORMEZ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:30 – 13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една почи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:30 – 14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Ход на преговорите по новите регламенти на ЕС за Структурните фондов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-жа Паола де Чезаре, Министерство на икономиката и финансите, Итал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14:30 – </w:t>
            </w:r>
            <w:r>
              <w:rPr>
                <w:b/>
                <w:i/>
                <w:sz w:val="22"/>
                <w:szCs w:val="22"/>
                <w:lang w:val="bg-BG"/>
              </w:rPr>
              <w:t>16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bg-BG"/>
              </w:rPr>
              <w:t>3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ръгла маса: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ституционално изграждане и програмиране в контекста на новите регламенти – опитът на страните-членк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инистерство на икономиката и финансите – Италия, представители на Управляващите органи в италианските региони Емилия Романя, Базиликата, Фриули-Венеция-Джулия, предсталители на Кабинета на вицепремиера на Обединеното Кралство, представители на Управляващите органи на оперативните програми в България, постоянните туининг съветници към МРРБ, МИ и МФ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6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ключителни думи</w:t>
            </w:r>
          </w:p>
        </w:tc>
      </w:tr>
    </w:tbl>
    <w:p>
      <w:pPr>
        <w:pStyle w:val="Normal"/>
        <w:ind w:left="54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4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color w:val="FFFFFF"/>
          <w:sz w:val="16"/>
          <w:lang w:val="bg-BG"/>
        </w:rPr>
        <w:t xml:space="preserve">Чавдарова.................. </w:t>
      </w:r>
      <w:r>
        <w:rPr>
          <w:color w:val="FFFFFF"/>
          <w:sz w:val="16"/>
          <w:lang w:val="ru-RU"/>
        </w:rPr>
        <w:t>ПРР-08, изг. 15.12.2003г.</w:t>
      </w:r>
      <w:r>
        <w:rPr>
          <w:i/>
          <w:color w:val="FFFFFF"/>
          <w:sz w:val="16"/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1286" w:gutter="0" w:header="345" w:top="4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r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9:00Z</dcterms:created>
  <dc:creator>Kapka Pancheva</dc:creator>
  <dc:description/>
  <dc:language>en-US</dc:language>
  <cp:lastModifiedBy>PenevskiV</cp:lastModifiedBy>
  <cp:lastPrinted>2005-04-12T17:03:00Z</cp:lastPrinted>
  <dcterms:modified xsi:type="dcterms:W3CDTF">2005-04-14T08:05:00Z</dcterms:modified>
  <cp:revision>9</cp:revision>
  <dc:subject/>
  <dc:title/>
</cp:coreProperties>
</file>