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right"/>
        <w:rPr/>
      </w:pPr>
      <w:r>
        <w:rPr>
          <w:rFonts w:cs="Arial" w:ascii="Arial" w:hAnsi="Arial"/>
          <w:b/>
          <w:lang w:val="bg-BG"/>
        </w:rPr>
        <w:t>ПРИЛОЖЕНИЕ № 1</w:t>
      </w:r>
    </w:p>
    <w:p>
      <w:pPr>
        <w:pStyle w:val="Normal"/>
        <w:ind w:right="-1260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Цели на администрацията за 201</w:t>
      </w:r>
      <w:r>
        <w:rPr>
          <w:rFonts w:cs="Arial" w:ascii="Arial" w:hAnsi="Arial"/>
          <w:b/>
          <w:sz w:val="28"/>
          <w:szCs w:val="28"/>
          <w:lang w:val="ru-RU"/>
        </w:rPr>
        <w:t>3</w:t>
      </w:r>
      <w:r>
        <w:rPr>
          <w:rFonts w:cs="Arial" w:ascii="Arial" w:hAnsi="Arial"/>
          <w:b/>
          <w:sz w:val="28"/>
          <w:szCs w:val="28"/>
          <w:lang w:val="bg-BG"/>
        </w:rPr>
        <w:t xml:space="preserve"> г. </w:t>
      </w:r>
    </w:p>
    <w:p>
      <w:pPr>
        <w:pStyle w:val="Normal"/>
        <w:ind w:right="-1260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Наименование на администрацията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bg-BG"/>
        </w:rPr>
        <w:t>МИНИСТЕРСТВО НА РЕГИОНАЛНОТО РАЗВИТИЕ И БЛАГОУСТРОЙСТВОТО</w:t>
      </w:r>
    </w:p>
    <w:p>
      <w:pPr>
        <w:pStyle w:val="Normal"/>
        <w:ind w:right="-12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-1260" w:hanging="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Главна дирекция „Програмиране на регионалното развитие”</w:t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41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49"/>
        <w:gridCol w:w="2127"/>
        <w:gridCol w:w="2160"/>
        <w:gridCol w:w="1011"/>
        <w:gridCol w:w="1873"/>
        <w:gridCol w:w="1411"/>
        <w:gridCol w:w="164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Цели за 201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bg-BG"/>
              </w:rPr>
              <w:t xml:space="preserve"> г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 ц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 докумен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ейност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Ср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/месец през 201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г./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чакван резултат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ндикатор за изпълнение</w:t>
            </w:r>
          </w:p>
        </w:tc>
      </w:tr>
      <w:tr>
        <w:trPr>
          <w:trHeight w:val="7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катор за текущо състоя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катор за целево състояни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фективно и ефикасно използване на средствата от фондовете на ЕС за подобряване качеството на живот на населениетои по-добър достъп до основни услуг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Цел 62</w:t>
            </w:r>
            <w:r>
              <w:rPr>
                <w:rFonts w:cs="Arial" w:ascii="Arial" w:hAnsi="Arial"/>
                <w:lang w:val="bg-BG"/>
              </w:rPr>
              <w:t xml:space="preserve"> Категорична ориентация на програмите, финансирани от ЕС, към основните икономически и социални проблем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а цел на ОПРР: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яване на качеството на живот и работната среда с по-добър достъп до основните услуги и нови възможности за повишена регионална конкурентоспособност и устойчиво развит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пецифични цел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ind w:left="254" w:hanging="18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  <w:t>Изграждане на устойчиви и динамични градски центрове, свързани с техните по-слабо урбанизирани периферни територии, като по този начин се увеличат възможностите за благоденствие и развити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ind w:left="254" w:hanging="18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  <w:t>Осигуряване на по-добър достъп до пътни, ИКТ и енергийни мрежи за изостаналите райони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ind w:left="254" w:hanging="18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  <w:t>Повишаване на регионалния туристически потенциал за развитие и маркетинг на устойчиви, разнообразни, специфични за региона туристически продукти с по-висока добавена стойност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ind w:left="254" w:hanging="18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szCs w:val="22"/>
                <w:lang w:val="bg-BG"/>
              </w:rPr>
              <w:t>Мобилизиране на регионалните и местни технически и институционални възможности и ресурси за осъществяване на политиките за регионално разви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 на правителството на Европейското развитие на България 2009-2013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еративна програма „Регионално развитие” 2007-2013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аряне на целия свободен/освободен ресурс по ОПР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2.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говорен целия свободен/освободен ресурс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мер на договорените средств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4" w:leader="none"/>
              </w:tabs>
              <w:snapToGrid w:val="false"/>
              <w:ind w:left="254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аряне на ресурса за финансов инженерин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2.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говорени 50% от ресурса на двата фонда за градско развитие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Размер на договорените средств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4" w:leader="none"/>
              </w:tabs>
              <w:snapToGrid w:val="false"/>
              <w:ind w:left="254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обрение на всички зони за въздействие и на 36 интегрирани планове за градско възстановяване и развитие на градовете – центрове на 36 градски агломерационни ареала и стартиране изготвянето на ИПГВР за градско възстановяване и развитие за общините на градове от ниво 3 и 4 съгласно Националната концепция за пространствено развитие 2013-2025 през януари 2013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.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одобрени ИПГВР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4" w:leader="none"/>
              </w:tabs>
              <w:snapToGrid w:val="false"/>
              <w:ind w:left="254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4" w:leader="none"/>
              </w:tabs>
              <w:snapToGrid w:val="false"/>
              <w:ind w:left="254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4" w:leader="none"/>
              </w:tabs>
              <w:snapToGrid w:val="false"/>
              <w:ind w:left="254" w:hanging="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</w:rPr>
              <w:t>Текущо изпълнение и финализиране на проекти в процес на изпълнение по:</w:t>
            </w:r>
          </w:p>
          <w:p>
            <w:pPr>
              <w:pStyle w:val="BodyText2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риоритетна ос 1: Устойчиво и интегрирано градско развитие</w:t>
            </w:r>
          </w:p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</w:rPr>
              <w:t>Операция 1.1. Социална инфраструктура</w:t>
            </w:r>
          </w:p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</w:rPr>
              <w:t>Операция 1.2. Жилищна политика</w:t>
            </w:r>
          </w:p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</w:rPr>
              <w:t>Операция 1.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. Подобряване на физическата среда и превенция на риска</w:t>
            </w:r>
          </w:p>
          <w:p>
            <w:pPr>
              <w:pStyle w:val="BodyText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1.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. Системи за устойчив градски транспорт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оритетна ос 2: Регионална и местна достъпност</w:t>
            </w:r>
          </w:p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</w:rPr>
              <w:t xml:space="preserve">Операция 2.1. Регионална и местна пътна инфраструктура </w:t>
            </w:r>
          </w:p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</w:rPr>
              <w:t xml:space="preserve">Операция 2.2. Информационна и комуникационна мрежа </w:t>
            </w:r>
          </w:p>
          <w:p>
            <w:pPr>
              <w:pStyle w:val="BodyText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ерация 2.3. Достъп до устойчиви и ефективни енергийни ресурси </w:t>
            </w:r>
          </w:p>
          <w:p>
            <w:pPr>
              <w:pStyle w:val="BodyText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оритетна ос 3: Устойчиво развитие на туризма</w:t>
            </w:r>
          </w:p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</w:rPr>
              <w:t>Операция 3.1. Подобряване на туристическите атракции и свързаната с тях инфраструктура</w:t>
            </w:r>
          </w:p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</w:rPr>
              <w:t>Операция 3.2. Развитие на регионалния туристически продукт и маркетинг на дестинациите</w:t>
            </w:r>
          </w:p>
          <w:p>
            <w:pPr>
              <w:pStyle w:val="BodyText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3.3. Национален туристически маркетинг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иоритетна ос 4: Местно развитие и сътрудничество</w:t>
            </w:r>
          </w:p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</w:rPr>
              <w:t>Операция 4.1. Дребно-мащабни местни инвестиции</w:t>
            </w:r>
          </w:p>
          <w:p>
            <w:pPr>
              <w:pStyle w:val="BodyText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4.2. Между-регионално сътрудничество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Приоритетна ос 5: Техническа помощ</w:t>
            </w:r>
          </w:p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</w:rPr>
              <w:t>Операция 5.1. Управление, мониторинг, оценка и контрол</w:t>
            </w:r>
          </w:p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</w:rPr>
              <w:t>Операция 5.2. Комуникация, информация и публичнос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ru-RU"/>
              </w:rPr>
              <w:t>перация 5.3. Изграждане на капацитет на бенефициентите на ОПР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 годишна баз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приключени договори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bg-BG"/>
              </w:rPr>
              <w:t>Приоритетна ос 1: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  <w:t>Постигната икономия на енергия от обновяване на сгради на социалната инфраструктур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  <w:t>Подобрена физическа градска среда, достъпна за хората с уврежд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  <w:t>Подобрена обслужваща инфраструктура в градовет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  <w:t>Подобрена образователна инфрастр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  <w:t>Разработени/изпълнени интегрирани планове за градско развитие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  <w:t>Приоритетна ос 2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  <w:t>Реконструирани и рехабилитирани пътища – 2-ри и 3-ти клас в к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2" w:leader="none"/>
              </w:tabs>
              <w:ind w:left="72" w:hanging="180"/>
              <w:rPr/>
            </w:pPr>
            <w:r>
              <w:rPr>
                <w:rFonts w:cs="Arial" w:ascii="Arial" w:hAnsi="Arial"/>
                <w:szCs w:val="22"/>
                <w:lang w:val="bg-BG"/>
              </w:rPr>
              <w:t>Увеличен трафик на пътници и товари по рехабилитирани пътища;</w:t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  <w:lang w:val="bg-BG"/>
              </w:rPr>
            </w:pPr>
            <w:r>
              <w:rPr>
                <w:rFonts w:cs="Arial" w:ascii="Arial" w:hAnsi="Arial"/>
                <w:szCs w:val="22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  <w:t>Приоритетна ос 3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  <w:t>Нарастване на привлечените посетители на туристически атракц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  <w:t>Разработени природни, културни и исторически атракц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2" w:leader="none"/>
              </w:tabs>
              <w:ind w:left="72" w:hanging="180"/>
              <w:rPr/>
            </w:pPr>
            <w:r>
              <w:rPr>
                <w:rFonts w:cs="Arial" w:ascii="Arial" w:hAnsi="Arial"/>
                <w:szCs w:val="22"/>
                <w:lang w:val="bg-BG"/>
              </w:rPr>
              <w:t>Проведени събития с регионален и национален обхват и въздействие (фестивали, на открито, спортни състезания, фолклорни прояви,  местни/ регионални традиции, кухня, занаяти и др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  <w:t>Осъществени рекламни дейност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  <w:t>Реализирани меркетингови проучвания на национално и регионално ниво</w:t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  <w:t>Приоритетна ос 4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  <w:t>Обновени публични сгради на образователна инфраструктур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  <w:t>Подписани договори за междурегионално сътруничество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  <w:t>Проведени обучения, семинари, конференции</w:t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  <w:lang w:val="bg-BG"/>
              </w:rPr>
            </w:pPr>
            <w:r>
              <w:rPr>
                <w:rFonts w:cs="Arial" w:ascii="Arial" w:hAnsi="Arial"/>
                <w:szCs w:val="22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Приоритетна ос 5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  <w:t>Повишена обществена осведоменост по отношение на ОПРР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  <w:t xml:space="preserve">Извършени оценки на ОПРР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ндикатори за въздействие и продукт на ниво Приоритетна ос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bg-BG"/>
              </w:rPr>
              <w:t>Приоритетна ос 1</w:t>
            </w:r>
            <w:r>
              <w:rPr>
                <w:rFonts w:cs="Arial" w:ascii="Arial" w:hAnsi="Arial"/>
                <w:u w:val="single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  <w:t>Население, облагодетелствано от обновените сград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  <w:t>Проекти, подобряващи физическата среда, привлекателността на градовете и превенция на риска</w:t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bg-BG"/>
              </w:rPr>
              <w:t xml:space="preserve">Приоритетна ос </w:t>
            </w:r>
            <w:r>
              <w:rPr>
                <w:rFonts w:cs="Arial" w:ascii="Arial" w:hAnsi="Arial"/>
                <w:u w:val="single"/>
                <w:lang w:val="ru-RU"/>
              </w:rPr>
              <w:t>2: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м пътища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bg-BG"/>
              </w:rPr>
              <w:t xml:space="preserve">Приоритетна ос </w:t>
            </w:r>
            <w:r>
              <w:rPr>
                <w:rFonts w:cs="Arial" w:ascii="Arial" w:hAnsi="Arial"/>
                <w:u w:val="single"/>
              </w:rPr>
              <w:t>3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  <w:t>Брой подкрепени национални програми за маркетинг и реклама и проекти за развитие на  продукти и маркетинг на  дестинациит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  <w:t>Брой развити туристически атракции/ обекти</w:t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  <w:lang w:val="bg-BG"/>
              </w:rPr>
            </w:pPr>
            <w:r>
              <w:rPr>
                <w:rFonts w:cs="Arial" w:ascii="Arial" w:hAnsi="Arial"/>
                <w:szCs w:val="22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bg-BG"/>
              </w:rPr>
              <w:t xml:space="preserve">Приоритетна ос </w:t>
            </w:r>
            <w:r>
              <w:rPr>
                <w:rFonts w:cs="Arial" w:ascii="Arial" w:hAnsi="Arial"/>
                <w:u w:val="single"/>
                <w:lang w:val="ru-RU"/>
              </w:rPr>
              <w:t>4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  <w:t>Население, облагодетелствано от дребно-мащабните инвестиц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  <w:t>Изпълнени проекти за инвестиции и между-регионално сътрудничество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  <w:t xml:space="preserve">Приоритетна ос </w:t>
            </w:r>
            <w:r>
              <w:rPr>
                <w:rFonts w:cs="Arial" w:ascii="Arial" w:hAnsi="Arial"/>
                <w:u w:val="single"/>
              </w:rPr>
              <w:t>5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  <w:t>Проведени заседания на Комитета за наблюден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  <w:t>Проведени информационни кампании и публични събит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  <w:t>Извършени оценки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ртифициране на възможно най-голям ресурс по ОПРР 2007-2013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ел 64 Ефективно управление на средствата от Е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 на правителството на Европейското развитие на България 2009-2013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  <w:t>Извършване на разплащания с бенефициенти по ОПР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 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ъществени разплащания според подадените искания от бенефициентит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  <w:t>35% от бюджета на програматаразплатени сред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  <w:t>Сертифициране на разходите по ОПР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 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  <w:t>Размер на сертифицираните сред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  <w:t>23% от бюджета на програматсертифицирани сред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Cs w:val="22"/>
                <w:u w:val="single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спешно приключване на разработването на Оперативна програма „Региони в растеж” 2014 – 2020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Cs w:val="22"/>
                <w:u w:val="single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Цел 64 Ефективно управление на средствата от 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 на правителството на Европейското развитие на България 2009-2013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lang w:val="bg-BG"/>
              </w:rPr>
              <w:t>Одобряване на проекта на ОП от МС като основа за водене на преговор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й 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  <w:t xml:space="preserve">Одобрен проект на </w:t>
            </w:r>
            <w:r>
              <w:rPr>
                <w:rFonts w:cs="Arial" w:ascii="Arial" w:hAnsi="Arial"/>
                <w:lang w:val="bg-BG"/>
              </w:rPr>
              <w:t>ОПРР 2014-202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  <w:t xml:space="preserve">Одобрен проект на </w:t>
            </w:r>
            <w:r>
              <w:rPr>
                <w:rFonts w:cs="Arial" w:ascii="Arial" w:hAnsi="Arial"/>
                <w:lang w:val="bg-BG"/>
              </w:rPr>
              <w:t>ОПРР 2014-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ращане на проекта на ОП към 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ли 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  <w:t xml:space="preserve">Изпратен проект на </w:t>
            </w:r>
            <w:r>
              <w:rPr>
                <w:rFonts w:cs="Arial" w:ascii="Arial" w:hAnsi="Arial"/>
                <w:lang w:val="bg-BG"/>
              </w:rPr>
              <w:t>ОПРР 2014-202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bg-BG"/>
              </w:rPr>
              <w:t xml:space="preserve">Изпратен проект на </w:t>
            </w:r>
            <w:r>
              <w:rPr>
                <w:rFonts w:cs="Arial" w:ascii="Arial" w:hAnsi="Arial"/>
                <w:lang w:val="bg-BG"/>
              </w:rPr>
              <w:t>ОПРР 2014-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нализиране на предварителна и екологична оценка на ОПРР 2014-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вгуст 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  <w:t>Финализирани оценки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клади по предварителна и екологична оцен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Успешно финализиране на преговорите с ЕК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 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  <w:t>Одобрение на ОП от ЕК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добрена ОПРР 2014-2020</w:t>
            </w:r>
          </w:p>
        </w:tc>
      </w:tr>
    </w:tbl>
    <w:p>
      <w:pPr>
        <w:pStyle w:val="Normal"/>
        <w:ind w:right="-126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Главна дирекция „Управление на териториалното сътрудничество”</w:t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074"/>
        <w:gridCol w:w="2178"/>
        <w:gridCol w:w="993"/>
        <w:gridCol w:w="1842"/>
        <w:gridCol w:w="1418"/>
        <w:gridCol w:w="1417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</w:tr>
      <w:tr>
        <w:trPr>
          <w:tblHeader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ели за 2013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тратегически цели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ратегически документи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й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ок (месец през 2013 г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чакван резулта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69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катор за изпълнение</w:t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ндикатор за текущо състоя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ндикатор за целево състояние </w:t>
            </w:r>
          </w:p>
        </w:tc>
      </w:tr>
      <w:tr>
        <w:trPr>
          <w:trHeight w:val="127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Увеличаване размера на договорираните средства по програмите за транс-гранично сътрудничество (ТГС), съ-финансирани по ИПП и подобряване процеса на изпълнение на договорит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елите на ГД УТС за 2013 година са в съответствие с утвърдените  Политика 3 „Ефективно и ефикасно използване на средствата от фондовете на Европейския съюз и на публичните инвестиции, и укрепване на доверието на европейските партньори”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 № 6 „Управление на финансови инструменти за устойчиво и интегрирано регионално, трансгранично и местно развитие”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рограмни документи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рганизиране и публикуване на покани за набиране на проектни предложения – 2 покани (България – Македония и България – Турция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еличаване размера на усвоенит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Общо 6 покани публикувани към 2012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о 8 покани публикувани до края на програмния период 2013 г.</w:t>
            </w:r>
          </w:p>
        </w:tc>
      </w:tr>
      <w:tr>
        <w:trPr>
          <w:trHeight w:val="11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еличаване броя на сключените договор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еличаване размера на усвоенит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о 203 сключени договора към 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о 300 сключени договора към края на 2013 г.</w:t>
            </w:r>
          </w:p>
        </w:tc>
      </w:tr>
      <w:tr>
        <w:trPr>
          <w:trHeight w:val="11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Разработване на проект по Техническа помощ за обезпечаване нуждите на СТС и УО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добряване функционирането на системи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Разработени и одобрени от СКН проекти за ТП.</w:t>
            </w:r>
          </w:p>
        </w:tc>
      </w:tr>
      <w:tr>
        <w:trPr>
          <w:trHeight w:val="4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Осигуряване на национално съ-финансиране на българските партньори, участващи в програмите за европейско териториално сътрудничество (ЕТ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ж. По-гор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ни докумен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дготовка и сключване на договори за национално съ-финансиране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еличаване размера на усвоенит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сключени договори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8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оставяне на националн-съфинансиране на българските партньо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еличаване размера на усвоенит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извършени авансови плащания, брой извършени финални плащания;</w:t>
            </w:r>
          </w:p>
        </w:tc>
      </w:tr>
      <w:tr>
        <w:trPr>
          <w:trHeight w:val="149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 Повишаване ефективността и подобряване на качеството на системата за верификация на разходите на българските партньор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ж. По-гор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ни докумен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яване на указанията към бенефициенти и контрольори по отношение изпълнението и отчитането на проектите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еличаване размера на усвоенит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дадени нови/ адаптирани/допълнени указания към бенефициенти и контрольори –2;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вишаване капацитета на контрольорите чрез провеждане на обучения;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проведени обучения - 2;</w:t>
            </w:r>
          </w:p>
        </w:tc>
      </w:tr>
      <w:tr>
        <w:trPr>
          <w:trHeight w:val="17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вършване на проверки на място на работата на контрольорите;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извършени проверки на място и 4 изготвени обобщени доклада от проверки ;</w:t>
            </w:r>
          </w:p>
        </w:tc>
      </w:tr>
      <w:tr>
        <w:trPr>
          <w:trHeight w:val="14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 Разработени, съгласувани и внесени за одобрение програми за ТГС, съфинансирани от И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ж. По-гор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ни докумен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работени програмни документи по програмите за ТГС съ-финансирани от ИПП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готовка и рано стартиране на следващия програмен период 2014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работните групи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 Осигуряване на добра обществена осведоменост относно програмите за ЕТС чрез подобряване на публичността и информационната им обезпечено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ни докумен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рганизиране на пресконференции и мероприятия с цел популяризиране на програмите и участието на ГД УТС в тяхното управление и изпъл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вишаване обществената  осведоменост относно програмите за ЕТ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проведена годишна пресконференция с цел популяризиране на резултатите от програмите за ЕТС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работване на лого и слоган на новите програми за ТГС, съ-финансирани от ИПП, както и лого и сайт на ГД УТ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работено лого и сайт на ГД УТС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пуляризиране на резултатите от проекта, финансиран по Норвежкия финансов механизъм 2009-20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 проведена  пресконференция  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на дирекция „Стратегическо планиране на регионалното развитие и административно – териториално устройство”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-720" w:hanging="0"/>
        <w:jc w:val="both"/>
        <w:rPr/>
      </w:pPr>
      <w:r>
        <w:rPr/>
        <w:t>1.  В областта на стратегическото планиране на регионалното развитие: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2126"/>
        <w:gridCol w:w="993"/>
        <w:gridCol w:w="1842"/>
        <w:gridCol w:w="1418"/>
        <w:gridCol w:w="1417"/>
      </w:tblGrid>
      <w:tr>
        <w:trPr>
          <w:trHeight w:val="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Цели за 2013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 ц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 докумен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ей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Ср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/месец през 2013 г./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чакван резулта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ндикатор за изпълнение</w:t>
            </w:r>
          </w:p>
        </w:tc>
      </w:tr>
      <w:tr>
        <w:trPr>
          <w:trHeight w:val="2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катор за текущо съ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катор за целево състояние</w:t>
            </w:r>
          </w:p>
        </w:tc>
      </w:tr>
      <w:tr>
        <w:trPr>
          <w:trHeight w:val="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Създаване на стратегическа планова основа за интегрирано устойчиво развитие и интелигентен, устойчив и приобщаващ растеж на българските региони  в периода 2014-2020 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Засилване на стратегическия подход за устойчиво развитие на регионите в Република България на основата на интегрирано планиране и концентрация на ресурсите за регионално и местно развитие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гионални планове за развитие (РПР) на районите от ниво 2 (2014-2020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1.1.Провеждане на процедура за екологична оценка на проектите на РПР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прил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кологични оценки на РПР за периода 2014-2020 г., относно очакваното  въздейств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 върху околната среда при изпълнение на планираните цели и приоритети в проектите на РП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вършени екологични оценки на РПР</w:t>
            </w:r>
            <w:r>
              <w:rPr>
                <w:rFonts w:cs="Arial" w:ascii="Arial" w:hAnsi="Arial"/>
                <w:lang w:val="ru-RU"/>
              </w:rPr>
              <w:t xml:space="preserve"> за периода 2014-2020 г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6 броя </w:t>
            </w:r>
            <w:r>
              <w:rPr>
                <w:rFonts w:cs="Arial" w:ascii="Arial" w:hAnsi="Arial"/>
                <w:lang w:val="bg-BG"/>
              </w:rPr>
              <w:t>екологични оценки</w:t>
            </w:r>
            <w:r>
              <w:rPr>
                <w:rFonts w:cs="Arial" w:ascii="Arial" w:hAnsi="Arial"/>
                <w:lang w:val="ru-RU"/>
              </w:rPr>
              <w:t xml:space="preserve"> на РПР за периода 2014-2020 г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гионални планове за развитие на районите от ниво 2 (2014-2020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2. Провеждане на обществени консултации по екологичните оценки на проектите на Р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съдени екологични оценки на проектите  на </w:t>
            </w:r>
            <w:r>
              <w:rPr>
                <w:rFonts w:cs="Arial" w:ascii="Arial" w:hAnsi="Arial"/>
                <w:lang w:val="bg-BG"/>
              </w:rPr>
              <w:t>РПР (2014-2020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проведени консултации/получени стано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проведени консултации/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лучени становища</w:t>
            </w:r>
          </w:p>
        </w:tc>
      </w:tr>
      <w:tr>
        <w:trPr>
          <w:trHeight w:val="7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гионални планове за развитие на районите от ниво 2 (2014-2020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1.3. Провеждане на съгласувателна процедура  за внасяне на проектите на РПР за приемане в М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Приети от МС стратегически планови документи, които ще установят ключовите проблеми и нужди на районите от ниво 2 и ще очертаят стратегията за социално-икономическото им развитие за следващия програмен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Регионални планове за развитие на районите от ниво 2 (2014-2020)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 броя Регионални планове за развитие на районите от ниво 2 (2014-2020)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Повишаване ефективността  на политиката за регионално развитие на основа на  системен мониторинг на изпълнението на Регионалните планове за развитие 2007-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лагане на стратегически подход за планиране, наблюдение и оценка на регионалното разви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Актуализиран документ за изпълнение (АДИ)  на Национална стратегия за регионално развитие на Република България 2011-2015 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туализирани документи за изпълнение (АДИ) н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гионалните планове за развитие на районите от ниво 2 (2011-20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1.Изработване на Годишни доклади за наблюдение на изпълнението на РПР на районите от ниво 2 за 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Ефективно и ефикасно прилагане на държавната политика за регионално развитие в районите от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о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рой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съдени и одобрени годишни доклади за наблюдение на изпълнението на РПР за 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 броя обсъдени и одобрени от Регионалните съвети за развитие годишни доклади за наблюдение на  изпълнението на РПР на районите от ниво 2 за 2012г.</w:t>
            </w:r>
          </w:p>
        </w:tc>
      </w:tr>
      <w:tr>
        <w:trPr>
          <w:trHeight w:val="8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3.Усъвършенстване на нормативната уредба в областта на регионалното развити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кон за регионалното развитие и Правилник за прилагане на Закона за регионалното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1.Представяне на резултатите от оценката на въздействието на законодателството за регионалното развитие на заседания на Регионалните съвети за развитие (РС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емв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ставена за обсъждане оценка на въздействието на законодателството за регионалното развитие на заседания на Р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рой проведени обсъждания на оценката на въздействие-то на законодателството за регионалното развитие на заседания на РС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6 броя обсъждания на оценката на въздействието на законодателството за регионалното развитие на заседания на РСР</w:t>
            </w:r>
          </w:p>
        </w:tc>
      </w:tr>
      <w:tr>
        <w:trPr>
          <w:trHeight w:val="11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3.2.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Подготовка на предложения за законодателни про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съвършенстване на нормативната уредба в областта на регионалното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клад с обобщен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 брой доклад с  обобщени предложения </w:t>
            </w:r>
          </w:p>
        </w:tc>
      </w:tr>
      <w:tr>
        <w:trPr>
          <w:trHeight w:val="1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ъздаване на условия за ефективна работа на Регионалните съвети за развитие и взаимодействи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ru-RU"/>
              </w:rPr>
              <w:t xml:space="preserve"> с администрациите на централно и местно ниво, с бизнеса и неправителствения с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Развитие и прилагане на подходи и механизми за управление на регионалното развитие, основани на принципа на партньор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Закон за регионалното развити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АДИ на Националната стратегия за регионално развитие на Република България (2011–2015)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ДИ на Регионалните планове за развитие на районите от ниво 2 (2011-20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4.1.Подобряване на процеса на организиране и провеждане на заседанията на Р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рганизиране и провеждане на редовни заседания на Регионалните съвети за развитие и Регионалните координационни комитети в районите от ниво 2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Брой  проведени заседания на Регионалните съвети за развити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Брой  проведени заседания на Регионалните координационни комитет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 4 бр. заседания на Регионалните съвети за развитие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 2 бр. заседания на Регионалните координационни комитети в районите от ниво 2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кон за регионалното развити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АДИ  на Националната стратегия за регионално развитие на Република България (2011–2015)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АДИ на Регионални планове за развитие на районите от ниво 2 (2011-20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4.2.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ивличане на представители на неправителствения сектор и университетите  за участие в заседанията на Р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връщане на РСР в място за обсъждане на въпроси, свързани с развитието на района от широк кръг заинтересовани стр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рой привлечени представители </w:t>
            </w:r>
            <w:r>
              <w:rPr>
                <w:rFonts w:cs="Arial" w:ascii="Arial" w:hAnsi="Arial"/>
                <w:lang w:val="ru-RU"/>
              </w:rPr>
              <w:t>на неправителствения сектор и университетите за участие в заседанията на Р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12 броя</w:t>
            </w:r>
            <w:r>
              <w:rPr>
                <w:rFonts w:cs="Arial" w:ascii="Arial" w:hAnsi="Arial"/>
                <w:lang w:val="bg-BG"/>
              </w:rPr>
              <w:t xml:space="preserve">  привлечени представители </w:t>
            </w:r>
            <w:r>
              <w:rPr>
                <w:rFonts w:cs="Arial" w:ascii="Arial" w:hAnsi="Arial"/>
                <w:lang w:val="ru-RU"/>
              </w:rPr>
              <w:t>на неправителствения сектор и университетите  за участие в заседанията на РСР</w:t>
            </w:r>
          </w:p>
        </w:tc>
      </w:tr>
      <w:tr>
        <w:trPr>
          <w:trHeight w:val="1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4.3.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Представяне на ключови секторни стратегии и политики до 2020г., свързани с развитието на отделните райони на страната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познаване на членовете на РСР с ключови секторни стратегии и политики до 2020г., свързани с развитието на районите на стра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представени ключови секторни стратегии, политики и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рой представени ключови секторни стратегии, политики  и програми- 3 бр. </w:t>
            </w:r>
          </w:p>
        </w:tc>
      </w:tr>
      <w:tr>
        <w:trPr>
          <w:trHeight w:val="50" w:hRule="atLeast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  В областта на административно-териториалното устройство и децентрализацият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. </w:t>
            </w:r>
            <w:r>
              <w:rPr>
                <w:rFonts w:cs="Arial" w:ascii="Arial" w:hAnsi="Arial"/>
                <w:lang w:val="bg-BG" w:eastAsia="bg-BG"/>
              </w:rPr>
              <w:t xml:space="preserve">Усъвършенстване на </w:t>
            </w:r>
            <w:r>
              <w:rPr>
                <w:rFonts w:cs="Arial" w:ascii="Arial" w:hAnsi="Arial"/>
                <w:bCs/>
                <w:shd w:fill="FEFEFE" w:val="clear"/>
                <w:lang w:val="bg-BG"/>
              </w:rPr>
              <w:t>административно-териториалното устройство (</w:t>
            </w:r>
            <w:r>
              <w:rPr>
                <w:rFonts w:cs="Arial" w:ascii="Arial" w:hAnsi="Arial"/>
                <w:lang w:val="bg-BG" w:eastAsia="bg-BG"/>
              </w:rPr>
              <w:t>АТУ) на стра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 w:eastAsia="bg-BG"/>
              </w:rPr>
              <w:t>Усъвършенстване на АТУ на стра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Цел 98 на Програмата 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авителство-то на европейскот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азвитие 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Българ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bg-BG" w:eastAsia="bg-BG"/>
              </w:rPr>
              <w:t>Стратегия за децентрализация 2006-2015 г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Изготвяне на алгоритми за оформяне на преписки за извършване на административно-териториални промени по Закона за административно-териториалното устройство на Република България (ЗАТУРБ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Изготвяне на напомнителни писма до кметовете на общини, на чиито територии съществуват населени места без население, с оглед привеждане на населените места в съответствие с изискванията на ЗАТУРБ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 Провеждане на процедури за извършване на административно-териториални промени, с оглед привеждане на населените места в съответствие с изискванията на ЗАТУРБ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емв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bg-BG"/>
              </w:rPr>
              <w:t xml:space="preserve">Брой изготвени алгоритми за </w:t>
            </w:r>
            <w:r>
              <w:rPr>
                <w:rFonts w:cs="Arial" w:ascii="Arial" w:hAnsi="Arial"/>
                <w:lang w:val="bg-BG" w:eastAsia="bg-BG"/>
              </w:rPr>
              <w:t>оформяне на преписки за извършване на административно-териториални промени по ЗАТУРБ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  <w:shd w:fill="FEFEFE" w:val="clear"/>
                <w:lang w:val="bg-BG" w:eastAsia="bg-BG"/>
              </w:rPr>
            </w:pPr>
            <w:r>
              <w:rPr>
                <w:rFonts w:cs="Arial" w:ascii="Arial" w:hAnsi="Arial"/>
                <w:bCs/>
                <w:shd w:fill="FEFEFE" w:val="clear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d w:fill="FEFEFE" w:val="clear"/>
                <w:lang w:val="bg-BG"/>
              </w:rPr>
            </w:pPr>
            <w:r>
              <w:rPr>
                <w:rFonts w:cs="Arial" w:ascii="Arial" w:hAnsi="Arial"/>
                <w:bCs/>
                <w:shd w:fill="FEFEFE" w:val="clear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hd w:fill="FEFEFE" w:val="clear"/>
                <w:lang w:val="bg-BG"/>
              </w:rPr>
            </w:pPr>
            <w:r>
              <w:rPr>
                <w:rFonts w:cs="Arial" w:ascii="Arial" w:hAnsi="Arial"/>
                <w:bCs/>
                <w:shd w:fill="FEFEFE" w:val="clear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hd w:fill="FEFEFE" w:val="clear"/>
                <w:lang w:val="bg-BG"/>
              </w:rPr>
            </w:pPr>
            <w:r>
              <w:rPr>
                <w:rFonts w:cs="Arial" w:ascii="Arial" w:hAnsi="Arial"/>
                <w:bCs/>
                <w:shd w:fill="FEFEFE" w:val="clear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hd w:fill="FEFEFE" w:val="clear"/>
                <w:lang w:val="bg-BG"/>
              </w:rPr>
            </w:pPr>
            <w:r>
              <w:rPr>
                <w:rFonts w:cs="Arial" w:ascii="Arial" w:hAnsi="Arial"/>
                <w:bCs/>
                <w:shd w:fill="FEFEFE" w:val="clear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hd w:fill="FEFEFE" w:val="clear"/>
                <w:lang w:val="bg-BG"/>
              </w:rPr>
            </w:pPr>
            <w:r>
              <w:rPr>
                <w:rFonts w:cs="Arial" w:ascii="Arial" w:hAnsi="Arial"/>
                <w:bCs/>
                <w:shd w:fill="FEFEFE" w:val="clear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рой извършени АТП, с оглед </w:t>
            </w:r>
            <w:r>
              <w:rPr>
                <w:rFonts w:cs="Arial" w:ascii="Arial" w:hAnsi="Arial"/>
                <w:lang w:val="bg-BG" w:eastAsia="bg-BG"/>
              </w:rPr>
              <w:t>привеждане на населените места в съответствие с изискванията на ЗАТУРБ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bg-BG"/>
              </w:rPr>
              <w:t xml:space="preserve">Брой изготвени алгоритми за </w:t>
            </w:r>
            <w:r>
              <w:rPr>
                <w:rFonts w:cs="Arial" w:ascii="Arial" w:hAnsi="Arial"/>
                <w:lang w:val="bg-BG" w:eastAsia="bg-BG"/>
              </w:rPr>
              <w:t>оформяне на преписки за извършване на административно-териториални промени по ЗАТУРБ;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Брой и</w:t>
            </w:r>
            <w:r>
              <w:rPr>
                <w:rFonts w:cs="Arial" w:ascii="Arial" w:hAnsi="Arial"/>
                <w:bCs/>
                <w:shd w:fill="FEFEFE" w:val="clear"/>
                <w:lang w:val="bg-BG"/>
              </w:rPr>
              <w:t>зпратени писма</w:t>
            </w:r>
            <w:r>
              <w:rPr>
                <w:rFonts w:cs="Arial" w:ascii="Arial" w:hAnsi="Arial"/>
                <w:lang w:val="bg-BG" w:eastAsia="bg-BG"/>
              </w:rPr>
              <w:t xml:space="preserve"> до кметовете на общини, на чиито територии съществуват населени места без население, с оглед привеждане на населените места в съответствие с изискванията на ЗАТУРБ;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редприети  АТП, с оглед </w:t>
            </w:r>
            <w:r>
              <w:rPr>
                <w:rFonts w:cs="Arial" w:ascii="Arial" w:hAnsi="Arial"/>
                <w:lang w:val="bg-BG" w:eastAsia="bg-BG"/>
              </w:rPr>
              <w:t>привеждане на населените места в съответствие с изискванията на ЗАТУРБ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3 бр. изготвени алгоритм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Брой и</w:t>
            </w:r>
            <w:r>
              <w:rPr>
                <w:rFonts w:cs="Arial" w:ascii="Arial" w:hAnsi="Arial"/>
                <w:bCs/>
                <w:shd w:fill="FEFEFE" w:val="clear"/>
                <w:lang w:val="bg-BG"/>
              </w:rPr>
              <w:t>зпратени писма</w:t>
            </w:r>
            <w:r>
              <w:rPr>
                <w:rFonts w:cs="Arial" w:ascii="Arial" w:hAnsi="Arial"/>
                <w:lang w:val="bg-BG" w:eastAsia="bg-BG"/>
              </w:rPr>
              <w:t xml:space="preserve"> до кметовете на общини;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8 </w:t>
            </w:r>
            <w:r>
              <w:rPr>
                <w:rFonts w:cs="Arial" w:ascii="Arial" w:hAnsi="Arial"/>
                <w:lang w:val="bg-BG"/>
              </w:rPr>
              <w:t>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/>
              </w:rPr>
              <w:t>Брой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редприети  АТП, с оглед </w:t>
            </w:r>
            <w:r>
              <w:rPr>
                <w:rFonts w:cs="Arial" w:ascii="Arial" w:hAnsi="Arial"/>
                <w:lang w:val="bg-BG" w:eastAsia="bg-BG"/>
              </w:rPr>
              <w:t>привеждане на населените места в съответствие с изискванията на ЗАТУРБ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20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Подобряване на качеството на управление на местно ниво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фективно прилагане на принципите за добро управление на местно ниво на Съвета на Европ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 за изпълнение на Стратегията за децентрализация 2010 – 2013 г., Цел 1, Приоритет 7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ратегия за иновации и добро управление на местно ниво на Съвета на Европа (С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Провеждане на втора процедура по присъждане на Европейски Етикет за иновации и  добро управление на местно ниво</w:t>
            </w:r>
            <w:r>
              <w:rPr>
                <w:rFonts w:cs="Arial" w:ascii="Arial" w:hAnsi="Arial"/>
                <w:b/>
                <w:lang w:val="bg-BG"/>
              </w:rPr>
              <w:t>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Октомвр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дена втора процедура за присъждане на Европейски Етикет за иновации и  добро управление на местно ниво</w:t>
            </w:r>
            <w:r>
              <w:rPr>
                <w:rFonts w:cs="Arial" w:ascii="Arial" w:hAnsi="Arial"/>
                <w:b/>
                <w:lang w:val="bg-BG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кандидатствали общини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кандидатствали общини-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минимум  15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частие в работата на Европейския комитет по местна и регионална демокрация на СЕ и други форуми, на които се обсъжда прилагането на Стратегията за иновации и  добро управление на местно ни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ализирани участия в мероприятия на Съвета на Евро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ализирани участия в мероприятия на Съвета на Евро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Участие в минимум 2 мероприятия на СЕ </w:t>
            </w:r>
          </w:p>
        </w:tc>
      </w:tr>
      <w:tr>
        <w:trPr>
          <w:trHeight w:val="1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/>
              </w:rPr>
              <w:t xml:space="preserve">3. </w:t>
            </w:r>
            <w:r>
              <w:rPr>
                <w:rFonts w:cs="Arial" w:ascii="Arial" w:hAnsi="Arial"/>
                <w:bCs/>
                <w:shd w:fill="FEFEFE" w:val="clear"/>
                <w:lang w:val="bg-BG"/>
              </w:rPr>
              <w:t>Стимулиране и усъвършенстване на процеса на децентрализация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централизация на държавното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ратегия за децентрализация и Програма за нейното изпълнени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з 2013 г., приета с РМС №454 от 2.07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ализиране на мерките в Програмата за изпълнение на Стратегията за децентрализация за 2013 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и мерки от Програмата за децентрализация за 2013 г., за които МРРБ е отговорна институц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ен годишен доклад за наблюдение на изпълнението на Стратегията за децентрализация за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предък по изпълнение на мерките от Програмата за изпълнение на Стратегията за децентрализация за 2013 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дишен доклад за наблюдение изпълнението на Стратегията за децентрализация за 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100% изпълнени мерки по Програма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изпълнение на Стратегията за децентрализация за 2013 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Годишен доклад за наблюдение изпълнението на Стратегията за децентрализация за 2012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</w:t>
            </w:r>
            <w:r>
              <w:rPr>
                <w:rFonts w:cs="Arial" w:ascii="Arial" w:hAnsi="Arial"/>
                <w:bCs/>
                <w:shd w:fill="FEFEFE" w:val="clear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Поддържане на регистъра на агломерациите, съгласно чл. 14, т. 1 от Закона за защита от шума в околната среда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bg-BG" w:eastAsia="bg-BG"/>
              </w:rPr>
            </w:pPr>
            <w:r>
              <w:rPr>
                <w:rFonts w:cs="Arial" w:ascii="Arial" w:hAnsi="Arial"/>
                <w:highlight w:val="yellow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Закон за защита от шума в околната среда </w:t>
            </w:r>
          </w:p>
          <w:p>
            <w:pPr>
              <w:pStyle w:val="Normal"/>
              <w:textAlignment w:val="center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туализиране на  данните за агломерациите в регистъ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туализирани данни за агломерациите в регистъ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Функциониращ и достъпен уеб-базиран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гистъ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Функциониращ и достъпен уеб-базиран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гистър</w:t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ирекция „Благоустройство и проекти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2126"/>
        <w:gridCol w:w="993"/>
        <w:gridCol w:w="1869"/>
        <w:gridCol w:w="1391"/>
        <w:gridCol w:w="141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Цели 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013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 ц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 докуме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ей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ро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чакван резултат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ндикатор за изпълнение</w:t>
            </w:r>
          </w:p>
        </w:tc>
      </w:tr>
      <w:tr>
        <w:trPr>
          <w:trHeight w:val="7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катор за текущо съ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ндикатор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 целево състояние</w:t>
            </w:r>
          </w:p>
        </w:tc>
      </w:tr>
      <w:tr>
        <w:trPr>
          <w:trHeight w:val="731" w:hRule="atLeast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 6 „Управление на финансови инструменти за устойчиво и интегрирано регионално, трансгранично и местно развитие”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омпонент ГКПП </w:t>
            </w:r>
          </w:p>
        </w:tc>
      </w:tr>
      <w:tr>
        <w:trPr>
          <w:trHeight w:val="32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координация 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Междуведомствения съвет по въпросите на граничния контрол, АПИ и други администрации и ведомства изпълнение на отговорностите  на Р България съгласно Шенгенското споразуме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здаване на условия за трансгранично икономическо сътрудничество със съседни страни, стимулиране на туризма и развитието на граничните район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енгенско споразуме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 на правителството на европейското развитие на България (2009-2013г.);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 на МРРБ (2009-2013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ординационни и инвестиционни дейности, свързани с изграждане на нови и обновяване на съществуващи гранични преходи (ГП/ГКПП) към страни - членки на ЕС и към съседни държави, подпомагащи икономическото и социално развитие на общините в граничните региони на Република България, в т.ч. обезпечаване на качествени връзки на пътната инфраструктура в прилежащите на пункта общини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12.201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Сътрудничество за изграждане на нови ГКПП/Г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Сътрудничество за обновяване на съществуващи ГКПП/Г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 Изграждане на нова и рехабилитация на съществуваща пътна инфраструктур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дени нови ГКПП/ГП - 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новени ГКПП/ГП - 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а /рехабилитирана  пътна инфраструктура км. - 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ъобразно обезпечени средства чрез бюджета на МРРБ и съгласувано с Междуве-домствения съвет по въпросите на граничния контрол </w:t>
            </w:r>
          </w:p>
        </w:tc>
      </w:tr>
      <w:tr>
        <w:trPr>
          <w:trHeight w:val="390" w:hRule="atLeast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 8  „Пътна инфраструктура“</w:t>
            </w:r>
          </w:p>
        </w:tc>
      </w:tr>
      <w:tr>
        <w:trPr>
          <w:trHeight w:val="32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Подпомагане изграждането на пътната инфраструктура по транс-европейските и националните транспортни ос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игуряване съпоставимо с европейската практика високо ниво на транспортна достъпност на територията на Република България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скорено изграждане на магистралите и интеграция на националната пътна мрежа с европейската транспортна инфраструктура като важна предпоставка за икономическото развитие на странат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ционална стратегическа референтна рамк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ратегия за развитие на националната транспортна система на Република Българ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Оперативна програма „Транспорт 2007-2013”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21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Подпомагане процеса на координация и сътрудничество при изграждане на пътната инфраструктура за: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М „Тракия” – Лот 4</w:t>
            </w:r>
          </w:p>
          <w:p>
            <w:pPr>
              <w:pStyle w:val="Normal"/>
              <w:ind w:left="21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21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Координация по подготовката за реализацията и изпълнението на участъци от републиканската пътна мрежа, със срок за въвеждане в експлоатация :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АМ „Струма”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т 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АМ „Струма”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т 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АМ „Струма”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т  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АМ „Хемус – участък СОП – п.в. Яна </w:t>
            </w:r>
          </w:p>
          <w:p>
            <w:pPr>
              <w:pStyle w:val="Normal"/>
              <w:ind w:left="21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-04.2013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3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3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3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3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дена  транспортна техническа инфраструктура като предпоставка за икономическото развитие на странат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предък в  подготовката по проектиране, съгласуване и одобряване; по подготовка на процедури за избор на изпълнители за   реализацията на участъците от националната пътна мреж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Неизграден участък от АМ „Тракия” – Лот 4, с дължина 48,00км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Неизградени, участъци от републиканската пътна мрежа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ени договори за предоставяне на безвъзмездна финансова помо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веден  в експлоатация  АМ „Тракия” – Лот 4, с дължина 48,00км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Осигурена проектна готовност за  проектите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ени договори за изпълнени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6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ът Е- 85 ( I-5) участък Кърджали- Подко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М „Марица” –Лот  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М „Марица” –Лот 2</w:t>
            </w:r>
          </w:p>
          <w:p>
            <w:pPr>
              <w:pStyle w:val="Normal"/>
              <w:autoSpaceDE w:val="false"/>
              <w:ind w:left="2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М “Калотина – София“, Лот 1, „Западна дъга на Софийски околовръстен път (СОП)“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bg-BG"/>
              </w:rPr>
              <w:t xml:space="preserve">АМ “Калотина – София“, Лот 2, „Северна скоростна тангента“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bg-BG"/>
              </w:rPr>
              <w:t>Обход на гр. Габрово“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bg-BG"/>
              </w:rPr>
              <w:t>Модернизация на участък от път I-1 (Е-79), Враца - Ботевград“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3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3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3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3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добрени Формуляри за кандидатстване за финансиране по ОП „Транспорт“ 2007-20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Осигурена проектна готовност за  проектите;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ени договори за изпълнени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32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2.  Анализ за възможностите за въвеждане на интелигентни системи за събиране на такси за ползване на републиканската пътна мреж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2.1 Осигуряване на дългосрочен финансов източник за реализиране на строителство и поддръжка на модерна  и безопасна пътна инфраструктура на цялата територия на страната.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2 Дългосрочно финансово осигуряване, което би позволило провеждането на пълноценна, последователна и устойчива транспортна политика в пътния сектор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3 Разработване на анализ на възможностите за въвеждане на интелигентни системи за събиране на такси за ползване на републиканската пътна мрежа на база изминато разстоя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2.1 Директива 1999/62/ЕС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2.2 Директива 2004/52/ЕС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2.3Директива 2006/38/ЕС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4 ОП „Транспорт“ 2007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Възлагане на консултантска услуга за анализ на възможностите  за    въвеждане на интелигентни системи за събиране на такси за ползване на републиканската пътна мреж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I-во/ II-ро тримесечие на 20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роведена обществена поръчка  и договор за изпълнение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Одобрен проект за финансиране по приоритетна ос „Техническа помощ“ на ОП „Транспорт“ 2007-2013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ена техническа спецификация и документация за провеждане на обществена поръчка: “Извършване на консултантски услуги по отношение анализ на възможностите и вариантите за въвеждането на интегрирана електронна система за предоставяне на европейска услуга за електронно събиране на такси (ЕУЕСТ) при ползване на пътна инфраструктура от републиканската пътна мрежа в Република България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нализ на възможностите, стратегия, бизнес план и документация за избор на доставчик</w:t>
            </w:r>
          </w:p>
        </w:tc>
      </w:tr>
      <w:tr>
        <w:trPr>
          <w:trHeight w:val="32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 Актуализиране на списъка на общинските път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игуряване съпоставимо с европейската практика високо ниво на транспортна достъпност на територията на Република България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рмативна и приложна дейност в областта на пътната инфрастру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кон за пътищат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Актуализация на данни, анализ и проверка на предложения за включване в списъка на общинските пътищ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Изработване и процедиране на Допълнение на  Списъка на общинските пътища в Република Бълг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.12.2013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-12.20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туализация  на списъка на общинските пътищ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шение на М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ключени в действащите списъци над  3552 бр. трасета на общински пътищ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 бр. Решения на 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еличаване броя  на общинските пътища</w:t>
            </w:r>
          </w:p>
          <w:p>
            <w:pPr>
              <w:pStyle w:val="Normal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ети 2 бр. Решения на МС</w:t>
            </w:r>
          </w:p>
        </w:tc>
      </w:tr>
      <w:tr>
        <w:trPr>
          <w:trHeight w:val="303" w:hRule="atLeast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 9 „Благоустройствени дейност  в населените места”</w:t>
            </w:r>
          </w:p>
        </w:tc>
      </w:tr>
      <w:tr>
        <w:trPr>
          <w:trHeight w:val="32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Осигуряване на надеждна защита за населението от вредното въздействие на водит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яване качеството на жизнената среда в населените места и превенция на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 на правителството на европейското развитие на България (2009-2013г.)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 на МРРБ (2009-2013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оординационни и инвестиционни дейности, свързани с подкрепа на местните инициативи за осигуряване на проектна готовност/реконструкция на корекции на речните корита и дерета, укрепване на бреговете на реки в населените места за предотвратяване и ограничаване на риска от навод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</w:t>
            </w:r>
            <w:r>
              <w:rPr>
                <w:rFonts w:cs="Arial" w:ascii="Arial" w:hAnsi="Arial"/>
                <w:lang w:val="bg-BG"/>
              </w:rPr>
              <w:t>12.2013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вишаване сигурността на обитаване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отвратяване на възможни наводнения вследствие на интензивни валежи и снеготопене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 95% от 1бр. обек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вършване на 100% изпълнението на 1бр. обект</w:t>
            </w:r>
          </w:p>
        </w:tc>
      </w:tr>
      <w:tr>
        <w:trPr>
          <w:trHeight w:val="32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2.Развитие и модернизация на комуникационно-транспортните системи в населените мест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 на правителството на европейското развитие на България (2009-2013г.)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 на МРРБ (2009-2013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ординационни и инвестиционни дейности, свързани с подкрепа на местните инициативи за осигуряване на проектна готовност и благоустрояване на улиците и на техните съоръжения за подобряване на безопасността на движение в населените мест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12.201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здаване, запазване и поддържане на благоустройствените системи в населените места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яване на безопасността на движение в населените места.</w:t>
            </w:r>
          </w:p>
          <w:p>
            <w:pPr>
              <w:pStyle w:val="Normal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 90% от 1бр. обек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 40% етап от 1бр. об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вършване на 100% изграждането на 1бр. обек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Довършване на 100% изграждането на етап от 1бр. обект </w:t>
            </w:r>
          </w:p>
        </w:tc>
      </w:tr>
      <w:tr>
        <w:trPr>
          <w:trHeight w:val="353" w:hRule="atLeast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 10 „Противодействие на свлачищните, ерозионните и абразионни процеси”</w:t>
            </w:r>
          </w:p>
        </w:tc>
      </w:tr>
      <w:tr>
        <w:trPr>
          <w:trHeight w:val="32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отвратяване и ограничаване на риска от възникване на свлачищни процеси в т. ч. контрол на строителството в свлачищни райони</w:t>
            </w:r>
          </w:p>
          <w:p>
            <w:pPr>
              <w:pStyle w:val="Normal"/>
              <w:ind w:right="-5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отвратяване на появата и разрастването на свлачищни и срутищни процеси, на ерозията и абразията на водата вследствие на човешката дейност и възстановяване на нанесените щети на населените места и техническата инфрастру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ционална програма 2007-2015г. за укрепване на свлачищата, предпазване на Дунавския и Черноморския бряг от ерозията и абразията и предпазване на техническата инфраструктура и населените места от свлачищни процеси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 на правителството на европейското развитие на България (2009-2013г.)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 на МРРБ (2009-2013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Осъществяване на превантивни геозащитни мерк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Прилагане на разрешителен режим за строителство в свлачищни райо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.2013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.2013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вършен мониторинг на свлачищните и абразионни процеси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ентифицирани възможни негативни явления и процеси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нтрол и осигуряване на нормална експлоатация на изградени противосвлачищни съоръжен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гистрирани свлачища и нанесени данни в Регистъра на свлачищата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казана техническа помощ на общини, областни администрации и други ведомства по въпроси, свързани с геозащитната дейност в т. ч. дадени препоръки за предотвратяване на аварии и щети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игурена проектна готовнос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ъществен контрол за строителство в свлачищни район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формация за развитие на свлачищни процеси, във връзка с инвестиционни проек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жимни изследвания - 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държане на изградени дренажни съоръжения в свлачища – 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онсултантски услуги и техническа помощ – 0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екто-проучвателни разработки – 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здадени предварителни разрешения/откази/указания за строителство в свлачищни райони по постъпили искания - 0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вършени  1000 бр. режимни изследван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бр. поддържани дренажни съоръжен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рой дадени становища по постъпили искания и участия в комисии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роведени процедури и избрани изпълнители на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2 проекто-проучвателни разработки. Оценка за съответствието на 1бр. проекто-проучвателна разработка. 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рой издадени предварителни разрешения/откази/указания </w:t>
            </w:r>
          </w:p>
        </w:tc>
      </w:tr>
      <w:tr>
        <w:trPr>
          <w:trHeight w:val="32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Ограничаване на свлачищата, ерозионните и абразионни процеси с оглeд прeдотвратяване на аварии и ще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отвратяване на появата и разрастването на свлачищни и срутищни процеси, на ерозията и абразията на водата вследствие на човешката дейност и възстановяване на нанесените щети на населените места и техническата инфрастру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ционална програма 2007-2015г. за укрепване на свлачищата, предпазване на Дунавския и Черноморския бряг от ерозията и абразията и предпазване на техническата инфраструктура и населените места от свлачищни процеси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 на правителството на европейското развитие на България (2009-2013г.)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 на МРРБ (2009-2013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правление на проекти за ограничаване на свлачищните проце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.2013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граничени свлачищни, ерозионни по Дунавското и абразионни процеси по Черноморското крайбрежие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зстановена и защитена инфраструктура и терени – държавна и общинска собственост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вишена сигурност на обитаване на населените места в свлачищните райони.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щитена територия на страната от активна морска абразия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 % изграден обек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2бр. технологично завършени обек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 изграден обек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бр. въведени в експлоатация обекти</w:t>
            </w:r>
          </w:p>
        </w:tc>
      </w:tr>
      <w:tr>
        <w:trPr>
          <w:trHeight w:val="356" w:hRule="atLeast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 12 „Подобряване на жилищните условия на ромите в Република България”</w:t>
            </w:r>
          </w:p>
        </w:tc>
      </w:tr>
      <w:tr>
        <w:trPr>
          <w:trHeight w:val="32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В координация с Националния съвет за сътрудничество по етническите и интеграционните въпроси към Министерски съвет изпълнение на целите в Национална стратегия за интегриране на ромите в България (2012-2020) и План за действие към нея по приоритет „Подобряване на жилищните условия”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циална интеграция на хората в неравностойно социално положение от ромската общност чрез подобряване на жилищните услов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ционална стратегия за интегриране на ромите в България (2012-2020) и План за действие към нея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 на правителството на европейското развитие на България (2009-2013г.)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 на МРРБ (2009-2013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оординационни и инвестиционни дейности, свързани с изпълнение на Плана за действие към Национална стратегия за интегриране на ромите в България (2012-2020) в приоритетна област „Жилищни условия”, свързано с дейността на  Секретариата на Националния съвет за сътрудничество по етническите и интеграционните въпроси към Министерски съвет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.2013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.Отреждане на нови територии за жилищно строителство, с възможности за деконцентриране на компактните и обособени ромски квартали.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2.Продължаване на процеса на изработване на кадастрални карти и кадастрални регистри, които да обхванат зони с компактно ромско население и установените нови зони за жилищно строителство.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3.Актуализация/изра-ботване на подробни устройствени планове на съществуващи и новоотредени терени.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Проектиране и изграждане на техническа инфраструктура - водоснабдяване, канализация, улична мрежа и благоустрояване,  и д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5.Изграждане на социални жилища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редени територии – 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работени кадастрални карти/ регистри – 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туализирани/ нови ПУП – 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ектирани/изградени инфраструктурни мрежи – 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зградени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жилища -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ъгласно обезпеченото годишно финанси-ране на Плана за действие към Национална стратегия  в приори-тетна област „Жилищни условия” -  дейност на  Секрета-риата на Национал-ния съвет за сътрудничество по етничес-ките и интегра-цонните въпроси към Минис-терски съве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jc w:val="center"/>
        <w:rPr/>
      </w:pPr>
      <w:r>
        <w:rPr>
          <w:rFonts w:cs="Arial" w:ascii="Arial" w:hAnsi="Arial"/>
          <w:b/>
          <w:lang w:val="bg-BG"/>
        </w:rPr>
        <w:t>Дирекция „Държавна собственост”</w:t>
      </w:r>
    </w:p>
    <w:p>
      <w:pPr>
        <w:pStyle w:val="Normal"/>
        <w:ind w:right="-12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2126"/>
        <w:gridCol w:w="993"/>
        <w:gridCol w:w="1842"/>
        <w:gridCol w:w="1418"/>
        <w:gridCol w:w="1417"/>
      </w:tblGrid>
      <w:tr>
        <w:trPr>
          <w:trHeight w:val="1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Цели за 2013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 ц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 докуме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ей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ро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/месец през 2013г./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чакван резулта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ндикатор за изпълнение</w:t>
            </w:r>
          </w:p>
        </w:tc>
      </w:tr>
      <w:tr>
        <w:trPr>
          <w:trHeight w:val="7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катор за текущо съ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катор за целево състояние</w:t>
            </w:r>
          </w:p>
        </w:tc>
      </w:tr>
      <w:tr>
        <w:trPr>
          <w:trHeight w:val="21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Повишаване ефективността при управлението и разпореждането с имотите - държавна собственос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ие на Програма № 13 "Управление на държавната собственост"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ен формат на бюджетната прогноза за периода 2012 - 2014 г.  на МРРБ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готовка на проекти на актове на МС за безвъзмездно предоставяне на права върху имоти - държавна собственост , както и за промяна в характера на собствеността им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м. срок, респ. по-кратък от образуване на преписката в МРРБ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емане на РМС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9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Повишаване координацията при управлението и разпореждането с имотите - държавна собственос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готовка на проекти на актове на МС за отчуждаване на имоти и части от имоти - частна собственост, за държавна нужда, за изграждане на национални обект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м. срок, респ. по-кратък от образуване на преписката в МРРБ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емане на РМС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 Усъвършенстване развитието на интегрираната автоматизирана информационна система "Регистър имоти" за имотите -публична държавна собственост и частна държавна собственос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Водене на отчет на съставените от областните управители актове за държавна собственост за имотите  - частна държавна собственост и публична държавна собственост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1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 Усъвършенстване развитието на системата "Регистър имоти" за имотите - изключителна държавна собственост, за обслужване актовете за изключителна държавна собственос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ставяне на актове за изключителна държавна собственост и водене на регистър за тях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м. срок, респ. по-кратък от образуване на преписката в МРРБ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</w:t>
            </w:r>
            <w:r>
              <w:rPr>
                <w:rFonts w:cs="Arial" w:ascii="Arial" w:hAnsi="Arial"/>
                <w:lang w:val="bg-BG"/>
              </w:rPr>
              <w:t xml:space="preserve">АИДС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0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Отписване от актовите книги на актове за държавна собственост за имоти - публична държавна собственост и на имоти, свързани с класифицирана информация, представляваща държавна тайна или със сигурността и отбраната на страната,  по реда на чл.78, ал.3 от Закона за държавната собственост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м. срок, респ. по-кратък от образуване на преписката в МРРБ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Заповед на министъра на регионалното развитие и благоустройството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9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държане и актуализиране на главния регистър на недвижимите имоти, предоставени за управление на МРРБ, и спомагателните регистри за отразяване на обстоятелствата по държавната собственос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9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готовка на проекти на актове на министъра на регионалното развитие и благоустройството за продажба на имоти - частна държавна собственост по реда на Закона за насърчаване на инвестициите и Закона за приватизационен и следприватизационен контрол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новищ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 бр.</w:t>
            </w:r>
          </w:p>
        </w:tc>
      </w:tr>
      <w:tr>
        <w:trPr>
          <w:trHeight w:val="29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казания по прилагането на нормативните актове, свързани с държавната собственос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м. срок, респ. по-кратък от образуване на преписката в МРРБ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тановище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9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готовка на проекти на актове на министъра на регионалното развитие и благоустройството за принудително отчуждаване на имоти - частна собственост за държавна нужд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м. срок, респ. по-кратък от образуване на преписката в МРРБ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Заповед на министъра на регионалното развитие и благоустрой-ството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 бр.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ирекция „Жилищна политика“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39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268"/>
        <w:gridCol w:w="2126"/>
        <w:gridCol w:w="2126"/>
        <w:gridCol w:w="993"/>
        <w:gridCol w:w="1842"/>
        <w:gridCol w:w="1418"/>
        <w:gridCol w:w="1417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Цели за 2013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 ц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 докуме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ей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/месец през 2013г./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чакван резулта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ндикатор за изпълнение</w:t>
            </w:r>
          </w:p>
        </w:tc>
      </w:tr>
      <w:tr>
        <w:trPr>
          <w:trHeight w:val="7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катор за текущо съ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катор за целево състоя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0" w:right="-59" w:hanging="32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вишаване на енергийната ефективност на многофамилни жилищни сг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здаване на благоприятна среда за живот и модернизация на инфраструктурата, създаваща условия за растеж, заетост и подобряване качеството на живот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азване на околната среда чрез намаляване на потреблението на е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добрено проектно предложение за проект BG161PO001-1.2.01-0001 „Енергийно обновяване на българските домове“ по схема BG161PO001/1.2-01/2011 „Подкрепа за енергийна ефективност в многофамилни жилищни сгради” на Оперативна програма „Регионално развитие“ 2007-2013 г., ведно с методология за изпълнението му и система за финансово управление и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йности по управление и изпълнение на проекта: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бор на следните външни изпълнители по реда на ЗОП: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left="-6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left="-6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05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right="-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бор на проектен мениджър за територията на Североизточен район по реда на З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. апр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дена процедура и избран 1 изпълни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бран изпълнител</w:t>
            </w:r>
          </w:p>
        </w:tc>
      </w:tr>
      <w:tr>
        <w:trPr>
          <w:trHeight w:val="105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right="-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ъществяване на строителен надзор и оценка на съответствието на инвестиционните проекти – по един изпълнител за 6-те района на планиране и един за гр. 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.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игуряване на добро качество на СМР чрез ефективен строителен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брани 7 броя изпълнители</w:t>
            </w:r>
          </w:p>
        </w:tc>
      </w:tr>
      <w:tr>
        <w:trPr>
          <w:trHeight w:val="105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right="-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игуряване на логистика; провеждане на срещи и дискусионни форуми с различни участници в изпълнението на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.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игурени благоприятни условия за провеждане на информационни срещ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бран изпълнител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спешно проведени срещи за обмяна на информация и опи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right="-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ind w:left="-6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ъществяване на мерките за информация и публичност по проекта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. юн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Изпълнени изискванията за информация и публичност на Оперативна програма „Регионално развитие“ 2007-2013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бран изпълнител Изготвени информационни табел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right="-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яне на технически/работен проект и авторски надзор на всяка сграда, одобрена за обновяване по проекта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 м. март до м. декември периодично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ени проекти за всяка одобрена сград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ени проекти за 5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right="-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роително-монтажни работи за изпълнение на мерки за енергийна ефективност на всяка сграда, одобрена за обновяване по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 м. юни до м. ноемв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ериодично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и мерки за енергийна ефективност в многофамилни жилищни сград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нозно обновени 30 сгради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right="-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глеждане и оценка на Заявления за интерес и подкре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. януари – м. декемв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ериодично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ценени (одобрени или отказани заявления), придвижване на одобрените заявления към втори етап на участи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9 заявления с натрупван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right="-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глеждане и оценка на Заявления за финансова помощ и обновяване за енергийна ефективнос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м. март – м. декември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ериодично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ценени (одобрени или отказани заявления)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ценени прогнозно 50 заявлен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right="-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ване на споразумения между Министерството и Сдружения на собственици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. март – м. декемв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ериодично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ени споразумения между Министерството и Сдружения на собствениц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ени прогнозно 50 споразумен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right="-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ъществяване на контрол на строително-монтажните работи чрез проверки на мя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 м. юни до м. ноемв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ериодично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ъществен ефективен контрол на строително-монтажните ра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вършени проверки на място – прогнозно на 30 сгради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right="-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ъществяване на мащабна информационна кампания чрез организиране на информационни дни в 36-те града, разпространение на информационни материали, излъчване на рекламни клип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. април – м. май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. септември -октомв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пуляризиране на проекта, достигане на актуална информация за проекта до собствениците, включваща добри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дени 2 пъти по 108 информационни дни в 36-те град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игуряване на добро поддържане на сградния фонд на страната чрез подобряване на нормативната среда и предоставяне на разяснения относно правилното й прилаг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здаване на условия за подобряване състоянието на съществуващия сграден жилищен фонд и на работещ механизъм за осигуряване на достъпни жил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ционална жилищна стратегия на Република България; Национална програма за обновяване на жилищните сгради в Република България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туализиране и доразвиване на стратегиите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менение и допълнение на Закона за управление на етажната собстве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. ноемв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ени стратегии, които отразяват актуалното състояние и съдържат ефективни механизми за подобряването му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-добре функциониращ Закон за управление на етажната собстве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туализирана Национална жилищна стратегия на Република България и Национална програма за обновяване на жилищните сгради в Република България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менен и допълнен Закон за управление на етажната собственост</w:t>
            </w:r>
          </w:p>
        </w:tc>
      </w:tr>
    </w:tbl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ирекция „Концесии”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429"/>
        <w:gridCol w:w="2126"/>
        <w:gridCol w:w="2126"/>
        <w:gridCol w:w="993"/>
        <w:gridCol w:w="1842"/>
        <w:gridCol w:w="1418"/>
        <w:gridCol w:w="1417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Цели за 2013 г.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 xml:space="preserve">Стратегически цел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Стратегически докуме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Дей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Срок (месец през 2013 г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Очакван резулта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Индикатор за изпълнение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ндикатор за текущо съ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ндикатор за целево състояние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Предоставяне на 15 бр. концесии за услуги и наеми на морски плажове – обекти изключителна държавна собственос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eastAsia="bg-BG"/>
              </w:rPr>
              <w:t xml:space="preserve">Подобряване на общите туристически условия по Черноморското крайбрежие и продължаване на процеса по предоставяне на концесии за услуги </w:t>
            </w:r>
            <w:r>
              <w:rPr>
                <w:rFonts w:cs="Arial" w:ascii="Arial" w:hAnsi="Arial"/>
                <w:lang w:val="bg-BG" w:eastAsia="bg-BG"/>
              </w:rPr>
              <w:t xml:space="preserve">и наеми </w:t>
            </w:r>
            <w:r>
              <w:rPr>
                <w:rFonts w:cs="Arial" w:ascii="Arial" w:hAnsi="Arial"/>
                <w:lang w:eastAsia="bg-BG"/>
              </w:rPr>
              <w:t>за морските плажове.</w:t>
            </w:r>
            <w:r>
              <w:rPr>
                <w:rFonts w:cs="Arial" w:ascii="Arial" w:hAnsi="Arial"/>
                <w:b/>
                <w:i/>
                <w:lang w:val="ru-RU" w:eastAsia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ограма на МРРБ (2009 г.-2013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готвителни действия по реда на Закона за концесиите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овеждане на открити процедури за определяне на концесионери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готовка на процедури и  провеждане на търгове за определяне на наематели на морските плажо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Април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Освобождаване на държавата </w:t>
            </w:r>
            <w:r>
              <w:rPr>
                <w:rFonts w:cs="Arial" w:ascii="Arial" w:hAnsi="Arial"/>
                <w:lang w:eastAsia="bg-BG"/>
              </w:rPr>
              <w:t xml:space="preserve">от значителни инвестиции и разходи, свързани с ползването на морските плажове като курортен ресурс и съсредоточаване на държавната политика и стратегия върху контрола и тяхното управление. 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eastAsia="bg-BG"/>
              </w:rPr>
              <w:t>Повишаване качеството на туристическата услуга</w:t>
            </w:r>
            <w:r>
              <w:rPr>
                <w:rFonts w:cs="Arial" w:ascii="Arial" w:hAnsi="Arial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0 броя предоставени концесии и наеми за 15 бр. морски плаж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5 бр. предоставени концесии и наеми за 15 бр. морски плажа</w:t>
            </w:r>
          </w:p>
        </w:tc>
      </w:tr>
      <w:tr>
        <w:trPr>
          <w:trHeight w:val="7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Повишаване на приходите от концесии за услуги и наеми на морски плажов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вишаване на приходите от предоставени концесии и наеми за обекти – изключителна държавна собстве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ограма на МРРБ (2009 г.-2013 г.) Тригодишната бюджетна прогноза за приходите от концесии за периода 2013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Постоянен документален контрол по изпълнение на финансовите задължения на концесионерите и наемателите на морските плажове. 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Провеждане на процедури по прекратяване на концесионни договори и договори за наем, поради неплащане на дължими су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 w:eastAsia="bg-BG"/>
              </w:rPr>
              <w:t>Приоритетно предоставяне на нови концесии или наеми за морските плажове с прекратени</w:t>
            </w:r>
            <w:r>
              <w:rPr>
                <w:rFonts w:cs="Arial" w:ascii="Arial" w:hAnsi="Arial"/>
                <w:color w:val="FF000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договори.</w:t>
            </w:r>
            <w:r>
              <w:rPr>
                <w:rFonts w:cs="Arial" w:ascii="Arial" w:hAnsi="Arial"/>
                <w:color w:val="FF0000"/>
                <w:lang w:val="bg-BG" w:eastAsia="bg-BG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екември 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Повишаване събираемостта на дължимите концесионни възнаграждения и наеми за морските плажове. 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пълнение на приходната част за концесии в утвърдената план-сметка на Министерство на финансите за</w:t>
            </w:r>
            <w:r>
              <w:rPr>
                <w:rFonts w:cs="Arial" w:ascii="Arial" w:hAnsi="Arial"/>
                <w:color w:val="FF000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2013 г.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bg-BG"/>
              </w:rPr>
              <w:t>0</w:t>
            </w:r>
            <w:r>
              <w:rPr>
                <w:rFonts w:cs="Arial" w:ascii="Arial" w:hAnsi="Arial"/>
                <w:lang w:val="bg-BG" w:eastAsia="bg-BG"/>
              </w:rPr>
              <w:t xml:space="preserve"> лв. приходи от концесии и наеми на морските плажов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 млн. 485 хил. лв. приходи от концесии и наеми на морските плажове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3.Засилен ефективен контрол по изпълнение на концесионните договори и договори за наем на морските плажове 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Съсредоточаване на държавната политика върху  контрола и управлението на морските плажов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ограма на МРРБ (2009 г.-2013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Контролни проверки на място </w:t>
            </w:r>
            <w:r>
              <w:rPr>
                <w:rFonts w:cs="Arial" w:ascii="Arial" w:hAnsi="Arial"/>
                <w:lang w:eastAsia="bg-BG"/>
              </w:rPr>
              <w:t xml:space="preserve">по изпълнение на сключените концесионни договори </w:t>
            </w:r>
            <w:r>
              <w:rPr>
                <w:rFonts w:cs="Arial" w:ascii="Arial" w:hAnsi="Arial"/>
                <w:lang w:val="bg-BG" w:eastAsia="bg-BG"/>
              </w:rPr>
              <w:t xml:space="preserve">и договори за наем </w:t>
            </w:r>
            <w:r>
              <w:rPr>
                <w:rFonts w:cs="Arial" w:ascii="Arial" w:hAnsi="Arial"/>
                <w:lang w:eastAsia="bg-BG"/>
              </w:rPr>
              <w:t>за морски плажове по Черноморското крайбрежие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Контролни измервания на морски плажове във връзка с изпълнение на сключени концесионни договори и договори за наем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оември 2013 г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lang w:val="bg-BG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bg-BG"/>
              </w:rPr>
              <w:t>Повишаване качеството на туристическата услуга</w:t>
            </w:r>
            <w:r>
              <w:rPr>
                <w:rFonts w:cs="Arial" w:ascii="Arial" w:hAnsi="Arial"/>
                <w:lang w:val="bg-BG" w:eastAsia="bg-BG"/>
              </w:rPr>
              <w:t xml:space="preserve"> на морските плажове. Ефективен контрол по изпълнение на концесионните договори и договори за наем на морските плажове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0 контролни проверки на място по изпълнение на сключени концесионни договори и договори за наем за морските плажове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90 контролни проверки на място по изпълнение на сключени концесионни договори и договори за наем на морските плажове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Брой контролни измервания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ирекция „Технически правила и норми”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2126"/>
        <w:gridCol w:w="2126"/>
        <w:gridCol w:w="993"/>
        <w:gridCol w:w="1842"/>
        <w:gridCol w:w="1418"/>
        <w:gridCol w:w="141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Цели за 2013 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Стратегически ц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Стратегически докумен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Дей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 xml:space="preserve">Сро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/месец през 2013 г./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Очакван резулта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Индикатор за изпълнение</w:t>
            </w:r>
          </w:p>
        </w:tc>
      </w:tr>
      <w:tr>
        <w:trPr>
          <w:trHeight w:val="9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ндикатор за текущо съ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ндикатор за целево състоя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 Създаване и управление на техническа нор-мативна уредба за проектиране на строежите, изпъл-нението и тяхното поддържане, хармонизирана с европейското те-хническо за-конодателство, в т.ч. с ев-ропейските рег-ламенти, дирек-тиви и стандарти, свързани с удовлетворяването на съществените изисквания към строежите за пожарна безопасност, достъпност и безопасна експлоатация и енергийна ефективно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6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Гарантиране на устойчиво строителство на територията на Република България чрез създаване на нормативни условия за проектиране, изпълнение и поддържане на безопасни, енергоефективни и достъпни строежи (сгради и строителни съоръжения) и въвеждане и прилагане на европейските регламенти, директиви и стандарти в областта на строителствот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егламент (ЕС) № 305/2011 г. на Европейския парламент и на Съвета от 9 март 2011 г. за отмяна на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иректива 89/106/ЕИО, Директива 31/2010/ЕО (относно енергийните характеристики на сградите), Директива 2008/96/ЕО( относно пътната безопасност),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Програма на МРРБ 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009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Разработване на нормативни актове, издавани самостоятелно от министъра на РРБ, или съвме-стно с компетен-тните ведомства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Постоянен анализ на прилагането на нормативните актове за проектиране на строителните конструкции и съоръженията, в т.ч. на Еврокодо-вете и национал-ните приложения към тях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 Повишаване на информираността на гражданите за новостите в нормативната уредба и оказване на методическа помощ на общинските администрации и на основните участници в инвестиционния процес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екември 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Подготвени проекти на нормативни актове в областта на безопасността при пожар, канализацион-ните системи, достъпност-та, увеселителните обекти и енергийната ефектив-ност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Участие в дискусии, работни срещи по прилагане на нормативните актове за проектиране, вкл. Еврокодовете,  и др. форми, организирани от висшите училища и браншовите  камари – КИИП и КАБ, и неправителствени организации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Участие в семинари, конференции и др. форми за популяризиране и прилагане на техническата нормативната уредба;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бр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5 броя 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 w:eastAsia="bg-BG"/>
              </w:rPr>
              <w:t xml:space="preserve">3 бр. 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 бр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2. Оправомощаване, нотификация пред Европейската комисия и упражняване на ефективен контрол върху дейността на лицата за оценяване на строителни продук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Управление на националната система за оценяване на строителните продукти в съответствие с Регламент (ЕС) 305/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Програма на МРРБ 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009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съществяване на ежегодни планирани проверки на място по утвърден 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2.2013 (по две проверки месеч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държане на технически средства и компетентност на персонала от органите за оценка на съответствие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бр. планирани проверки на място по утвърден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ай-малко 21 бр. провер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 Създаване на условия за прилагане на Регламент 305/2011 на ЕС и Съвета за определяне на хармонизирани условия за пускането на пазара на строителни продук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4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ъздаване и управление на техническа нормативна уредба, хармонизирана с европейското техническо законодател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Програма на МРРБ 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009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ind w:right="33" w:hanging="29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. Установяване на звено за    контакт относно продукти в строителството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ind w:left="-29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ind w:left="-29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ind w:left="-29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ind w:left="-29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ind w:left="-29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ind w:left="-29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ind w:left="-29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ind w:left="-29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ind w:left="-29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ind w:left="-29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ind w:left="-29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ind w:left="-29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ind w:left="-29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ind w:left="-29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ind w:left="-29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ind w:left="-29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ind w:left="-29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ind w:left="-29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ind w:left="-29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ind w:left="-29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ind w:left="-29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ind w:left="-29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ind w:left="-29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ind w:left="-29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ind w:left="-29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Разработване на нови подзаконови нормативни актове или изменения и допълнения на действащите актове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right="-155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right="-155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right="-155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right="-155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right="-155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right="-155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right="-155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right="-155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right="-155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right="-155" w:hanging="0"/>
              <w:rPr/>
            </w:pPr>
            <w:r>
              <w:rPr>
                <w:rFonts w:cs="Arial" w:ascii="Arial" w:hAnsi="Arial"/>
                <w:lang w:val="bg-BG" w:eastAsia="bg-BG"/>
              </w:rPr>
              <w:t>3. Изпълнение на дейност 4 по проект „Анализи, проучвания и актуализация на нормативни актове в подкрепа на ОПРР 2014–2020 г.” по схема за предоставяне на безвъзмездна финансова помощ, бюджетна линия BG161PO001/5-01/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юни 2013 г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март 2013 г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юли 2013 г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екември 2013 г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екември 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. Създаване на електронна страница, която да подпомага изпълнението на функциите на  звеното за контакт относно продукти в строителството 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2.1.Изменение на раздел V на Тарифа 14 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2.Проект на наредба за определяне на условията за предоставяне на информация чрез звеното за контакт относно продукти в строителството и за управление на националната система за оценяване  на строителните продукти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3. Изменение и допълнение на процедурата за осъществяване на оценка и постоянен контрол на нотифицираните органи съгласно Регламент (ЕС) 305/2011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 w:eastAsia="bg-BG"/>
              </w:rPr>
              <w:t>3.Публикуване на национални приложения към хармонизирани и европейски станда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 бр. 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електронна страница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 бр. проект на постановление на МС 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 бр. проект на наредба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 w:eastAsia="bg-BG"/>
              </w:rPr>
              <w:t>1 бр. процедура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-133" w:right="-45" w:firstLine="133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-133" w:right="-45" w:firstLine="133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-133" w:right="-45" w:firstLine="133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-133" w:right="-45" w:firstLine="133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-133" w:right="-45" w:firstLine="133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-133" w:right="-45" w:firstLine="133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-133" w:right="-45" w:firstLine="133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-133" w:right="-45" w:firstLine="133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-133" w:right="-45" w:firstLine="133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бр. национални прило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електронна страница на  звеното за контакт относно продукти в строителството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оект на постановление на МС за изменение и допълнение на Тарифа 14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аредба на министъра на регионалното развитие и благоустройството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оцедура за осъществяване на оценка, нотификация и постоянен контрол на нотифицираните органи съгласно Регламент (ЕС) 305/2011;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бразци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0 бр. национални приложения към хармонизирани и европейски стандар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 Изразяване на национална позиция в Постоянния комитет по строителството към ГД „Предприятия и индустрия” към 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ъздаване и управление на техническа нормативна уредба, хармонизирана с европейското техническо законодател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Програма на МРРБ 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009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Участие в заседанията на Постоянния комитет, Ad Co групата за осъществяване на надзор на пазара, работните групи на нотифициращите орг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58" w:firstLine="39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2.2013 по три заседания на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тразяване на националните изисквания в одобрените хармонизирани докуме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бр. доклади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 бр. доклади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</w:tbl>
    <w:p>
      <w:pPr>
        <w:pStyle w:val="Normal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ирекция „Търговски дружества и държавни предприятия”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2126"/>
        <w:gridCol w:w="2126"/>
        <w:gridCol w:w="993"/>
        <w:gridCol w:w="1842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Цели за         2013 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тратегически ц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тратегически докуме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ей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/месец през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013 г./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чакван резулта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ндикатор за изпълнение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ндикатор за текущо състоя-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ндикатор за целево състояние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. Оперативни цели: Изпълнение на процедури, дейности и мерки свързани с реформата в отрасъл Водоснабдяване и канализация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сигуряване на съвременни стандарти във водопотреблението при пестеливо използване на ограничените водни ресурси, подобряване на ефективността на водоснабдителните и канализационните системи и качеството на водните услу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 xml:space="preserve">- Тригодишна бюджетна прогноза за 2013-2015 г.; 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- Закон за водите;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Стратегия по водите – Стратегия за управлението и развитието на водоснабдяването и канализацията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 xml:space="preserve">- Решение на МС №41/21.01.2011г. за одобряване на План за действие и мерки за изпълнението му.     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- Заповед на МС №Р- 4/07.01.2011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ъздаване на предпоставки за осъществяване на реформата в сектор „Води” по отношение преструктурирането на дружествата от сектор „В и К”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.1. Приемане на подзаконовите нормативни актове към Закона за водите, в т. число: 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- Наредба за изискванията и критериите за В и К операторите и квалификацията на персонала им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Правилник за дейността на Асоциациите по В и К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1.12. 2013 г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Регламентиране на начина на функциони–ране В и К операторите и   Асоциациите по В и К и процесите на трансформация на собствеността върху активите от дружествена собственост на публична държавна и общинска собственос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Липсват утвърдени подзаконови нормативни актове и регламенти. 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 xml:space="preserve">Участие в работни групи за обсъждане и приемане на предложенията касаещи  цитираните подзаконови нормативни актове, съгласно ЗВ. </w:t>
            </w:r>
          </w:p>
        </w:tc>
      </w:tr>
      <w:tr>
        <w:trPr>
          <w:trHeight w:val="30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2. Изискване от В и К операторите от отрасъл Ви К  предоставянето/актуализиране/ в МРРБ на списъците с активи ПДС, ПОС и дружествена собственост, в съответствие с изискванията и сроковете, предложени в проекта на ЗИД на Закона за водите . Поддържане и допълване с данни от непредставилите информация общи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-месеца след влизане в сила на ЗИД на З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съвременена и пълна информационна база, за В и К системите и съоръженията, представляващи ПДС и ПОС, във връзка със задачите по преструктуриране на дружествата от отрасъл В и 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едставените данни в МРРБ за В и К системите и съоръженията ПДС и ПОС са  изготвени без отчитане на предвижданите промени в ЗИД на ЗВ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тчита се състоянието на активите към 31.12.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Представени и приети в пълен обем данни към 31.12.2012 г.(или 30.06. 2013 г.) за дружествата от сектор В и К, съгласно приетите промени в ЗВ. Създаване и поддържане на актуализиран информационен архив от финансово-счетоводни данни и производствено-техническа документация и информация, необходи–ми за преобразуване на дружествата.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.3. Съгласуване на списъците за разпределение на В и К системите и съоръженията ПДС и ПОС между държавата и 264 бр. общини 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писване на протоколи за разпределение на активите между тях, когато няма възра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0 месеца след влизане в сила на ЗИД на З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ъгласуване между Държавата и общините на списъците на В и К системите и съоръженията / по вид, местонахождението и стойност/, имащи характер на активи ПДС и ПОС, които следва да се разпределят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ъгласуване на  протоколи за разпределение на активите, съгласно ЗВ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Дружествата от отрасъл В и К да се трансформи–рат във В и К  оператори, при възможност за конкурентен подбор, съгласно ЗВ, или ЗК, за по-ефективно функциониране и предоставянето на по-качествени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ктивите В и К системи и съоръжения -ПДС и ПОС са включени в капитала на В и К операторите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Няма съгласувани списъци и разписани протоколи за разпределение на активи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едставените списъци от В и К операторите са съгласувани и са подписани протоколи между Държавата и общините за разпределение на активите В и К системи и съоръжения - ПДС и ПОС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ктивите за които са подписани разпределителни протоколи са отписани от балансите на съответните дружеств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90" w:leader="none"/>
              </w:tabs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.4. Отписване от баланса на дружествата от отрасъл В и К на активите – ПДС и ПОС, съгласно ЗВ, след отстраняване възраженията. 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2 месеца след изтича–не на крайния срок за съгласува–не на протоколите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90" w:leader="none"/>
              </w:tabs>
              <w:snapToGrid w:val="false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Активите – В и К системи и съоръжения  ПДС и ПОС са вклю–чени в баланса и в капитала на търгов–ските дружества от отрасъл В и 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След отстраняване на  спорните въпроси в 2-месечния срок са подписани съответните разпределителни протоколи. </w:t>
            </w:r>
          </w:p>
          <w:p>
            <w:pPr>
              <w:pStyle w:val="Normal"/>
              <w:rPr>
                <w:rFonts w:ascii="Arial" w:hAnsi="Arial" w:eastAsia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 xml:space="preserve">Активите ПДС и ПОС са отписани от балансите на съответните дружества.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Осигуря-ване и поддържане на условия за по-ефективнодоуправление на ТД с над 50% държав–но участие от системата на МРРБ и на държавните пред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Ефективно функциониране на ТД и ДП, осигуряване на приходи за държавата и общините, предоставяне на по-качествени стоки и услуги на потребителите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Тригодишна бюджетна прогноза 2013-2015г. и програмен бюджет на МРРБ за 2013 г.; 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ограма № 14 „Управление на ТД с над 50% държавно участие и ДП в патримониума на министъра на РРБ;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З, ЗДС ППЗДС, ПРУПДТДД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Срочно и законосъобразно изпълнение на задачите, произтичащи от правомощията на министъра на РРБ като едноличен собственик, акционер, или съдружник в ТД с над 50% държавно участие от системата на МРРБ и в държавните предприят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ланови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(заложени) индикатори в програма №14 на МР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тчетени показатели при изпълнение на Програма №14 през 2013 г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lang w:val="bg-BG" w:eastAsia="bg-BG"/>
              </w:rPr>
              <w:t>ПМС 114/10.06. 2010г. за наблюдение и контрол върху финансовото състояние на държавни предприятия и търговски дружества с над 50 на сто държавно участие в капитала и на дружествата, които те контролир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1. Изготвяне оценка на финансовото състояние, пазарните перспективи и търговската дейност на наблюдаваните ТД и ДП</w:t>
            </w:r>
          </w:p>
          <w:p>
            <w:pPr>
              <w:pStyle w:val="Normal"/>
              <w:rPr>
                <w:rFonts w:ascii="Arial" w:hAnsi="Arial" w:eastAsia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5.07.2013 г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Възможност за своевременни управленски решения, извършване на анализи и прогнози на отраслови и национален мащаб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ценка на фискалния риск и пазарни перспе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Доклад за предходния отчетен период – 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Доклад до министъра на финансите за наблюдение и контрол в/у финансовото състояние на ДП и ТД с над 50 на сто държавно участие в капитала и на дружествата, които те контролират за 2012 г.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МС 114/10.06. 201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2. Представяне на финансова информация за наблюдаваните ТД и ДП по тримесеч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о 30 число на месеца следващ отчетното тримесеч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Възможност за текущ и превантивен контрол и за информираност на ръководството на МРР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алични са документи и  информация за предходния отчетен период /предходното тримесечие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стъпили документи и информация по тримесечия,  от ТД и ДП в МРРБ се съхраняват в досиета в дирекцията.  Изпращат се по ел. поща и в МФ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3.Обработване на финансово-икономическата информация  и изготвяне на годишни и тримесечни анализи /кратък/ и /разширен/ вариант за  състоянието и търговската дейност на ТД и ДП  с предложения за повишаване на ефективността от функциониране на ТД и Д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Годишна информация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 xml:space="preserve">- до 10.06. 2013 г. 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римесечна информация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до 30 дни след утвърдния от НСИ срок за представя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нализ на финансово-икономическото и производствено техническо състояние и възможност за вземане на управленски 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бработената информация е за предходния отчетен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Обработена финансово-икономическа информация от отчетите на ТД и ДП и изготвяне на 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нализ за състоянието им /кратък и разширен вариант/</w:t>
            </w:r>
          </w:p>
          <w:p>
            <w:pPr>
              <w:pStyle w:val="Normal"/>
              <w:rPr>
                <w:rFonts w:ascii="Arial" w:hAnsi="Arial" w:eastAsia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Обработена финансово-икономическа  информация и изготвяне на анализ по 3-месечия за ТД от отрасъл „В и К”; Анализ за 6-месечие и за 9-месечие  за всички ТД и ДП от МРРБ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2.4.Приемане на годишни финансови отчети и решения: 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за разпределение на годишния финансов резултат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- други въпроси от компетентността на едноличния собственика на капитала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- До 31.03.2013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- До  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5.05. 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пълнение на изискванията на действащата нормативна уредб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ГФО на ТД и ДП са представени в МРРБ за приемане /одобрение/, съгласно изискванията на действащата нормативна уредба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ГФО на ТД и ДП с държавно участие са приети за сведение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иети годишни финансови отчети;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Издадено Протоколно решение с приложения, включващи ТД и ДП; 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дадени пълномощни за участие на представителите на държавата в годишни Общи събрания на ТД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МС №1/2013 г за Изпълнението на държавния бюджет на Република България за 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2.5. Следене за своевременното начисляване и превеждане от дружествата В и К оператори на дължимия дивидент за държавата и другите съдружниц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До 31.05 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Постъпления в бюджета на държавата и на общините на доходи от държавното/общинското участие в дружеств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Взето е решение за разпределение на печалбата и са  начислени сумите в полза на държавата, съдружниците/акцио-нерите в дружеств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Внесени са дължимите  приходи от отчисления от печалбата за дивиденти в полза на държавата.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6.Провеждане на процедурите и изготвяне на документите свързани с прилагане на разпоредителния режим при продажба или учредяване на ограничени вещни права върху имоти и ДМА, собственост на ТД и на държавни предприятия и бракуване на ДМА, съгласно одобрени правила със заповед № РД-02-14-2573/19.10.2012 г. на министъра на Р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рок постоян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пълнение на изискванията на действащата нормативна уредб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Предстои разглеждане на предложенията в работната група по заповед № РД-02-14-1996/05.11.2009 г. на МРРБ, касаещи разпореждане с ДМА и бракуван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Проведени заседания на работната група по заповед № РД-02-14-1996/05.11.2009 г. и взети решения, съгласно компетенциите й. Издадени протоколни решения, заповеди и пълномощни за  разпореждане и за предоставяне на обезпечения с ДМА на ТД и ДП и писма за бракуване.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7. Документален контрол свързан с осъществяване на дейностите по управление и контрол в ТД и ДП и определяне на правата и задълженията на органите за управление и контрол разписани в договорите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азначаване на органи за управление и контрол/ликвидатори на ТД и държавни предприятия и  сключване на договори с тя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рок постоян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пълнение на изискванията на действащата нормативна уредба и повишаване ефективността от управлението, чрез своевременно издаване на протоколи, договори, допълнителни споразумения и др. касаещи  назначаване и освобождаване на органи за управление и контрол, в т. ч  и на ликвидато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Изтекли са сроковете на договорите сключени с органите за управление и контрол, или се налагат промени, произтичащи от нормативната уредба, или решения на едноличния собственик /Общото събрание/ на дружества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Издадени са решения касаещи органите за управление и контрол, сключени са договори и допълнителни споразумения с  тях и с ликвидаторите в дружествата в ликвидация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2.8. Преструктуриране, преобразуване, ликвидация и заличаване от Търговския регистър на търговски дружества. Осигуряване със сграден фонд на нуждаещи се дружества, структури и разпоредители с бюджетни кредити към МРР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рок постоян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Осъществяване на структурни и организационни промени и прекратяване дейността на губещи стопански структур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За 2 дружества предстои преобразуване, или прекратяване на дейността им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За 4 дружества в процедура на ликвидация предстои да бъдат приети крайни ликвидационни баланси и да бъдат заличени в ТР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Заличени от търговския регистър дружества в ликвидация;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Преструктурирани и преобразувани ТД;.</w:t>
            </w:r>
          </w:p>
          <w:p>
            <w:pPr>
              <w:pStyle w:val="Normal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Решения на компетентен орган за обявяване на имоти на търговски дружества за имоти публична и частна държавна собственост.</w:t>
            </w:r>
          </w:p>
        </w:tc>
      </w:tr>
    </w:tbl>
    <w:p>
      <w:pPr>
        <w:pStyle w:val="Normal"/>
        <w:ind w:left="4500" w:right="-528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ирекция „Устройство на територията”</w:t>
      </w:r>
    </w:p>
    <w:p>
      <w:pPr>
        <w:pStyle w:val="Normal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2126"/>
        <w:gridCol w:w="2126"/>
        <w:gridCol w:w="993"/>
        <w:gridCol w:w="1842"/>
        <w:gridCol w:w="1418"/>
        <w:gridCol w:w="141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и за 20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атегически ц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атегически докуме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й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чакван резулта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дикатор за изпълнение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дикатор за текущо съ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дикатор за целево състоя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Устройство на територията на национално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ниво,обвързано собщото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стойчиво социално-икономическо развитие, националните стратегически документи и приорите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Хармонично устройство на територията с оглед устойчивото развитие на страната. Обвързване на документите за регионално развитие и за пространстве-н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ланиране на национално ни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ограма на МРРБ (2009-2013г.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ПР България 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ОПРР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014-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КПР</w:t>
            </w:r>
            <w:r>
              <w:rPr>
                <w:rFonts w:cs="Arial" w:ascii="Arial" w:hAnsi="Arial"/>
                <w:sz w:val="22"/>
                <w:szCs w:val="22"/>
              </w:rPr>
              <w:t xml:space="preserve"> 2013-2025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Unicode" w:hAnsi="TimesNewRomanUnicode" w:cs="TimesNewRomanUnicode"/>
                <w:sz w:val="22"/>
                <w:szCs w:val="22"/>
                <w:lang w:val="bg-BG" w:eastAsia="bg-BG"/>
              </w:rPr>
            </w:pPr>
            <w:r>
              <w:rPr>
                <w:rFonts w:cs="TimesNewRomanUnicode" w:ascii="TimesNewRomanUnicode" w:hAnsi="TimesNewRomanUnicode"/>
                <w:sz w:val="22"/>
                <w:szCs w:val="22"/>
                <w:lang w:val="bg-BG" w:eastAsia="bg-BG"/>
              </w:rPr>
              <w:t>Съдействие /участие/при разработването на система от документи за пространствено развитие на национално, регионално и общинско ниво,</w:t>
            </w:r>
          </w:p>
          <w:p>
            <w:pPr>
              <w:pStyle w:val="Normal"/>
              <w:jc w:val="both"/>
              <w:textAlignment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TimesNewRomanUnicode" w:ascii="TimesNewRomanUnicode" w:hAnsi="TimesNewRomanUnicode"/>
                <w:sz w:val="22"/>
                <w:szCs w:val="22"/>
                <w:lang w:val="bg-BG" w:eastAsia="bg-BG"/>
              </w:rPr>
              <w:t xml:space="preserve">определящи стратегия за интегрирано пространствено развитие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стоян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ределяне на основните параметри за пространственото развитие на райони и общини, конкретизиране териториалния контекст и насоченост на документите за стратегическо планиране на регионалното развитие и на оперативните програми за периода 2014-2020г.</w:t>
            </w:r>
          </w:p>
          <w:p>
            <w:pPr>
              <w:pStyle w:val="Normal"/>
              <w:ind w:firstLine="72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bg-BG"/>
              </w:rPr>
              <w:t>Приета НК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Бр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схеми 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концеп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за пространствено развит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на ниво регион и област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bg-BG"/>
              </w:rPr>
              <w:t>2.Осигуряване на устойчиво устройствено планиране на територия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bg-BG"/>
              </w:rPr>
              <w:t>Осигуряване на устройст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bg-BG"/>
              </w:rPr>
              <w:t xml:space="preserve">вена основа з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хармонично, балансирано, ефикасно, устойчиво териториално развитие. </w:t>
            </w:r>
            <w:r>
              <w:rPr>
                <w:rFonts w:cs="Arial" w:ascii="Arial" w:hAnsi="Arial"/>
                <w:sz w:val="22"/>
                <w:szCs w:val="22"/>
                <w:lang w:val="ru-RU" w:eastAsia="bg-BG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ограма на МРРБ (2009-2013г.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Закон за устройство на територията /ЗУТ/, §123 от ПЗР на ЗИДЗ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ъдействие  при определянето на бенефициенти и осигуряване възлагането на задания за проектиране на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ОУП на общини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юни 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стройство на териториите на общините, въз основа на комплексни устройствени предвиждания решаващи  общоустройствени проблеми в тяхната взаимообвързаност.Регламентиране хармоничното устройство, правилата, критериите и процедурите за постигане на развитие на територията,  обвързано с общото устойчиво социално и икономическо развитие. </w:t>
            </w:r>
          </w:p>
          <w:p>
            <w:pPr>
              <w:pStyle w:val="Normal"/>
              <w:ind w:firstLine="72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Брой ОУП – текущо състоя-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bg-BG"/>
              </w:rPr>
              <w:t xml:space="preserve">Брой </w:t>
            </w: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възложе-ни задания за ОУ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bg-BG"/>
              </w:rPr>
              <w:t>3, Създаване на условия за устойчиво и интегрирано градско развитие на основа на Интегрирани планове за градско възстановяване и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right="14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стойчиво и трайно преодоляване на високата концентрация на икономически, природни и социални проблеми в 36 града, центрове на агломерационни ареал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ПР България 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ОПРР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014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ъдействие на Главна дирекция ПРР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за оценяване  и приемане на ИПГВР и реализиране на следващите етапи   за подобряване на градската среда в рамките на ИПГВР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о края на 2013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стигане на синергия между   стратегически планови документи за интегрирано устойчиво регионално и местно развитие, секторни политики, програмни документи и устройствени планове в рамките на определените зони за въздейств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bg-BG"/>
              </w:rPr>
              <w:t>Брой разработени  проекти  за определяне зони за въздей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bg-BG"/>
              </w:rPr>
              <w:t xml:space="preserve">Брой разработени  проекти  за интегрирано градско развити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Гарантиране на устойчиво развити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на Черноморските общини и развитие на националните курор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Хармонично устройство  с оглед устойчивото развитие на крайбрежните и курортните терито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грама на МРРБ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УТ и ЗУЧК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.1. Процедиране на  проекти за ОУП, възложени съгласно план на д.я „УТ” за финансиране на устройствени планов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.2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Разглеждане и приеман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ционалния експертен съвет по устройство на територията и регионална политика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(НЕСУТРП) на проекти за ОУ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.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Издаване актове на министъра за одобряване на О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1.01.2013 -01.12. 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  <w:lang w:val="ru-RU" w:eastAsia="bg-BG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ru-RU" w:eastAsia="bg-BG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0% от територията на Черноморските общ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0-6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. Създаване на устройствена основа и актуализиране на съществуващата за изграждането на обекти с национално значение, за обекти с обхват и значение повече от една област и обекти на транспортната техническа инфраструкту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ъществяване на държавната политика по устройство на територията и изпълнение на функциите и задачите по устройство на територията на министъра на регионалното развитие и благоустройствот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УТ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ЗУЧК, 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едно-срочна бюджетна прогноза за периода,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грами на МРРБ,  ОПРР, на правителството и частни инвеститори и др. за обекти в правомощията на министър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5.1. Издаване на разрешения за изработване на ПУП/ парцеларни планове и измененията им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.2. Разглеждане и приемане от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ЕСУТРП на проекти за ОУП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УП (парцеларни планове) и техните измен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.3.Издаване актове на министъра за одобряване на ОУП, ПУП и измененията и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стоянен съгласно сроковете по ЗУТ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стоянен съгласно сроковете по ЗУ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стояен съгласно сроковете по ЗУ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еализиране  на поредица от действия и процедури по устройствено осигуряване на обектите с участието на местните власти с оглед създаване на условия за отчуждаване на необходимите терен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арантиране съответствието на проектите с действащата законова уредба и осигуряване на условия за преминаване към следващи фази на реализация на инвестиционните намер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ъздаване на устройствена основа за изграждане на обектите за нужди на държавата, общините, експлоатационните предприятия и др. инвестиционни инициативи. Създаване на условия за започване промяна предназначението на земите и отчуждаване на необходимите тер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чаквано пълно постигане на целт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ой проект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Брой заповеди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. Изготвяне на п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оек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за изменение и допълнение подзаконови нормативни актове към ЗУТ.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съвършенстване на нормативната уредба по устройство на територията и инвестиционното проектиран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ЗУ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стройствен правилник/УП/ на МРР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ктуализиране на подзаконовата нормативна уредб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ъгласно сроковете по ЗУ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ктуализиране на   нормативната уредба и привеждането и в съответствие с промените в Закона за устройство на територията /ЗУТ/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чаквано напълно постигане на целт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. Подпомагане на администрациите и заинтересувани-те лица по прилагане на нормативната уредба по устройство на територията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коносъобразно прилагане на нормативната уредба в сферата на 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П на МРР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Експертна дейнос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 експертни становищ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 участие в експертни органи, работни групи, семинари, консултативни съвети и др. под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 участие в международни органи и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1.01.2013-31.12. 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одобряване прилагането на нормативната уредба с оглед опазването и устойчивото развитие на околната среда, и хармоничното устройство на територия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кущо изпълне-ние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чаквано напълно постигане на целт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рой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Разрешаване строителството на обектите на техническата инфраструктура с обхват и значение за повече от една област и за обектите с национално значе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ъздаване на условия за облекчаване на инвестиционния процес в сферата на благоустрояването, доизграждане и поддържане техническата инфраструктура и на обектите с национално значен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УТ, 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едносрочна бюджетна прогноза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грами на правителството, МР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/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bg-BG"/>
              </w:rPr>
              <w:t>8.1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Разглеждане и приемане от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ЕСУТРП на идейни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ru-RU"/>
              </w:rPr>
              <w:t>инвестиционни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проекти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bg-BG"/>
              </w:rPr>
              <w:t xml:space="preserve"> за строежите финансирани със средства от републиканския бюджет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bg-BG"/>
              </w:rPr>
              <w:t>8.2.Одобряване на инвестиционните проекти за строежи с обхват и значение за повече от една област и за обекти с национално  и и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ru-RU"/>
              </w:rPr>
              <w:t xml:space="preserve">здаване разрешения за строеж.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bg-BG"/>
              </w:rPr>
              <w:t>8.3.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ru-RU"/>
              </w:rPr>
              <w:t>Приемане на екзекутив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bg-BG"/>
              </w:rPr>
              <w:t>на документация на строежи, за които министърът на РРБ е издал разрешение за строеж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pacing w:val="-1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bg-BG"/>
              </w:rPr>
              <w:t xml:space="preserve">8.4.Регистрация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u-RU"/>
              </w:rPr>
              <w:t xml:space="preserve">на технически паспорти  на строежи.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pacing w:val="-1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pacing w:val="-1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pacing w:val="-1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pacing w:val="-1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bg-BG"/>
              </w:rPr>
              <w:t xml:space="preserve">8.5.Регистриране въвежда-нето в експлоатация и издаване на удостоверения за въвеждане в експлоата-ция на строежи по чл.177, ал.3 от ЗУТ.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pacing w:val="-1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pacing w:val="-1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bg-BG"/>
              </w:rPr>
              <w:t xml:space="preserve">8.6.Поддържане архива на НЕСУТРП и на одобрените от министъра проекти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.1. П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остоянен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ъгласно сроковете по ЗУТ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.2.Съ-гласно сроковете по ЗУТ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.3.Посто-янен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лед завършване на строежа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.4.-8.6.Посто-янен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лед завър-шване на строежа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-Създаване условия за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устойчиво социалноикономичес-ко развитие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 чрез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граждане на техниче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ата инфраструктура, подобряване на инвестиционните проекти,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осигуряване на безопасни и здравословни условия,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 о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пазване на околната среда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 и недвижимите културни ценности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Контрол върху качеството на инвестиционните проекти, съответстви-ето им с нормативната уредба и изискванията на възложителя, и на нормативни условия за започване на строителството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Отразяване в документацията на завършени  строежи на несъществените отклонения от одобрения проек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bg-BG"/>
              </w:rPr>
              <w:t>Въвеждане в експлоатация на строежи, за които министърът е издал разрешение за строеж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Създаване на регистър, архив  и база данни.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кущо изпълнение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чаквано напълно постигане на целт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о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о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о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о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702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92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 w:eastAsia="bg-BG"/>
        </w:rPr>
      </w:pPr>
      <w:r>
        <w:rPr>
          <w:rFonts w:cs="Arial" w:ascii="Arial" w:hAnsi="Arial"/>
          <w:b/>
          <w:sz w:val="22"/>
          <w:szCs w:val="22"/>
          <w:lang w:val="bg-BG" w:eastAsia="bg-BG"/>
        </w:rPr>
      </w:r>
    </w:p>
    <w:p>
      <w:pPr>
        <w:pStyle w:val="Normal"/>
        <w:ind w:right="-1260" w:hanging="0"/>
        <w:jc w:val="center"/>
        <w:rPr>
          <w:b/>
          <w:b/>
          <w:lang w:val="bg-BG"/>
        </w:rPr>
      </w:pPr>
      <w:r>
        <w:rPr>
          <w:b/>
          <w:lang w:val="bg-BG"/>
        </w:rPr>
        <w:t>Дирекция „Водоснабдяване и канализация“</w:t>
      </w:r>
    </w:p>
    <w:p>
      <w:pPr>
        <w:pStyle w:val="Normal"/>
        <w:ind w:right="-1260" w:hanging="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4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2126"/>
        <w:gridCol w:w="2126"/>
        <w:gridCol w:w="993"/>
        <w:gridCol w:w="1842"/>
        <w:gridCol w:w="1418"/>
        <w:gridCol w:w="138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Цели за 2013 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Стратегически ц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Стратегически докуме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Дей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/месец през 2013г./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Очакван резултат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Индикатор за изпълнение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ндикатор за текущо състоя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ндикатор за целево състояние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Подпомагане провеждането на държавната политика в отрасъл ВиК на национално ниво чрез стратегически докумен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вишаване качеството на ВиК услугите и достигане на изискванията на директивите на Европейския съюз в областта на води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ограма на правителството за европейско развитие на България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азработване на нова отраслова стратегия за развитие и управление на ВиК в РБ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Изготвяне на проект на Наредба за изискванията към ВиК операторите и квалификация на техния персонал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 Изготвяне на проект на Правилник за организация на дейностите на Асоциациите по В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екември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fldChar w:fldCharType="begin"/>
            </w:r>
            <w:r>
              <w:rPr>
                <w:rFonts w:cs="Arial" w:ascii="Arial" w:hAnsi="Arial"/>
                <w:lang w:val="bg-BG" w:eastAsia="bg-BG"/>
              </w:rPr>
              <w:instrText xml:space="preserve"> PAGE \* ARABIC </w:instrText>
            </w:r>
            <w:r>
              <w:rPr>
                <w:rFonts w:cs="Arial" w:ascii="Arial" w:hAnsi="Arial"/>
                <w:lang w:val="bg-BG" w:eastAsia="bg-BG"/>
              </w:rPr>
              <w:fldChar w:fldCharType="separate"/>
            </w:r>
            <w:r>
              <w:rPr>
                <w:rFonts w:cs="Arial" w:ascii="Arial" w:hAnsi="Arial"/>
                <w:lang w:val="bg-BG" w:eastAsia="bg-BG"/>
              </w:rPr>
              <w:t>75</w:t>
            </w:r>
            <w:r>
              <w:rPr>
                <w:rFonts w:cs="Arial" w:ascii="Arial" w:hAnsi="Arial"/>
                <w:lang w:val="bg-BG" w:eastAsia="bg-BG"/>
              </w:rPr>
              <w:fldChar w:fldCharType="end"/>
            </w:r>
            <w:r>
              <w:rPr>
                <w:rFonts w:cs="Arial" w:ascii="Arial" w:hAnsi="Arial"/>
                <w:lang w:val="bg-BG" w:eastAsia="bg-BG"/>
              </w:rPr>
              <w:fldChar w:fldCharType="begin"/>
            </w:r>
            <w:r>
              <w:rPr>
                <w:rFonts w:cs="Arial" w:ascii="Arial" w:hAnsi="Arial"/>
                <w:lang w:val="bg-BG" w:eastAsia="bg-BG"/>
              </w:rPr>
              <w:instrText xml:space="preserve"> PAGE \* ARABIC </w:instrText>
            </w:r>
            <w:r>
              <w:rPr>
                <w:rFonts w:cs="Arial" w:ascii="Arial" w:hAnsi="Arial"/>
                <w:lang w:val="bg-BG" w:eastAsia="bg-BG"/>
              </w:rPr>
              <w:fldChar w:fldCharType="separate"/>
            </w:r>
            <w:r>
              <w:rPr>
                <w:rFonts w:cs="Arial" w:ascii="Arial" w:hAnsi="Arial"/>
                <w:lang w:val="bg-BG" w:eastAsia="bg-BG"/>
              </w:rPr>
              <w:t>75</w:t>
            </w:r>
            <w:r>
              <w:rPr>
                <w:rFonts w:cs="Arial" w:ascii="Arial" w:hAnsi="Arial"/>
                <w:lang w:val="bg-BG" w:eastAsia="bg-BG"/>
              </w:rPr>
              <w:fldChar w:fldCharType="end"/>
            </w:r>
            <w:r>
              <w:rPr>
                <w:rFonts w:cs="Arial" w:ascii="Arial" w:hAnsi="Arial"/>
                <w:lang w:val="bg-BG" w:eastAsia="bg-BG"/>
              </w:rPr>
              <w:fldChar w:fldCharType="begin"/>
            </w:r>
            <w:r>
              <w:rPr>
                <w:rFonts w:cs="Arial" w:ascii="Arial" w:hAnsi="Arial"/>
                <w:lang w:val="bg-BG" w:eastAsia="bg-BG"/>
              </w:rPr>
              <w:instrText xml:space="preserve"> PAGE \* ARABIC </w:instrText>
            </w:r>
            <w:r>
              <w:rPr>
                <w:rFonts w:cs="Arial" w:ascii="Arial" w:hAnsi="Arial"/>
                <w:lang w:val="bg-BG" w:eastAsia="bg-BG"/>
              </w:rPr>
              <w:fldChar w:fldCharType="separate"/>
            </w:r>
            <w:r>
              <w:rPr>
                <w:rFonts w:cs="Arial" w:ascii="Arial" w:hAnsi="Arial"/>
                <w:lang w:val="bg-BG" w:eastAsia="bg-BG"/>
              </w:rPr>
              <w:t>75</w:t>
            </w:r>
            <w:r>
              <w:rPr>
                <w:rFonts w:cs="Arial" w:ascii="Arial" w:hAnsi="Arial"/>
                <w:lang w:val="bg-BG" w:eastAsia="bg-BG"/>
              </w:rPr>
              <w:fldChar w:fldCharType="end"/>
            </w:r>
            <w:r>
              <w:rPr>
                <w:rFonts w:cs="Arial" w:ascii="Arial" w:hAnsi="Arial"/>
                <w:lang w:val="bg-BG" w:eastAsia="bg-BG"/>
              </w:rPr>
              <w:fldChar w:fldCharType="begin"/>
            </w:r>
            <w:r>
              <w:rPr>
                <w:rFonts w:cs="Arial" w:ascii="Arial" w:hAnsi="Arial"/>
                <w:lang w:val="bg-BG" w:eastAsia="bg-BG"/>
              </w:rPr>
              <w:instrText xml:space="preserve"> PAGE \* ARABIC </w:instrText>
            </w:r>
            <w:r>
              <w:rPr>
                <w:rFonts w:cs="Arial" w:ascii="Arial" w:hAnsi="Arial"/>
                <w:lang w:val="bg-BG" w:eastAsia="bg-BG"/>
              </w:rPr>
              <w:fldChar w:fldCharType="separate"/>
            </w:r>
            <w:r>
              <w:rPr>
                <w:rFonts w:cs="Arial" w:ascii="Arial" w:hAnsi="Arial"/>
                <w:lang w:val="bg-BG" w:eastAsia="bg-BG"/>
              </w:rPr>
              <w:t>75</w:t>
            </w:r>
            <w:r>
              <w:rPr>
                <w:rFonts w:cs="Arial" w:ascii="Arial" w:hAnsi="Arial"/>
                <w:lang w:val="bg-BG" w:eastAsia="bg-BG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екември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екември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ъздаване на документ, който ще създаде условия за повишаване на качеството при предоставяне на ВиК услугите и опериране на системите и дългосрочно устойчиво развитие на отрасъл ВиК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ъздаване на подзаконов нормативен акт, с който ще се определят професионалните и квалификационните изисквания към техническия персонал на ВиКО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граждане на административния капацитет на Асоциациите по В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0 бр. проект на нова отраслова стратегия за развитие и управление на ВиК в РБ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0 бр. проект на Наредба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0 бр. проект на Правилник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 бр. проект на нова отраслова стратегия за развитие и управление на ВиК в РБ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 бр. проект на Наредба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 бр. проект на Правилник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Планиране развитието на ВиК системите в краткосрочен и дългосрочен пл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вишаване качеството на ВиК услугите и достигане на изискванията на директивите на Европейския съюз в областта на води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ограма на правителството за европейско развитие на Бълг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готвяне на 51 регионални генерални плана (РГП)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Юли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ъздаване на РГП, с които ще се планира развитието на водоснабдителни и канализационни сис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 бр. РГП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1 бр. РГП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 Реализиране на мерки за изграждане и укрепване на административния капацитет на асоциациите по ВиК, ВиК операторите, на централна и местна администрация във връзка с управлението, планирането и развитието на ВиК системите и предоставяне на ВиК услуги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вишаване качеството на ВиК услугите и достигане на изискванията на директивите на Европейския съюз в областта на води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ограма на правителството за европейско развитие на Бълг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готвяне на тръжна документация за избор на изпълнител на обществена поръчка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Ю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тартиране на процедури за избор на изпълнители за провеждане на обучения и предоставяне на специализирани консултантски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0 бр. стартирана процедура за избор на изпълнител за провеждане на обучения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0 бр. стартирана процедура за избор на изпълнител за предоставяне на специализирани консултантски услуги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 бр. стартирана процедура за избор на изпълнител за провеждане на обучения на АВиК, ВиКО и МРРБ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 бр. стартирана тръжна процедура за избор на изпълнител за предоставяне на специализирани консултантски услуги за АВиК и ВиКО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 Стартиране създаването на Единна информационна система на ВиК услугите и информационна система за водностопанските системи и съоръ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вишаване качеството на ВиК услугите и достигане на изискванията на директивите на Европейския съюз в областта на води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ограма на правителството за европейско развитие на България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6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Възлагане изготвянето на технически задания за информационни системи</w:t>
            </w:r>
          </w:p>
          <w:p>
            <w:pPr>
              <w:pStyle w:val="Normal"/>
              <w:ind w:left="-6" w:right="-56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-6" w:right="-56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-6" w:right="-56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-6" w:right="-56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2. Възлагане изготвянето на информационни систе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Юни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ктомври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помагане изготвянето на ЕИС на ВиК услугите и ИС за В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0 бр. техн. задание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0 бр. стартирана тръжна процедура за избор на изпълните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 бр. техн. задания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 бр. стартирани тръжни процедури за избор на изпълнители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. Управление и изпълняване на инвестиционни проекти в областта на ВиК, финансирани от държавния бюджет, от МФИ и завършване на обекти, финансирани от КФ на ЕС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Изграждане и рехабилитация на В и К инфраструктурата чрез използване на съвременни материали и технологични решения. Подобряване качеството на водоснабдителните услуг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ограма на правителството за европейско развитие на България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тратегия за управление и развитие на водоснабдяване и канализация в Република България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ограма на МРРБ 2009-2013г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ри годишна бюджетна прогно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 w:eastAsia="bg-BG"/>
              </w:rPr>
              <w:t xml:space="preserve">1. Въвеждане на обекти в експлоатация 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2. Контрол по изпълнението и отчитане на извършената инвестиционна дейност на обекти: 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Реконструкция вътрешна водопроводна мрежа на с.Рударци, общ.Перник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Довеждащ водопровод за водоснабдяване на с.Черница, гр.Сунгурларе, с.Славянци, с.Чубра, с.Мокрен, с.Пъдарево и Полеви учебен полигон "Ново село"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3. яз.Христо Смирненски – проектиране за изпълнение на мерки за осигуряване експлоатационната сигурност 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 Стартиране на търг за избор на строител на язовир „Пловдивци”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. Стартиране на тръжна процедура за избор на изпълнител за разработка на технически паспорти на язовири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. Предаване на окончателен доклад на «Интегриран воден проект за град Рус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декември 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Юли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ептември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вгуст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март 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Юни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Юни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обряване качеството на В и К услугите и достигане до нивото на съответните услуги в страните от Европейския съю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0 бр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0 км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0 км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0 бр. проект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0 бр. обявление за стартиране на тръжна процедура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0 бр. стартирана тръжна процедура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0 бр. доклад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 бр. обекти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 км.- водопровод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8 км.- водопровод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 бр. проект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 бр. обявление за стартиране на тръжна процедура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 бр. стартирана тръжна процедура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 бр. доклад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</w:tbl>
    <w:p>
      <w:pPr>
        <w:pStyle w:val="Normal"/>
        <w:ind w:right="-1260" w:hanging="0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ирекция „Вътрешен одит”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2126"/>
        <w:gridCol w:w="2126"/>
        <w:gridCol w:w="993"/>
        <w:gridCol w:w="1831"/>
        <w:gridCol w:w="12"/>
        <w:gridCol w:w="1417"/>
        <w:gridCol w:w="141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firstLine="142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600" w:hanging="0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Цели за 2013 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Стратегически ц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Стратегически докуме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Дей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/месец през 2013 г./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Очакван резулта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Индикатор за изпълнение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ндикатор за текущо съ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ндикатор за целево състоя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ез 2013 г. Дирекция „Вътрешен одит”  ще подпомага МРРБ, като:</w:t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Оценява адекватността и ефективността на системите за финансово управление и контрол по отношение на:</w:t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идентифицирането, оценяването и управлението на риска от ръководството на организацията;</w:t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съответствието със законодателството, вътрешните актове и договорите;</w:t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надеждността и всеобхватността на финансовата и оперативната информация;</w:t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ефективността, ефикасността и икономичността на дейностите;</w:t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опазването на активите и информацията;</w:t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изпълнението на задачите и постигането на целит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Дирекция „Вътрешен одит”  ще поеме активна роля при въвеждане на независима и обективна оценка на системите на финансово управление и контрол и при въвеждането на процеса на управление на риска в МРРБ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Стратегически план за дейността на Дирекция “Вътрешен одит” в МРРБ за периода 2013-2015 г., утвърден от министъра на регионалното развитие и благоустройството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Годишен план за дейността на Дирекция “Вътрешен одит” в МРРБ за 2013 г., утвърден от министъра на регионалното развитие и благоустройството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Разработване на стратегически план на ДВО за 2013 г.-2015 г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Годишно планиране за 2013 г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3. Планиране, изпълнение и докладване на одитните ангажименти, в съответствие с утвърдения годишен план за 2013 г.  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Проследяване изпълнението на препоръките от текущи и предходни одити;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.Консултиране, чрез становища, мнение, обучение и др., с цел да се подобрят процесите на управление на риска и контрола;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. Годишно докладване на дейността по вътрешен одит за 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31.01.2013 г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31.01.2013 г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 Постоянен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пределен с Годишния план за дейността на Дирекция “Вътрешен одит” за 2013 г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Определен с годишния план за 2013 г. м. януари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.Постоянен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28.02.2014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аличие на усъвършенствани, адекватни и ефективно действащи системи за финансово управление и контрол и ефективна организация по управление на рисковете в системата на МРРБ в рамките на периода 2013-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ъстояние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о на системите за финансово управление и контрол в МРРБ преди осъществяване на дейността по вътрешен одит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На база дадените препоръки в одитни доклади на ДВО, изготвяне на План за действие за  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обряване,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декватността и ефективността на действащите системи за финансово управление и контрол в МРРБ;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пълнение на дадените препоръки с цел подобряване дейността на МРРБ свързано с постигане на стратегическите цели на организацият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Дава препоръки за подобряването на дейностите на база: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анализ и оценка на извършените плащания по проекти;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- анализ и оценка на разходването на предоставените средства и изпълнението на договорите; 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проследяване изпълнението на дадените препоръки от ДВО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Дирекция „Вътрешен одит”  ще допринася за подобряване на дейността на министерството чрез даване на точни, независими и обективни консултации и препорък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Стратегически план за дейността на Дирекция „Вътрешен одит” в МРРБ за периода 2013-2015 г., утвърден от министъра на регионалното развитие и благоустройството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Годишен план за дейността на Дирекция “Вътрешен одит” в МРРБ за 2013 г., утвърден от министъра на регионалното развитие и благоустройството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вършване на конкретни одитни ангажименти за даване на увереност, планирани в утвърдения годишен одитен план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Постоянен, определен с Годишния план за дейността на Дирекция “Вътрешен одит” в МРРБ за 2013 г.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аличие на усъвършенствани, адекватни и ефективно действащи системи за финансово управление и контрол и ефективна организация по управление на рисковете в системата на МРРБ в рамките на периода 2013-2015 г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ъстоянието на системите за финансово управление и контрол в МРРБ преди осъществяване на дейността по вътрешен одит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На база дадените препоръки в одитни доклади на ДВО, изготвяне на План за действие за  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обряване,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декватността и ефективността на действащите системи за финансово управление и контрол в МРРБ; Изпълнение на дадените препоръки с цел подобряване дейността на МРРБ свързано с постигане на стратегическите цели на организацият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  Даване на препоръки за подобряването на дейностите във всички структури, програми и процеси в МРРБ, включително по европейски фондове и програми и по международни проекти: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оценка готовността на администрация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а за работа по оперативни програми;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дминистративен капацитет;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наличие на разработени и внедрени вътрешни правила и процедури;</w:t>
            </w:r>
          </w:p>
          <w:p>
            <w:pPr>
              <w:pStyle w:val="Normal"/>
              <w:rPr>
                <w:rFonts w:ascii="Arial" w:hAnsi="Arial" w:eastAsia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проверка за съответствие и оценка на извършените плащания по програми и тяхното счетоводно отразяване;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проверка на системите за търгове и договаряне и предварителен контрол;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проверка и оценка на проведените тръжни процедур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Дирекция “Вътрешен одит”  ще наблюдава, оценява и дава препоръки по функционирането на системите на финансово управление и контрол свързани с разходването на средства във всички структури, програми и процеси  вкл. по европейски фондове и програми и по международни проекти</w:t>
            </w:r>
          </w:p>
          <w:p>
            <w:pPr>
              <w:pStyle w:val="Normal"/>
              <w:rPr>
                <w:rFonts w:ascii="Arial" w:hAnsi="Arial" w:eastAsia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Стратегически план за дейността на Дирекция “Вътрешен одит” в МРРБ за периода 2013-2015 г., утвърден от министъра на регионалното развитие и благоустройството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Годишен план за дейността на Дирекция “Вътрешен одит” в МРРБ за 2013 г., утвърден от министъра на регионалното развитие и благоустройството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вършване на конкретни одитни ангажименти за даване на увереност, планирани в утвърдения  годишния одитен план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Постоянен определен с Годишния план за дейността на Дирекция “Вътрешен одит” в МРРБ за 2013 г.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аличие на усъвършенствани, адекватни и ефективно действащи системи за финансово управление и контрол и ефективна организация по управление на рисковете в системата на МРРБ в рамките на периода 2013 г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2015 г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ъстоянието на системите за финансово управление и контрол в МРРБ преди осъществяване на дейността по вътрешен одит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На база дадените препоръки в одитни доклади на ДВО, изготвяне на План за действие за  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обряване,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декватността и ефективността на действа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щите системи за финансово управление и контрол в МРРБ; Изпълнение на дадените препоръки с цел подобряване дейността на МРРБ свързано с постигане на стратегическите цели на организацият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Повишаване професионалната квалификация на вътрешните одитори в ДВО, съгласно План на ДВО и на МРРБ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 квалификацията и професионално развитие на служителите за 2013 г. и осъществява контакти с другите звена за вътрешен одит от организациите от публичния сектор с цел обмяна на добри прак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Дирекция “Вътрешен одит”  ще осигурява необходимите професионални знания и умения на персонала чрез поддържане на оптимален брой квалифицирани вътрешни одитори за изпълнение на конкретните одитни ангажимен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Стратегически план за дейността на Дирекция “Вътрешен одит” в МРРБ за периода 2013-2015 г., утвърден от министъра на регионалното развитие и благоустройството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Годишен план за дейността на Дирекция “Вътрешен одит” в МРРБ за 2013 г., утвърден от министъра на регионалното развитие и благоустройството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Включване на вътрешните одитори в провежданите обучения в съответствие на одобрения план на ДВО и МРРБ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иоритетно обучение на вътрешните одитори по осъществяване на одитни ангажименти на програми и фондове на ЕС и на новоназначените одитор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стоянен определен с утвърдения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Годишен план за дейността на Дирекция „Вътрешен одит“ в МРРБ за 2013 г. и Плана на ДВО и МРРБ за обучение на служителите за 2013 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Наличие на екип от квалифицирани вътрешни одитори, притежаващи необходимите професионални знания и умения за изпълнение на одитните ангажименти. Всички одитори от Дирекция “Вътрешен одит” следва да притежават Сертификат „Вътрешен одитор в публичния сектор”.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ъстоянието на системите за финансово управление и контрол в МРРБ преди осъществяване на дейността по вътрешен о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На база дадените препоръки в одитни доклади на ДВО, изготвяне на План за действие за  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обряване,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декватността и ефективността на действащите системи за финансово управление и контрол в МРРБ. Изпълнение на дадените препоръки с цел подобряване дейността на МРРБ свързана с постигане на стратегическите цели на организацията.</w:t>
            </w:r>
          </w:p>
        </w:tc>
      </w:tr>
    </w:tbl>
    <w:p>
      <w:pPr>
        <w:pStyle w:val="Normal"/>
        <w:rPr>
          <w:rFonts w:ascii="Arial" w:hAnsi="Arial" w:cs="Arial"/>
          <w:lang w:eastAsia="bg-BG"/>
        </w:rPr>
      </w:pPr>
      <w:r>
        <w:rPr>
          <w:rFonts w:cs="Arial" w:ascii="Arial" w:hAnsi="Arial"/>
          <w:lang w:eastAsia="bg-BG"/>
        </w:rPr>
      </w:r>
    </w:p>
    <w:p>
      <w:pPr>
        <w:pStyle w:val="Normal"/>
        <w:rPr>
          <w:rFonts w:ascii="Arial" w:hAnsi="Arial" w:cs="Arial"/>
          <w:lang w:eastAsia="bg-BG"/>
        </w:rPr>
      </w:pPr>
      <w:r>
        <w:rPr>
          <w:rFonts w:cs="Arial" w:ascii="Arial" w:hAnsi="Arial"/>
          <w:lang w:eastAsia="bg-BG"/>
        </w:rPr>
      </w:r>
    </w:p>
    <w:p>
      <w:pPr>
        <w:pStyle w:val="Normal"/>
        <w:rPr>
          <w:rFonts w:ascii="Arial" w:hAnsi="Arial" w:cs="Arial"/>
          <w:lang w:eastAsia="bg-BG"/>
        </w:rPr>
      </w:pPr>
      <w:r>
        <w:rPr>
          <w:rFonts w:cs="Arial" w:ascii="Arial" w:hAnsi="Arial"/>
          <w:lang w:eastAsia="bg-BG"/>
        </w:rPr>
      </w:r>
    </w:p>
    <w:p>
      <w:pPr>
        <w:pStyle w:val="Normal"/>
        <w:ind w:left="-180"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Дирекция „</w:t>
      </w:r>
      <w:r>
        <w:rPr>
          <w:rFonts w:cs="Arial" w:ascii="Arial" w:hAnsi="Arial"/>
          <w:b/>
          <w:lang w:val="bg-BG"/>
        </w:rPr>
        <w:t>Европейска координация, връзки с обществеността и протокол”</w:t>
      </w:r>
    </w:p>
    <w:p>
      <w:pPr>
        <w:pStyle w:val="Normal"/>
        <w:ind w:left="-18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4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2126"/>
        <w:gridCol w:w="2126"/>
        <w:gridCol w:w="993"/>
        <w:gridCol w:w="1842"/>
        <w:gridCol w:w="1418"/>
        <w:gridCol w:w="138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Цели за 2013 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Стратегически ц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Стратегически докуме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Дей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/месец през 2013г./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Очакван резултат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Индикатор за изпълнение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ндикатор за текущо състоя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ндикатор за целево състоя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тратегия на ЕС за Дунавския рег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ационална позиция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лан за дей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.Заседания на работните органи по Механизма за координация за </w:t>
            </w:r>
          </w:p>
          <w:p>
            <w:pPr>
              <w:pStyle w:val="Normal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С</w:t>
            </w:r>
          </w:p>
          <w:p>
            <w:pPr>
              <w:pStyle w:val="Normal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Информационни срещи с представителите на местните и областни администрации за целите, възможностите за финансиране на проекти по стратегията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Участие в заседанията на Съвместния комитет по Меморандума за подобряване на корабоплаването на р. Дунав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 Секретариат на Механ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М. февруари 2013г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стоян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Координация  и контрол на залагането на ДС в програмните документи за периода 2014-2020 – ОП. Споразумение за партньорство, програмите за УТС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пълнение на дейностите по работната програма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нформация, публичност, изготвяне на становища, доклади, писма отнасящи се до ДС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</w:tbl>
    <w:p>
      <w:pPr>
        <w:pStyle w:val="Normal"/>
        <w:ind w:left="-180" w:right="-720" w:hanging="0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rPr>
          <w:rFonts w:ascii="Arial" w:hAnsi="Arial" w:cs="Arial"/>
          <w:lang w:eastAsia="bg-BG"/>
        </w:rPr>
      </w:pPr>
      <w:r>
        <w:rPr>
          <w:rFonts w:cs="Arial" w:ascii="Arial" w:hAnsi="Arial"/>
          <w:lang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bg-BG"/>
        </w:rPr>
        <w:t>Агенция „Пътна инфраструктура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5"/>
        <w:gridCol w:w="1934"/>
        <w:gridCol w:w="2116"/>
        <w:gridCol w:w="1566"/>
        <w:gridCol w:w="1958"/>
        <w:gridCol w:w="2135"/>
        <w:gridCol w:w="120"/>
        <w:gridCol w:w="1875"/>
      </w:tblGrid>
      <w:tr>
        <w:trPr>
          <w:trHeight w:val="1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bookmarkStart w:id="0" w:name="OLE_LINK1"/>
            <w:bookmarkEnd w:id="0"/>
            <w:r>
              <w:rPr>
                <w:rFonts w:cs="Arial" w:ascii="Arial" w:hAnsi="Arial"/>
                <w:lang w:val="bg-BG" w:eastAsia="bg-BG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Цели за 2013г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Стратегически цел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Стратегически документ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Дейност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 xml:space="preserve">Срок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/месец през 2013 г./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Очакван резултат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Индикатор за изпълнение</w:t>
            </w:r>
          </w:p>
        </w:tc>
      </w:tr>
      <w:tr>
        <w:trPr>
          <w:trHeight w:val="56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ндикатор за текущо състоя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ндикатор за целево състояние</w:t>
            </w:r>
          </w:p>
        </w:tc>
      </w:tr>
      <w:tr>
        <w:trPr>
          <w:trHeight w:val="432" w:hRule="atLeast"/>
        </w:trPr>
        <w:tc>
          <w:tcPr>
            <w:tcW w:w="15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ирекция ”Изпълнение на проекти по  ОП „Транспорт” и Кохезионен Фонд</w:t>
            </w:r>
          </w:p>
        </w:tc>
      </w:tr>
      <w:tr>
        <w:trPr>
          <w:trHeight w:val="88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иключване на изграждане на Лот 4 на АМ „Тракия“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граждане на автомагистрала “Тракия” Лотове 2, 3 и 4 – Лот 4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Оперативна Програма транспорт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Стратегия за развитие на транспортната инфраструктура на Република България до 2015 г.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Планът за подобряване на пътната инфраструктура за 2009-2013 година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Програма на правителството за европейско развитие на България 2009-2013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пълнение на дейностите по строителството и надзор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V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еализацията на Проекта '' Строителство на АМ Тракия”'  ще осигури високо ниво на комфорт и безопасност на движението и има съществено социално и икономическо значение, изразяващо се в подобряване на транспорто-комуникационните условия, повишена стопанска активност на населението и откриване на нови работни места в региона по време на строителството и експлоатацията на магистрала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Лот4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)изпълнени СМР до края на 2012 г. – сертифицирани 9 етапа от 14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Въвеждане в експлоатация на отсечката от км 291+000 до км  325+280 (пътен възел „Петолъчката”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555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граждане на автомагистрала “Струма”, Лот 1, Лот 2 и Лот 4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граждане на автомагистрала “Струма”, Лот 1, Лот 2 и Лот 4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Оперативна Програма транспорт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Стратегия за развитие на транспортната инфраструктура на Република България до 2015 г.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Планът за подобряване на пътната инфраструктура за 2009-2013 година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Програма на правителството за европейско развитие на България 2009-2013г.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добрение на ФК за проекта от ЕК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иключване строителството на Лот 1.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Стартиране на строителството на АМ Струма Лот 2;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иключване на етап ХV на Лот 4 до края на 2013 г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IIІ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IX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 V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 ХІІ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) Ще намали изолацията на граничния район и насърчи инвестициите и трансграничната търговия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) Играе важна роля в обслужването на международния транзитен график по Общо-Европейския Транспортен коридор No.4. Очакват се значителни облекчения по отношение на време, инциденти и експлоатационни разход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Представен в ЕК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Изпълнение на строителството за Лот 1 – 59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 Получаване на РС и подписване на Протокол 2а за Лот 2 – 20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 Приключени частично етапи от І до VІ за Лот 4 – 12 %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7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чаквано одобрение на ФК от ЕК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77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иключване на строителството на Лот 1 – 100 %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77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лучаване на РС и подписване на Протокол 2а за Лот 2 – 100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77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иключен етап ХV на Лот 4 – 100 %;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5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граждане на автомагистрала “Марица” Лот 1 и Лот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Изграждане на автомагистрала “Марица” Лот 1 и Лот 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Оперативна Програма транспорт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Стратегия за развитие на транспортната инфраструктура на Република България до 2015 г.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Планът за подобряване на пътната инфраструктура за 2009-2013 г.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Програма на правителството за европейско развитие на България 2009-2013 г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252" w:leader="none"/>
                <w:tab w:val="left" w:pos="108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лучаване на разрешение за строеж за ВЕЛ и газопроводи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252" w:leader="none"/>
                <w:tab w:val="left" w:pos="108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Получаване на заповеди за допълнение на РС за надлез на км 5+028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252" w:leader="none"/>
                <w:tab w:val="left" w:pos="108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лучаване на заповеди за допълнение на РС мерки по ОВОС за Лот 1 и Лот 2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252" w:leader="none"/>
                <w:tab w:val="left" w:pos="108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лучаване на заповеди за допълнение на РС за съоръжения на Лот 2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252" w:leader="none"/>
                <w:tab w:val="left" w:pos="108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пълнение на дейностите по строителството и надзор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VI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Два месеца след влязъл в сила ПУП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 IV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 I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.1. ХI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.2. VIII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еализацията на Проекта ''Строителство на АМ Марица от км 5+000 до км 70+620''  ще осигури високо ниво на комфорт и безопасност на движението и има съществено социално и икономическо значение, изразяващо се в подобряване на транспортно-комуникационните условия, повишена стопанска активност на населението и откриване на нови работни места в региона по време на строителството и експлоатацията на магистрала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Получаване на разрешение за строеж за ВЕЛ и газопроводи – 80 %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Получаване на заповеди за допълнение на РС за надлез на км 5+028 – 80 %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 Получаване на заповеди за допълнение на РС мерки по ОВОС за Лот 1 и Лот 2 – 80 %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 Получаване на заповеди за допълнение на РС за съоръжения на Лот 2 – 90%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. 1. Лот 1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Изпълнени СМР до м. 12.2012 – 33.01%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чистване на строителната площадка – 1 575 дка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копи-1 968 396 м3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асипи – 872 378 м3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Масивни съоръжения – 13 471 м3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.2. Лот 2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пълнени СМР до м. 12.2012 – 50.89 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чистване на строителната площадка – 2 747 дка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копи-1 269 384 м3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асипи – 608 830 м3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формяне земна основа - 68 767 м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Масивни съоръжения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77" w:leader="none"/>
                <w:tab w:val="left" w:pos="36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лучаване на разрешение за строеж за ВЕЛ и газопроводи-100 %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77" w:leader="none"/>
                <w:tab w:val="left" w:pos="36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лучаване на заповеди за допълнение на РС за надлез на км 5+028 - 100%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77" w:leader="none"/>
                <w:tab w:val="left" w:pos="36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лучаване на заповеди за допълнение на РС мерки по ОВОС за Лот 1 и Лот 2 – 100 %;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52" w:leader="none"/>
                <w:tab w:val="left" w:pos="36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лучаване на заповеди за допълнение на РС за съоръжения на Лот 2 – 100 %;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.1. Лот 1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ледва да бъдат завършени общо 18 етапа, а процентът на изпълнение на СМР да достигне 100 %;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.2. Лот 2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ледва да бъдат завършени общо 15 етапа, а процентът на изпълнение на СМР да достигне 100 %.</w:t>
            </w:r>
          </w:p>
        </w:tc>
      </w:tr>
      <w:tr>
        <w:trPr>
          <w:trHeight w:val="1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)Приключване на дейностите по сключените договори с изпълнители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)Въвеждане в експлоатация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08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граждане и въвеждане в експлоатация на АМ  “Хемус” от км 0 до км 8,5 (връзка на АМ „Хемус” със СОП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)Оперативна Програма транспорт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)Стратегия за развитие на транспортната инфраструктура на Република България до 2015 г.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)Планът за подобряване на пътната инфраструктура за 2009-2013 година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)Програма на правителството за европейско развитие на България 2009-2013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) Изпълнение на дейностите съгласно условията на  сключените договори за допълнително проектиране и строителство и консултантски услуги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) Изпълнение на дейностите по сключените договори за допълнително проектиране и строителство и консултантски услуги; сформиране на държавна приемателна коми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VIII -Х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VIII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троителството на новия 8.5 км пътен участък ще доведе до значително намаление на интензивния трафик, който минава по Път Е-79, Ботевград-София и Път I-6, София-Бургас. Много важен аспект на проекта е подобряване на екологичната обстановка в населените места, както и безопасността на движение в селищата през които понастоящем минава трафик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) Изпълнени СМР - 90%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) Завършени етапи от I до VI - 90%  (процентът е формиран на база стойността на всеки етап, изразена процентно от общата стойност на договора);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) Изпълнени СМР -100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) Издаване на акт – образец 16 и разрешение за ползване на обекта –след приключване на СМР – 100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1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пълнени 100 % СМР и получаване на разрешение за ползван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граждане на „Път I-5 (Е-85) „Кърджали-Подкова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Оперативна Програма транспорт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Стратегия за развитие на транспортната инфраструк тура на Република България до 2015 г.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Планът за подобряване на пътната инфраструк тура за 2009-2013 година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Програма на правителство то за европейско развитие на България 2009-2013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Подготовка, съгласуване и провеждане на тръжна процедура за „Проектиране и строителство (инженеринг) на нови пътни връзки и мерки за укрепване, отводняване и стабилизиране на пътни участъци с проблемни геотехнически и хидрогеоложки условия“  - 0 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 приключване на дейностите по тръжната процедура3. Приключване на отчуждения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 Получаване на допълнение разрешение за строеж ;</w:t>
            </w:r>
          </w:p>
          <w:p>
            <w:pPr>
              <w:pStyle w:val="Normal"/>
              <w:ind w:left="57" w:right="57" w:firstLine="12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5. Въвеждане в експлоата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II-IV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V-IХ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 IV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57" w:right="57" w:hanging="721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 IV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57" w:right="57" w:hanging="283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textAlignment w:val="top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/ Ще се подобрят пътните връзки с други главни пътища от републиканската пътна мрежа. </w:t>
            </w:r>
          </w:p>
          <w:p>
            <w:pPr>
              <w:pStyle w:val="Normal"/>
              <w:ind w:left="57" w:right="57" w:hanging="0"/>
              <w:textAlignment w:val="top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/ Ще се намали броя на пътните инциденти и ще се намали времето за пътуване до този пътен участък.</w:t>
              <w:br/>
              <w:t xml:space="preserve">3/ Ще насърчи инвестициите и трансгранични търговски отношения през тази подобрена транспортна връзка, които косвено ще бъдат от полза за местното населението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готовка, съгласуване и провеждане на тръжна процедура за „Проектиране и строителство (инженеринг) на нови пътни връзки и мерки за укрепване, отводняване и стабилизиране на пътни участъци с проблемни геотехнически и хидрогеоложки условия“  - 0 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 приключване на дейностите по тръжната процедура – 0 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 Приключване на отчуждения – 70 %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 Получаване на допълнение разрешение за строеж  - 70 %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firstLine="12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5. Придобиване на акт 15 – 0 %</w:t>
            </w:r>
          </w:p>
          <w:p>
            <w:pPr>
              <w:pStyle w:val="Normal"/>
              <w:ind w:left="57" w:right="57" w:firstLine="12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firstLine="12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. Придобиване на акт 16 – 0 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7. Въвеждане в експлоатация – 0 %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Подготовка, съгласуване и провеждане на тръжна процедура за „Проектиране и строителство (инженеринг) на нови пътни връзки и мерки за укрепване, отводняване и стабилизиране на пътни участъци с проблемни геотехнически и хидрогеоложки условия“  - 100 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приключване на дейностите по тръжната процедура – 100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Приключване на отчуждения – 100 %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 Получаване на допълнение разрешение за строеж  - 100 %;</w:t>
            </w:r>
          </w:p>
          <w:p>
            <w:pPr>
              <w:pStyle w:val="Normal"/>
              <w:ind w:left="57" w:right="57" w:firstLine="12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5.Придобиване на акт 15 – 100 %</w:t>
            </w:r>
          </w:p>
          <w:p>
            <w:pPr>
              <w:pStyle w:val="Normal"/>
              <w:ind w:left="57" w:right="57" w:firstLine="12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.Придобиване на акт 16 – 100 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7. Въвеждане в експлоатация – 100 %</w:t>
            </w:r>
          </w:p>
        </w:tc>
      </w:tr>
      <w:tr>
        <w:trPr>
          <w:trHeight w:val="1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тартиране на строителство на обект Обходен път на гр. Враца – път I-1 /Е-79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граждане на проект: Обходен път на гр. Враца – път I-1 /Е-79/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Оперативна Програма транспорт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Стратегия за развитие на транспортната инфраструктура на Република България до 2015 г.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Планът за подобряване на пътната инфраструктура за 2009-2013 година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Програма на правителството за европейско развитие на България 2009-2013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/ Приключване на отчуждителна процедура за ГФ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/Получаване на Разрешение за строеж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/ Изпълнение на дейностите по строителството на обект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/ I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/ II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/ XI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лед реализацията на проекта транзитният трафик ще се изнесе извън гр. Враца, което ще реши много екологични и транспортни проблеми на местното население. Обходът, който е по трасето на общо-европейски транспортен коридор IV, ще осигури по-добър комфорт и безопасност на транзитния трафик, като адаптира споменатия участък към нормите на Е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/ Приключване на отчуждителна процедура за ГФ – 90%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/Получаване на Разрешение за строеж – 80%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/ Изпълнение на дейностите по строителството на обекта – 0%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/ Приключване на отчуждителна процедура за ГФ – 100%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/Получаване на Разрешение за строеж – 100%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/ Изпълнение на дейностите по строителството на обекта – 75%</w:t>
            </w:r>
          </w:p>
        </w:tc>
      </w:tr>
      <w:tr>
        <w:trPr>
          <w:trHeight w:val="1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тартиране на строителство на обект Път I-1 /Е 79/ Обход на гр. Монта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граждане на Път I-1 /Е 79/ Обход на гр. Монта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Оперативна Програма транспорт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Стратегия за развитие на транспортната инфраструктура на Република България до 2015 г.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Планът за подобряване на пътната инфраструктура за 2009-2013 година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Програма на правителството за европейско развитие на България 2009-2013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/ Сключване на договори за строителство и консултант – строителен надзор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/ Сключване на договор за безвъзмездна финансова помощ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/Получаване на Разрешение за строеж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/ Провеждане на отчуждителни процедури за допълнителен ПУП-ПП за неотразени инж. мрежи (ТТ кабели, оптични кабели, ВиК мрежи и газопровод) в одобрения през 2012 г. ПУП-ПП.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/ Изпълнение на дейности по строителство и надзо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/  ІІІ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/ ІІІ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/ ІІІ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/ VІІІ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/ ХІІ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лед реализацията на проекта транзитният трафик ще се изнесе извън гр. Монтана, което ще реши много екологични и транспортни проблеми на местното население. Обходът, който е по трасето на общо-европейски транспортен коридор IV,   ще осигури по-добър комфорт и безопасност на транзитния трафик, като адаптира споменатия участък към нормите на ЕС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/ Сключване на договори за строителство и консултант – строителен надзор – 0%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/ Сключване на договор за безвъзмездна финансова помощ - 75%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/Получаване на Разрешение за строеж – 75%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/ Приключване на отчуждителни процедури за допълнителен ПУП-ПП за неотразени инж. мрежи – 0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/ Изпълнение на дейности по строителство и надзор – 0%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/ Сключване на договори за строителство и консултант – строителен надзор – 100%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/ Сключване на договор за безвъзмездна финансова помощ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/Получаване на Разрешение за строеж – 100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/ Приключване на отчуждителни процедури за допълнителен ПУП-ПП за неотразени инж. мрежи – 100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/ Изпълнение на дейности по строителство и надзор – 40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12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вършване  на подготви телни дейности, издаване на Разреше ние за строеж и започване на строителни дейности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Изграждане на Път ІІІ-5004 „Обход на гр. Габрово” за етапи от І до ІV вкл. и Етапна връзк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Оперативна Програма транспорт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Стратегия за развитие на транспортната инфраструк тура на Република България до 2015 г.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Планът за подобряване на пътната инфраструк тура за 2009-2013 година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Програма на правителство то за европейско развитие на България 2009-2013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/ Получаване на влязло в сила Решение на МОСВ по ДОВОС и ДОС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/ Приключване на отчуждителни процедури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/Археологически проучвания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4/ Тръжна процедура за избор на строител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5/ Тръжна процедура за избор на надзор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/ Получаване на Разрешение за строеж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7/ Започване на строителни дейности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/ Подготовка и провеждане на тръжна процедура за избор на проектант на тунела под вр. Шип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/ ІІІ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/ ІV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/ V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/ ІV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/ ІV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/ V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7/ VІ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/ V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втомобилният трафик, който преминава по път I-5 и се насочва към връх Шипка, преминава през гр. Габрово, което създава сериозни екологични проблеми за града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лед реализацията на проекта ще бъде създадена бърза, удобна връзка между гр. Габрово и гр. Стара Загора и ще се избегне трудното преминаване през връх Шипка. Ще се подобрят транспортните комуникации между Северната и Южната част на странат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/ Получаване на влязло в сила Решение на МОСВ по ДОВОС и ДОС– 90%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/ Приключване на отчуждителни процедури -50%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/Археологически проучвания-70%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/ Тръжна процедура за избор на строител -90%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/ Тръжна процедура за избор на надзор – 80%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/ Получаване на Разрешение за строеж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7/ Започване на строителни дейности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/ Подготовка и провеждане на тръжна процедура за избор на проектант на тунела под вр. Шипка – 0%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/ Получаване на влязло в сила Решение на МОСВ по ДОВОС и ДОС– 100%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/Приключване на отчуждителни процедури-100%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/Археологически проучвания-100%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/ Тръжна процедура за избор на строител -90%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/ Тръжна процедура за избор на надзор – 80%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/ Получаване на Разрешение за строеж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7/ Започване на строителни дейности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/ Подготовка и провеждане на тръжна процедура за избор на проектант на тунела под вр. Шипка – 100%</w:t>
            </w:r>
          </w:p>
        </w:tc>
      </w:tr>
      <w:tr>
        <w:trPr>
          <w:trHeight w:val="1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Да бъде осигурено финанси ране от ЕК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граждане на път Е- 79, Враца- Ботевград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Оперативна Програма транспорт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Стратегия за развитие на транспортната инфраструктура на Република България до 2015 г.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Планът за подобряване на пътната инфраструктура за 2009-2013 година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Програма на правителството за европейско развитие на България 2009-2013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)Одобряване на формуляр за кандидатстване от ЕК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/ VIII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Модернизираният участък ще бъде по трасето на Общо-европейски транспортен коридор IV, който е приоритетен коридор за ЕС. Проектът ще осигури по-добър комфорт и безопасност на трафика, като ще адаптира споменатият участък към нормите на ЕС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)Одобряване на формуляр за кандидатстване от ЕК – 40%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)Одобряване на формуляр за кандидатстване от ЕК – 100%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1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.Подаване на апликационна форма в ЕК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Изпълнение на СМР – приключени етапи 3 от общо 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Изграждане на АМ „Калотина-София” -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Лот 1 – Западна дъга на СОП - участък 1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Лот 2 – Северна скоростна тангента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Лот 3 – Калотина - СОП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Оперативна Програма транспорт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Стратегия за развитие на транспортната инфраструк тура на Република България до 2015 г.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Планът за подобряване на пътната инфраструк тура за 2009-2013 година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Програма на правителство то за европейско развитие на България 2009-2013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Одобрение на формуляра за кандидатстване от УО на ОПТ; подаване на формуляра за кандидатстване в ЕК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Изпълнение на дейностите по договори за строителство и консултантски услуги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V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XII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Лот 1 – V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Лот 2 – IV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Лот 3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втомагистрала „Калотина - София” се намира по направлението на трансевропейски транспортен коридор № 10 в участъка от Калотина до София, а с включването към нея и на участъците от Западна дъга на СОП и Северна скоростна тангента ще се постигне преразпределяне на транспортните потоци по ТЕТК №4 и №8. Магистралата осигурява пътните комуникации от Централна и Западна Европа към Гърция, Азия и Близкия Изт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Подаване на апликационна форма в ЕК – 0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Изпълнение на СМР – 0% (процентът е формиран на база стойността на всеки етап изразена процентно от общата стойност на договора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Подаване на апликационна форма в ЕК – 100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Изпълнение на СМР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Лот 1 Уч1 – 80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(процентът е формиран на база стойността на всеки етап изразена процентно от общата стойност на договора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Лот 1 Уч2 – 20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(процентът е формиран на база стойността на всеки етап изразена процентно от общата стойност на договора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Изпълнение на СМР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Лот 2 – 10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(процентът е формиран на база стойността на всеки етап изразена процентно от общата стойност на договора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Изпълнение на СМР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Лот 3 – 10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(процентът е формиран на база стойността на всеки етап изразена процентно от общата стойност на договора)</w:t>
            </w:r>
          </w:p>
        </w:tc>
      </w:tr>
      <w:tr>
        <w:trPr>
          <w:trHeight w:val="8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готвителни дейности преди започване строителството на проект „Видин - Монтана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готовка на проект „(Е-79) Видин - Монтана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Оперативна Програма транспорт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Стратегия за развитие на транспортната инфраструк тура на Република България до 2015 г.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Планът за подобряване на пътната инфраструк тура за 2009-2013 година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Програма на правителство то за европейско развитие на България 2009-2013г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) Изработване на идейни проекти за модернизация на Път І-1(E79) „Видин - Ботевград“ за следните участъци: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•</w:t>
            </w:r>
            <w:r>
              <w:rPr>
                <w:rFonts w:cs="Arial" w:ascii="Arial" w:hAnsi="Arial"/>
                <w:lang w:val="bg-BG" w:eastAsia="bg-BG"/>
              </w:rPr>
              <w:tab/>
              <w:t>Път І-1 (Е 79) “Видин - Димово”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•</w:t>
            </w:r>
            <w:r>
              <w:rPr>
                <w:rFonts w:cs="Arial" w:ascii="Arial" w:hAnsi="Arial"/>
                <w:lang w:val="bg-BG" w:eastAsia="bg-BG"/>
              </w:rPr>
              <w:tab/>
              <w:t>Път І-1 “Димово – Бела – Ружинци”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•</w:t>
            </w:r>
            <w:r>
              <w:rPr>
                <w:rFonts w:cs="Arial" w:ascii="Arial" w:hAnsi="Arial"/>
                <w:lang w:val="bg-BG" w:eastAsia="bg-BG"/>
              </w:rPr>
              <w:tab/>
              <w:t>Път I-1 (Е 79) „Ружинци – Монтана”  от км 61+750 до км 102+060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•</w:t>
            </w:r>
            <w:r>
              <w:rPr>
                <w:rFonts w:cs="Arial" w:ascii="Arial" w:hAnsi="Arial"/>
                <w:lang w:val="bg-BG" w:eastAsia="bg-BG"/>
              </w:rPr>
              <w:tab/>
              <w:t>Път I-1 (Е 79) „Монтана - Враца”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) Стартиране изработване на Доклад за ОВОС и ДОСВ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)Археологичеси проучвания за издирване на археологически обекти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) Извършване на Одит по пътната безопасност на фаза идеен прое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/ VІI-VIII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/ X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 / X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 / ХІ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еализацията на Проекта                   ''Строителство на Скоростен път „Видин –Moнтана” разположен по направление на Общо-европейски транспортен коридор № ІV Проектът ще осигури високо ниво на комфорт и безопасност на трафика, осигурявайки съществено социално и икономическо значение за Северозападна България и за страната като цяло, изразяващо се в подобряване на транспорто-комуникационните условия, повишена безопасност на движението и стопанската активност на населението чрез откриване на нови работни места в региона по време на строителството и експлоатацията на пътя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)Изработване на идейни проекти за модернизация на Път І-1(E79) „Видин - Ботевград“ – 20 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) Стартиране изработване на Доклад за ОВОС и ДОСВ – 0%</w:t>
            </w:r>
          </w:p>
          <w:p>
            <w:pPr>
              <w:pStyle w:val="Normal"/>
              <w:ind w:left="57" w:right="57" w:hanging="108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108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 Стартиране на археологически проучвания – 0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firstLine="108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firstLine="108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firstLine="108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4. Стартирани на Одит по пътната безопасност на фаза идеен проект - 0%. 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)Изработени идейни проекти за модернизация на Път І-1(E79) „Видин - Ботевград“ – 100 %.</w:t>
            </w:r>
          </w:p>
          <w:p>
            <w:pPr>
              <w:pStyle w:val="Normal"/>
              <w:tabs>
                <w:tab w:val="clear" w:pos="720"/>
                <w:tab w:val="left" w:pos="2007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2007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) Стартирано изработване на Доклад за ОВОС и ДОСВ – 20%</w:t>
            </w:r>
          </w:p>
          <w:p>
            <w:pPr>
              <w:pStyle w:val="Normal"/>
              <w:tabs>
                <w:tab w:val="clear" w:pos="720"/>
                <w:tab w:val="left" w:pos="2007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2007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2007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)Археологически проучвания за издирване на археологически обекти – 15%</w:t>
            </w:r>
          </w:p>
          <w:p>
            <w:pPr>
              <w:pStyle w:val="Normal"/>
              <w:tabs>
                <w:tab w:val="clear" w:pos="720"/>
                <w:tab w:val="left" w:pos="2007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Извършване на Одит по пътната безопасност на фаза идеен проект – 20%</w:t>
            </w:r>
          </w:p>
        </w:tc>
      </w:tr>
      <w:tr>
        <w:trPr>
          <w:trHeight w:val="51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1" w:leader="none"/>
                <w:tab w:val="left" w:pos="0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Подобряване качеството на анализа на трафика по Автомагистрали и I-ви клас пътища, както и анализ на транспортните потоци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обряване на комфорта, безопасността и сигурността на пътната инфраструктура в интерес на екологичната и социалната устойчивост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П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СР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</w:tabs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ационална стратегия за интегрирано развитие на инфраструктурата на Р. България и План за действие (за периода 2006-2050 г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</w:tabs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тратегия за развитие на транспортната система на Р. България (до2020 г.) -  до 2020 г. България би следвало да има модерна, безопасна и надеждна транспортна система с цел задоволяване на потребността от висококачествени транспортни услуги и осигуряване на по-добри възможности за гражданите и бизнеса на страната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готовка на техническо задание</w:t>
            </w:r>
          </w:p>
          <w:p>
            <w:pPr>
              <w:pStyle w:val="Normal"/>
              <w:numPr>
                <w:ilvl w:val="0"/>
                <w:numId w:val="14"/>
              </w:numPr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готовка на тръжна документация</w:t>
            </w:r>
          </w:p>
          <w:p>
            <w:pPr>
              <w:pStyle w:val="Normal"/>
              <w:numPr>
                <w:ilvl w:val="0"/>
                <w:numId w:val="14"/>
              </w:numPr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бор на изпълнит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7" w:right="57" w:hanging="36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III</w:t>
            </w:r>
          </w:p>
          <w:p>
            <w:pPr>
              <w:pStyle w:val="Normal"/>
              <w:numPr>
                <w:ilvl w:val="0"/>
                <w:numId w:val="3"/>
              </w:numPr>
              <w:ind w:left="57" w:right="57" w:hanging="36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III</w:t>
            </w:r>
          </w:p>
          <w:p>
            <w:pPr>
              <w:pStyle w:val="Normal"/>
              <w:numPr>
                <w:ilvl w:val="0"/>
                <w:numId w:val="3"/>
              </w:numPr>
              <w:ind w:left="57" w:right="57" w:hanging="36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VI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Ще се подобри управлението на автомобилните потоци и ще се приоритизират инвестициите в тях; повишаване на безопасността и подобряване на условията на пътуване по ТЕН-Т мрежа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108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7" w:right="57" w:hanging="36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оставени централен сървър и специализирана периферия – 0 %</w:t>
            </w:r>
          </w:p>
          <w:p>
            <w:pPr>
              <w:pStyle w:val="Normal"/>
              <w:numPr>
                <w:ilvl w:val="0"/>
                <w:numId w:val="1"/>
              </w:numPr>
              <w:ind w:left="57" w:right="57" w:hanging="36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оставен софтуер за комуникация с преброителните пунктове – 0 %;</w:t>
            </w:r>
          </w:p>
          <w:p>
            <w:pPr>
              <w:pStyle w:val="Normal"/>
              <w:numPr>
                <w:ilvl w:val="0"/>
                <w:numId w:val="1"/>
              </w:numPr>
              <w:ind w:left="57" w:right="57" w:hanging="36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оставки на преносими компютри към системата -0%;</w:t>
            </w:r>
          </w:p>
          <w:p>
            <w:pPr>
              <w:pStyle w:val="Normal"/>
              <w:numPr>
                <w:ilvl w:val="0"/>
                <w:numId w:val="1"/>
              </w:numPr>
              <w:ind w:left="57" w:right="57" w:hanging="36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оставени сензори – 0%</w:t>
            </w:r>
          </w:p>
          <w:p>
            <w:pPr>
              <w:pStyle w:val="Normal"/>
              <w:numPr>
                <w:ilvl w:val="0"/>
                <w:numId w:val="1"/>
              </w:numPr>
              <w:ind w:left="57" w:right="57" w:hanging="36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оставени системи за разпознаване на регистрационни номера – 0%</w:t>
            </w:r>
          </w:p>
          <w:p>
            <w:pPr>
              <w:pStyle w:val="Normal"/>
              <w:ind w:left="57" w:right="57" w:hanging="108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108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108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108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108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firstLine="108"/>
              <w:rPr>
                <w:rFonts w:ascii="Arial" w:hAnsi="Arial" w:eastAsia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7" w:leader="none"/>
              </w:tabs>
              <w:snapToGrid w:val="false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оставени централен сървър и специализирана периферия – 90 %</w:t>
            </w:r>
          </w:p>
          <w:p>
            <w:pPr>
              <w:pStyle w:val="Normal"/>
              <w:numPr>
                <w:ilvl w:val="0"/>
                <w:numId w:val="19"/>
              </w:numPr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оставен софтуер за комуникация с преброителните пунктове -90%</w:t>
            </w:r>
          </w:p>
          <w:p>
            <w:pPr>
              <w:pStyle w:val="Normal"/>
              <w:numPr>
                <w:ilvl w:val="0"/>
                <w:numId w:val="19"/>
              </w:numPr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оставки на преносими компютри към системата -90 %;</w:t>
            </w:r>
          </w:p>
          <w:p>
            <w:pPr>
              <w:pStyle w:val="Normal"/>
              <w:numPr>
                <w:ilvl w:val="0"/>
                <w:numId w:val="19"/>
              </w:numPr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оставени сензори – 90 %</w:t>
            </w:r>
          </w:p>
          <w:p>
            <w:pPr>
              <w:pStyle w:val="Normal"/>
              <w:numPr>
                <w:ilvl w:val="0"/>
                <w:numId w:val="19"/>
              </w:numPr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Доставени системи за разпознаване на регистрационни номера – 90% </w:t>
            </w:r>
          </w:p>
          <w:p>
            <w:pPr>
              <w:pStyle w:val="Normal"/>
              <w:tabs>
                <w:tab w:val="clear" w:pos="720"/>
                <w:tab w:val="left" w:pos="2007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ab/>
              <w:t>Доставени централен сървър и специализирана периферия – 0 %</w:t>
              <w:tab/>
              <w:t>Доставени централен сървър и специализирана периферия – 0 %</w:t>
              <w:tab/>
              <w:t>Доставени централен сървър и специализирана периферия – 0 %</w:t>
              <w:tab/>
              <w:t xml:space="preserve">Доставени централен сървър и специализирана 0 </w:t>
            </w:r>
          </w:p>
          <w:p>
            <w:pPr>
              <w:pStyle w:val="Normal"/>
              <w:tabs>
                <w:tab w:val="clear" w:pos="720"/>
                <w:tab w:val="left" w:pos="2007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2007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2007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2007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2007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2007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2007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2007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2007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51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„</w:t>
            </w:r>
            <w:r>
              <w:rPr>
                <w:rFonts w:cs="Arial" w:ascii="Arial" w:hAnsi="Arial"/>
                <w:lang w:val="bg-BG" w:eastAsia="bg-BG"/>
              </w:rPr>
              <w:t>Разработване и въвеждане на управленска информационна система (УИС) за мониторинг и оценка на изпълнението на всички проекти на Агенция „Пътна Инфраструктура” (АПИ), финансирани по оперативна програма „Транспорт”(2007-2013)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птимизиране и модернизиране на процесите на планиране, управление, архивиране,  наблюдение и оценка на пътните програми и проекти на Агенция „Пътна инфраструктура”, финансирани със средства от структурните фондове на Е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Оперативна Програма транспорт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Приоритетна ос 5: „Техническа помощ”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 Подкрепа при осъществяването на Приоритетна ос 2 от ОПТ(2007-2013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 Регламент №1083/2006г. на ЕО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Изготвяне на Формуляр за кандидатстване и Техническо задание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Подготовка на тръжна документация за обществена поръчка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 Провеждане на процедура по т.2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 Сключване на договор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5. Изпълнение на договора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II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II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 III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 IV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. XII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втоматизирана система за контрол и управление на потока от документи и информация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Управленската Информационна Система (УИС) ще предостави възможност за електронно управление на информационните потоци, свързани с управлението на проекти по ОП "Транспорт"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азработена и функционираща УИС – 10 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азработена и функционираща УИС – 100 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14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„</w:t>
            </w:r>
            <w:r>
              <w:rPr>
                <w:rFonts w:cs="Arial" w:ascii="Arial" w:hAnsi="Arial"/>
                <w:lang w:val="bg-BG" w:eastAsia="bg-BG"/>
              </w:rPr>
              <w:t>Проектиране, разработване и внедряване на корпоративна Географска информационна система (ГИС) за нуждите на Агенция „Пътна инфрастуктура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оектът има за цел въвеждане на Географски ориентираното управление на инфраструктурата и собствеността в системата на АПИ чрез проектиране, разработване и внедряване на корпоративна Географска Информационна Система. ГИС ще предостави възможности за централизирано съхранение на данните за обектите, съоръженията и материалните активи на АПИ, и използването им от всички структури на агенцията съобразно конкретните им задачи и нужди, с оглед осигуряване на по-ефективно управление на пътната инфраструкту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Оперативна Програма транспорт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Приоритетна ос 5: „Техническа помощ”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 Подкрепа при осъществяването на Приоритетна ос 2 от ОПТ(2007-2013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 Регламент 1828/2006 на ЕК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. Директива 2007/2/ЕО на ЕС за създаване на инфраструктура за пространствена информация в Европейската общно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Изготвяне на Формуляр за кандидатстване и Техническо задание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Подготовка на тръжна документация за обществена поръчка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 Провеждане на процедура по т.2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 Сключване на договор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5. Изпълнение на договора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II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V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 VIII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 IX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. X.2014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ГИС ще осигури интегрирано решение на проблемите, свързани с подобряването на ефективността и ефикасността на работата на Агенцията, обединяване на всички данни свързани с обектите, съоръженията и материалните активи в единна база данни и актуализиране на наличната информация, свързана с тях, като всички съоръжения, обекти и материални активи ще са достъпни върху електронна карта, в зависимост от тяхното местоположени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азработена и функционираща ГИС за нуждите на АПИ – 10 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азработена и функционираща ГИС за нуждите на АПИ – 50 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51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Целта на проект: “осигуряване на финансови средства за покриване на разходи за обучения и семинари в страната и чужбина на служители от Агенция „Пътна Инфраструктура”, чиито функции са пряко свързани с подготовка, изпълнение и контрол на проекти по ОП „Транспорт” 2007-2013 г.” е повишаване на капацитета на служители на Дирекция ИПОПТКФ и ЕУП, които са пряко ангажирани в подготовка, изпълнение и контрол на проекти ОПТ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обряване на административния капацитет на служители на АПИ, чиито функции са пряко свързани с подготовка, изпълнение и контрол на проекти по ОП „Транспорт” 2007-2013 г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П “Транспорт” 2007-2013 ос 5 „Техническа помощ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Организиране участието на служители от структурата на АПИ в специализирани обучения в страни членки на ЕС, в областта на структурните фондове на ЕС.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Организиране на семинари в страната с цел по – ефективна организация и финансова отчетност по проекти на ОП „Транспорт”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IV, V,VI,VII и VIII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V, VI, I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Организирани и проведени обучения за поне 44 служители на АПИ в страни членки на ЕС в областта на структурните фондове на ЕС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2. Организирани и проведени 3 (три) семинари за поне 88 служители на АПИ в страната.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Участията на служители АПИ в специализирани обучения в страни членки на ЕС – 0%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Участията в семинари  в страната на служители от АПИ , организирани от фирма, която да извършва логистиката на процеса – 0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Участията на служители от АПИ в специализирани обучения в страни членки на ЕС – 50%;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Участията в семинари  в страната на служители от АПИ , организирани от фирма, която да извършва логистиката на процеса – 50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1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птимизиране на процесите на архивиране на документацията по ОПТ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eastAsia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                       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рганизация и поддържане на наличния архив на проекти по ОПТ на АПИ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егламент (ЕО)  1083/2006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80" w:leader="none"/>
                <w:tab w:val="left" w:pos="1418" w:leader="none"/>
                <w:tab w:val="left" w:pos="2268" w:leader="none"/>
                <w:tab w:val="left" w:pos="3119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оцедурния наръчник на АПИ- бенефициент по ОП “Транспорт” 2007 – 2013 г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Одобрение на ФК за проекта от УО на ОПТ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Подготовка на тръжна документация за възлагане на обществена поръчка с предмет:“Организация и поддържане на наличния архив на проекти по ОПТ на АПИ.“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Провеждане на процедура по т.2. 4. Сключване на договор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.Изпълнение на догово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III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II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III-V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V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Х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Оптимизиране на процесите, свързани с архивиране на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окументацията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каниране и индексиране на документите по ОПТ с цел създаване на електронен архив за по-надеждно съхранение на документацията и адекватно съхранение на проектната документация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Одобрение на ФК за проекта от УО на ОПТ – 0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Подготовка на тръжна документация за възлагане на обществена поръчка с предмет:“Организация и поддържане на наличния архив на проекти по ОПТ на АПИ.“ – 20 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Провеждане на процедура по т.2. -0 %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 Сключване на договор – 0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.Изпълнение на договор.- 0%%за проекта от УО на ОП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добрение на ФК за проекта от УО на ОПТ – 100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Подготовка на тръжна документация за възлагане на обществена поръчка с предмет:“Организация и поддържане на наличния архив на проекти по ОПТ на АПИ.“ – 100 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Провеждане на процедура по т.2. -100 %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 Сключване на договор – 100 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.Изпълнение на договор- 100%</w:t>
            </w:r>
          </w:p>
        </w:tc>
      </w:tr>
      <w:tr>
        <w:trPr>
          <w:trHeight w:val="51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.Подобряване на ефективността и устойчивостта на пътно-транспортния сектор;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Укрепване на институционалния капацитет и капацитета от човешки ресурси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Интегриране на националната транспортна система в транспортната мрежа на Европейския съюз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ехническа помощ за подобряване на ефективността на пътния сектор в Република Българ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Оперативна Програма транспорт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Стратегия за развитие на транспортната инфраструк тура на Република България до 2015 г.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Планът за подобряване на пътната инфраструк тура за 2009-2013 година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Програма на правителство то за европейско развитие на България 2009-2013г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) Преглед на стратегия за пътния сектор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) Предоставяне на доклад за „Организация и управление на пътната поддръжка и рехабилитация, включващ предложения за финансиране на поддръжката и категоризация на мрежата”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) Разработване на „Техническо задание за екологична оценка на Стратегията за развитие на пътната инфраструктура 2020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) Изработване на Техническо задание за проучване на удовлетвореността на ползвателите на пътищата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)Изработване на Техническо задание за създаване на Географска информационна система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)Разработване на задание за създаването на инфраструктура за пространствени данни за пътната мрежа в съответствие с европейската директива INSPIRE правилата за прилагане и Закона за достъп до пространствени данни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7)Разработен план за действие за безопасността на пътищата 2013-2020 г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) Разработена петгодишна програма за управление и развитие на пътищата и анализ на процеса на многогодишно планиране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9) Доклад за прогнозиране на трафика и преглед на статистиката за трафика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0) Доклади по предложение за подобряване управлението на трафика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1)Изготвен доклад за ИТ стратегията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2) Проучване на удовлетворението от пътищата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)Доклад за определяне на обхвата на договора за поддръжка на пътищата, базиран на изпълнението (OPRC договор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/ X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/ XI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 / IV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 / III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. / III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. / III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7./ IV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)./ IV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9)./ IV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0)./ V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1)./ V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2)./ XII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)./ X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)Постигане на целите на Стратегията за развитие на транспортната система на Република България до 2020 г.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)Ефективно използване на средствата от ЕС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)Ефективна система за управление на пътищата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)Подобряване на качеството на транспортните услуги по Паневропейските транспортни коридори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)Подобрено управление на пътните активи и разработена петгодишна оперативна програма за пътищат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)Изработване на Стратегия за пътния сектор – 20 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) Доклад за „Организация и управление на пътната поддръжка и рехабилитация, включващ предложения за финансиране на поддръжката и категоризация на мрежата”– 0%</w:t>
            </w:r>
          </w:p>
          <w:p>
            <w:pPr>
              <w:pStyle w:val="Normal"/>
              <w:ind w:left="57" w:right="57" w:hanging="108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 Разработване на „Техническо задание за екологична оценка на Стратегията за развитие на пътната инфраструктура 2020 – 50%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 Изработване на Техническо задание за проучване на удовлетвореността на ползвателите на пътищата – 50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)Изработване на Техническо задание за създаване на Географска информационна система – 60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)Разработване на задание за създаването на инфраструктура за пространствени данни за пътната мрежа в съответствие с европейската директива INSPIRE правилата за прилагане и Закона за достъп до пространствени данни – 0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7)Разработен план за действие за безопасността на пътищата 2013-2020 г. – 0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) Разработена петгодишна програма за управление и развитие на пътищата и анализ на процеса на многогодишно планиране – 0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9) Доклад за прогнозиране на трафика и преглед на статистиката за трафика – 0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0) Доклади по предложение за подобряване управлението на трафика – 0%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1)Изготвен доклад за ИТ стратегията - 0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2)Проучване на удовлетворението от пътищата – 0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)Доклад за определяне на обхвата на договора за поддръжка на пътищата, базиран на изпълнението (OPRC договор) – 0%0/ Iотване на раструктура 2020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)Изработване на Стратегия за пътния сектор – 100 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) Доклад за „Организация и управление на пътната поддръжка и рехабилитация, включващ предложения за финансиране на поддръжката и категоризация на мрежата”– 100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Разработване на „Техническо задание за екологична оценка на Стратегията за развитие на пътната инфраструктура 2020 – 100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 Изработване на Техническо задание за проучване на удовлетвореността на ползвателите на пътищата – 100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)Изработване на Техническо задание за създаване на Географска информационна система – 100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)Разработване на задание за създаването на инфраструктура за пространствени данни за пътната мрежа в съответствие с европейската директива INSPIRE правилата за прилагане и Закона за достъп до пространствени данни – 100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7)Разработен план за действие за безопасността на пътищата 2013-2020 г. – 100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) Разработена петгодишна програма за управление и развитие на пътищата и анализ на процеса на многогодишно планиране – 100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9) Доклад за прогнозиране на трафика и преглед на статистиката за трафика – 100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0) Доклади по предложение за подобряване управлението на трафика – 100%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1)Изготвен доклад за ИТ стратегията - 100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2)Проучване на удовлетворението от пътищата – 100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2007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)Доклад за определяне на обхвата на договора за поддръжка на пътищата, базиран на изпълнението (OPRC договор) – 100%</w:t>
            </w:r>
          </w:p>
        </w:tc>
      </w:tr>
      <w:tr>
        <w:trPr>
          <w:trHeight w:val="51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кончателно приключване на обек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троителство на АМ „Люлин” от Софийски околовръстен път до п.в. Даскалово с обща дължина 20 км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Регламент 1164/94 – Кохезионен фонд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Стратегия за развитие на транспортната инфраструктура на Република България до 2015 г.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Планът за подобряване на пътната инфраструктура за 2009-2013 година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Програма на правителството за европейско развитие на България 2009-2013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даване на Акт Образец 16 за Инженерни мрежи, извън обхвата на Автомагистрала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III-ти месец 2013 г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АМ Люлин – СОП – п.в. Даскалово е част от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бщоевропейски транспортен коридор № IV към Република Гърция и Общоевропейски транспортен коридор № VIII към Република Македония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даване на Акт Образец 16 за Инженерни мрежи, извън обхвата на Автомагистралата -0 %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даване на Акт Образец 16 за Инженерни мрежи, извън обхвата на Автомагистралата – 100 %</w:t>
            </w:r>
          </w:p>
        </w:tc>
      </w:tr>
      <w:tr>
        <w:trPr>
          <w:trHeight w:val="510" w:hRule="atLeast"/>
        </w:trPr>
        <w:tc>
          <w:tcPr>
            <w:tcW w:w="15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ирекция „Изпълнение на проекти по ОПРР и програмите за Териториално Сътрудничество на ЕС”</w:t>
            </w:r>
          </w:p>
        </w:tc>
      </w:tr>
      <w:tr>
        <w:trPr>
          <w:trHeight w:val="366" w:hRule="atLeast"/>
        </w:trPr>
        <w:tc>
          <w:tcPr>
            <w:tcW w:w="15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I. Отдел „Подготовка, планирани на проектни предложения и документация по ОПРР:</w:t>
            </w:r>
          </w:p>
        </w:tc>
      </w:tr>
      <w:tr>
        <w:trPr>
          <w:trHeight w:val="324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Проекти от V-ти етап на ОПР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обряване качеството на живот и работната среда, осигуряване на по-добър достъп до основните услуги, възможности за повишаване на регионалната конкурентоспособност и устойчиво развитие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егламент /ЕС/ № 1083/20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готовка на тръжна документация за провеждане на процедури за избор на изпълнители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овеждане на тръжни процедури за избор на изпълнители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ключване на договори с избраните изпълнител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рил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готвена тръжна документация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оведени тръжни процедури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ключени договори с избраните изпълнител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0%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00%</w:t>
            </w:r>
          </w:p>
        </w:tc>
      </w:tr>
      <w:tr>
        <w:trPr>
          <w:trHeight w:val="1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Проекти от VI-ти етап на ОПР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обряване качеството на живот и работната среда, осигуряване на по-добър достъп до основните услуги, възможности за повишаване на регионалната конкурентоспособност и устойчиво развитие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егламент /ЕС/ № 1083/20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готовка на два броя проектни предложения за кандидатстване за предоставяне на безвъзмездна финансова помо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готовка на тръжна документация за провеждане на процедури за избор на изпълнители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овеждане на тръжни процедури за избор на изпълнители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ключване на договори с избраните изпълнител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май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ключени два броя договори за безвъзмездна финансова помо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0 %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 Проекти по ОП „Региони в растеж 2014 – 2020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-добра инфраструктура - по-добра свързаност с Европа, устойчиви и конкурентоспособни региони, с достъпни услуги и по-добра свързаност помежду им и с по-слабо развитите територии, запазване и утвърждаване на българското културно-историческо наследство и природно богатство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„</w:t>
            </w:r>
            <w:r>
              <w:rPr>
                <w:rFonts w:cs="Arial" w:ascii="Arial" w:hAnsi="Arial"/>
                <w:lang w:val="bg-BG" w:eastAsia="bg-BG"/>
              </w:rPr>
              <w:t>Балансирано териториално развитие чрез укрепване на мрежата от градове-центрове, подобряване свързаността в районите и качеството на средата в населените места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тратегия „Европа 2020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иоритизиране и подготовка на списък с проектни предложения за ОП „Региони в растеж 2014 – 2020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екември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добрен от УО на ОПРР приоритизиран списък с проектни предлож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0 %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00 %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 Проект по приоритет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а ос 5: „Техническа помощ” на ОПРР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птимизиране на Агенция „Пътна инфраструктура” за управление на програми и проекти, финансирани с Европейски сред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) Подготовка и провеждане на процедура на избор на изпълнител за Изграждане на система за автоматизирано събиране на данни за трафика по автомобилните пътища в Р.България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) Подготовка и провеждане на процедура за избор на изпълнител за Разработване на готови проекти в пълна проектна готовност, с които АПИ ще кандидатства за финансиране със средства от ЕФ в следващия програмен период 2014 – 2020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) Въвеждане в АПИ на Управленска Информационна Система (УИС) за мониторинг и оценка на изпълнението всички проекти на АПИ финансирани от ОПРР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) Организиране участието на служителите от дирекция ИПОПРРПТСЕС” на АПИ в специализирани обучения в областта на структурните фондове на Е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рил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Май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Юни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Юли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) Избран изпълнител за за изграждане на отворена система за автоматизирано събиране на данни за трафика с поставени нови 120 бр. главни преброителни пунктове  (ГПП) общо за пътища II-ри и III-ти клас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) Избран изпълнител за Разработване на готови проекти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) Ефективно използване на Управленска Информационна Система (УИС) за мониторинг и оценка на изпълнението на всички проекти,финансирани със средства от ОПРР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) Проведени обучения и осигурено участие на 30 експерта от дирекция „ИПОПРРПТСЕС” в специализирани обучения в областта на структурните фондове на ЕС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0 %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00 %</w:t>
            </w:r>
          </w:p>
        </w:tc>
      </w:tr>
    </w:tbl>
    <w:p>
      <w:pPr>
        <w:pStyle w:val="Normal"/>
        <w:ind w:left="57" w:right="57" w:hanging="0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5"/>
        <w:gridCol w:w="1934"/>
        <w:gridCol w:w="2116"/>
        <w:gridCol w:w="1566"/>
        <w:gridCol w:w="1803"/>
        <w:gridCol w:w="2135"/>
        <w:gridCol w:w="1995"/>
      </w:tblGrid>
      <w:tr>
        <w:trPr>
          <w:trHeight w:val="538" w:hRule="atLeast"/>
        </w:trPr>
        <w:tc>
          <w:tcPr>
            <w:tcW w:w="1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II. Отдел Координация при изпълнение на договори, финансирани от ОПРР:</w:t>
            </w:r>
          </w:p>
        </w:tc>
      </w:tr>
      <w:tr>
        <w:trPr>
          <w:trHeight w:val="88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Завършване на Лот 1 от първи етап на ОПР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азвитие и модернизация на инфраструктурата за втори и трети клас пътищ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ационална стратегия за регионално развитие, Стратегия за развитие на транспортната инфраструктура на РБ до 2015 г., Регламент /ЕО/ № 1083/20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пълнение на договорите с избраните изпълнители за про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0.06.2013 го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пълнен договор за безвъзмездна финансова помощ до 30.09.2013 год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0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ехабилитирани и реконструирани  пътни участъци с обща дължина 11,1 км – 100%</w:t>
            </w:r>
          </w:p>
        </w:tc>
      </w:tr>
      <w:tr>
        <w:trPr>
          <w:trHeight w:val="1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Приключване на проектите от втори етап на ОПРР през 2013 г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Развитие и модернизация на инфраструктурата за втори и трети клас пътища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ационална стратегия за регионално развитие, Стратегия за развитие на транспортната инфраструктура на РБ до 2015 г., Регламент /ЕО/ № 1083/20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пълнение на договорите с избраните изпълнители за проектите от втори етап на ОПРР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1.10.2013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пълнени 7 договора за безвъзмездна помощ до 31.10.2013 год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ехабилитирани и реконструирани  пътни участъци с обща дължина 142,809 км – 100%</w:t>
            </w:r>
          </w:p>
        </w:tc>
      </w:tr>
      <w:tr>
        <w:trPr>
          <w:trHeight w:val="1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 Приключване на обектите от четвърти етап на ОПР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азвитие и модернизация на инфраструктурата за втори и трети клас пътищ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ационална стратегия за регионално развитие, Стратегия за развитие на транспортната инфраструктура на РБ до 2015 г., Регламент /ЕО/ № 1083/20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пълнение на договорите с избраните изпълнители за проектите от четвърти етап на ОПРР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07.12.2013 го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пълнени 15 договора за безвъзмездна помощ до 07.12.2013 год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5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ехабилитирани и реконструирани  пътни участъци с обща дължина 234,2 км – 100%</w:t>
            </w:r>
          </w:p>
        </w:tc>
      </w:tr>
      <w:tr>
        <w:trPr>
          <w:trHeight w:val="1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 Стартиране и завършване на строителството и др. дейности на проектите от пети етап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Развитие и модернизация на инфраструктурата за втори и трети клас пътища  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ационална стратегия за регионално развитие, Стратегия за развитие на транспортната инфраструктура на РБ до 2015 г., Регламент /ЕО/ № 1083/20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пълнение на договорите с избраните изпълнители за проектите от пети и шести етап на ОПРР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0.11.2013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тартирали и приключили строителни дейности на проектит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ехабилитироани и реконструирани на  пътни участъци от 3  проекта с обща дължина 46,263 км – 100%</w:t>
            </w:r>
          </w:p>
        </w:tc>
      </w:tr>
      <w:tr>
        <w:trPr>
          <w:trHeight w:val="1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. Стартиране на строителството и др. дейности на проектите от шести етап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Развитие и модернизация на инфраструктурата за втори и трети клас пътища  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ационална стратегия за регионално развитие, Стратегия за развитие на транспортната инфраструктура на РБ до 2015 г., Регламент /ЕО/ № 1083/20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пълнение на договорите с избраните изпълнители за проектите от пети и шести етап на ОПРР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0.09.2013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тартирали обекти за изпълнени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ехабилитация и реконструкция на   пътни участъци от 2  проекта с обща дължина 34,911 км – 100%</w:t>
            </w:r>
          </w:p>
        </w:tc>
      </w:tr>
      <w:tr>
        <w:trPr>
          <w:trHeight w:val="453" w:hRule="atLeast"/>
        </w:trPr>
        <w:tc>
          <w:tcPr>
            <w:tcW w:w="1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III. Отдел „Финансова отчетност на проекти финансирани по ОПРР и ПТС-ЕС“</w:t>
            </w:r>
          </w:p>
        </w:tc>
      </w:tr>
      <w:tr>
        <w:trPr>
          <w:trHeight w:val="1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Разплаща-не на задълже-нията от първи етап на ОПРР (Лот 1), отчитане и одобрение на свързаните  разходи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Развитие и модернизация на инфраструктурата за втори и трети клас пътищ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ационална стратегия за регионално развитие, Стратегия за развитие на транспортната инфраструктура на РБ до 2015 г., Регламент /ЕО/ № 1083/2006,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перативна програма „Регионално развитие” 2007- 20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некс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азплащания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скания за плаща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013 г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азплащане на приблизително 8,5 милиона лева към изпълнителите и тяхното отчитане и формално одобрение от УО на ОПР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6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00%</w:t>
            </w:r>
          </w:p>
        </w:tc>
      </w:tr>
      <w:tr>
        <w:trPr>
          <w:trHeight w:val="1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Разплащане на задълженията, отчитане и одобряване на разходите на проектите от втори етап на ОПРР (Лотове 18, 19, 22, 24, 27 и 29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азвитие и модернизация на инфраструктурата за втори и трети клас пътищ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ационална стратегия за регионално развитие, Стратегия за развитие на транспортната инфраструктура на РБ до 2015 г., Регламент /ЕО/ № 1083/2006,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перативна програма „Регионално развитие” 2007- 20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некси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азплащания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скания за междинни и окончателни плаща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азплащане на приблизително 57 милиона лева към изпълнителите и тяхното отчитане и формално одобрение от УО на ОПР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2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00%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1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 Разплащане на задълженията, отчитане и одобряване на разходите на проектите от четвърти и пети етап на ОПР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азвитие и модернизация на инфраструктурата за втори и трети клас пътищ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ационална стратегия за регионално развитие, Стратегия за развитие на транспортната инфраструктура на РБ до 2015 г., Регламент /ЕО/ № 1083/2006,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перативна програма „Регионално развитие” 2007- 20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некси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азплащания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скания за междинни и окончателни плаща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азплащане на приблизително 100 милиона лева към изпълнителите и тяхното отчитане и формално одобрение от УО на ОПР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3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90%</w:t>
            </w:r>
          </w:p>
        </w:tc>
      </w:tr>
      <w:tr>
        <w:trPr>
          <w:trHeight w:val="1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азплащане на задълженията, отчитане и одобряване на разходите на проектите от шести етап на ОПР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азвитие и модернизация на инфраструктурата за втори и трети клас пътищ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ационална стратегия за регионално развитие, Стратегия за развитие на транспортната инфраструктура на РБ до 2015 г., Регламент /ЕО/ № 1083/2006,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перативна програма „Регионално развитие” 2007- 20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некси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скания за  авансови плаща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готвяне на анекси по договорите от шести етап на ОПРР и подаване на искания за авансови плащан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00%</w:t>
            </w:r>
          </w:p>
        </w:tc>
      </w:tr>
      <w:tr>
        <w:trPr>
          <w:trHeight w:val="1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.Изграждане на система за автоматизирано събиране на данни за трафика по автомобилните пътища от II и III клас в Р.България, Разработване на готови проекти в пълна степен на проектна готовност, Разработване и въвеждане в АПИ на Управленска Информационна Систем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ъздаване на модернизирана администрация на АПИ за управление на европейски финансови средства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егламент /ЕО/ № 1083/2006,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Оперативна програма „Регионално развитие” 2007- 2013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Провеждане на тръжни процедури и изпълнение на договорите с избраните изпълнители по дейностите. Разплащане на всички задължения по сключените договори.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градена система за автоматизирано събиране на данни за трафика по автомобилните пътища от II и III клас в Р.България, Разработени готови проекти в пълна степен на проектна готовност, Разработена и въведена в АПИ Управленска Информационна Систем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еобходимост от повишаване на капацитета на АПИ, относно процесите на подготовка, управление и изпълнение на СРИП и проектни фишове / проектни предложения по ОПРР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птимизирани и модернизирани процеси на планиране, управление, архивиране,  наблюдение и оценка на пътните програми и проекти на Агенция „Пътна инфраструктура”, финансирани със средства от структурните фондове на ЕС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00%</w:t>
            </w:r>
          </w:p>
        </w:tc>
      </w:tr>
      <w:tr>
        <w:trPr>
          <w:trHeight w:val="487" w:hRule="atLeast"/>
        </w:trPr>
        <w:tc>
          <w:tcPr>
            <w:tcW w:w="1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тдел „Подготовка и Управление на проекти по програмите за Териториално сътрудничество на ЕС”</w:t>
            </w:r>
          </w:p>
        </w:tc>
      </w:tr>
      <w:tr>
        <w:trPr>
          <w:trHeight w:val="536" w:hRule="atLeast"/>
        </w:trPr>
        <w:tc>
          <w:tcPr>
            <w:tcW w:w="1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Оперативна Програма „Трансгранично сътрудничество Румъния – България 2007-2013”</w:t>
            </w:r>
          </w:p>
        </w:tc>
      </w:tr>
      <w:tr>
        <w:trPr>
          <w:trHeight w:val="1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Приключване изпълнението на трите проект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обряване на пътната инфраструктура,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ближаване на трансграничните общности,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обряване нивото на икономическото сътрудничество между съседните стран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Програмен документ на програмата, Рамков документ за изпълнение на Програмата за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егламент (ЕО) № 1083/2006,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егламент (ЕО) № 1080/2006,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егламент (ЕО) № 1828/20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вършване на строителните работи и Издаване на Разрешение за ползване за трите обекта, Завършване на изпълнението на всички договори с контрагентите и започване на оформяне на документите за окончателно плащане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snapToGrid w:val="false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екември 2013 г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Рехабилитирани трето-класни пътни участъци с дължина 35.5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обрена достъпност до транспортната инфраструктурата, която да улесни движението на стоки и хора и намаляне на разходите за движение по тези участъц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0%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00% -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ехабилитирани 35.5 км пътни участъци</w:t>
            </w:r>
          </w:p>
        </w:tc>
      </w:tr>
      <w:tr>
        <w:trPr>
          <w:trHeight w:val="335" w:hRule="atLeast"/>
        </w:trPr>
        <w:tc>
          <w:tcPr>
            <w:tcW w:w="1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Оперативна Програма „Европейско Териториално Сътрудничество Гърция – България 2007-2013”</w:t>
            </w:r>
          </w:p>
        </w:tc>
      </w:tr>
      <w:tr>
        <w:trPr>
          <w:trHeight w:val="1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Приключване изпълнението на проекта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обряване на пътната инфраструктура,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ближаване на трансграничните общности,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обряване нивото на икономическото сътрудничество между съседните стран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ограмен документ на програма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тартиране на тръжните процедури за избор на строител и строителен надзор,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Мониторинг и завършване на строителните работи и Издаване на Разрешение за ползван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snapToGrid w:val="false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оември 2013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snapToGrid w:val="false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ехабилитиран участък от път II-86 с дължина 14 км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Подобрена достъпност до транспортната инфраструктурата,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5%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00 % -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Рехабилитиран 14 км пътен участък </w:t>
            </w:r>
          </w:p>
        </w:tc>
      </w:tr>
      <w:tr>
        <w:trPr>
          <w:trHeight w:val="427" w:hRule="atLeast"/>
        </w:trPr>
        <w:tc>
          <w:tcPr>
            <w:tcW w:w="1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 Проекти по ПМС 259 от 30.10.2009 г. (стартирали по Програма ФАР-ТГС и оттеглянето им от финансиране по Програмата )</w:t>
            </w:r>
          </w:p>
        </w:tc>
      </w:tr>
      <w:tr>
        <w:trPr>
          <w:trHeight w:val="69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Въвеждане на изпълнените проекти в експлоатац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обряване на пътната инфраструктура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МС 259 от 30.10.2009 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Входиране на геодезическите замервания за издаване на Удостоверения по чл. 52 от ЗКИР; Подготовка и входиране на всички необходими документи за назначаване на Държавни Приемателни комиси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екември 2013 г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-108" w:leader="none"/>
                <w:tab w:val="left" w:pos="-59" w:leader="none"/>
              </w:tabs>
              <w:ind w:left="57" w:right="57" w:hanging="72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Подобряване на техни-ческите параметри и характеристики на пътните участъци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-108" w:leader="none"/>
                <w:tab w:val="left" w:pos="-59" w:leader="none"/>
              </w:tabs>
              <w:ind w:left="57" w:right="57" w:hanging="72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граничаване на изолацията на граничните райони,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5 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00 %-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дадени Разрешения за ползване на три обекта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</w:tbl>
    <w:p>
      <w:pPr>
        <w:pStyle w:val="Normal"/>
        <w:ind w:left="57" w:right="57" w:hanging="0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ind w:left="57" w:right="57" w:hanging="0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5"/>
        <w:gridCol w:w="1934"/>
        <w:gridCol w:w="2116"/>
        <w:gridCol w:w="1566"/>
        <w:gridCol w:w="1803"/>
        <w:gridCol w:w="2135"/>
        <w:gridCol w:w="1995"/>
      </w:tblGrid>
      <w:tr>
        <w:trPr>
          <w:trHeight w:val="440" w:hRule="atLeast"/>
        </w:trPr>
        <w:tc>
          <w:tcPr>
            <w:tcW w:w="1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ирекция „Инвестиционно проектиране и отчуждителни процедури”</w:t>
            </w:r>
          </w:p>
        </w:tc>
      </w:tr>
      <w:tr>
        <w:trPr>
          <w:trHeight w:val="1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.Осигуряване на проектна обезпеченост  на обектите по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перативна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ограма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„</w:t>
            </w:r>
            <w:r>
              <w:rPr>
                <w:rFonts w:cs="Arial" w:ascii="Arial" w:hAnsi="Arial"/>
                <w:lang w:val="bg-BG" w:eastAsia="bg-BG"/>
              </w:rPr>
              <w:t>Транспорт“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граждане и развитие на ключовите пътни инфраструктурни връзки от национално, транс-гранично и европейско значение и подобряване на оперативната съвместимост на основните пътни артерии.</w:t>
            </w:r>
          </w:p>
          <w:p>
            <w:pPr>
              <w:pStyle w:val="Normal"/>
              <w:numPr>
                <w:ilvl w:val="0"/>
                <w:numId w:val="10"/>
              </w:numPr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обряване на интеграцията и свързаността на националната пътна мрежа с мрежата на съседните страни, посредством доизграждане на автомагистрали и скоростни пътища и реконструкция и модернизация на пътните връзки по направлението на ТЕТК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Оперативна програма „Транспорт” за периода 2007 – 2013 г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„Стратегия за развитие на транспортната инфраструктура на Република България до 2015г”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”Национална програма за развитие, България 2020”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 Стратегия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 развитие на транспортната система на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епублика България до 2020 г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I.1.Изработване на задания за проектиране и подготовка на тръжна документация за възлагане на обществена поръчка за избор на проектант на следните обекти: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готовка на тръжна документация за възлагане на обществена поръчка за избор на проектант на следните обекти: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Скоростен път І-5 „Русе – В. Търново – п. в. Дебелец” Участък №1 „Русе – В. Търново” и Участък №2 „В. Търново – п.в. Дебелец”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Скоростен път І-2 "Русе - Шумен"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3. Скоростен път "Гюешево - Кюстендил - Дупница"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 Скоростен път Рила "Дупница -АМ "Тракия" (АМ "Хемус"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5. Скоростен път І-9 "Дуранкулак - Варна" </w:t>
            </w:r>
          </w:p>
          <w:p>
            <w:pPr>
              <w:pStyle w:val="Normal"/>
              <w:ind w:left="57" w:right="57" w:hanging="0"/>
              <w:rPr>
                <w:rFonts w:ascii="Arial" w:hAnsi="Arial" w:eastAsia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I.2 Преглед на разработки и провеждане на ЕТИС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57" w:right="57" w:hanging="34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ът І-5 "Обход на Кърджали" – технически проек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57" w:right="57" w:hanging="34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Скоростен път Рила "Дупница -АМ "Тракия" (АМ "Хемус") - Идеен проект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57" w:right="57" w:hanging="34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ът III-5004 "Обход на гр. Габрово" от км 0+000 до км 31+000, Подобект: "Тунел под връх Шипка от км 24+400 до км 27+620 - разширен идеен проек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57" w:right="57" w:hanging="34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ът І-5 „Русе – В. Търново – п. в. Дебелец” Участък №1 „Русе – В. Търново” и Участък №2 „В. Търново – п.в. Дебелец” с приблизителна дължина 110 к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57" w:right="57" w:hanging="34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коростен път "Русе - Шумен" L=105 к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57" w:right="57" w:hanging="34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коростен път "Видин - Ботевград" - в участъци: "Видин - Димово" от км 3+757 до км 39+480; "Димово - Бела - Ружинци" от км 39+480 до км 61+750 - Идеен проек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57" w:right="57" w:hanging="34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коростен път "Видин - Ботевград" - в участъци: "Ружинци - Монтана" от км 61+750 до км 102+060; "Монтана - Враца" от км 111+305.50 до км 140+008 – Идеен проек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57" w:right="57" w:hanging="34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Проект с парцеларен план за Път "Гюешево - Кюстендил - Дупница"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57" w:right="57" w:hanging="34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Скоростен път "Дуранкулак - Варна" с приблизителна дължина 110 км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I.3.Дейности, съгласно изискванията на ЗООС, ЗБР и ЗВ: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ейностите включват уведомления за инвестиционни предложения и координация с МОСВ, РИОСВ, БД, ИАОС и други компетентни органи, както и с неправителствени организации.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нформиране на засегнатата общественост от инвестиционни намерения и провеждане на обществени обсъждания. Възлагания на ОВОС, Информации по Приложение 2 на ЗООС, Оценки за съвместимост, ПУОС и СМ и съгласуването им с компетентните органи. Провеждане на процедури за ползване на повърхностни водни обекти. Подновяване на решения и разрешителни с изтекла давност. Участие в експертни съвети, срещи и конференции, свързани с опазване на околната среда и текущите обекти. Изготвяне на становища относно липса на двойно финансиране по Оперативна програма „Околна среда” . Изготвяне на доклади до УС, относно разрешение за извършване на дейности, изискващи се при изпълнение на основните такива. Вътрешна кореспонденция.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I.4 Подготовка и процедиране на парцеларни планове, съгласно изискванията на ЗУТ и ЗООС включващи: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- Преглед на парцеларния план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Извършване на процедурите по ЗУТ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Утвърждаване на трасе от КЗ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5" w:leader="none"/>
              </w:tabs>
              <w:ind w:left="57" w:right="57" w:hanging="36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комплектова-не ПУП-ПП съгласно Наредба №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5" w:leader="none"/>
              </w:tabs>
              <w:ind w:left="57" w:right="57" w:hanging="36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еглед на проекта и извършване процедурите по ЗУ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5" w:leader="none"/>
              </w:tabs>
              <w:ind w:left="57" w:right="57" w:hanging="36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Утвърждаване на трасе от КЗ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5" w:leader="none"/>
              </w:tabs>
              <w:ind w:left="57" w:right="57" w:hanging="36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едварително съгласуване от ИА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5" w:leader="none"/>
              </w:tabs>
              <w:ind w:left="57" w:right="57" w:hanging="36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добряване на ПП от НЕСУТР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5" w:leader="none"/>
              </w:tabs>
              <w:ind w:left="57" w:right="57" w:hanging="36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готовка на РМ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5" w:leader="none"/>
              </w:tabs>
              <w:ind w:left="57" w:right="57" w:hanging="36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плащане обезщетенията за имотите, засегнати от обхвата на обек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5" w:leader="none"/>
              </w:tabs>
              <w:ind w:left="57" w:right="57" w:hanging="36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плащане обезщетенията за имотите, засегнати от обхвата на обектит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5" w:leader="none"/>
              </w:tabs>
              <w:ind w:left="57" w:right="57" w:hanging="360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„</w:t>
            </w:r>
            <w:r>
              <w:rPr>
                <w:rFonts w:cs="Arial" w:ascii="Arial" w:hAnsi="Arial"/>
                <w:lang w:val="bg-BG" w:eastAsia="bg-BG"/>
              </w:rPr>
              <w:t>Северна скоростна тангента” от км 0+000 до  км 16+400/16+54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5" w:leader="none"/>
              </w:tabs>
              <w:ind w:left="57" w:right="57" w:hanging="36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ът ІІІ-5004 „Обход на град Габрово” от км 0+000 до км 31+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5" w:leader="none"/>
              </w:tabs>
              <w:ind w:left="57" w:right="57" w:hanging="36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М "Струма" ЛОТ 2, от км 322+000  до км 359+000 „Дупница  - Благоевград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5" w:leader="none"/>
              </w:tabs>
              <w:ind w:left="57" w:right="57" w:hanging="36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Връзка на АМ "Хемус" със СОП - п.в. Гара Яна - допълнителни отчуж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5" w:leader="none"/>
              </w:tabs>
              <w:ind w:left="57" w:right="57" w:hanging="36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„</w:t>
            </w:r>
            <w:r>
              <w:rPr>
                <w:rFonts w:cs="Arial" w:ascii="Arial" w:hAnsi="Arial"/>
                <w:lang w:val="bg-BG" w:eastAsia="bg-BG"/>
              </w:rPr>
              <w:t>Калотина – СОП” и др.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I.5 Подготовка и възлагане изработването на доклади за оценка на съответствието на инвестиционните проекти със съществените изисквания към строежите, съгласно чл. 142 от ЗУ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вгуст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лед изработване на проектите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стоянен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лед изработване на проектите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стоянен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пълнение на годишните програми за проектиране и осигуряване на технически изисквания и данни за провеждане на обществени поръчки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работване на проекти отговарящи на изискванията на нормативната уредба в областта на пътищата и мостовете, реализацията на които ще гарантира устойчиво развитие на пътната инфраструктура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3 Финализиране на процедурите за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ът I-8 „Калотина  - СОП“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Път I-5 Обходен път на гр. Кърджали, както и откриване на процедури за други обекти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57" w:right="57" w:hanging="34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Одобряване на парцеларните планове от НЕСУТРП към МРРБ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57" w:right="57" w:hanging="34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Изплащане на обезщетения за засегнатите от обхвата на обекта имот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57" w:right="57" w:hanging="34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еренно осигуряване за извършване на строителствот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57" w:right="57" w:hanging="34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 xml:space="preserve">Консултантът се произнася за съответствието на изработения технически проект с предвижданията на ПУП – ПП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57" w:right="57" w:hanging="34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готовка за издаване на разрешение за строеж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0%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0%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  </w:t>
            </w:r>
            <w:r>
              <w:rPr>
                <w:rFonts w:cs="Arial" w:ascii="Arial" w:hAnsi="Arial"/>
                <w:lang w:val="bg-BG" w:eastAsia="bg-BG"/>
              </w:rPr>
              <w:t>60%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90%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0%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0%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70%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0%</w:t>
            </w:r>
          </w:p>
        </w:tc>
      </w:tr>
      <w:tr>
        <w:trPr>
          <w:trHeight w:val="5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II.Осигуряване на проектна обезпеченост  на обектите по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перативна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ограма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егионално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азвит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Устойчиво развитие на пътната транспортна инфраструктура от национално значение.</w:t>
            </w:r>
          </w:p>
          <w:p>
            <w:pPr>
              <w:pStyle w:val="Normal"/>
              <w:numPr>
                <w:ilvl w:val="0"/>
                <w:numId w:val="18"/>
              </w:numPr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обряване на транспортно – експлоатационното състояние на републиканските пътища.</w:t>
            </w:r>
          </w:p>
          <w:p>
            <w:pPr>
              <w:pStyle w:val="Normal"/>
              <w:numPr>
                <w:ilvl w:val="0"/>
                <w:numId w:val="18"/>
              </w:numPr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сигуряване на безопасно и комфортно пътуване.</w:t>
            </w:r>
          </w:p>
          <w:p>
            <w:pPr>
              <w:pStyle w:val="Normal"/>
              <w:numPr>
                <w:ilvl w:val="0"/>
                <w:numId w:val="18"/>
              </w:numPr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обряване на свързаността на регионите в национален план, така че по-голяма част от тяхната територия и население да получи безопасно и бързо транспортно обслужване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Оперативна програма „Регионално развитие” за периода 2007 – 2013 г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„Стратегия за развитие на транспортната инфраструктура на Република България до 2015г”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”Националната програма за развитие, България 2020”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 Стратегия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азвитие на транспортната система на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епублика България до 2020 г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II.1 Изработване на технически задания и подготовка на тръжна документация за възлагане на обществена поръчка за избор на проектант за обекти, включени в ОПРР за следващия програмен период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II.2 Преглед на изработените ТП от експертите на Дирекция ИПОП, подготовка на становища и провеждане на ЕТИС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II.3.Дейности, съгласно изискванията на ЗООС, ЗБР и ЗВ;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II.4.Подготовка и възлагане изработването на доклади за оценка за съответствието със съществените изисквания към строежите на инвестиционните проекти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II.5.Подготовка на проектната документация за утвърждаване от директора на дирекция ИПОП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II.6. Приключване на процедура по отчуждаване  включващо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комплектова-не ПУП-ПП съгласно Наредба №8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еглед на проекта и извършване процедурите по ЗУТ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Утвърждаване на трасе от КЗЗ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едварително съгласуване от ИАГ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добряване на ПП от НЕСУТРП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готовка на РМС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плащане обезщетенията за имотите, засегнати от обхвата на обекта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плащане обезщетенията за имотите, засегнати от обхвата на обектите:</w:t>
            </w:r>
          </w:p>
          <w:p>
            <w:pPr>
              <w:pStyle w:val="Normal"/>
              <w:numPr>
                <w:ilvl w:val="0"/>
                <w:numId w:val="8"/>
              </w:numPr>
              <w:ind w:left="57" w:right="57" w:hanging="36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М "Марица" - Свиленград – Пъстрогор</w:t>
            </w:r>
          </w:p>
          <w:p>
            <w:pPr>
              <w:pStyle w:val="Normal"/>
              <w:numPr>
                <w:ilvl w:val="0"/>
                <w:numId w:val="8"/>
              </w:numPr>
              <w:ind w:left="57" w:right="57" w:hanging="36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ІІ-19 "Симитли - Градево - Предела" – реконструкция и д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Юли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лед изработване на проектите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стоянен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стоянен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стоянен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лед изработване на проектит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Изпълнение на годишните програми за проектиране.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работване на проекти отговарящи на изискванията на нормативната уредба в областта на пътищата и мостовете, реализацията на които ще гарантира устойчиво развитие на пътната инфраструктура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сигуряване на необходимите становища от МОСВ и БД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готовка за издаване на разрешение за строеж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Консултантът се произнася за съответствието на изработения технически проект с предвижданията на ПУП – ПП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0%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0%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0%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0%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0%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0%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0%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0%</w:t>
            </w:r>
          </w:p>
        </w:tc>
      </w:tr>
      <w:tr>
        <w:trPr>
          <w:trHeight w:val="1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III.Осигуряване на проектна обезпеченост на обекти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ИНАНСИРАНИ С КРЕДИТНИ И БЮДЖЕТНИ ИНВЕСТИЦИИ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IV.Нормативно осигуряване дейността на АП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Устойчиво развитие на пътната транспортна инфраструктура от национално, европейско и трансгранично значение.</w:t>
            </w:r>
          </w:p>
          <w:p>
            <w:pPr>
              <w:pStyle w:val="Normal"/>
              <w:numPr>
                <w:ilvl w:val="0"/>
                <w:numId w:val="22"/>
              </w:numPr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обряване на условията за интеграция на националната транспортна мрежа в транспортната мрежа на ЕС.</w:t>
            </w:r>
          </w:p>
          <w:p>
            <w:pPr>
              <w:pStyle w:val="Normal"/>
              <w:numPr>
                <w:ilvl w:val="0"/>
                <w:numId w:val="22"/>
              </w:numPr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стигане на баланс и развитие на връзки между различните видове транспорт.</w:t>
            </w:r>
          </w:p>
          <w:p>
            <w:pPr>
              <w:pStyle w:val="Normal"/>
              <w:numPr>
                <w:ilvl w:val="0"/>
                <w:numId w:val="22"/>
              </w:numPr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птимизация на републиканските пътища, чрез доизграждане и модернизация на функциониращи участъци от основната пътна мрежа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Хармонизиране на българската нормативна уредба с европейските стандарти и  директиви на ЕО.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„Стратегия за развитие на транспортната инфраструктура на Република България до 2015г”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”Националната програма за развитие, България 2020”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 Стратегия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азвитие на транспортната система на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епублика България до 2020 г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Директива 2004/54/ЕО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Еврокодов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III.1. Изработване на задания за проектиране и подготовка на тръжни документи за възлагане на обществени поръчки за изработване на проекти  за рехабилитация, реконструкция и ново строителство  (обходи на населени места) на пътни обекти и съоръжения в незадоволително експлоатационно състояние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III.2.Преглед на изработените ТП от експертите на ДИПОП,подготовка на становища и провеждане на ЕТИС;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III.3.Дейности съгласно изискванията на ЗООС, ЗБР и ЗВ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III.4.Подготовка и процедиране на парцеларни планове съгласно изискванията на ЗУТ и ЗООС за обектите:</w:t>
            </w:r>
          </w:p>
          <w:p>
            <w:pPr>
              <w:pStyle w:val="Normal"/>
              <w:numPr>
                <w:ilvl w:val="0"/>
                <w:numId w:val="8"/>
              </w:numPr>
              <w:ind w:left="57" w:right="57" w:hanging="36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бходeн път на гр.  Малко Търново</w:t>
            </w:r>
          </w:p>
          <w:p>
            <w:pPr>
              <w:pStyle w:val="Normal"/>
              <w:numPr>
                <w:ilvl w:val="0"/>
                <w:numId w:val="8"/>
              </w:numPr>
              <w:ind w:left="57" w:right="57" w:hanging="36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ът ІІ-44 „Обходен път на с. Поповци “ от км 25+339 до км 26+295</w:t>
            </w:r>
          </w:p>
          <w:p>
            <w:pPr>
              <w:pStyle w:val="Normal"/>
              <w:numPr>
                <w:ilvl w:val="0"/>
                <w:numId w:val="8"/>
              </w:numPr>
              <w:ind w:left="57" w:right="57" w:hanging="36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еконструкция Път ІII-6222 Ваксево – Смоличано от км 4+600 до км 7+110</w:t>
            </w:r>
          </w:p>
          <w:p>
            <w:pPr>
              <w:pStyle w:val="Normal"/>
              <w:numPr>
                <w:ilvl w:val="0"/>
                <w:numId w:val="8"/>
              </w:numPr>
              <w:ind w:left="57" w:right="57" w:hanging="36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ът I-9 Обходен път на гр. Ахелой</w:t>
            </w:r>
          </w:p>
          <w:p>
            <w:pPr>
              <w:pStyle w:val="Normal"/>
              <w:numPr>
                <w:ilvl w:val="0"/>
                <w:numId w:val="8"/>
              </w:numPr>
              <w:ind w:left="57" w:right="57" w:hanging="36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ът I-9 Обходен път на гр. Поморие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III.5.Подготовка и възлагане изработването на доклади за оценка на съответствието на инвестиционните проекти със съществените изисквания към строежите, съгласно чл. 142 от ЗУТ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III.6.Подготовка и утвърждаване на изработените инвестиционни проекти от директора на дирекция ИПОП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IV.1.Възлагане, изработване и приемане на нормативните документи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IV.2.Разглеждане и гласуване на нотифицирани документи на страни от Е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стоянен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лед изработване на проектите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стоянен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стоянен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стоянен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стоянен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стоянен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стояне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Изпълнение на годишните програми за проектиране.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both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both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both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both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both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работване на проекти отговарящи на изискванията на нормативната уредба в областта на пътищата и мостовете, реализацията на които ще гарантира устойчиво развитие на пътната инфраструктура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Изготвяне на уведомления за инвестиционни предложения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- Информиране на засегнатата общественост от инвестиционни намерения и провеждане на обществени обсъждания.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Възлагания на ОВОС,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- Информации по Приложение 2 на ЗООС, Оценки за съвместимост, ПУОС и СМ и съгласуването им с компетентните органи.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Провеждане на процедури за ползване на повърхностни водни обекти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Подновяване на решения и разрешителни с изтекла давност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Участие в експертни съвети, срещи и конференции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- Изготвяне на становища относно липса на двойно финансиране по Оперативна програма „Околна среда” .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Изготвяне на доклади до УС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Вътрешна кореспонденция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57" w:right="57" w:hanging="34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Одобряване на парцеларните планове от НЕСУТРП към МРРБ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57" w:right="57" w:hanging="34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Изплащане на обезщетения за засегнатите от обхвата на обекта имоти.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еренно осигуряване за извършване на строителството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Консултантът се произнася за съответствието на изработения технически проект с предвижданията на ПУП – ПП.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готовка за издаване на разрешение за строеж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Норми за проектиране на пътни тунели и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ехническа спецификация за пътни тунели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0%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0%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0%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  </w:t>
            </w:r>
            <w:r>
              <w:rPr>
                <w:rFonts w:cs="Arial" w:ascii="Arial" w:hAnsi="Arial"/>
                <w:lang w:val="bg-BG" w:eastAsia="bg-BG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0%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95%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0%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0%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0%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right="5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536" w:leader="none"/>
                <w:tab w:val="right" w:pos="9072" w:leader="none"/>
              </w:tabs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00%</w:t>
            </w:r>
          </w:p>
        </w:tc>
      </w:tr>
    </w:tbl>
    <w:p>
      <w:pPr>
        <w:pStyle w:val="Normal"/>
        <w:ind w:left="57" w:right="57" w:hanging="0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5"/>
        <w:gridCol w:w="1934"/>
        <w:gridCol w:w="2116"/>
        <w:gridCol w:w="1566"/>
        <w:gridCol w:w="1803"/>
        <w:gridCol w:w="2135"/>
        <w:gridCol w:w="1995"/>
      </w:tblGrid>
      <w:tr>
        <w:trPr>
          <w:trHeight w:val="355" w:hRule="atLeast"/>
        </w:trPr>
        <w:tc>
          <w:tcPr>
            <w:tcW w:w="1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ирекция „Развитие на пътната инфраструктура с бюджетни средства”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ограма „Ново строителство” – да бъдат усвоени заложените за 2013 г. сред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граждане на обекти, пряко свързани с безопасността на движение по РП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ехнически правила и изисквания за поддържане на пътища; Техническа спецификация 2009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пълнение на дейностите по строителството и надз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Края на 2013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обряване на републиканската пътна инфраструкту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Част от обектите са преход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Усвояване на предвидените за 2013 г. средства и въвеждане на част от обектите в експлоатация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ограма „Основен ремонт” – да бъдат усвоени предвидените за 2013 г. сред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ехабилитация на част от РП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ехнически правила и изисквания за поддържане на пътища; Техническа спецификация 2009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пълнение на дейностите по строителството и надз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Края на 2013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обряване на технико-експлоатационното състояние на РП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Част от обектите са преход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Усвояване на предвидените за 2013 г. средства и въвеждане на част от обектите в експлоатация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  <w:r>
              <w:rPr>
                <w:rFonts w:cs="Arial" w:ascii="Arial" w:hAnsi="Arial"/>
                <w:lang w:val="bg-BG" w:eastAsia="bg-BG"/>
              </w:rPr>
              <w:t>Програма „Поддържане на РПМ” -  подобряване технико-експлоатационните качества на републиканската пътна мреж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държане (текущо, превантивно, зимно и ремонтно-възстановителни работи при аварийни ситуации) на републиканските пътища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ехнически правила и изисквания за поддържане на пътища; Техническа спецификация 2009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Възлагане и контрол на дейностите по поддържан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постоянен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пълнение на годишните програми за поддържа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Състоянието на пътната мрежа към момента </w:t>
              <w:br/>
              <w:b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обряване и хомогенизизиране на Републиканските пътища с оглед ресурсното обезпечение .</w:t>
              <w:br/>
              <w:br/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сигуряване безопасно движение на МПС по пътищатата от Републиканската пътна мреж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емонтно-възстановителни работи, пряко свързани с осигуряване на безопасността и непрекъснатостта на пътища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ехнически правила и изисквания за поддържане на пътища; Техническа спецификация 2009г.;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авилник за организацията и дейността на междумведомствената комисия за възстановяване и подпомагане към министерския съв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Възлагане и контро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Края на 2013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Възстановяване на съоръжения, участъци и елементи от пътя в аварийно /критично/ състояния, стабилизиране на свлачищни райони, пряко засягащи път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Част от обектите са преходни от 2012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Усвояване на одобрените средства за аварийни ремонти с цел осигуряване на безопасно движение.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пециално ползване на пътища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  <w:r>
              <w:rPr>
                <w:rFonts w:cs="Arial" w:ascii="Arial" w:hAnsi="Arial"/>
                <w:lang w:val="bg-BG" w:eastAsia="bg-BG"/>
              </w:rPr>
              <w:t>Привеждане на европейските норми и правила, касаещи специалното ползване на пътищата, към българското законодател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кон за пътищата; Правилиник за прилагане на ЗП; ЗУТ; Закон за движение по пътищата; Наредба за специално ползване на пътищата; Тарифа за таксите, които се събират от АП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  <w:r>
              <w:rPr>
                <w:rFonts w:cs="Arial" w:ascii="Arial" w:hAnsi="Arial"/>
                <w:lang w:val="bg-BG" w:eastAsia="bg-BG"/>
              </w:rPr>
              <w:t>Издаване на разрешения за специално ползване на пътищата; съвместяване на проекти на външни инвеститори с пътната инфраструктура при осигуряване безопасността на движ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постоянен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обряване инфраструктурното строителство и безопасността на движение; подпомагане на наши и чужди инвеститори при реализация на инвестиционните им намерения за изграждане и експлоатация на: търговски крайпътни обекти и пътни връзки към тях, рекламни съоръжения, линейни и отделно стоящи обекти в обхвата на пътя; постъпления по Тарифа за таксите, които се събират от АП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воевременно процедиране на преписки и проек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  <w:r>
              <w:rPr>
                <w:rFonts w:cs="Arial" w:ascii="Arial" w:hAnsi="Arial"/>
                <w:lang w:val="bg-BG" w:eastAsia="bg-BG"/>
              </w:rPr>
              <w:t>Спазване на нормативните документи</w:t>
            </w:r>
          </w:p>
        </w:tc>
      </w:tr>
    </w:tbl>
    <w:p>
      <w:pPr>
        <w:pStyle w:val="Normal"/>
        <w:ind w:left="57" w:right="57" w:hanging="0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ind w:left="57" w:right="57" w:hanging="0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ind w:left="57" w:right="57" w:hanging="0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ind w:left="57" w:right="57" w:hanging="0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ind w:left="57" w:right="57" w:hanging="0"/>
        <w:rPr>
          <w:rFonts w:ascii="Arial" w:hAnsi="Arial" w:cs="Arial"/>
          <w:lang w:eastAsia="bg-BG"/>
        </w:rPr>
      </w:pPr>
      <w:r>
        <w:rPr>
          <w:rFonts w:cs="Arial" w:ascii="Arial" w:hAnsi="Arial"/>
          <w:lang w:eastAsia="bg-BG"/>
        </w:rPr>
      </w:r>
    </w:p>
    <w:p>
      <w:pPr>
        <w:pStyle w:val="Normal"/>
        <w:ind w:left="57" w:right="57" w:hanging="0"/>
        <w:rPr>
          <w:rFonts w:ascii="Arial" w:hAnsi="Arial" w:cs="Arial"/>
          <w:lang w:eastAsia="bg-BG"/>
        </w:rPr>
      </w:pPr>
      <w:r>
        <w:rPr>
          <w:rFonts w:cs="Arial" w:ascii="Arial" w:hAnsi="Arial"/>
          <w:lang w:eastAsia="bg-BG"/>
        </w:rPr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5"/>
        <w:gridCol w:w="1934"/>
        <w:gridCol w:w="2116"/>
        <w:gridCol w:w="1566"/>
        <w:gridCol w:w="1803"/>
        <w:gridCol w:w="2135"/>
        <w:gridCol w:w="1995"/>
      </w:tblGrid>
      <w:tr>
        <w:trPr>
          <w:trHeight w:val="355" w:hRule="atLeast"/>
        </w:trPr>
        <w:tc>
          <w:tcPr>
            <w:tcW w:w="1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ирекция  „ Управление на проекти, финансирани с кредитни инвестиции”</w:t>
            </w:r>
          </w:p>
        </w:tc>
      </w:tr>
      <w:tr>
        <w:trPr>
          <w:trHeight w:val="255" w:hRule="atLeast"/>
        </w:trPr>
        <w:tc>
          <w:tcPr>
            <w:tcW w:w="1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оект за рехабилитация на пътната мрежа / Световна банка/</w:t>
            </w:r>
          </w:p>
        </w:tc>
      </w:tr>
      <w:tr>
        <w:trPr>
          <w:trHeight w:val="3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вършване на финални плащания по лотовете с приключили строително-монтажните дейност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амаляване на разходите на пътния транспорт чрез подобряване на качеството на РП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поразумение между Република България и МБВР/ Заем 4865- BUL от 19.09.2007 и преструктуриран на 22.06.2011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Координация и управление на лотове и извършване на финални финансови плащания по лотовет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30 юни 2013г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иключване на финансовите плащан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вършено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1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пълнение на дейности по компонент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нституционално развитие и укрепване на капацитета на АПИ и МРР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поразумение между Република България и МБВР/ Заем 4865- BUL от 19.09.2007 и преструктуриран на 22.06.2011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Координация на договорите за консултантски услуги и изпълнение на подкомпоненти G01 и G02 от плана за поръч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30 юни 2013г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готвяне на доклади от консултантите. Закупуване на софтуер, стоки и обучение на персонал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00%</w:t>
            </w:r>
          </w:p>
        </w:tc>
      </w:tr>
      <w:tr>
        <w:trPr>
          <w:trHeight w:val="1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ътна безопасно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вършване на работата на консултантите по подкомпоненти C07 и C08 и избор на изпълнител, който да приложи указанията на консултантите по C07 и C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поразумение между Република България и МБВР/ Заем 4865- BUL от 19.09.2007 и преструктуриран на 22.06.2011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сигуряване на координиран интелигентен пакет от рентабилни, многосекторни интервенции за пътна безопаснос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30 юни 2013г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иключване на работата на консултантите по пътна безопасност и изпълнение на указания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7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00%</w:t>
            </w:r>
          </w:p>
        </w:tc>
      </w:tr>
      <w:tr>
        <w:trPr>
          <w:trHeight w:val="355" w:hRule="atLeast"/>
        </w:trPr>
        <w:tc>
          <w:tcPr>
            <w:tcW w:w="1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оект "Транзитни пътища V"</w:t>
            </w:r>
          </w:p>
        </w:tc>
      </w:tr>
      <w:tr>
        <w:trPr>
          <w:trHeight w:val="1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еконструкция и рехабилитация  на лотове от заемното споразумение съгласно бюджетната програма за ДИЗ за 2013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азвитие и модернизация на инфраструктурата за първи, втори и трети клас пътищ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емно споразумение AFI № 24.083 от 27.07.2007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пълнение на договорите с избраните изпълнители по проект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екемвр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вършване но лотове: 3, 4, 5, 8А, 22А, 22В и 23А и изпълнение на СМР по лотове: 6,12,14,17 и 1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7 лота са завършени    12 лота в изпълн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 лота завършени 6 лота в изпълнение над 30%</w:t>
            </w:r>
          </w:p>
        </w:tc>
      </w:tr>
    </w:tbl>
    <w:p>
      <w:pPr>
        <w:pStyle w:val="Normal"/>
        <w:ind w:left="57" w:right="57" w:hanging="0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ind w:left="57" w:right="57" w:hanging="0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65"/>
        <w:gridCol w:w="1934"/>
        <w:gridCol w:w="2116"/>
        <w:gridCol w:w="1566"/>
        <w:gridCol w:w="1803"/>
        <w:gridCol w:w="2135"/>
        <w:gridCol w:w="1995"/>
      </w:tblGrid>
      <w:tr>
        <w:trPr>
          <w:trHeight w:val="333" w:hRule="atLeast"/>
        </w:trPr>
        <w:tc>
          <w:tcPr>
            <w:tcW w:w="1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ирекция „Вътрешен одит”</w:t>
            </w:r>
          </w:p>
        </w:tc>
      </w:tr>
      <w:tr>
        <w:trPr>
          <w:trHeight w:val="7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5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През 2013 г. Дирекция “Вътрешен одит”  на АПИ ще подпомага агенцията за постигане на целите й, като: </w:t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Оценява адекватността и ефективността на системите за финансово управление и контрол по отношение на:</w:t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идентифицирането, оценяването и управлението на риска от ръководството на организацията;</w:t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съответствието със законодателството, вътрешните актове и договорите;</w:t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надеждността и всеобхватността на финансовата и оперативната информация;</w:t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ефективността, ефикасността и икономичността на дейностите;</w:t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опазването на активите и информацията;</w:t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изпълнението на задачите и постигането на целите;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Дирекция “Вътрешен одит”  ще поеме активна роля при въвеждане на независима и обективна оценка на системите на финансово управление и контрол и при въвеждането на процеса на управление на риска в АПИ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Стратегически план за дейността на Дирекция “Вътрешен одит” в Агенция “Пътна инфраструктура” за периода 2013-2015 г., утвърден от УС на Агенция “Пътна инфраструктура”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Годишен план за дейността на Дирекция “Вътрешен одит” в Агенция “Пътна инфраструктура” за 2013 г., утвърден от УС на Агенция “Пътна инфраструктура”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Разработване на стратегически план на ДВО за 2013 г.-2015 г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Годишно планиране за 2013 г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3. Планиране, изпълнение и докладване на одитните ангажименти в съответствие с утвърдения годишен план за 2013 г. 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Проследяване изпълнението на препоръките от текущи и предходни одити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.Консултиране, чрез становища, мнение, обучение и др. с цел да се подобрят процесите на управление на риска и контрола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. Годишно докладване на УС на дейността по вътрешен одит за 2013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10.01.2013 г.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10.01.2013 г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 Постоянен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пределен с Годишния план за дейността на Дирекция “Вътрешен одит” за 2013 г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пределен с годишния план за 2013 г. м. декември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стоянен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1.01.2014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аличие на усъвършенствани, адекватни и ефективно действащи системи за финансово управление и контрол и ефективна организация по управление на рисковете в АПИ в рамките на периода 2013-2015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ъстояние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о на системите за финансово управление и контрол в АПИ преди осъществя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ване на дейността по вътрешен одит;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На база дадените препоръки в одитни доклади на ДВО, изготвяне на План за действие за 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обряване,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декватността и ефективността на действа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щите системи за финансово управление и контрол в АПИ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пълнение на дадените препоръки с цел подобряване дейността на АПИ свързана с постигане на стратегическите цели на Агенцията.</w:t>
            </w:r>
          </w:p>
        </w:tc>
      </w:tr>
      <w:tr>
        <w:trPr>
          <w:trHeight w:val="1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Дава препоръки за подобряването на дейностите в агенцията на база: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анализ и оценка на извършените плащания по проекти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- анализ и оценка на разходването на предоставените средства и изпълнението на договорите;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проследяване изпълнението на дадените препоръки от ДВО;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Дирекция “Вътрешен одит”  ще допринася за подобряване на дейността на агенцията чрез даване на точни, независими и обективни консултации и препоръки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Стратегически план за дейността на Дирекция “Вътрешен одит” в Агенция “Пътна инфраструктура” за периода 2013-2015 г., утвърден от УС на Агенция “Пътна инфраструктура”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Годишен план за дейността на Дирекция “Вътрешен одит” в Агенция “Пътна инфраструктура” за 2013 г., утвърден от УС на Агенция “Пътна инфраструктура”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вършване на конкретни одитни ангажименти за даване на увереност, планирани в утвърдения годишния одитен план;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стоянен определен с Годишния план за дейността на Дирекция “Вътрешен одит” в Агенция “Пътна инфраструктура” за 2013 г., утвърден от УС на Агенция “Пътна инфраструктура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аличие на усъвършенствани, адекватни и ефективно действащи системи за финансово управление и контрол и ефективна организация по управление на рисковете в АПИ в рамките на периода 2013-2015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ъстоянието на системите за финансово управление и контрол в АПИ преди осъществяване на дейността по вътрешен одит;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На база дадените препоръки в одитни доклади на ДВО, изготвяне на План за действие за 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обряване,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декватността и ефективността на действа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щите системи за финансово управление и контрол в АПИ; Изпълнение на дадените препоръки с цел подобряване дейността на АПИ свързана с постигане на стратегическите цели на Агенцията.</w:t>
            </w:r>
          </w:p>
        </w:tc>
      </w:tr>
      <w:tr>
        <w:trPr>
          <w:trHeight w:val="1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  Даване на препоръки за подобряването на дейностите във всички структури, програми и процеси в агенцията, включително по европейски фондове и програми и по международни проекти: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оценка готовността на администрация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та на АПИ за работа по оперативни програми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административен капацитет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- наличие на разработени и внедрени вътрешни правила и процедури;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проверка за съответствие и оценка на извършените плащания по програми и тяхното счетоводно отразяване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проверка на системите за търгове и договаряне и предварителен контрол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проверка и оценка на проведените тръжни процедури;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 Дирекция “Вътрешен одит”  ще наблюдава, оценява и дава препоръки по функционирането на системите на финансово управление и контрол свързани с разходването на средства във всички структури, програми и процеси  вкл. по европейски фондове и програми и по международни проекти</w:t>
            </w:r>
          </w:p>
          <w:p>
            <w:pPr>
              <w:pStyle w:val="Normal"/>
              <w:ind w:left="57" w:right="57" w:hanging="0"/>
              <w:rPr>
                <w:rFonts w:ascii="Arial" w:hAnsi="Arial" w:eastAsia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 Стратегически план за дейността на Дирекция “Вътрешен одит” в Агенция “Пътна инфраструктура” за периода 2013-2015 г., утвърден от УС на Агенция “Пътна инфраструктура”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Годишен план за дейността на Дирекция “Вътрешен одит” в Агенция “Пътна инфраструктура” за 2013 г., утвърден от УС на Агенция “Пътна инфраструктура”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вършване на конкретни одитни ангажименти за даване на увереност, планирани в утвърдения  годишния одитен план;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стоянен определен с Годишния план за дейността на Дирекция “Вътрешен одит” в Агенция “Пътна инфраструктура” за 2013 г., утвърден от на УС на Агенция “Пътна инфраструктура”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Наличие на усъвършенствани, адекватни и ефективно действащи системи за финансово управление и контрол и ефективна организация по управление на рисковете в АПИ в рамките на периода 2013-2015 г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ъстоянието на системите за финансово управление и контрол в АПИ преди осъществяване на дейността по вътрешен одит;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На база дадените препоръки в одитни доклади на ДВО, изготвяне на План за действие за 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обряване,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декватността и ефективността на действа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щите системи за финансово управление и контрол в АПИ; Изпълнение на дадените препоръки с цел подобряване дейността на АПИ свързана с постигане на стратегическите цели на Агенцията.</w:t>
            </w:r>
          </w:p>
        </w:tc>
      </w:tr>
      <w:tr>
        <w:trPr>
          <w:trHeight w:val="1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4.Назначаване на вътрешни одитори притежаващи  сертификат “вътрешен одитор в публичния сектор”, издаден от Министъра на финансите,   повишаване професионалната квалификация на вътрешните одитори в ДВО, съгласно План на ДВО и на АПИ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 квалификацията и професионално развитие на служителите за 2013 г. и осъществява контакти с другите звена за вътрешен одит от организациите от публичния сектор с цел обмяна на добри практик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 Дирекция “Вътрешен одит”  ще осигурява необходимите професионални знания и умения на персонала чрез поддържане на оптимален брой квалифицирани вътрешни одитори за изпълнение на конкретните одитни ангажимент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 Стратегически план за дейността на Дирекция “Вътрешен одит” в Агенция “Пътна инфраструктура” за периода 2013-2015 г., утвърден от УС на Агенция “Пътна инфраструктура”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Годишен план за дейността на Дирекция “Вътрешен одит” в Агенция “Пътна инфраструктура” за 2013 г., утвърден от УС на Агенция “Пътна инфраструктура”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Включване на вътрешните одитори в провежданите обучения в съответствие на одобрения план на ДВО и АПИ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иоритетно обучение на вътрешните одитори по осъществяване на одитни ангажименти на програми и фондове на ЕС и на новоназначените одитор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стоянен определен с утвърдения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Годишен план за дейността на Дирекция “Вътрешен одит” в Агенция “Пътна инфраструктура” за 2013 г. и Плана на ДВО и на АПИ за обучение на служителите за 2013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Наличие на екип от квалифицирани вътрешни одитори, притежаващи необходимите професионални знания и умения за изпълнение на одитните ангажименти. Всички одитори от Дирекция “Вътрешен одит” следва да притежават Сертификат “Вътрешен одитор в публичния сектор”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ъстоянието на системите за финансово управление и контрол в АПИ преди осъществяване на дейността по вътрешен оди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На база дадените препоръки в одитни доклади на ДВО, изготвяне на План за действие за 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обряване,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декватността и ефективността на действа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щите системи за финансово управление и контрол в АПИ. Изпълнение на дадените препоръки с цел подобряване дейността на АПИ свързана с постигане на стратегическите цели на Агенцията.</w:t>
            </w:r>
          </w:p>
        </w:tc>
      </w:tr>
      <w:tr>
        <w:trPr>
          <w:trHeight w:val="353" w:hRule="atLeast"/>
        </w:trPr>
        <w:tc>
          <w:tcPr>
            <w:tcW w:w="1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ирекция „Анализ на риска и оперативен контрол”</w:t>
            </w:r>
          </w:p>
        </w:tc>
      </w:tr>
      <w:tr>
        <w:trPr>
          <w:trHeight w:val="1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Изпълнява  ефективен предварителен , текущ и последващ  финансов/ технически контрол на системите за Финансово управление и контрол /СФУК/  в АПИ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съществява  съвместен контрол с МВР,МТИТС,ИА „АА”,ГД „ОП-МВР на движещите се по РПМ пътни превозни средства в изпълнение на чл.27, ал.1 и 3 от ЗП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Да осъществява контролни функции, чрез адекватни вътрешно –нормативни актове и да извършва техническа проверка и за законосъобразност на процедурите по ЗОП– гаранция  за максимално ефективно и ефикасно изпълнение на стратегическите цели на агенцията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Правилник за структурата  и дейността и организацията  на АПИ –ПМС254/2012г. изм.ДВ.бр.60/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Инструкции за всяка една дейност осъществявана от Дирекция „АРОК”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Вътрешните правила за работа в АПИ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Наръчници по програми ОПТ и ОПРР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Стратегия за управление на риска в АПИ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Вътрешни правила за установяване, регистриране, докладване, последващи действия и проследяване случаите на нередности по програми и проекти съфинансирани от ЕС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Заповед за съвмесна дейност МВР/МТИТС/МРР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Извършване на предварителен контрол на тръжна документация и договори по ЗОП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Определяне на степента на риска в СФУК  и  всеки строителен обект/услуга предмет на изпълнение по процедура на ЗОП с Възложител АПИ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Регистриране и отчитане на сигнали за нередности/измами при изпълнение на проекти съфинансирани  от ЕС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Съвмесни проверки по график със служители от МТИТС и МВР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Постоянен през 2013г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Наличие на усъвършенствани адекватни, ефективно действащи системи за финансово управление и контрол,ефективна организация по управление на рисковете и  проследяване и отчитане на нередности/измами  в АПИ в рамките на периода 2011-2013 г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Извършен предварителен контрол на тръжна документация и договори – 726 броя  контролни листа /в т.ч. 257 броя по оперативни програми/   Изготвени доклади и становища – 54 бр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на 100% изпълнение в съотношение едно към едно спрямо годишната програма на дирекция ОППО в АПИ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едварителните проверки преди поемане на задължението по процедури на ЗОП е с допустимост 100%;</w:t>
            </w:r>
          </w:p>
        </w:tc>
      </w:tr>
      <w:tr>
        <w:trPr>
          <w:trHeight w:val="1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Упражнява и прилага контролна среда, чрез мониторинг и оценка на риска на всички етапи от изпълнение на проекти/програми финансирани с европейски средства и нац.бюджет, с цел изпълнение функционалните задължения и отговорности на дирекция „АРОК” в щата на АПИ.</w:t>
            </w:r>
          </w:p>
          <w:p>
            <w:pPr>
              <w:pStyle w:val="Normal"/>
              <w:ind w:left="57" w:right="57" w:hanging="0"/>
              <w:rPr>
                <w:rFonts w:ascii="Arial" w:hAnsi="Arial" w:eastAsia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Да извършва   планирани и по нареждане „проверки на място” за установяване на действителния физически напредък на проекти или строително –монтажни работи/СМР/ -обекти на които АПИ е Възложител на основание  ЗОП/ФИДИК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Констатираната действителност от направените проверки да  са част от ефективната организация, изпълнение и контрол по „управлението на риска” за всеки един строителен обект/проект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едпоставка за превантивна дейност и недопускане на „Нередности” по изпълнение на проекти/програми, съфинансирани от ЕС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Годишен одобрен  от УС план за „проверки на място”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Методология за първо ниво на верификация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Инструкция за текущ контрол на изпълнението на проектите и договорите за обществени поръчки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Наръчници по ОПТ и ОПРР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Стратегия за управление на риска в АПИ за 2011-2013г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Посещение на място на строителен обект предмет на договор с Възложител АПИ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Преглед на доказателствения материал, за достоверност по сертификати за плащане по договори за строителство и услуги.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Планове за управление на риска.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Планове за ограничаване въздействието на риска свързани с дейността на АПИ.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Постоянен с определени дати в одобрения годишен план за „проверки на място” - 2012г.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Постоянен-2013г.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Годишен за 2013г.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Годишен за 2013г.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Наличие на усъвършенствани, адекватни и ефективно действащи системи за финансово управление и контрол и ефективна организация по управление на рисковете в АПИ в рамките на периода 2011-2012г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Верифицирани сертификати -1783 бр. по / ТРП и ЗП -682 бр., Аварийна програма- 141 бр./; Проектиране – 122 бр.; ОПТ-158 бр.; Рехабилитация  на РПМ-86 бр.; Транзитни V -244 бр.; ОПРР – 233 бр.; ТГС -3 бр.; Ново строителство – 44 бр.; Основен ремонт – 84 бр.; ИСПА/КФ – 6 бр.. Провелка на 61 бр. на анализни единични цени от Договорите по ТРП. Внезапни проверки по ТРП и ЗП на 27 бр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вънредни проверки -25 бр.за зимна готовност на ОПУ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Извършени са  126 броя „проверки на „място на проекти, изпълнявани от АПИ,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Изготвени доклади за напредъка по ОПТ – 48 бр.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Писма и Становища 147 бр.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Участия в заседания /ЕТИС/ и раб.групи – 42 бр.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Участие в комисии за съставяне на АКТ №15 и №16 – 14 бр.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- Изготвени са 48 бр. планове за управление на риска  и  48 бр. планове за ограничаване въздействието на риска на  проекти, изпълнявани от АПИ;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Коригирани са 31 бр. планове за управление на риска  на риска на  проекти, изпълнявани от АПИ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Актуализирана инструкция за оценка и управление на риска в АПИ – 1бр.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В зависимост от определения брой проврки на място в одобрения годишен план изпълнението е 100%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Изпълнение на изискванията от Стратегията за управление на риска в АПИ са 100%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1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Осъществява комуникационни връзки с външни институции на ниво МРРБ,МТИТС, МФ и др.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 Поддържане на комуникационна връзка при поискване и по наша инициатива с УО  на съответните оперативни програми и сертифициращия орган /МФ/ по ОП „Транспорт”, ОПРР и , Държавни инвестиционни зае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 Правилник за структурата и дейността и организацията на АПИ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Вътрешни правила на АПИ и Наръчници по ОПТ и ОПРР.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Вътрешни правила за архивирането и документооборота в АПИ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 Проверка и контрол на месечни, годишни доклади за напредъка по ОПТ и ОПРР 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Участие в регулярни работни срещи с УО на ОПТ и ОПРР.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Проследяване изпълнение и контрол на констатации и препоръки направени от външни, вътрешни и независими одити извършвани в АП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 Всеки месец на 2013г.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Постоянен 2013г.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постоянен за 2013г.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 Наличие на високо технологични възможности за осъществяване на конферентни връзки с контрагентите по договори и УО по програми съфинансирани от ЕС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 Работни срещи с УО по проблеми на изпълнявани програми съфинансирани от  ЕС – 3 бр.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При необходимост текуща кореспонден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ция по електронен път между АПИ и УО по ОПТ в МТИТС – 4 бр., МРРБ – 15 бр, Посещения в Дирекция АФКОС /Съвета/ -3 бр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 Преглед и контрол върху месечните доклади по ОПТ и ОПРР на 100%.Контрол по изпълнение на одитните пътеки до 100%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35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 Отчита  „нередности” и „подозрения за измами”  в дирекция   АФКОС-МВР, и оказва съдействие при осъщесвяване на досъдебни производства по преписки на Съд и Прокуратура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 Чрез администриране за „нередности” и „сигнали за подозрения и измами” по фондове и програми съфинансирани от ЕС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При поискване да съдейства на досъдебни и съдебни органи  и други външни институции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Да извършва проверки по жалби и сигнали на граждани в рамките на собствената си компетенция и АПИ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Национална стратегия за превенция и борба с нередностите и измамите, засягащи финансовите интереси на ЕС за период от 2011-2013г.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Наредба за определяне на процедурите за администриране на нередности по фондове и програми, съфинансирани от ЕС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Инструкция за определяне на процедурите за администриране на нередности по фондове и програми съфинансирани от ЕС.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Вътрешни правила за установяване , регистриране, докладване, последващи действия и проследяване случаите на нередности по програми и проекти, съфинансирани от ЕС, изпълнявани от АПИ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Заповед Рег.№Iз-2217,екз№30.08.2011г. на зам.министър-председател, министър на вътрешните работ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Поддържа регистри  за отчитане на „Нередности” и „Сигнали за подозрения и измами”.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Открит горещ телефон на електронната страница на АПИ за получаване на сигнали за нередности и подозрения за измами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На всяко тримесечие с официална форма за отчитане по наредбата за определяне на процедурите за администриране на нередности по фондове и програми, съфинансирани от ЕС се отчитат резултатите по упражняване на дейността  на Управляващите органи по ОП”Транспорт”, ОПРР и дирекция „АФКОС” – МВР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Участие на служителите по „нередности” в постоянна работна група по нередностите към „Съвета”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стоянен за 2013г.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Постоянен за 2013г.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Постоянен за 2013г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до 15.04.2013г., до 15.07.2013г.,до 15.10.2013г., до 15.01.2014г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Постоянен за 2013г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Постоянен за 2013г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Постоянен за 2013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4.Все по-активно и резултатно участие на АПИ като член на Съвета за координация в борбата с правонарушенията, засягащи финансовите интереси на ЕС.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- Поддържат се регистри за „Нередности” и „Сигнали за подозрения за нередности” в зависимост от източника /телефон, ел.поща или ОПТ и ОПРР/- 22бр.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Подадени тримесечни декларации за липса на установени „нередности” в АПИ  до УО и АФКОС – 16 бр. по оперативни програми „Транспорт” и ОПРР.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Актуализирани вътрешни правила за администриране на нередности/измами в АПИ – 1 бр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Обследвани  за достоверност и предприети мерки по Жалби, сигнали от граждани – 29 бр.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Проведени работни срещи от постоянна работна група в дирекция АФКОС– 2бр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Изпълнението за поддръжка на регистрите и контрол по обследване на жалби и сигнали от граждани е на 100%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 Ангажимента е изпълнен на 100%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пълнението за поддръжка на регистрите и контрол по обследване на жалби и сигнали от граждани е на 100%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-Перманентна комуникация с дирекция „АФКОС” и членовете от работната група по електронна поща за обмен на единна информация-гаранция за постигнати резултати – 100%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359" w:hRule="atLeast"/>
        </w:trPr>
        <w:tc>
          <w:tcPr>
            <w:tcW w:w="1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ирекция „Административно обслужване и координация”</w:t>
            </w:r>
          </w:p>
        </w:tc>
      </w:tr>
      <w:tr>
        <w:trPr>
          <w:trHeight w:val="341" w:hRule="atLeast"/>
        </w:trPr>
        <w:tc>
          <w:tcPr>
            <w:tcW w:w="1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тдел: „Човешки ресурси и административно обслужване“</w:t>
            </w:r>
          </w:p>
        </w:tc>
      </w:tr>
      <w:tr>
        <w:trPr>
          <w:trHeight w:val="1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.Намаляване на текучеството на персонал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укрепване  на административния капацит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м.септември 2013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вишаване ефективността на рабо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1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Повишаване квалификацията на персона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сигуряване на подходящо обучение на персонала с оглед професионалното развитие на служителит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м.декември 2013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1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Стартиране на софтуерна система за управление на човешките ресурси и документооборота в специализираните звен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обряване на координацията между отделните структурни звена на агенция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080" w:leader="none"/>
              </w:tabs>
              <w:snapToGrid w:val="false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м.декември 2013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обряване организацията на работ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402" w:hRule="atLeast"/>
        </w:trPr>
        <w:tc>
          <w:tcPr>
            <w:tcW w:w="1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тдел „Управление на собствеността и автотранспорт”</w:t>
            </w:r>
          </w:p>
        </w:tc>
      </w:tr>
      <w:tr>
        <w:trPr>
          <w:trHeight w:val="160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помага дейността на ръководния орган, централната администра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ция и специализираните звена на АПИ, свързана с управле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ието на имоти-публична и частна държавна собственост и на движими вещи-частна държавна собственост, предоставени на Агенцият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помагане дейността на ръководния орган, централната администра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ция и специализираните звена на АПИ, свързана с управле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ието на имоти-публична и частна държавна собственост и на движими вещи-частна държавна собственост, предоставени на Агенцият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ДС и ППЗДС,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П и ППЗП,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ЗУТ,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аредба №7/1997г.;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ОП;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авилник за структурата, дейността и организацията на работа на АПИ,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руги Закони, Правилници и Наредби, свързани с решаване на конкретни въпроси, отнасящи се за имоти и вещи – държавна собственост и в частност, отнасящи се за имотите и вещите, предоставени за управление на Агенцията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Изготвяне на предложения до Управителния съвет на АПИ за вземане на решения в съответствие с чл. 10, ал. 1, т. 3 от Правилника на АП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о 7 дни след комплектоване на преписката, изискваща приемане на решение от У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ешаване на преписки в съответствие с приетите решения на УС на АП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16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Актуализиране на Вътрешните правила за организацията на работа на АПИ при управление на имоти и вещи – предоставени на Агенция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рил 2013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обряване организацията на работа на Агенция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16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Актуализиране на Вътрешните правила за реда и начина на издаване, актуализиране и съхранение на документите на имотите, предоставени за управление на  Агенция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прил 2013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обряване организацията на работа на Агенция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16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 Приемане на програма за изпълнение на текущ и основен ремонт на сградния фонд на Агенцията и осъществяване  контрол по изпълнението 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 приемане на програмата - след приемане на бюджета на Агенция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16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 контрола –ежемесечно, след приемането на програма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пълнение на изискванията на чл. 25 от ЗД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16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. Безвъзмездно предоставяне на имот – частна държавна собственост с АДС №707808/11.01.2011г. за нуждите на Областно пътно управление София</w:t>
              <w:tab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безпечаване дейността на ОПУ София и икономия на разход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16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. Актуализиране на главния регистър за недвижимите имоти публична и частна държав3на собственост, управлявани и стопанисвани от АП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рок: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Към 31.07.2013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1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тдел „Деловодство и архив“</w:t>
            </w:r>
          </w:p>
        </w:tc>
      </w:tr>
      <w:tr>
        <w:trPr>
          <w:trHeight w:val="3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.Разширение на електронната система за документооборот и включването на 27 ОПУ и ЦИПТНЕНС към нея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вишаване координацията между специализираните звена и ЦА, с цел бързо и ефективно обработване на преписките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Вътрешни правила за документооборот в АП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м. юли 2013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вишаване ефективността и координацията със специализираните звена на АПИ и съкращаване срокове за изпълн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</w:tbl>
    <w:p>
      <w:pPr>
        <w:pStyle w:val="Normal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rPr>
          <w:rFonts w:ascii="Arial" w:hAnsi="Arial" w:cs="Arial"/>
          <w:lang w:eastAsia="bg-BG"/>
        </w:rPr>
      </w:pPr>
      <w:r>
        <w:rPr>
          <w:rFonts w:cs="Arial" w:ascii="Arial" w:hAnsi="Arial"/>
          <w:lang w:eastAsia="bg-BG"/>
        </w:rPr>
      </w:r>
    </w:p>
    <w:p>
      <w:pPr>
        <w:pStyle w:val="Normal"/>
        <w:rPr>
          <w:rFonts w:ascii="Arial" w:hAnsi="Arial" w:cs="Arial"/>
          <w:lang w:eastAsia="bg-BG"/>
        </w:rPr>
      </w:pPr>
      <w:r>
        <w:rPr>
          <w:rFonts w:cs="Arial" w:ascii="Arial" w:hAnsi="Arial"/>
          <w:lang w:eastAsia="bg-BG"/>
        </w:rPr>
      </w:r>
    </w:p>
    <w:p>
      <w:pPr>
        <w:pStyle w:val="Normal"/>
        <w:spacing w:lineRule="auto" w:line="360"/>
        <w:ind w:left="3828" w:hanging="0"/>
        <w:rPr/>
      </w:pPr>
      <w:r>
        <w:rPr>
          <w:b/>
        </w:rPr>
        <w:t>ДИРЕКЦИЯ ЗА НАЦИОНАЛЕН СТРОИТЕЛЕН КОНТРО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43"/>
        <w:gridCol w:w="1984"/>
        <w:gridCol w:w="1701"/>
        <w:gridCol w:w="1276"/>
        <w:gridCol w:w="2126"/>
        <w:gridCol w:w="1418"/>
        <w:gridCol w:w="1734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Цели за 2013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Стратегически ц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Стратегически докум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Дей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/месец през 2013г./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Очакван резултат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Индикатор за изпълнение</w:t>
            </w:r>
          </w:p>
        </w:tc>
      </w:tr>
      <w:tr>
        <w:trPr>
          <w:trHeight w:val="7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ндикатор за текущо състоя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ндикатор за целево състоя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Да предостави качествено обслужване, достъп до услуги и възможност за защита на правата и интересите на всеки член на обществото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1. Началникът на ДНСК провежда държавната политика в областта на националния строителен контрол и 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дава удостоверения или откази за вписване в регистъра на консултанти за извършване оценяване съответствието на инвестиционните проекти и/или за упражняване на строителен надзор, спира или прекратява регистрацията, както и действието на издадени от министъра на регионалното развитие и благоустройството лицен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ограма 4 “Нормативно регулиране и контрол на инвестиционния процес в строителството” от Политика 2 Подобряване на инвестиционния процес чрез развитие на устройственото планиране, усъвършенстване на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нформационните системи на кадастъра и имотния регистър, стимулиране на публично-частното партньорство, подобряване качество на превантивния и текущия контрол и прилагане на европейските стандарти от Програмен формат на тригодишната бюджетна прогноза за периода 2010 -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ейност по  обработване на постъпилите в ДНСК запитвания, жалби, сигнали и молби на физически и юридически лица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ейност по издаване на  удостоверения или откази за вписване в регистъра на консултанти за извършване оценяване съответствието на инвестиционните проекти и/или за упражняване на строителен надзор, спиране или прекратяване на  регистрацията, както и действието на издадени от министъра на регионалното развитие и благоустройството лицензи;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ейност по въвеждане в експлоатация на строежите от І, ІІ и ІІІ катего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едоставяне на качествено обслужване, достъп до услуги и възможност за защита на правата и интересите на всеки член на обществото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сигуряване на строежи, гарантиращи безопасни и здравословни условия и в експлоатационния икономически обоснован с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719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3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00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Да упражни контрол върху извършването  на строежите на територията на Република България и  контрол по влагането на качествени строителни материали и изделия с оглед осигуряване на сигурността, безопасността, достъпността и другите нормативни изисквания към строежи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а упражнява контрол по спазването на Закона за устройство на територията (ЗУТ) и на нормативните актове по прилагането му при проектирането и строителств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ограма 4 “Нормативно регулиране и контрол на инвестиционния процес в строителствот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вършени проверки на строежи за установяване законосъобразността им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даване на административни актове в резултат на осъществен контрол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ейност по провеждане на административнонаказателни производства срещу виновни физически и юридически лица за нарушение на разпоредбите на ЗУТ: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ъставяне на актове по ЗАНН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даване на наказателни постан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едопускане извършването на незаконни строежи, недопускане ползването на строежи, невъведени в експлоатация по установения ред.</w:t>
            </w:r>
          </w:p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Гарантира се спазването на разпоредбите на ЗУ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0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70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 Премахване на незаконните строежи по влезли в сила заповеди за премах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тстраняване  на незаконно строителство на територията на стран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Концепция за подобряване на дейността на Д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ейност по премахване на незаконни стро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тстраняване  на незаконно строителство на територията на стра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000</w:t>
            </w:r>
          </w:p>
        </w:tc>
      </w:tr>
    </w:tbl>
    <w:p>
      <w:pPr>
        <w:pStyle w:val="Normal"/>
        <w:ind w:right="-1260" w:hanging="0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spacing w:lineRule="auto" w:line="360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spacing w:lineRule="auto" w:line="360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spacing w:lineRule="auto" w:line="360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spacing w:lineRule="auto" w:line="360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spacing w:lineRule="auto" w:line="360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spacing w:lineRule="auto" w:line="360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spacing w:lineRule="auto" w:line="360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spacing w:lineRule="auto" w:line="360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jc w:val="center"/>
        <w:rPr>
          <w:b/>
          <w:b/>
          <w:bCs/>
          <w:color w:val="000000"/>
          <w:lang w:eastAsia="bg-BG"/>
        </w:rPr>
      </w:pPr>
      <w:r>
        <w:rPr>
          <w:b/>
          <w:bCs/>
          <w:color w:val="000000"/>
          <w:lang w:eastAsia="bg-BG"/>
        </w:rPr>
        <w:t>АГЕНЦИЯ ПО ГЕОДЕЗИЯ, КАРТОГРАФИЯ И КАДАСТЪР</w:t>
      </w:r>
    </w:p>
    <w:p>
      <w:pPr>
        <w:pStyle w:val="Normal"/>
        <w:rPr>
          <w:b/>
          <w:b/>
          <w:bCs/>
          <w:color w:val="000000"/>
          <w:lang w:eastAsia="bg-BG"/>
        </w:rPr>
      </w:pPr>
      <w:r>
        <w:rPr>
          <w:b/>
          <w:bCs/>
          <w:color w:val="000000"/>
          <w:lang w:eastAsia="bg-BG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1577"/>
        <w:gridCol w:w="1533"/>
        <w:gridCol w:w="1889"/>
        <w:gridCol w:w="801"/>
        <w:gridCol w:w="1740"/>
        <w:gridCol w:w="1767"/>
        <w:gridCol w:w="1890"/>
      </w:tblGrid>
      <w:tr>
        <w:trPr>
          <w:trHeight w:val="31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</w:tr>
      <w:tr>
        <w:trPr>
          <w:trHeight w:val="1032" w:hRule="atLeast"/>
        </w:trPr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 xml:space="preserve">Цели за 2013г. 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Стратегически цели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Стратегически документ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Дейности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Срок /месец през 2013г./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Очакван резултат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  <w:t>Индикатор за изпълнение</w:t>
            </w:r>
          </w:p>
        </w:tc>
      </w:tr>
      <w:tr>
        <w:trPr>
          <w:trHeight w:val="1140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ндикатор за текущо състояни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ндикатор за целево състояние</w:t>
            </w:r>
          </w:p>
        </w:tc>
      </w:tr>
      <w:tr>
        <w:trPr>
          <w:trHeight w:val="1368" w:hRule="atLeast"/>
        </w:trPr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. Предоставяне на пълна и вярна информация в регламентираните нормативни срокове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Подобряване обслужването на гражданите 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кон за кадастъра и имотния регистър (ЗКИР), Закон за геодезията и картографията (ЗГК)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едоставяне на информация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2'2013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бслужени клиенти с кадастрална и геодезическа информац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лучени приходи за 2012г. - 18.85 млн. лв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лучени приходи за 2013г. - 17.0 млн. лв.</w:t>
            </w:r>
          </w:p>
        </w:tc>
      </w:tr>
      <w:tr>
        <w:trPr>
          <w:trHeight w:val="1020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едоставена информация през 2012г. /брой единици/: 3.0 млн. бр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едоставена информация през 2013г. /брой единици/: 2.3 млн. бр.</w:t>
            </w:r>
          </w:p>
        </w:tc>
      </w:tr>
      <w:tr>
        <w:trPr>
          <w:trHeight w:val="1404" w:hRule="atLeast"/>
        </w:trPr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. Въвеждане на електронни административни услуги по ЗЕУ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азработване и въвеждане в оперативен режим на електронни административни услуг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09'20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азработени и предлагани от АГКК електронни административни услуг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яма разработени електронни услуги по ЗЕУ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азработени и въведени в оперативен режим минимум 50 бр. електронни административни услуги.</w:t>
            </w:r>
          </w:p>
        </w:tc>
      </w:tr>
      <w:tr>
        <w:trPr>
          <w:trHeight w:val="936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Централизиране на кадастралната информационна систем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09'20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бединяване на базите данни с кадастрална информация на всички СГК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аличие на 28 бази данни с кадастрална информация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Централизирана кадастрална информационна система.</w:t>
            </w:r>
          </w:p>
        </w:tc>
      </w:tr>
      <w:tr>
        <w:trPr>
          <w:trHeight w:val="159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. Улесняване на достъпа до услугите на АГКК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азкриване на нови изнесени работни мест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2'20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Увеличаване броя на изнесените работни мест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несени работни места към 31.12.2012г. - 75 броя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несени работни места към 31.12.2013г. - 78 броя.</w:t>
            </w:r>
          </w:p>
        </w:tc>
      </w:tr>
      <w:tr>
        <w:trPr>
          <w:trHeight w:val="2652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 Документиране на пространственото положение и на техническите характеристики на обектите по чл. 6, ал. 4 и 5 от ЗУЧ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ъздаване на специализирани карти и регистри по Закона за устройството на Черноморското крайбрежие (ЗУЧК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кон за устройството на Черноморското крайбреж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ъздаване на специализирани карти и регистри на обектите по чл. 6, ал. 4 и 5 от ЗУЧК и определяне на границите на охранителни зони "А" и "Б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2'20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аличие на специализирани карти и регистри на обектите по чл. 6, ал. 4 и 5 от ЗУЧК и определени граници на охранителни зони "А" и "Б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лощ на специализираните карти към 31.12.2012г. - 1 078 ха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лощ на специализираните карти към 31.12.2013г. - 7 478 ха.</w:t>
            </w:r>
          </w:p>
        </w:tc>
      </w:tr>
      <w:tr>
        <w:trPr>
          <w:trHeight w:val="1320" w:hRule="atLeast"/>
        </w:trPr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. Увеличаване покритието на страната с кадастрална карта и кадастрални регистр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ъздаване на кадастъра на Р България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ългосрочна програма за дейността по създаване на кадастъра и имотния регистър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ъздаване на кадастрална карта и кадастрални регистри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2'2013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Увеличено покритие с ККК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лощ, покрита с КК към 31.12.2012 г. – 1 996 хил. х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лощ, покрита с КК към 31.12.2013 г. – 2 072 хил. ха</w:t>
            </w:r>
          </w:p>
        </w:tc>
      </w:tr>
      <w:tr>
        <w:trPr>
          <w:trHeight w:val="1356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едвижими имоти, обхванати с КККР към 31.12.2012 г. – 6 332 хил. бр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едвижими имоти, обхванати с КККР към 31.12.2013 г. – 6 402 хил. бр.</w:t>
            </w:r>
          </w:p>
        </w:tc>
      </w:tr>
      <w:tr>
        <w:trPr>
          <w:trHeight w:val="1428" w:hRule="atLeast"/>
        </w:trPr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. Усъвършенстване на законовата и подзаконова нормативна уредба в областта на кадастъра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иемане от Народното събрание на Проект на Закон за изменение и допълнение на ЗКИ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06'20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иет и обнародван ЗИД на ЗКИ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ействащ ЗКИ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иет и обнародван ЗИД на ЗКИР</w:t>
            </w:r>
          </w:p>
        </w:tc>
      </w:tr>
      <w:tr>
        <w:trPr>
          <w:trHeight w:val="1332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Създаване и актуализиране на подзаконови нормативни актове по ЗКИР 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2'2013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дзаконова нормативна уредба, актуализирана спрямо промените в ЗКИ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ействаща Наредба № 3 за съдържанието, създаването и поддържането на ККК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ктуализирана Наредба № 3 за съдържанието, създаването и поддържането на КККР</w:t>
            </w:r>
          </w:p>
        </w:tc>
      </w:tr>
      <w:tr>
        <w:trPr>
          <w:trHeight w:val="1440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ействаща Наредба № 15 за структурата и съдържанието на идентификатора на недвижимите имоти в кадастър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ктуализирана Наредба № 15 за структурата и съдържанието на идентификатора на недвижимите имоти в кадастъра</w:t>
            </w:r>
          </w:p>
        </w:tc>
      </w:tr>
      <w:tr>
        <w:trPr>
          <w:trHeight w:val="1164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ействаща Наредба № 19 за контрол и приемане на ККК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ктуализирана Наредба № 19 за контрол и приемане на КККР</w:t>
            </w:r>
          </w:p>
        </w:tc>
      </w:tr>
      <w:tr>
        <w:trPr>
          <w:trHeight w:val="1308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Липса на наредба по чл. 58 от ЗКИР за предоставяне на услуги от ККК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ействаща наредба по чл. 58 от ЗКИР за предоставяне на услуги от КККР</w:t>
            </w:r>
          </w:p>
        </w:tc>
      </w:tr>
      <w:tr>
        <w:trPr>
          <w:trHeight w:val="1464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ействаща Тарифа № 14 за таксите, събирани в системата на МРР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ктуализирана Тарифа № 14 за таксите, събирани в системата на МРРБ</w:t>
            </w:r>
          </w:p>
        </w:tc>
      </w:tr>
      <w:tr>
        <w:trPr>
          <w:trHeight w:val="1884" w:hRule="atLeast"/>
        </w:trPr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. Осигуряване на геодезически и картографски материали и данни за нуждите на инвестиционното проектиране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Създаване на геодезически и  картографски материали и данни 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кон за геодезията и картографията (ЗГК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цифряване и георефериране на Едромащабна топографска  карта (ЕТК) 1950г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2'20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цифрена и геореферирана ЕТК 1950 г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цифрени картни листа към 31.12.2012г. - 9 500 бро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Оцифрени и геореферирани картни листа към 31.12.2013г. - 16 370 броя в М 1:5000 и 4 900 броя в М 1:10000 в КС50</w:t>
            </w:r>
          </w:p>
        </w:tc>
      </w:tr>
      <w:tr>
        <w:trPr>
          <w:trHeight w:val="2232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ъздаване на Геодезически мрежи с местно предназначение (ГММП) за територията на Черноморското крайбреж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2'20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алични ГММП, определени в БГС2005 при създаване на КК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27 бр. ГММ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5 бр. ГММП</w:t>
            </w:r>
          </w:p>
        </w:tc>
      </w:tr>
      <w:tr>
        <w:trPr>
          <w:trHeight w:val="2040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вършване на мареографни измервания на нивото на Черно море и обработката и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2'20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алични данни за среднодневни, средномесечни и средногодишни нива на Черно мор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алични данни от 1928г. до 2012 г., вкл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алични данни (добавени в каталозите - хартиени и цифрови) за 2013 г.</w:t>
            </w:r>
          </w:p>
        </w:tc>
      </w:tr>
      <w:tr>
        <w:trPr>
          <w:trHeight w:val="2028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готвяне на анализ за вековите нивелачни репери (ВНР) и предложение за проверки и възстановяван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2'20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готвяне на анализ за вековите нивелачни репери и предложение за проверки и възстановяван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Частичен анализ на документацията и частична проверка на физическото състояние на 426 ВН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аличен анализ на документацията и физическото състояние на 426 ВНР и предложение за възстановяване</w:t>
            </w:r>
          </w:p>
        </w:tc>
      </w:tr>
      <w:tr>
        <w:trPr>
          <w:trHeight w:val="2736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нвентаризация на всички архивни кадастрални и регулационни планове на населени места и предложение за архивиране и оцифряван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2'20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нвентаризация на всички архивни кадастрални и регулационни планове на населени места и предложение за архивиране и оцифряван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Частична инвентаризация на архивните кадастрални и регулационни планове на населени места и липса на схема за архивиране и оцифряван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ълна инвентаризация на 6000 архивни кадастрални и регулационни планове на населени места и изготвена схема за архивиране и оцифряване</w:t>
            </w:r>
          </w:p>
        </w:tc>
      </w:tr>
      <w:tr>
        <w:trPr>
          <w:trHeight w:val="2496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нализ на наличните фотограметричните материали, приемане на нови от "Геопланпроект" ЕАД и предложение за архивиране и оцифряван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2'20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готвен цялостен анализ на наличните и новопостъпилите фотограметрични материали и изготвен проект за оцифряване и архивиран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аличен частичен анализ на наличните фотограметрични материал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зготвен пълен анализ на фотограметричните материали, нови инвентарни книги и изготвен проект за оцифряване и архивиране</w:t>
            </w:r>
          </w:p>
        </w:tc>
      </w:tr>
      <w:tr>
        <w:trPr>
          <w:trHeight w:val="1380" w:hRule="atLeast"/>
        </w:trPr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7. Усъвършенстване на подзаконовата нормативна уредба по геодезия и картография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ъздаване на подзаконови нормативни актове по ЗГК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2'2013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Усъвършенствана подзаконова нормативна уредба по геодезия и картограф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Липса на Наредба за създаване, обновяване, поддържане и приемане на цифрова ЕТК В М 1:5 000 и М 1:10 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ействаща Наредба за създаване, обновяване, поддържане и приемане на цифрова ЕТК В М 1:5 000 и М 1:10 000</w:t>
            </w:r>
          </w:p>
        </w:tc>
      </w:tr>
      <w:tr>
        <w:trPr>
          <w:trHeight w:val="828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Липса на наредба за ГММ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Действаща наредба за ГММП</w:t>
            </w:r>
          </w:p>
        </w:tc>
      </w:tr>
      <w:tr>
        <w:trPr>
          <w:trHeight w:val="1008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Липса на наредба за нивелация I и II кла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оект на наредба за нивелация I и II клас</w:t>
            </w:r>
          </w:p>
        </w:tc>
      </w:tr>
      <w:tr>
        <w:trPr>
          <w:trHeight w:val="315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8. Изграждане,  поддържане и ползване на инфраструктурата на пространствена информаци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Изпълнение на директивите на Европейския съюз - хармонизиране на стандартите за географска информация и метаданн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кон за достъп до пространствени данн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ъздаване на единна база данни и метаданни за масивите от данни, обекти на услугите, предоставяни от АГК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2'20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ъздаване на метаданни с цел подобряване на достъпа до данните, съхранявани от АГК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Непълни и неструктурирани метаданни за масивите от данни съгласно темите по Приложения 1, 2 и 3 от ЗДП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ъздадени метаданни за масивите от данни за две от темите по Приложения 1, 2 и 3 от ЗДПД</w:t>
            </w:r>
          </w:p>
        </w:tc>
      </w:tr>
    </w:tbl>
    <w:p>
      <w:pPr>
        <w:pStyle w:val="Normal"/>
        <w:rPr>
          <w:rFonts w:ascii="Arial" w:hAnsi="Arial" w:cs="Arial"/>
          <w:lang w:eastAsia="bg-BG"/>
        </w:rPr>
      </w:pPr>
      <w:r>
        <w:rPr>
          <w:rFonts w:cs="Arial" w:ascii="Arial" w:hAnsi="Arial"/>
          <w:lang w:eastAsia="bg-BG"/>
        </w:rPr>
      </w:r>
    </w:p>
    <w:p>
      <w:pPr>
        <w:pStyle w:val="Normal"/>
        <w:rPr>
          <w:rFonts w:ascii="Arial" w:hAnsi="Arial" w:cs="Arial"/>
          <w:b/>
          <w:b/>
          <w:lang w:eastAsia="bg-BG"/>
        </w:rPr>
      </w:pPr>
      <w:r>
        <w:rPr>
          <w:rFonts w:cs="Arial" w:ascii="Arial" w:hAnsi="Arial"/>
          <w:b/>
          <w:lang w:eastAsia="bg-BG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7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Unicode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454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 Narrow" w:hAnsi="Arial Narrow" w:cs="Arial Narrow"/>
      <w:sz w:val="24"/>
      <w:szCs w:val="24"/>
      <w:lang w:val="bg-BG" w:bidi="ar-SA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1">
    <w:name w:val="Body Text Indent Char1"/>
    <w:qFormat/>
    <w:rPr>
      <w:sz w:val="28"/>
      <w:lang w:val="bg-BG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  <w:lang w:val="bg-BG"/>
    </w:rPr>
  </w:style>
  <w:style w:type="character" w:styleId="HeaderChar1">
    <w:name w:val="Header Char1"/>
    <w:qFormat/>
    <w:rPr>
      <w:sz w:val="24"/>
      <w:szCs w:val="24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Arial Narrow" w:hAnsi="Arial Narrow" w:cs="Arial Narrow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Char1CharChar">
    <w:name w:val="Char1 Char Char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10:00Z</dcterms:created>
  <dc:creator>stajantdda</dc:creator>
  <dc:description/>
  <dc:language>en-US</dc:language>
  <cp:lastModifiedBy>Daniela Georgieva</cp:lastModifiedBy>
  <cp:lastPrinted>2013-02-08T16:36:00Z</cp:lastPrinted>
  <dcterms:modified xsi:type="dcterms:W3CDTF">2013-09-24T11:10:00Z</dcterms:modified>
  <cp:revision>2</cp:revision>
  <dc:subject/>
  <dc:title>ПРИЛОЖИНИЕ 1</dc:title>
</cp:coreProperties>
</file>