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ИДЕНИ ЗА РЕХАБИЛИТАЦИЯ И МОДЕРНИЗАЦИЯ ПЪТИЩА ОТ РЕПУБЛИКАНСКАТА ПЪТНА МРЕЖА НА ТЕРИТОРИЯ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ЮГОЗАПАДЕН РАЙОН ПРЕЗ 2017 Г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7845" cy="117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Югозападният район за планир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един от шестте района за планиране в България, включващ области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лагоевград, Кюстендил, Перник, Софий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Югозападният район за планиране</w:t>
      </w:r>
      <w:r>
        <w:rPr>
          <w:rFonts w:eastAsia="Times New Roman" w:cs="Times New Roman" w:ascii="Times New Roman" w:hAnsi="Times New Roman"/>
          <w:sz w:val="24"/>
          <w:szCs w:val="24"/>
        </w:rPr>
        <w:t> (ЮЗРП) включва площ от 20 306,4 кв. к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 втори по територия от всички райони за планиране в България. </w:t>
      </w:r>
    </w:p>
    <w:p>
      <w:pPr>
        <w:pStyle w:val="Normal"/>
        <w:shd w:fill="FFFFFF" w:val="clear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Южната и западната граница на ЮЗРП съвпада с националната граница и в резултат на това има граници с три държави – южната с Гърция, а западните граници са със Сърбия и с Република Македония.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bg-BG"/>
          </w:rPr>
          <w:t>Насел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то му 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,133 милиона (2011 г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134"/>
        <w:gridCol w:w="1275"/>
        <w:gridCol w:w="1134"/>
        <w:gridCol w:w="1276"/>
      </w:tblGrid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ъстояние на настил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епубликански пътища общо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І кл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ІІ кл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ІІІ кл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ът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ръз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км)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о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363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2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58.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90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40.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.116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ре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51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9.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2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02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8.212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95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8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4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52.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.0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ез насти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бщо ЮЗР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386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15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96.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18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871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.3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ЕРАТИВНА ПРОГРАМА „ТРАНСПОРТ И  ТРАНСПОРТНА ИНФРАСТРУКТУР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АМ „Струма“ Лот 3.1 Благоевград – Крупник от км. 359+000 до км. 366+000 и от км. 370+460 до км. 376+000</w:t>
      </w:r>
    </w:p>
    <w:p>
      <w:pPr>
        <w:pStyle w:val="Normal"/>
        <w:spacing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пълнител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ЗЗД „АМ Струма 3.1"; </w:t>
      </w:r>
    </w:p>
    <w:p>
      <w:pPr>
        <w:pStyle w:val="Normal"/>
        <w:spacing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оговор № 163/30.12.2015 г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 проектиране и строителство на АМ „Струма" Лот 3.1</w:t>
      </w:r>
    </w:p>
    <w:p>
      <w:pPr>
        <w:pStyle w:val="Normal"/>
        <w:spacing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тойност на договора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максимална договорна цена – 154 999 999,92 лв. без ДДС. </w:t>
      </w:r>
    </w:p>
    <w:p>
      <w:pPr>
        <w:pStyle w:val="Normal"/>
        <w:spacing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говорните условия са изготвени на базата на FIDIC Жълта книга. </w:t>
      </w:r>
    </w:p>
    <w:p>
      <w:pPr>
        <w:pStyle w:val="Normal"/>
        <w:spacing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ата за Започван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– 10.02.2016 г.</w:t>
      </w:r>
    </w:p>
    <w:p>
      <w:pPr>
        <w:pStyle w:val="Normal"/>
        <w:spacing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реме за завършване на Работит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1 280 дни.</w:t>
      </w:r>
    </w:p>
    <w:p>
      <w:pPr>
        <w:pStyle w:val="Normal"/>
        <w:spacing w:before="0" w:after="0"/>
        <w:ind w:right="1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упервиз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оговор за строителен надзор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ЗЗД „СН АМ Струма Лот 3.1" </w:t>
      </w:r>
    </w:p>
    <w:p>
      <w:pPr>
        <w:pStyle w:val="Normal"/>
        <w:spacing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оговор № 164/30.12.2015 г.</w:t>
      </w:r>
    </w:p>
    <w:p>
      <w:pPr>
        <w:pStyle w:val="Normal"/>
        <w:spacing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тойност на договора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оговорната цена е 1 695 249,00 лв. без ДДС.  </w:t>
      </w:r>
    </w:p>
    <w:p>
      <w:pPr>
        <w:pStyle w:val="Normal"/>
        <w:spacing w:before="0" w:after="120"/>
        <w:ind w:right="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одължителност на договор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60 месец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Създадена е организация за изпълнението на проект АМ „Струма“ Лот 3.1 Благоевград – Крупник от км. 359+000 до км. 366+000 и от км. 370+460 до км. 376+000 - със Запове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№ РД-11-443 на Председателя на УС на АПИ е сформиран екип за управление на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ектът е във фаза проектиране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ължината на участъка е 12,54 км. Предвижда се магистралното трасе да бъде с габарит А29 с две платн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От Изпълнителя по Договорно споразумение  № 163/ 30.12.2015 г. за проектиране и строителство се изготвя Технически проект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На 10 септември   2016 година Министерски съвет издаде Решение №749 за отчуждаване на имоти и части от имоти – частна собственост, за държавна нуждa за изграждане на обект: „Автомагистрала „Струма“ Лот 3, Лот 3.1 от км. 359+068 ≡ км. 359+483.52 от Лот 2 до км. 376+000 и център за управление с временна връзка към съществуващ Път I-1“, намиращи се в землищата на с. Зелен дол, с. Покровник, с. Мощанец и с. Церово, община Благоевград, с. Градево и гр. Симитли (с изключение на частта, попадаща в регулационните граници на града), община Симитли, област Благоевград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За проучване на регистрирани археологически обекти по трасето на АМ „Струма” Лот 3.1, е сключен Договор № РД-37-15/02.09.2016 г. за извършване на предварителни археологически проучвания по трасето на АМ „Струма” Лот 3.1 на обекти Мощанец 2 (от км. 363+400 до км. 363+500) и Мощанец 3 (от км. 363+650 до км. 363+700)“, с НАИМ-БАН, по рамково споразумение №136/23.09.2015 г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На 07.06.2016 г. е одобрен от Възложителя комуникационен план за изпълнение на мерките за информация и комуникация. </w:t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АМ „Струма“ Лот 3.3 От Кресна до Сандански от км. 397+000 до км 420+624= км.  420+628.47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Изпълнител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Консорциум „Струма Лот 3.3“ с водещ партньор „ГБС инфраструктурно строителство“ АД и участници: „Пътстрой 92“ АД, „Главболгарстрой“ АД и „Геострой“ А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оговор за проектиране и строителств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: №137 от 25.09.2015 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34 123 012 лв. без ДД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рок за изпълнение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280 дни – 9.05.2019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делно 550 дни за съобщаване на дефекти – 5.11.202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вансово плащане 21 314 451.20 лв. без ДД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Обща дължина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3.6 к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упервиз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(Договор за строителен надзор)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№138 от 25.09.201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Изпълнител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„Пътинвестинженеринг“ ЕО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 998 161.28 лв. без ДД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Срок за изпълнение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24.09.2020 г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вършени до 30.09.2016 г. плащания в размер на 372 048,07 лв. без ДД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тапът на  проектиране е завършен. Техническият проект е приет на Експертно технико-икономически съвет на 12.08.2016 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29.08.2016 г. от страна на Министерството на регионалното развитие и благоустройството (МРРБ) е издадено Разрешение за строеж № РС-55/29.08.2016 г. за обект: „АМ „Струма“ Лот 3.3, участък 1 от км. 397+600 до км 408+000, с изключение на следните големи съоръжения над водни обект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ст над река Градешка при км. 400+300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мост над река Злинска при км. 401+810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мост над река Струма при км. 405+380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мост над река Струма при км. 406+700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30.08.2016 г., бе дадено начало на строителството на обекта АМ Струма  Лот 3.3 с официална церемония  и символична първа копка в близост до село Микрево, където ще се намира пътен възел „Струмяни“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20.09.2016 г. е съставен Протокол 2а за откриване на строителна площадка и определяне на строителна линия и ниво за строежи на техническата инфраструктура по Наредба № 3 от 31.07.2003 г. за съставяне на актове и протоколи по време на строителството, във връзка с РС-55/29.08.2016 г. за обект АМ „Струма“ Лот 3.3 от км. 397+000 до км. 420+624, участък 1 от км. 397+600 до км. 408+000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Физически напредък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ез периода 20.09.2016 г. до 30.09.2016 г. в участъка от км. 397+600 до км. 408+000 се работи по почистване на площадката, отстраняване на хумус и изкоп на земни маси. Изпълняват се изкопни работи за малки съоръжения – водостоци, за изместване на съществуващи водопроводи и за ССП при км 400+220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з м. октомври се работи по окончателно почистване на хумусен слой в участъка от км. 397+600 до км. 408+000, подготовка на земната основа чрез доуплътняване и химична стабилизация на определени от Проектанта места, изпълнение на СМР за изграждане на малките съоръжения (тръбни и правоъгълни водостоци) в участъка от км. 397+600 до км. 401+580, изпълнение на СМР за реконструкция на канализационен колектор при км 398+798 (на с. Долна Градешница) и водопровода при км. 400+260, подготовка и трасиране за изпълнение на СМР за реконструкцията на ел.20 kV при км 399+580 и при км. 400+215 и изпълнение на насипи за земното тяло на автомагистралата в участъка от км. 397+600 да км. 401+75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val="bg-BG" w:eastAsia="bg-BG"/>
        </w:rPr>
        <w:t>АМ „Струма“ Лот 3.</w:t>
      </w:r>
      <w:r>
        <w:rPr>
          <w:rFonts w:eastAsia="Times New Roman" w:cs="Times New Roman" w:ascii="Times New Roman" w:hAnsi="Times New Roman"/>
          <w:b/>
          <w:bCs/>
          <w:lang w:eastAsia="bg-BG"/>
        </w:rPr>
        <w:t>2</w:t>
      </w:r>
      <w:r>
        <w:rPr>
          <w:rFonts w:eastAsia="Times New Roman" w:cs="Times New Roman" w:ascii="Times New Roman" w:hAnsi="Times New Roman"/>
          <w:b/>
          <w:bCs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- </w:t>
      </w:r>
      <w:r>
        <w:rPr>
          <w:rFonts w:cs="Times New Roman" w:ascii="Times New Roman" w:hAnsi="Times New Roman"/>
        </w:rPr>
        <w:t xml:space="preserve">работи </w:t>
      </w:r>
      <w:r>
        <w:rPr>
          <w:rFonts w:cs="Times New Roman" w:ascii="Times New Roman" w:hAnsi="Times New Roman"/>
          <w:lang w:val="bg-BG"/>
        </w:rPr>
        <w:t xml:space="preserve">се </w:t>
      </w:r>
      <w:r>
        <w:rPr>
          <w:rFonts w:cs="Times New Roman" w:ascii="Times New Roman" w:hAnsi="Times New Roman"/>
        </w:rPr>
        <w:t xml:space="preserve"> по четири варианта на проект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bg-BG"/>
        </w:rPr>
        <w:t xml:space="preserve">трасето на участъка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</w:rPr>
        <w:t xml:space="preserve">редстои оценка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прове</w:t>
      </w:r>
      <w:r>
        <w:rPr>
          <w:rFonts w:cs="Times New Roman" w:ascii="Times New Roman" w:hAnsi="Times New Roman"/>
          <w:lang w:val="bg-BG"/>
        </w:rPr>
        <w:t xml:space="preserve">ждане на </w:t>
      </w:r>
      <w:r>
        <w:rPr>
          <w:rFonts w:cs="Times New Roman" w:ascii="Times New Roman" w:hAnsi="Times New Roman"/>
        </w:rPr>
        <w:t>процедури по обществено обсъждане</w:t>
      </w:r>
      <w:r>
        <w:rPr>
          <w:rFonts w:cs="Times New Roman" w:ascii="Times New Roman" w:hAnsi="Times New Roman"/>
          <w:lang w:val="bg-BG"/>
        </w:rPr>
        <w:t>, както</w:t>
      </w:r>
      <w:r>
        <w:rPr>
          <w:rFonts w:cs="Times New Roman" w:ascii="Times New Roman" w:hAnsi="Times New Roman"/>
        </w:rPr>
        <w:t xml:space="preserve"> и Оценка на въздействие на околната среда (ОВОС). </w:t>
      </w:r>
      <w:r>
        <w:rPr>
          <w:rFonts w:cs="Times New Roman" w:ascii="Times New Roman" w:hAnsi="Times New Roman"/>
          <w:lang w:val="bg-BG"/>
        </w:rPr>
        <w:t>Сл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оложителна Оценка на въздействие на околната сред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ОВОС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ще </w:t>
      </w:r>
      <w:r>
        <w:rPr>
          <w:rFonts w:cs="Times New Roman" w:ascii="Times New Roman" w:hAnsi="Times New Roman"/>
          <w:lang w:val="bg-BG"/>
        </w:rPr>
        <w:t xml:space="preserve">се </w:t>
      </w:r>
      <w:r>
        <w:rPr>
          <w:rFonts w:cs="Times New Roman" w:ascii="Times New Roman" w:hAnsi="Times New Roman"/>
        </w:rPr>
        <w:t>подаде апликацион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форма за финансиране пред ЕК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АМ  „Калот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офия“ Лот 1,  Път II-18  ,,Софийски  околовръстен  път – Западна  дъга“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Участък 1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– от км. 59+400 до км. 61+629,18 и от км. 0+000 до км. 0+78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Изпълнител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ЗЗД „ТРЕЙС СОП“ (“Трейс Груп Холд“ АД,гр.София; „Пи Ес Ай“ АД,гр.Стара Загора; „Пътно строителство“ АД, гр.Добрич и „Станилов“ЕООД, гр.Софи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47 820 000,00 лв. с ДД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Консултант (строителен надзор)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ЗЗД “Сдружение Пътконсулт 2000-Три Ес“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1 171 800,00 лв. с ДД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Авторски надзор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ЕТ”Людмил Коларов – Канел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96 000,00 лв. с ДД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чало на строителните работи –12.09.2012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рай на строителните работи – удължен до 31.10.2015г.</w:t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Общо физическо изпълнени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100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0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%</w:t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Констативен Акт (Образец 15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т 31.10.2015 г.</w:t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ротокол Образец 16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т 29.12.2015 г.</w:t>
      </w:r>
    </w:p>
    <w:p>
      <w:pPr>
        <w:pStyle w:val="Normal"/>
        <w:tabs>
          <w:tab w:val="clear" w:pos="720"/>
          <w:tab w:val="left" w:pos="30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Разрешително за ползва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№ СТ-05-2614/29.12.2015 г. за строеж: „Път II-18 Софийски околовръстен път в участъка от км. 59+400 до км. 61+629,18 и от км. 0+000 до км. 0+780” 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>без участъка от км. 59+400 до км. 59+585.</w:t>
      </w:r>
    </w:p>
    <w:p>
      <w:pPr>
        <w:pStyle w:val="Normal"/>
        <w:tabs>
          <w:tab w:val="clear" w:pos="720"/>
          <w:tab w:val="left" w:pos="30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В участъка от км. 59+400 до км. 61+629,18 и от км. 0+000 до км. 0+780 Път II-18 Софийски околовръстен път е с 2 (два) подобект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Подобект I: Реконструкция на водопровод и канализация с увеличена дължина, реконструкция на два магистрални топлопровода и изпълнение на допълнително възникнали количества СМР; Подобект II: Проектиране и изпълнение на шумозаглушителни елементи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коит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Изпълнител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ЗЗД „ТРЕЙС СОП“ (“Трейс Груп Холд“ АД,гр.София; „Пи Ес Ай“ АД,гр.Стара Загора; „Пътно строителство“ АД, гр.Добрич и „Станилов“ЕООД, гр.Софи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14 333 955,89 лв. с ДД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Консултант (строителен надзор)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ЗЗД “Сдружение Пътконсулт 2000-Три Ес“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533 400,00 лв. с ДД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рай на строителните работи – удължен до 31.10.2015г.</w:t>
      </w:r>
    </w:p>
    <w:p>
      <w:pPr>
        <w:pStyle w:val="Normal"/>
        <w:tabs>
          <w:tab w:val="clear" w:pos="720"/>
          <w:tab w:val="left" w:pos="3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Общо физическо изпълнени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100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0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  <w:t>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ътен надлез на ул.„Филиповско шосе“ над Софийски околовръстен път при км. 59+500, в участъка от бул. „Добринова скала“ до ул.„Трети март“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Изпълнител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„ТРЕЙС ГРУП ХОЛД“ А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4 980 083,36 лв. с ДД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Консултант (строителен надзор):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Пътконсулт 2000“ ЕО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95 948,40 лв. с ДД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Авторски надзор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ОП „София Проект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чало на строителните работи –10.12.201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рай на строителните работи – 07.04.2016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допълнително споразумение 53-00-/07.04.2016 г. срокът за завършване на обекта е продължен с 45 (четиридесет и пет) календарни дни, считано от датата на подписване на Приложение № 2а (Образец 2а) в съответствие с изискванията на Наредба № 3 от 31.07.2003г. за съставяне на актове и протоколи по време на строителството за участъка от км. 0+496.50 до км. 0+680.18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Констативен Акт (Образец 15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08.04.2016 г. за участъка от км 0+000 до км 0+496.50, включително пътни връзки за вливане и отливане от и към СО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Участък 2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– от км. 0+780 до км. 6+308,17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Изпълнител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ЗЗД „ЕВРОПЕЙСКИ ПЪТИЩА“ (Джи Пи Груп“ ООД, „Автомагистрали - Черно море“ АД, „Пътстройинженеринг“ АД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Договор №РД-33-24/21.10.2015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101 999 866.65 лв. с ДД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Консултант (строителен надзор)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Сдружение „София Запад 2013“ („Пътконсулт 2000“ ЕООД, „Рутекс“ ООД, „Трансконсулт БГ“ ООД и „ИРД Инженеринг С.р.л.“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719 040лв. с ДДС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Авторски надзор: ”Ню ИТ и Инженеринг” О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Индикативна стойност на Договор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150 000,00 лв. с ДД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чало на строителните работи –04.11.201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рай на проекта: 31.12.2016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ртификатът за окончателно завършване на проекта все още не е издаден. Срокът на договора е удължен до 26.02.2017 г. поради неприключили отчуждителни процедур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before="0" w:after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ЕРАТИВНА  ПРОГРАМА  „РЕГИОНИ  В  РАСТЕЖ 2014 - 2020 Г.“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Лот 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„Път ІІ-81 Костинброд - Бучин проход от км. 8+200  до км. 30+400,  с обща дължина 22,2 км., област София”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за проекта има сключен договор за безвъзмездна финансова помощ № BG16RFOP001-7.001-0009 на стойност 14 681 584.60 лв. Към настоящият момент се провеждат тръжни процедури за избор на изпълнители на дейностите по проекта. Прогнозна стойност на договор за СМР -  23 015 589.50 лв. Очакван срок за приключване на тръжната процедура и избор на изпълнител на СМР – до края на м. ноември 2016 г. Очаквана дата за стартиране на изпълнението на СМР – м. април 2017 г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Лот 3 „Път ІІ-81 Бучин проход- Берковица от км. 30+400 до км. 51,235, с обща дължина 20,835 км., област София”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– за проекта има сключен договор за безвъзмездна финансова помощ № BG16RFOP001-7.001-0010 на стойност 12 666 995.95 лв.  Към настоящият момент се провеждат тръжни процедури за избор на изпълнители на дейностите по проекта. Прогнозна стойност на договор за СМР -  10 048 273.96 лв. Очакван срок за приключване на тръжната процедура и избор на изпълнител на СМР – до края на м. ноември 2016 г. Очаквана дата за стартиране на изпълнението на СМР – м. април 2017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Лот 2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bg-BG"/>
        </w:rPr>
        <w:t>„Път II-62 Дупница-Клисура от к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bg-BG"/>
        </w:rPr>
        <w:t xml:space="preserve"> 42+263 до к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bg-BG"/>
        </w:rPr>
        <w:t xml:space="preserve"> 59+072, с обща дължина 16,809 к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bg-BG"/>
        </w:rPr>
        <w:t>, област Кюстендил“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– към настоящият момент АПИ е на етап подготовка на проектното предложение за кандидатстване за финансиране и подготовка за провеждане на тръжни процедури за избор на изпълнители на дейностите по проекта. Очаквани срокове:</w:t>
      </w:r>
    </w:p>
    <w:p>
      <w:pPr>
        <w:pStyle w:val="Normal"/>
        <w:numPr>
          <w:ilvl w:val="1"/>
          <w:numId w:val="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за подаване на проектните предложения /формуляри за кандидатстване/ и обявяване на обществени поръчки за избор на изпълнители на дейностите по проекта – до края на 2016 г.</w:t>
      </w:r>
    </w:p>
    <w:p>
      <w:pPr>
        <w:pStyle w:val="Normal"/>
        <w:numPr>
          <w:ilvl w:val="1"/>
          <w:numId w:val="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За сключване на ДБФП – до месец март 2017 г.</w:t>
      </w:r>
    </w:p>
    <w:p>
      <w:pPr>
        <w:pStyle w:val="Normal"/>
        <w:numPr>
          <w:ilvl w:val="1"/>
          <w:numId w:val="1"/>
        </w:numPr>
        <w:spacing w:before="0" w:after="240"/>
        <w:ind w:left="0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Стартиране на изпълнението на СМР – средата на 2017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bg-BG" w:eastAsia="bg-BG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bg-BG"/>
        </w:rPr>
        <w:t>Лот 2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bg-BG" w:eastAsia="bg-BG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bg-BG"/>
        </w:rPr>
        <w:t xml:space="preserve"> „Път II-62 Клисура-Самоков от к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bg-BG"/>
        </w:rPr>
        <w:t xml:space="preserve"> 62+922 до к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bg-BG"/>
        </w:rPr>
        <w:t xml:space="preserve"> 78+633, с обща дължина 15,711 к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bg-BG"/>
        </w:rPr>
        <w:t xml:space="preserve">, област Соф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bg-BG"/>
        </w:rPr>
        <w:t>“– към настоящият момент АПИ е на етап подготовка на проектното предложение за кандидатстване за финансиране и подготовка за провеждане на тръжни процедури за избор на изпълнители на дейностите по проекта. Очаквани срокове:</w:t>
      </w:r>
    </w:p>
    <w:p>
      <w:pPr>
        <w:pStyle w:val="Normal"/>
        <w:numPr>
          <w:ilvl w:val="1"/>
          <w:numId w:val="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за подаване на проектните предложения /формуляри за кандидатстване/ и обявяване на обществени поръчки за избор на изпълнители на дейностите по проекта – до края на 2016 г.</w:t>
      </w:r>
    </w:p>
    <w:p>
      <w:pPr>
        <w:pStyle w:val="Normal"/>
        <w:numPr>
          <w:ilvl w:val="1"/>
          <w:numId w:val="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За сключване на ДБФП – до месец март 2017 г.</w:t>
      </w:r>
    </w:p>
    <w:p>
      <w:pPr>
        <w:pStyle w:val="Normal"/>
        <w:numPr>
          <w:ilvl w:val="1"/>
          <w:numId w:val="1"/>
        </w:numPr>
        <w:spacing w:before="0" w:after="240"/>
        <w:ind w:left="0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Стартиране на изпълнението на СМР – средата на 2017 г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допълнение на изложеното дотук Ви информирам, ч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 w:eastAsia="bg-BG"/>
        </w:rPr>
        <w:t>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bg-BG"/>
        </w:rPr>
        <w:t xml:space="preserve">ъм настоящия момент в процес на изпълнение е проек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bg-BG"/>
        </w:rPr>
        <w:t>Лот 15 „Път ІІІ-107 Рила - Рилски манастир от км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bg-BG" w:eastAsia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bg-BG"/>
        </w:rPr>
        <w:t xml:space="preserve"> 11+010 до км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bg-BG" w:eastAsia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bg-BG"/>
        </w:rPr>
        <w:t xml:space="preserve"> 30+796.82, с обща дължина 19.786 км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bg-BG" w:eastAsia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bg-BG"/>
        </w:rPr>
        <w:t>, област Кюстендил“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bg-BG"/>
        </w:rPr>
        <w:t>, за който е сключен ДБФП № BG16RFOP001-7.001-0014 на стойност 14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bg-BG"/>
        </w:rPr>
        <w:t>538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bg-BG"/>
        </w:rPr>
        <w:t>719.14 лв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 w:eastAsia="bg-BG"/>
        </w:rPr>
        <w:t xml:space="preserve"> – осигурено финансиране по ОПРР 14-20г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bg-BG"/>
        </w:rPr>
        <w:t xml:space="preserve"> Стойност на договора за СМР – 14 128 475.47 лв. Обектът е съществено завършен и до края на 2016 г. ще бъде подписан Акт 15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 w:eastAsia="bg-BG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изпълнени проекти с финансиране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еративна програма „Регионално развитие 2007-2013 г.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територията на Югозападен район за планиране са:</w:t>
      </w:r>
    </w:p>
    <w:p>
      <w:pPr>
        <w:pStyle w:val="Normal"/>
        <w:numPr>
          <w:ilvl w:val="1"/>
          <w:numId w:val="1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 xml:space="preserve">Лот 15 Рехабилитация на път ІІІ-181 -СОП - с. Ковачевци от км. 0+000 до км. 26+792  - ДБФП № BG161PO001/2.1-01/2007/001-005 – стойност на ДБФП - 9 499 561.27 лв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bg-BG" w:eastAsia="bg-BG"/>
        </w:rPr>
        <w:t>Въведен в експлоатация на 04.10.2011 г.</w:t>
      </w:r>
    </w:p>
    <w:p>
      <w:pPr>
        <w:pStyle w:val="Normal"/>
        <w:numPr>
          <w:ilvl w:val="1"/>
          <w:numId w:val="1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Лот 31 „Рехабилитация и реконструкция на път II-18 Софийски околовръстен път – Южна дъга от км. 41+137,87 до км. 44+720“. ДБФП № BG161PO001/2.1-01/2007/001-030, стойност на ДБФП – 33 956 373.15 лв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bg-BG" w:eastAsia="bg-BG"/>
        </w:rPr>
        <w:t xml:space="preserve">  Въведен в експлоатация на 09.11.2012 г.</w:t>
      </w:r>
    </w:p>
    <w:p>
      <w:pPr>
        <w:pStyle w:val="Normal"/>
        <w:numPr>
          <w:ilvl w:val="1"/>
          <w:numId w:val="1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Лот 33  „Път III - 1801 о.п. София-кв. Суходол-Мало Бучино-Голямо Бучино-гр. Перник/кв.Мошево/ от км. 0+000 до км. 4+474.04 и от км. 4+976.74 до км. 18+264.50“  - ДБФП № BG161PO001/2.1-01/2007/001-031 – стойност на ДБФП -11 227 035.66 лв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bg-BG" w:eastAsia="bg-BG"/>
        </w:rPr>
        <w:t xml:space="preserve">  Въведен в експлоатация на 27.12.2013 г.</w:t>
      </w:r>
    </w:p>
    <w:p>
      <w:pPr>
        <w:pStyle w:val="Normal"/>
        <w:numPr>
          <w:ilvl w:val="1"/>
          <w:numId w:val="1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 xml:space="preserve">Лот 39 Път II-63 Перник - Стрезимировци от км. 43+300 до км. 52+594.89,с обща дължина 9,295 км., област Перник“. ДБФП № BG161PO001/2.1-01/2007/001-037, стойност на ДБФП - 5 795 335.20 лв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bg-BG" w:eastAsia="bg-BG"/>
        </w:rPr>
        <w:t>Въведен в експлоатация на 15.01.2013 г.</w:t>
      </w:r>
    </w:p>
    <w:p>
      <w:pPr>
        <w:pStyle w:val="Normal"/>
        <w:numPr>
          <w:ilvl w:val="1"/>
          <w:numId w:val="1"/>
        </w:numPr>
        <w:spacing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 xml:space="preserve">Лот 40 „Път III-106 Благоевград - Станке Лисичково - ГКПП Македония от км. 0+000 до км. 1+820 и от км. 2+700 до км. 24+343.52, с обща дължина 23,464 км., област Благоевград“.  ДБФП № BG161PO001/2.1-01/2007/001-041– стойност на ДБФП -14 716 239.60 лв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bg-BG" w:eastAsia="bg-BG"/>
        </w:rPr>
        <w:t>Въведен в експлоатация на 08.08.2013 г.</w:t>
      </w:r>
    </w:p>
    <w:p>
      <w:pPr>
        <w:pStyle w:val="Normal"/>
        <w:numPr>
          <w:ilvl w:val="1"/>
          <w:numId w:val="1"/>
        </w:numPr>
        <w:spacing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>Лот 45 „Път III-6233-Блатешница - Байкалско - Драгомирово от км. 5+100 до км. 15+600“. ДБФП №  BG161PO001/2.1-01/2007/001-040 – стойност на ДБФП - 4 928 500.08 лв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bg-BG" w:eastAsia="bg-BG"/>
        </w:rPr>
        <w:t xml:space="preserve"> Въведен в експлоатация на 20.09.2013 г</w:t>
      </w:r>
    </w:p>
    <w:p>
      <w:pPr>
        <w:pStyle w:val="Normal"/>
        <w:numPr>
          <w:ilvl w:val="1"/>
          <w:numId w:val="1"/>
        </w:numPr>
        <w:spacing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  <w:t xml:space="preserve">Лот 70 Северна скоростна тангента от км. 0+000 до км. 16+540                                           ДБФП №  BG161PO001/2.1-01/2007/001/056 – стойност на ДБФП – 220 104 260.95 лв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bg-BG" w:eastAsia="bg-BG"/>
        </w:rPr>
        <w:t>Въведен в експлоатация: участък 1 - на 30.12.2015 г. и участък 2 – на 28.09.2016 г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ОГРАМА „НОВО СТРОИТЕЛСТВО“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 xml:space="preserve">Републикански пъ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-623, Бобов дол – Жедна, от км. 14+800 до км. 15+560 – ново трасе (усвояване на нови площи от км. 14+850 до км. 15+550), област Кюстенди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ъм настоящият момент за обекта има изготвен технически проект и е на етап провеждане на процедура по ЗОП за избор на изпълнители.</w:t>
      </w:r>
    </w:p>
    <w:p>
      <w:pPr>
        <w:pStyle w:val="Normal"/>
        <w:spacing w:before="0" w:after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публикански път III-623 в участъка между гр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обов Дол и с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една е с нарушени транспортно експлоатационна връзки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едствие на свлачищни процеси, 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 разрушават пътното платно при к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5+200. Въз основа на тов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готв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технически проек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горното наименование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Целта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възстановяване на републикански път III-623 „Млам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Бобов дол –Жедна – Враня стена (о.п. Кюстендил – о.п. Дупница)“, участък от к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14+800 до к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15+560, с оглед осигуряване на нормална експлоатация на пътя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Ремонт на жп надлез на Път III-105 на км. 14+100-гара Елин Пелин, 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обла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офийска</w:t>
      </w:r>
    </w:p>
    <w:p>
      <w:pPr>
        <w:pStyle w:val="Normal"/>
        <w:spacing w:before="0" w:after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бектът е  в процес на изпълнение. Срокът за изпълнение на строително-монтажните работи е 98 календарни дни от Протокол 2а, който е подписан на 01 септември 2016г. Поради настъпване на зимния сезон и в случай на влошаване на атмосферните условия, може да останат видове дейности и за 2017г.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оизграждане надлез над ЖП линия на Път 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-18 от км 32+240 до км 32+680</w:t>
      </w:r>
    </w:p>
    <w:p>
      <w:pPr>
        <w:pStyle w:val="Normal"/>
        <w:suppressAutoHyphens w:val="true"/>
        <w:spacing w:lineRule="auto" w:line="240" w:before="0" w:after="240"/>
        <w:ind w:left="1134" w:hanging="113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 Казичене – дясно платно, област Софийска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Изпълнител на обекта е фирма „ГБС Инфраструктурно строителство“ АД, с която има сключен Анекс № 53-00-6485 от 18.08.2016 г. Срокът за изпълнение на строително-монтажните работи е  до 12.12.2016 г.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Протокол обр. 2а и Протокол прил. 11 съгласно Наредба № 3 от 31.07.2003 г. са подписани на 29.08.2016 г. Цената за изпълнение на СМР е   6 972 431,56 лв. с ДДС.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Строителен надзор на обекта е фирма „Пътинвест- инженеринг“ ЕООД. 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Проектант на надлеза е „Пътпроект“ ЕООД.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>Средствата за изграждане са осигурени с Постановление № 85 от 15.04.2016 г. на Министерски съв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ab/>
        <w:tab/>
        <w:t>Пътният надлез представлява осемотворно съоръжение с обща дължина 160.70 м при единични осови отвори 20.10 м. Посредством съоръжението се премостват два действащи електрифицирани ЖП коловози на линията "София – Пловдив", както и 6 бр. перспективни електрифицирани ЖП коловози, 2 бр. от които са ситуирани вляво от съществуващите, а останалите 4 бр. – вдясно от съществуващите ЖП коловоз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ab/>
        <w:t xml:space="preserve">   Осовите отвори на новопроектираното съоръжението са съобразени с тези на вече изградения пътен надлез по лявото платно, като се предвижда вида на конструкцията да бъде сборно-монолитна. Изчисленията са направени съгласно Европейската система за проектиране на строителни конструкции (Еврокодова система)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ab/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>Пътната настилка в участъка извън съоръжението е съобразена със съществуващата пътна конструкция на път II-18, като в началото и в края на проектния участък новопроектираната нивелета е привързана към нивото на съществуващата настилка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bg-BG" w:eastAsia="bg-BG"/>
        </w:rPr>
        <w:t xml:space="preserve"> Предвижда се и изграждане на нови ограничителни системи за сигурност съгласно изискванията на Техническите правила за приложение на ограничителни системи по пътищата от РПМ, БДС-EN 1317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АВАРИЙНА ПРОГРАМА</w:t>
      </w:r>
    </w:p>
    <w:p>
      <w:pPr>
        <w:pStyle w:val="Normal"/>
        <w:spacing w:before="0" w:after="0"/>
        <w:ind w:right="-23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  <w:t xml:space="preserve">Извършване на строително-монтажни работи на обект: „Път ІІІ-108,/І-1/-Петрич, аварирал водосток при км. 9+67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Обектът се намира в област Благоевград, община Петрич, землището на с. Кърналово на Републикански път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/>
        </w:rPr>
        <w:t>ІІІ-108,/І-1/-Петрич, при км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/>
        </w:rPr>
        <w:t xml:space="preserve"> 9+67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. Строежът е втора категория съгласно категоризацията на строежите по чл. 137, ал. 1, т. 2 от ЗУТ.</w:t>
      </w:r>
    </w:p>
    <w:p>
      <w:pPr>
        <w:pStyle w:val="Normal"/>
        <w:spacing w:before="0" w:after="0"/>
        <w:ind w:right="-23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за изпълнение № РД-39-3/2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пълнител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нсорциум  „ПРО-ПТП София“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bg-BG" w:eastAsia="bg-BG"/>
        </w:rPr>
        <w:t xml:space="preserve">Цената за изпълнение на </w:t>
      </w:r>
      <w:r>
        <w:rPr>
          <w:rFonts w:cs="Times New Roman" w:ascii="Times New Roman" w:hAnsi="Times New Roman"/>
          <w:bCs/>
          <w:spacing w:val="4"/>
          <w:sz w:val="24"/>
          <w:szCs w:val="24"/>
          <w:lang w:eastAsia="bg-BG"/>
        </w:rPr>
        <w:t>договор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bg-BG" w:eastAsia="bg-BG"/>
        </w:rPr>
        <w:t xml:space="preserve">а </w:t>
      </w:r>
      <w:r>
        <w:rPr>
          <w:rFonts w:cs="Times New Roman" w:ascii="Times New Roman" w:hAnsi="Times New Roman"/>
          <w:bCs/>
          <w:spacing w:val="4"/>
          <w:sz w:val="24"/>
          <w:szCs w:val="24"/>
          <w:lang w:eastAsia="bg-BG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231 480,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  <w:lang w:eastAsia="bg-BG"/>
        </w:rPr>
        <w:t>лв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  <w:lang w:eastAsia="bg-BG"/>
        </w:rPr>
        <w:t xml:space="preserve"> без ДДС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bg-BG" w:eastAsia="bg-BG"/>
        </w:rPr>
        <w:t xml:space="preserve"> или 277 776,96 лв с ДДС</w:t>
      </w:r>
      <w:r>
        <w:rPr>
          <w:rFonts w:cs="Times New Roman" w:ascii="Times New Roman" w:hAnsi="Times New Roman"/>
          <w:spacing w:val="4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Строителен надзор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на обекта е „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нсулт инженерингс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“  ЕООД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№ РД-34-1/22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3 г.  </w:t>
      </w: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 обекта има издаден Констати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 акт Образец № 15 от 18.02.2016 г. (дата на приключване на СМР).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дадени са  Заповеди за промени, изготвен е Окончателен доклад и Технически паспорт на съоръжението. Издадено е Разрешение за ползване № СТ-05-1025 от 27.06.2016 г.</w:t>
      </w: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настояване на ДНСК наименованието на обек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е променен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ът ІІІ-108, /І-1/-Петрич, изграждане на нов мост на мястото на аварирал водосток при км 9+675“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Обезопасяване на републикански пъ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-1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 София – Кулата“ в участъка от км. 377+560 до км. 378+003 и км. 384+190 до км. 384+300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а територията на област Благоевград“ – инженеринг. Стойност  по договор 1 004 880.00 лв. Строежът е шеста категория съгласно категоризацията по чл. 137 от ЗУТ. Приключен е и предстои разплаща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Обезопасяване на републикански пъ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-1 /E-79/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„Даскалово – о.п. Дупница – о.п. Благоевград“ в участъка след с. Мурсалево от км. 348+700 до км. 349+000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а територията на област Кюстендил – инженеринг. Стойност договор 685 320.00 лв.  Подписан е констативен приемо-предавателен протокол за установяване годността на строеж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spacing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АВАРИЙНА ПРОГРАМА 2017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ОГРАМА ПРЕВАНТИВЕН РЕМО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17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“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към настоящия момент все още няма определен бюджет. По отношение дейностите 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ЕКУЩ РЕМОНТ И ПОДДЪРЖА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на пътищата от  Републиканската пътна мрежа на територията за Югозападен район, през 2017г. ще бъдат поддържани съгласно финансовата рамк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ИРАНЕ</w:t>
      </w:r>
    </w:p>
    <w:p>
      <w:pPr>
        <w:pStyle w:val="Normal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right="992"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Предстоящи проекти – 2017г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Разширен идеен проект с парцеларен план за Автомагистрала „Струма“ Лот 3.2, участък „Крупник - Кресна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– ляво платно с приблизителна дължина 23,8 км. и обходен път на гр. Кресна - част от дясно платно, с приблизителна дължина 5,45 к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Технически проект за рехабилитация на Път III-109 "/I-1/ - Мелник" от км. 0+528 до км. 12+815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ехнически проект за извършване на  Ремонтно – възстановителни работи на Виадукт „Потоп” при км. 11+271 на АМ „Хемус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ехнически проект за извършване на  Ремонтно-възстановителни работи на Мост над р. Струма при км. 0+550 на Път ІІІ-1008 „/І-1/ – Струмяни – Микрево – Раздол – Клепало – граница Македония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процес на изработване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технически проект за  Път  ІІІ-198 Обходен път на гр. Петрич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Технически проект за рехабилитац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ът III-811 „II-81 – Богьовци – Сливница – Ракита – Брезник – Пали лула“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ъци от км. 0+000 до км. 9+810 и от км. 10+590 до км. 43+300, с обща дължина 42,520 км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 проект за път І-8 „Калотина – Софийски околовръстен път“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ък от км. 32+447,20 до км. 48+611,93“ – ново строителство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вършени проекти през 2016 год.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Технически проект за рехабилитац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ът ІІІ-104, Бобошево - Четир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км. 4+810 до км. 25+530 – проект за рехабилитация</w:t>
      </w:r>
    </w:p>
    <w:p>
      <w:pPr>
        <w:pStyle w:val="Normal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ГЕНЦИЯ „ПЪТНА ИНФРАСТРУКТУРА“</w:t>
      </w:r>
    </w:p>
    <w:p>
      <w:pPr>
        <w:pStyle w:val="Normal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.11.2016г., ЗАСЕДАНИЕ НА РСР на ЮЗР </w:t>
      </w:r>
    </w:p>
    <w:sectPr>
      <w:headerReference w:type="default" r:id="rId4"/>
      <w:headerReference w:type="first" r:id="rId5"/>
      <w:type w:val="nextPage"/>
      <w:pgSz w:w="12240" w:h="15840"/>
      <w:pgMar w:left="1440" w:right="104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en-US" w:eastAsia="en-US"/>
      </w:rPr>
      <w:drawing>
        <wp:inline distT="0" distB="0" distL="0" distR="0">
          <wp:extent cx="5942965" cy="78676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Char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bg/search?biw=1600&amp;bih=882&amp;q=&#1102;&#1075;&#1086;&#1079;&#1072;&#1087;&#1072;&#1076;&#1077;&#1085;+&#1088;&#1072;&#1081;&#1086;&#1085;+&#1079;&#1072;+&#1087;&#1083;&#1072;&#1085;&#1080;&#1088;&#1072;&#1085;&#1077;+&#1085;&#1072;&#1089;&#1077;&#1083;&#1077;&#1085;&#1080;&#1077;&amp;stick=H4sIAAAAAAAAAOPgE-LSz9U3MC5PMyip0NLKTrbSz8lPTizJzM_TLy4B0sUlmcmJOfFFqelAIauC_ILSHLAsAHibdjE6AAAA&amp;sa=X&amp;ved=0ahUKEwja--WD14nQAhWEXBoKHeocA0MQ6BMIfCgAM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3:00Z</dcterms:created>
  <dc:creator>Miro</dc:creator>
  <dc:description/>
  <cp:keywords/>
  <dc:language>en-US</dc:language>
  <cp:lastModifiedBy>Blagovesta Dedyova</cp:lastModifiedBy>
  <cp:lastPrinted>2013-02-25T09:53:00Z</cp:lastPrinted>
  <dcterms:modified xsi:type="dcterms:W3CDTF">2016-11-16T07:25:00Z</dcterms:modified>
  <cp:revision>226</cp:revision>
  <dc:subject/>
  <dc:title>До Севдалин Букович</dc:title>
</cp:coreProperties>
</file>