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довна среща на Клуба на дипломатите-икономисти в София</w:t>
      </w:r>
    </w:p>
    <w:p>
      <w:pPr>
        <w:pStyle w:val="Normal"/>
        <w:pBdr>
          <w:bottom w:val="single" w:sz="2" w:space="1" w:color="000000"/>
        </w:pBdr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ален гост – Асен Гагаузов</w:t>
      </w:r>
    </w:p>
    <w:p>
      <w:pPr>
        <w:pStyle w:val="Normal"/>
        <w:pBdr>
          <w:bottom w:val="single" w:sz="2" w:space="1" w:color="000000"/>
        </w:pBdr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стър на регионалното развитие и благоустройството</w:t>
      </w:r>
    </w:p>
    <w:p>
      <w:pPr>
        <w:pStyle w:val="Normal"/>
        <w:pBdr>
          <w:bottom w:val="single" w:sz="2" w:space="1" w:color="000000"/>
        </w:pBdr>
        <w:ind w:hanging="0"/>
        <w:jc w:val="center"/>
        <w:rPr/>
      </w:pPr>
      <w:r>
        <w:rPr>
          <w:rFonts w:cs="Arial"/>
          <w:sz w:val="28"/>
          <w:szCs w:val="28"/>
        </w:rPr>
        <w:t>16 ноември 2005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>ПРИОРИТЕТИ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МИНИСТЕРСТВОТО НА РЕГИОНАЛНОТО РАЗВИТИЕ И БЛАГОУСТРОЙСТВОТО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2005 – 2009)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аши превъзходителства,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важаеми дами и господа,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мен е особена чест и удоволствие да бъда сред вас! 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одаря за любезната покана за участие в редовната среща на Клуба на дипломатите икономисти. Аз знам добре, че на тези срещи се провеждат откровени дискусии между търговските и икономическите съветници към чуждестранните мисии в София и български политици и експерти, активно ангажирани с икономическото развитие на България. В качеството си на специален гост на клуба, ще се възползвам от възможността да ви запозная с програмата на МРРБ, с акцентите в политиките и основните приоритети Министерството. Ще отговоря с удоволствие на поставените от вас въпроси, ще се вслушам с интерес във вашето мнение и препоръки за стимулиране на нашето сътрудничество за икономическото развитие на страната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стерството на регионалното развитие и благоустройството заема особено място в структурата на Правителството. Това е министерство, което е призвано да осигури провеждането на националните политики за регионално развитие и устройство на територията, да организира изграждането на националната пътна инфраструктура, да осъществи реформите във водния сектор и кадастъра, да изгради административен и програмен капацитет за ефективно използване на средствата от Европейския съюз в подкрепа на българските общини, да изиграе водеща роля в процеса на децентрализация и укрепване на местното и регионално управление. Проблеми, свързани с ежедневието и бита на огромното мнозинство от българските граждани, като: зле благоустроени селища, лошо състояние на инженерната инфраструктура и пътната мрежа, амортизирани панелни жилища, големи различия в начина на живот между “център и периферия” и др. са заложени в програмата на МРРБ и предстои да бъдат решавани през следващия период.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ите на министерството 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ъздаване на предпоставки за балансирано развитие на регионите и ефективно използване на публичните инвестиции и средствата от фондовете на Европейския съю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граждане и развитие на техническата инфраструкту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обряване на инвестиционния климат, чрез предприемане на мерки в областта на териториалното устройство и кадастъ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вишаване конкурентноспособността на строителството и строителната индустр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веждане на нова жилищна полит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имулиране процеса на децентрализация, местно самоуправление и гражданско участие.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1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ъздаване на предпоставки за балансирано развитие на регионите и ефективно използване на публичните инвестиции и средствата от фондовете на Европейския съюз</w:t>
      </w:r>
    </w:p>
    <w:p>
      <w:pPr>
        <w:pStyle w:val="Web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лите на българската политика за регионално развитие са формулирани в изпълнение на: ангажиментите по преговорната Глава 21 «Регионална политика и координация на структурните инструменти»; постановките на Закона за регионално развитие; Националната стратегия за регионално развитие; принципите и постановките на Лисабонската стратегия за развитието на разширения Европейски съюз. 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зи цели с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Балансиране на националните и местните приоритети за увеличаване на регионалната конкурентноспособност и намаляване на различията със страните членки на Европейския съюз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Повишаване качеството на жизнената среда и намаляване на вътрешно регионалните различ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 xml:space="preserve">Повишаване потенциала на човешките ресурси, равнището на заетостта, доходите и социалната интеграция; 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епване на административния капацитет на всички нива за управление на Структурните фондове и Кохезионния фонд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аряне на националното пространство за развитие на трансгранично и междурегионално сътрудничество със страните членки на Европейския съюз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ията за осъществяване на тези цели в краткосрочен период - до края на 2006 г. са: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ване и договориране на Националната оперативна програма за регионално развитие 2007 – 2013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Задълбочаване на сътрудничество с Главна Дирекция “Регионална политика” на Европейската Комисия, Комитета на регионите, Съветът на Европа и други европейски институции.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епване на административния и програмен капацитет на регионално и местно равнище, чрез прилагане на пакета от планови документи:</w:t>
      </w:r>
    </w:p>
    <w:p>
      <w:pPr>
        <w:pStyle w:val="Normal"/>
        <w:numPr>
          <w:ilvl w:val="1"/>
          <w:numId w:val="1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онални планове за развитие</w:t>
      </w:r>
    </w:p>
    <w:p>
      <w:pPr>
        <w:pStyle w:val="Normal"/>
        <w:numPr>
          <w:ilvl w:val="1"/>
          <w:numId w:val="1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ластни стратегии и устройствени схеми</w:t>
      </w:r>
    </w:p>
    <w:p>
      <w:pPr>
        <w:pStyle w:val="Normal"/>
        <w:numPr>
          <w:ilvl w:val="1"/>
          <w:numId w:val="15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ински планове за развитие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Стимулиране развитието на пограничните райони чрез управление на програми за трансгранично сътрудничество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Завършване до края на месец Ноември 2005 договорирането на проектите по Финансов Меморандум 2003 на програмата ФАР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Преминаване към Системата за Разширена Децентрализация на Изпълнението по предприсъединителните инструменти и акредитиране на изпълнителните агенции «ФАР» и «ИСПА»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пълнение на финансовите меморандуми по ФАР и ИСПА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а на пакет от инвестиционни проекти за участие в структурните фондове и кохезионния фонд на ЕС;</w:t>
      </w:r>
    </w:p>
    <w:p>
      <w:pPr>
        <w:pStyle w:val="Normal"/>
        <w:ind w:hanging="0"/>
        <w:rPr/>
      </w:pPr>
      <w:r>
        <w:rPr>
          <w:rFonts w:cs="Arial"/>
          <w:sz w:val="28"/>
          <w:szCs w:val="28"/>
        </w:rPr>
        <w:t xml:space="preserve">Действията в средносрочен период – до края на мандата през 2009 г. са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z w:val="28"/>
          <w:szCs w:val="28"/>
        </w:rPr>
        <w:t>Формиране на система от показатели за наблюдение и оценка на регионалното развитие, съпоставима с ЕВРОСТАТ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пълнение на приоритетите и мерките на Националната оперативна програма за регионално развитие и плановите документи на регионално и местно ниво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агане на модели и механизми за партньорство и добри практики със страните членки и националните партньори.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ържане на Информационна база данни за стратегическо планиране с информация за планираните и изпълняваните проекти от общинските планове и областните стратегии;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вързване на Информационната база данни за стратегическо планиране на регионалното развитие с Географска информационна система.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2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граждане и развитие на техническата инфраструктура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атегическата цел за развитието на транспортната инфраструктура е насочена към интеграция на националната пътна мрежа с европейската транспортна инфраструктура и постигане на високо качество на транспортните дейности, като предпоставка за икономическото развитие на страната. Това предполага действия за: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граждане на националната мрежа от магистрали и свързването и с европейските транспортни коридори;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дернизация и обновяване  на републиканската пътна мрежа;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изграждане и поддръжка на общинската пътна мрежа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раткосрочен план:</w: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е продължи изграждането на автомагистралите “Тракия”, “Марица”, “Хемус”, “Струма” и “Черно море”;</w: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е продължи модернизирането и обновяването на главните пътища от републиканската пътна мрежа по набелязаните направления;</w: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е се завърши възстановяването и реконструкцията на общинската пътна мрежа в районите засегнати от наводненията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края на мандата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/>
          <w:sz w:val="28"/>
          <w:szCs w:val="28"/>
        </w:rPr>
        <w:t xml:space="preserve">Ще завърши изграждането на автомагистралите “Тракия”, “Марица” и “Струма”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/>
          <w:sz w:val="28"/>
          <w:szCs w:val="28"/>
        </w:rPr>
        <w:t>Ще започне строителството на магистрала “Люлин” и строителството на “Дунав мост ІІ”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дин от основните приоритети в Програмата на МРРБ е осигуряване на съвременни стандарти във водопотреблението при пестеливо използване на ограничените водни ресурси, подобряване на ефективността на водоснабдителните и канализационните системи и качеството на водните услуги. Основна задача за периода 2005 – 2009 г. е завършването на структурната реформа във водния сектор и доближаване на качеството на услугите до нивото на Европейските стандарти. Решаването на тази задача ще се осъществи чрез: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адекватна законова уредба, хармонизирана с европейското законодателство;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условия за ефективен инвестиционен процес в сферата на благоустрояване, доизграждане и поддръжка на водоснабдителни и канализационни системи;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личане на частния сектор в управлението на водните услуги и осигуряване на достъп до частните капиталови пазари за подобряване на тяхното качество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ът за регулиране на ВиК услугите е вече приет и влязъл в сила от началото на настоящата година. До края на 2005 год. Ще бъде приета “Методика за определяне на допустимите загуби на вода”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раткосрочен план предстои приемане на Закона за водоснабдяване и канализация. Ще продължи реконструкцията на водоснабдителните и канализационните мрежи  и съоръжения в населени места с нарушено водоснабдяване и канализация, свързани със стихийните бедствия породени от падналите обилни дъждове през 2005г. Ще бъде разработен план за преструктуриране на сектора  "Водоснабдяване и канализация"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края на мандата предвиждаме завършването на строителството на язовири за питейна вода, пречиствателни станции за питейна вода и външни водоснабдителни системи, включени в инвестиционната програма на МРРБ, чието строителство е започнало преди повече от 20 години, но поради недостиг на средства много от тях са спрени от строителство. Планирали сме, също така, осъществяване на пилотни проекти за 2-3 търговски дружества “ВиК”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8"/>
          <w:szCs w:val="28"/>
        </w:rPr>
        <w:t xml:space="preserve">Друга важна задача на Министерството е предотвратяване  появата и разрастването на свлачищни и срутищни процеси, на ерозията и  абразията на водата  и  възстановяване на нанесените щети на техническата инфраструктура, на Дунавския  и Черноморския брегове в следствие на тяхната стихийна проява. Предстои приемане на Наредба за мониторинг на свлачищата в Република България с включване на публичен регистър на свлачищните райони и извършване на укрепителни и брегоукрепителни мероприятия на 38 обекта. На новоукрепените свлачищата от първи клас ще се изграждат контролно-измервателни системи. 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края на мандата ще приемем Национална стратегия за предотвратяване и преодоляване на последствията от свлачищните, абразионните и ерозионни процеси и ще разработим подзаконови нормативни документи регламентиращи наблюдение и превантивна защита на сгради и съоръжения, изградени в свлачищни райони.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3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обряване на инвестиционния климат, чрез предприемане на мерки в областта на териториалното устройство и кадастъра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отношение устройство на територията нашите цели са насочени към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/>
          <w:sz w:val="28"/>
          <w:szCs w:val="28"/>
        </w:rPr>
        <w:t>Регламентиране и поддържане на териториите според основното им предназначение: урбанизирани, земеделски, горски, защитени и нарушен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/>
          <w:sz w:val="28"/>
          <w:szCs w:val="28"/>
        </w:rPr>
        <w:t>Регулиране на обществените отношения, свързани с устройственото планиране, инвестиционното проектиране и строителството с оглед стимулиране на частната инициатива и предприемачеството и същевременно защита на обществения интерес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ране на качеството на строителния продукт, както и стриктно изпълнение на задълженията на всички страни в строителния процес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ределяне и прилагане на разумни ограничения върху собствеността за устройствени цели с оглед опазване на околната среда и обектите на културно-историческото наследство. 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раткосрочен план предстои: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ване на проект на Закон за Черноморското крайбрежие;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изация на Наредба № 4 от 2001 г. за обхвата и съдържанието на инвестиционните проекти;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изация на Наредба № 7 от 2003 г. за правила и нормативи за устройство на отделните видове територии и устройствени зони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края на мандата ще осъществим необходимите действия за: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ване на Национална устройствена схема;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ъзлагане изработването на общи и подробни устройствени планове по прилагане на Закона за Черноморското крайбрежие за определяне на зоните с особена териториално-устройствена защита; 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ъзлагане на актуализация на подробни усройствени планове за  селищни образувания с национално значение;</w:t>
      </w:r>
    </w:p>
    <w:p>
      <w:pPr>
        <w:pStyle w:val="Normal"/>
        <w:numPr>
          <w:ilvl w:val="0"/>
          <w:numId w:val="1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ъзлагане изработването на подробни усройствени планове за територия с компактно ромско население.</w:t>
      </w:r>
    </w:p>
    <w:p>
      <w:pPr>
        <w:pStyle w:val="Normal"/>
        <w:spacing w:before="0" w:after="0"/>
        <w:ind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ите на министерството в областта на кадастъра са: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кадастъра, в който ще се регистрират всички недвижими имоти на територията на страната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взаимосвързани информационни системи на кадастъра и имотния регистър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и това означава незабавни мерки за: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Закон за геодезията и картографията;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кадастрална карта на република България;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информационна система по кадастъра и имотния регистър;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обряване на координацията и взаимоотношенията с други ведомства по обмен на данни при създаване на кадастралната карта и имотния регистър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8"/>
          <w:szCs w:val="28"/>
        </w:rPr>
        <w:t>До края на мандата ще работим за създаване на орто-фото изображения на територията на страната; специализиран кадастър на хидротехническите съоръжения и защитените природни обекти и специализиран кадастър на паметниците на културата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8"/>
          <w:szCs w:val="28"/>
        </w:rPr>
        <w:t>В осъществяване на политиките на Министерството ние залагаме много надежди на практическото прилагане на принципите на публично-частните партньорства. Специално внимание ще отделим на концесиите. С тези си намерения целим: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вобождаване на държавата и общините от значителни разходи, свързани с ползването на морските плажове като курортен ресурс и съсредоточаване на държавната политика и стратегия върху контрола и тяхното управление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/>
          <w:sz w:val="28"/>
          <w:szCs w:val="28"/>
        </w:rPr>
        <w:t>Подобряване на общите туристически условия по Черноморското крайбрежие за увеличаване на туристическия поток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ране правата на гражданите за безпрепятствен достъп до морските плажове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ъздаване на нови работни места – сезонно и целогодишно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/>
          <w:sz w:val="28"/>
          <w:szCs w:val="28"/>
        </w:rPr>
        <w:t>Предоставянето на концесии за добив и разрешения за търсене или проучване на подземни богатства от компетенциите на министъра на регионалното развитие и благоустройството.</w:t>
      </w:r>
    </w:p>
    <w:p>
      <w:pPr>
        <w:pStyle w:val="Normal"/>
        <w:spacing w:before="0" w:after="0"/>
        <w:ind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з следващата година планираме да проведем конкурси за предоставяне на концесии върху части от крайбрежната плажна ивица. С оглед на това ще приемем нова система от конкурсни критерии за концесирането на морските плажове, където приоритет ще бъде опозване на рекреационния ресурс и развитието на инфраструктура.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8"/>
          <w:szCs w:val="28"/>
        </w:rPr>
        <w:t>До края на мандата ще приключим  процеса по предоставяне на всички концесии по право на приватизираните търговски дружества, във връзка със Закона за приватизация и следприватизационен контрол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4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вишаване конкурентноспособността на строителството и строителната индустрия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оителството и строителната индустрия са традиционна грижа на МРРБ. Целите ни в тази област са: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връщане на българския пазар на строителни продукти в част от Единния европейски пазар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/>
          <w:sz w:val="28"/>
          <w:szCs w:val="28"/>
        </w:rPr>
        <w:t>Стимулиране създаването на модерни високоефективни и конкурентоспособни предприятия за производство на строителни продукти в съответствие с изискванията на европейските стандарти;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омагане на българските производители при изграждане на ефективно функционираща система за производствен контрол в съответствие с изискванията на Директива 89/106/ЕЕС за строителните продукти;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монизация на техническите нормативни актове по проектиране и изпълнение на строежите, свързани със съществените изисквания към строежите: носимоспособност, пожарна безопасност, хигиена, опазване на здравето и околната среда, безопасна експлоатация, защита от шум, топлосъхранение и икономия на енергия;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ията до края на 2006 г. са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 xml:space="preserve">Въвеждане на хармонизирани европейски стандарти и Ръководства за европейско техническо одобрение с определяне на преходните периоди за едновременно действие със съществуващите технически спецификации;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нхронизиране на Наредбата за изграждане на достъпна среда в урбанизираните територии и съставяне на списък на обектите, които трябва да се приведат в съответствие с изискванията за достъпна среда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>Приемане на Закон за строителството и строителната индустрия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>Приемане на Закон за браншовите организации и създаване на регистър на българските строителни фирми;</w:t>
      </w:r>
    </w:p>
    <w:p>
      <w:pPr>
        <w:pStyle w:val="Normal"/>
        <w:ind w:hanging="0"/>
        <w:rPr/>
      </w:pPr>
      <w:r>
        <w:rPr>
          <w:rFonts w:cs="Arial"/>
          <w:sz w:val="28"/>
          <w:szCs w:val="28"/>
        </w:rPr>
        <w:t xml:space="preserve">До края на 2009 г. предстои: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тифициране пред Европейската комисия на лица за оценяване на съответствието и на лица за издаване на Европейски технически одобрения в областта на Директивата за строителните продукт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ъвеждане в техническото законодателство на пакета Еврокодове за проектиране на строителни конструкци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ялостна хармонизация с европейското техническо законодателство в съответствие с издадените до момента директиви, решения и ръководства на Европейската комисия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5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веждане на нова жилищна политика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е отчитаме факта, че през последните години държавата значително се дистанцира от провеждането на политика в областта на жилищния сектор. В тази област си поставяме амбициозни цели з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  <w:sz w:val="28"/>
          <w:szCs w:val="28"/>
        </w:rPr>
        <w:t>Удължаване на физическия и социалния живот на жилищните и обществените сгради (училища, здравни заведения, културни учреждения) при повишени експлоатационни качества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структуриране на жилищните комплекси и създаване на жизнена среда, подлежаща на устойчиво развитие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игуряване на достъп до жилища на семейства с ниски доходи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ране на безопасността на сградите и сигурността на владението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ишаване на енергийната ефективност на сградите и пазарната им стойност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омагане на бездомните и уязвимите групи от населението;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личаване на социалния наемен жилищен фонд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ията, които възнамеряваме да предприемем в краткосрочен период до края на 2006 г. са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обряване на законопроект за жилищните сгради-етажна собственост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Закон за жилищно-спестовните кас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обряване на законопроект за жилищните асоциаци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Национална програма за подобряване на жилищните условия в градска среда на етнически малцинства в неравностойно положение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ждане на обществена информационна кампания за целите и задачите на Националната програма за обновяване на жилищните сград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ждане на разяснителна кампания и обучение по усъвършенстване управлението и поддържането на жилищните сгради-етажна собственост.</w:t>
      </w:r>
    </w:p>
    <w:p>
      <w:pPr>
        <w:pStyle w:val="Normal"/>
        <w:ind w:hanging="0"/>
        <w:rPr/>
      </w:pPr>
      <w:r>
        <w:rPr>
          <w:rFonts w:cs="Arial"/>
          <w:sz w:val="28"/>
          <w:szCs w:val="28"/>
        </w:rPr>
        <w:t xml:space="preserve">Действията в средносрочен период – до края на 2009 г. са: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ване на проект на Закон за насърчаване строителството и обновяването на жилищния фонд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пълнение на общински инвестиционни проекти по първия етап от Националната програма за обновяване на жилищни сгради. Разработване на система за мониторинг на изпълнението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пълнение на експериментални проекти за преструктуриране на жилищни комплекси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пълнение на проекти за енергоефективно саниране на обществени сгради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ОРИТЕТ 6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имулиране процеса на децентрализация, местно самоуправление и гражданско участие</w:t>
      </w:r>
    </w:p>
    <w:p>
      <w:pPr>
        <w:pStyle w:val="Normal"/>
        <w:spacing w:before="0" w:after="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ълбочаване на процесите на децентрализация и деконцентрация на правомощия и ресурси за тяхното изпълнение от централните органи на изпълнителната власт към териториалните органи на изпълнителната власт и органите на местно самоуправление е приоритет на нашето правителство. Целите, които си поставяме в МРРБ по този приоритет са: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ишаване на компетентността и ефективността на местните органи на власти и самоуправление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ъвършенстване на административно-териториалното устройство на страната и ефективно функциониращи административно-териториални единици;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илване на ролята на гражданите, неправителствените организации и бизнеса в процесите и стимулиране на участието им в осъществяване на местно самоуправление и контрола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края на 2006 г. предстои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стратегически документи за децентрализация на функции, фискална децентрализация и разширяване участието на населението в местното самоуправление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емане на Програма за децентрализация 2006-2010 г.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иране на обществена дискусия по въпроса за изменение на Конституцията в частта за разширяване на правомощията на общините при определяне вида и размера на местните данъци. 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/>
          <w:sz w:val="28"/>
          <w:szCs w:val="28"/>
        </w:rPr>
        <w:t xml:space="preserve">Нашите планове до края на 2009 г. са: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а на проект на Закон за изменение и допълнение на ЗМСМА относно междуобщинското сдружаване /коопериране/ и приемането му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 xml:space="preserve">Организиране разработването на система за квалификация и преквалификация на служителите в местната администрация;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 xml:space="preserve">Приключване на етапа на усъвършенстване на законодателството регламентиращо местното самоуправление и развитието на местната демокрация;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sz w:val="28"/>
          <w:szCs w:val="28"/>
        </w:rPr>
        <w:t xml:space="preserve">Разработване на Стратегия за административно-териториалното устройство на страната и нивата на управление и проекти за произтичащите законодателни промени. 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важаеми дами и господа,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тах се накратко, без излишни детайли и същевременно достатъчно изчерпателно да ви информирам за намеренията и програмата на МРРБ за работа през настоящия мандат на Правителството. Надявам се, че провокирах вашия интерес и съм готов да отговоря на въпроси, а също така да чуя вашите коментарии и препоръки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одаря за вниманието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фия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 ноември, 2005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7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hanging="0"/>
                      <w:jc w:val="cen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 Narrow" w:ascii="Arial Narrow" w:hAnsi="Arial Narrow"/>
        <w:sz w:val="16"/>
        <w:szCs w:val="16"/>
      </w:rPr>
      <w:t xml:space="preserve">Created by </w:t>
    </w:r>
    <w:r>
      <w:rPr>
        <w:rFonts w:cs="Arial Narrow" w:ascii="Arial Narrow" w:hAnsi="Arial Narrow"/>
        <w:sz w:val="16"/>
        <w:szCs w:val="16"/>
        <w:lang w:val="en-US"/>
      </w:rPr>
      <w:t>Belin Mol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/>
        <w:b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Arial" w:hAnsi="Arial" w:eastAsia="Batang;바탕" w:cs="Arial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rebuchet MS" w:hAnsi="Trebuchet MS" w:cs="Trebuchet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rebuchet MS" w:hAnsi="Trebuchet MS" w:cs="Trebuchet M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rebuchet MS" w:hAnsi="Trebuchet MS" w:cs="Trebuchet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rebuchet MS" w:hAnsi="Trebuchet MS" w:cs="Trebuchet M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rebuchet MS" w:hAnsi="Trebuchet MS" w:cs="Trebuchet M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rebuchet MS" w:hAnsi="Trebuchet MS" w:cs="Trebuchet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Trebuchet MS" w:hAnsi="Trebuchet MS" w:cs="Trebuchet M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rebuchet MS" w:hAnsi="Trebuchet MS" w:cs="Trebuchet M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rebuchet MS" w:hAnsi="Trebuchet MS" w:cs="Trebuchet M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rebuchet MS" w:hAnsi="Trebuchet MS" w:cs="Trebuchet M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rebuchet MS" w:hAnsi="Trebuchet MS" w:cs="Trebuchet M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rebuchet MS" w:hAnsi="Trebuchet MS" w:cs="Trebuchet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rebuchet MS" w:hAnsi="Trebuchet MS" w:cs="Trebuchet M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rebuchet MS" w:hAnsi="Trebuchet MS" w:cs="Trebuchet M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rebuchet MS" w:hAnsi="Trebuchet MS" w:cs="Trebuchet M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rebuchet MS" w:hAnsi="Trebuchet MS" w:cs="Trebuchet M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rebuchet MS" w:hAnsi="Trebuchet MS" w:cs="Trebuchet M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rebuchet MS" w:hAnsi="Trebuchet MS" w:cs="Trebuchet M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/>
      <w:i/>
      <w:sz w:val="24"/>
      <w:szCs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rebuchet MS" w:hAnsi="Trebuchet MS" w:cs="Trebuchet M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rebuchet MS" w:hAnsi="Trebuchet MS" w:cs="Trebuchet M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rebuchet MS" w:hAnsi="Trebuchet MS" w:cs="Trebuchet M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rebuchet MS" w:hAnsi="Trebuchet MS" w:cs="Trebuchet M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акроним"/>
    <w:basedOn w:val="Style5"/>
    <w:qFormat/>
    <w:rPr/>
  </w:style>
  <w:style w:type="character" w:styleId="HTML1">
    <w:name w:val="HTML цитат"/>
    <w:basedOn w:val="Style5"/>
    <w:qFormat/>
    <w:rPr>
      <w:i/>
      <w:iCs/>
    </w:rPr>
  </w:style>
  <w:style w:type="character" w:styleId="HTML2">
    <w:name w:val="HTML код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дефиниция"/>
    <w:basedOn w:val="Style5"/>
    <w:qFormat/>
    <w:rPr>
      <w:i/>
      <w:iCs/>
    </w:rPr>
  </w:style>
  <w:style w:type="character" w:styleId="HTML4">
    <w:name w:val="HTML клавиатура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образец"/>
    <w:basedOn w:val="Style5"/>
    <w:qFormat/>
    <w:rPr>
      <w:rFonts w:ascii="Courier New" w:hAnsi="Courier New" w:cs="Courier New"/>
    </w:rPr>
  </w:style>
  <w:style w:type="character" w:styleId="HTML6">
    <w:name w:val="HTML пишеща машина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променлива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60"/>
      <w:ind w:hanging="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ов текст"/>
    <w:basedOn w:val="Normal"/>
    <w:qFormat/>
    <w:pPr>
      <w:spacing w:before="120" w:after="120"/>
      <w:ind w:left="1440" w:right="1440" w:firstLine="709"/>
    </w:pPr>
    <w:rPr/>
  </w:style>
  <w:style w:type="paragraph" w:styleId="2">
    <w:name w:val="Основен текст 2"/>
    <w:basedOn w:val="Normal"/>
    <w:qFormat/>
    <w:pPr>
      <w:spacing w:lineRule="auto" w:line="480" w:before="120" w:after="120"/>
    </w:pPr>
    <w:rPr/>
  </w:style>
  <w:style w:type="paragraph" w:styleId="3">
    <w:name w:val="Основен текст 3"/>
    <w:basedOn w:val="Normal"/>
    <w:qFormat/>
    <w:pPr>
      <w:spacing w:before="120" w:after="120"/>
    </w:pPr>
    <w:rPr>
      <w:sz w:val="16"/>
      <w:szCs w:val="16"/>
    </w:rPr>
  </w:style>
  <w:style w:type="paragraph" w:styleId="Style7">
    <w:name w:val="Основен текст с отстъп на първия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firstLine="709"/>
    </w:pPr>
    <w:rPr/>
  </w:style>
  <w:style w:type="paragraph" w:styleId="21">
    <w:name w:val="Основен текст с отстъп на първия ред 2"/>
    <w:basedOn w:val="TextBodyIndent"/>
    <w:qFormat/>
    <w:pPr>
      <w:ind w:left="283" w:firstLine="210"/>
    </w:pPr>
    <w:rPr/>
  </w:style>
  <w:style w:type="paragraph" w:styleId="22">
    <w:name w:val="Основен текст с отстъп 2"/>
    <w:basedOn w:val="Normal"/>
    <w:qFormat/>
    <w:pPr>
      <w:spacing w:lineRule="auto" w:line="480" w:before="120" w:after="120"/>
      <w:ind w:left="283" w:firstLine="709"/>
    </w:pPr>
    <w:rPr/>
  </w:style>
  <w:style w:type="paragraph" w:styleId="31">
    <w:name w:val="Основен текст с отстъп 3"/>
    <w:basedOn w:val="Normal"/>
    <w:qFormat/>
    <w:pPr>
      <w:spacing w:before="120" w:after="120"/>
      <w:ind w:left="283" w:firstLine="709"/>
    </w:pPr>
    <w:rPr>
      <w:sz w:val="16"/>
      <w:szCs w:val="16"/>
    </w:rPr>
  </w:style>
  <w:style w:type="paragraph" w:styleId="Closing">
    <w:name w:val="Closing"/>
    <w:basedOn w:val="Normal"/>
    <w:qFormat/>
    <w:pPr>
      <w:ind w:left="4252" w:firstLine="709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Email">
    <w:name w:val="E-mail подпис"/>
    <w:basedOn w:val="Normal"/>
    <w:qFormat/>
    <w:pPr/>
    <w:rPr/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8">
    <w:name w:val="HTML адрес"/>
    <w:basedOn w:val="Normal"/>
    <w:qFormat/>
    <w:pPr/>
    <w:rPr>
      <w:i/>
      <w:iCs/>
    </w:rPr>
  </w:style>
  <w:style w:type="paragraph" w:styleId="HTML9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9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</w:pPr>
    <w:rPr/>
  </w:style>
  <w:style w:type="paragraph" w:styleId="Style9">
    <w:name w:val="Списък продължение"/>
    <w:basedOn w:val="Normal"/>
    <w:qFormat/>
    <w:pPr>
      <w:spacing w:before="120" w:after="120"/>
      <w:ind w:left="283" w:firstLine="709"/>
    </w:pPr>
    <w:rPr/>
  </w:style>
  <w:style w:type="paragraph" w:styleId="25">
    <w:name w:val="Продължение на списък 2"/>
    <w:basedOn w:val="Normal"/>
    <w:qFormat/>
    <w:pPr>
      <w:spacing w:before="120" w:after="120"/>
      <w:ind w:left="566" w:firstLine="709"/>
    </w:pPr>
    <w:rPr/>
  </w:style>
  <w:style w:type="paragraph" w:styleId="34">
    <w:name w:val="Продължение на списък 3"/>
    <w:basedOn w:val="Normal"/>
    <w:qFormat/>
    <w:pPr>
      <w:spacing w:before="120" w:after="120"/>
      <w:ind w:left="849" w:firstLine="709"/>
    </w:pPr>
    <w:rPr/>
  </w:style>
  <w:style w:type="paragraph" w:styleId="42">
    <w:name w:val="Продължение на списък 4"/>
    <w:basedOn w:val="Normal"/>
    <w:qFormat/>
    <w:pPr>
      <w:spacing w:before="120" w:after="120"/>
      <w:ind w:left="1132" w:firstLine="709"/>
    </w:pPr>
    <w:rPr/>
  </w:style>
  <w:style w:type="paragraph" w:styleId="52">
    <w:name w:val="Продължение на списък 5"/>
    <w:basedOn w:val="Normal"/>
    <w:qFormat/>
    <w:pPr>
      <w:spacing w:before="120" w:after="120"/>
      <w:ind w:left="1415" w:firstLine="709"/>
    </w:pPr>
    <w:rPr/>
  </w:style>
  <w:style w:type="paragraph" w:styleId="26">
    <w:name w:val="Номериран списък 2"/>
    <w:basedOn w:val="Normal"/>
    <w:qFormat/>
    <w:pPr>
      <w:numPr>
        <w:ilvl w:val="0"/>
        <w:numId w:val="5"/>
      </w:numPr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</w:pPr>
    <w:rPr/>
  </w:style>
  <w:style w:type="paragraph" w:styleId="Style10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eb">
    <w:name w:val="Нормален (Web)"/>
    <w:basedOn w:val="Normal"/>
    <w:qFormat/>
    <w:pPr/>
    <w:rPr/>
  </w:style>
  <w:style w:type="paragraph" w:styleId="Style11">
    <w:name w:val="Нормален отстъп"/>
    <w:basedOn w:val="Normal"/>
    <w:qFormat/>
    <w:pPr>
      <w:ind w:left="708" w:firstLine="709"/>
    </w:pPr>
    <w:rPr/>
  </w:style>
  <w:style w:type="paragraph" w:styleId="Style12">
    <w:name w:val="Заглавие на бележка"/>
    <w:basedOn w:val="Normal"/>
    <w:next w:val="Normal"/>
    <w:qFormat/>
    <w:pPr/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Style14">
    <w:name w:val="Списък с водещи символи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0:00Z</dcterms:created>
  <dc:creator>Roumiana Rousseva</dc:creator>
  <dc:description/>
  <dc:language>en-US</dc:language>
  <cp:lastModifiedBy>MRRB</cp:lastModifiedBy>
  <cp:lastPrinted>2005-11-14T09:03:00Z</cp:lastPrinted>
  <dcterms:modified xsi:type="dcterms:W3CDTF">2005-11-15T07:34:00Z</dcterms:modified>
  <cp:revision>3</cp:revision>
  <dc:subject/>
  <dc:title>ПРОГРАМА НА МИНИСТЕРСТВОТО НА ...</dc:title>
</cp:coreProperties>
</file>