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анни за актуалното състояние на водоснабдяването на населените места от ВиК с държавно и държавно –общинско участие в Република България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35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3296"/>
        <w:gridCol w:w="4815"/>
        <w:gridCol w:w="4815"/>
      </w:tblGrid>
      <w:tr>
        <w:trPr>
          <w:trHeight w:val="10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0" w:name="RANGE!A1%3AF293"/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РЕД</w:t>
            </w:r>
            <w:bookmarkEnd w:id="0"/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и К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за наличието на режим във водоснабдяването на населените места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на режима на водоснабдяване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 ВиК  БЛАГОЕВГРА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0 населени места</w:t>
            </w:r>
            <w:r>
              <w:rPr>
                <w:rFonts w:cs="Arial" w:ascii="Arial" w:hAnsi="Arial"/>
                <w:sz w:val="20"/>
                <w:szCs w:val="20"/>
              </w:rPr>
              <w:t xml:space="preserve"> (с население 11 857 жител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роблеми във водоснабдяването. Потенциално още 9 населени места са застрашени с режим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0 населени места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ат проблем по няколко часа в денонощие. Причината е намалял дебит в 3 населени места и повишено потребл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поливане ) в 7 населени мес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 ВиК  БУРГАС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24 населени места</w:t>
            </w:r>
            <w:r>
              <w:rPr>
                <w:rFonts w:cs="Arial" w:ascii="Arial" w:hAnsi="Arial"/>
                <w:sz w:val="20"/>
                <w:szCs w:val="20"/>
              </w:rPr>
              <w:t xml:space="preserve"> (с население 21 916 жител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роблеми във водоснабдяването. Потенциално още 9 населени места са застрашени с режим .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48 населени места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ат проблем по няколко часа в денонощ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. ВиК   ВАР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яма режим на водоснабдяването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 ВиК ВЕЛИКО ТЪРНОВО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3 населени места</w:t>
            </w:r>
            <w:r>
              <w:rPr>
                <w:rFonts w:cs="Arial" w:ascii="Arial" w:hAnsi="Arial"/>
                <w:sz w:val="20"/>
                <w:szCs w:val="20"/>
              </w:rPr>
              <w:t xml:space="preserve"> (с население 2 692 жител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роблеми във водоснабдяването.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2 населени места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ат проблем по няколко часа в денонощ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1 населено място </w:t>
            </w:r>
            <w:r>
              <w:rPr>
                <w:rFonts w:cs="Arial" w:ascii="Arial" w:hAnsi="Arial"/>
                <w:sz w:val="20"/>
                <w:szCs w:val="20"/>
              </w:rPr>
              <w:t>е на режим през 3 денонощия.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 ВиК  ВИДИН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2 населени места</w:t>
            </w:r>
            <w:r>
              <w:rPr>
                <w:rFonts w:cs="Arial" w:ascii="Arial" w:hAnsi="Arial"/>
                <w:sz w:val="20"/>
                <w:szCs w:val="20"/>
              </w:rPr>
              <w:t xml:space="preserve"> (с население 930 жител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роблеми във водоснабдяването.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 населени места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ат проблем по няколко часа в денонощие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. ВиК   ВРАЦ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7 населени места</w:t>
            </w:r>
            <w:r>
              <w:rPr>
                <w:rFonts w:cs="Arial" w:ascii="Arial" w:hAnsi="Arial"/>
                <w:sz w:val="20"/>
                <w:szCs w:val="20"/>
              </w:rPr>
              <w:t xml:space="preserve"> (с население 8 835 жител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роблеми във водоснабдяването.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7 населени места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ат проблем по няколко часа в денонощие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 ВиК ГАБРОВО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31 населени места</w:t>
            </w:r>
            <w:r>
              <w:rPr>
                <w:rFonts w:cs="Arial" w:ascii="Arial" w:hAnsi="Arial"/>
                <w:sz w:val="20"/>
                <w:szCs w:val="20"/>
              </w:rPr>
              <w:t xml:space="preserve"> (с население 8 821 жител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роблеми във водоснабдяванет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9 населени места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ат проблем по няколко часа в денонощие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1 населено място </w:t>
            </w:r>
            <w:r>
              <w:rPr>
                <w:rFonts w:cs="Arial" w:ascii="Arial" w:hAnsi="Arial"/>
                <w:sz w:val="20"/>
                <w:szCs w:val="20"/>
              </w:rPr>
              <w:t>е на режим през  денонощ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 населени места са на режим през 2 денонощия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 ВиК ДОБРИ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яма режим на водоснабдяването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 ВиК КЪРДЖАЛ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33 населени места</w:t>
            </w:r>
            <w:r>
              <w:rPr>
                <w:rFonts w:cs="Arial" w:ascii="Arial" w:hAnsi="Arial"/>
                <w:sz w:val="20"/>
                <w:szCs w:val="20"/>
              </w:rPr>
              <w:t>(население 15 563 жител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роблеми във водоснабдяването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33 населени места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ат проблем по няколко часа в денонощие.</w:t>
            </w:r>
          </w:p>
        </w:tc>
      </w:tr>
      <w:tr>
        <w:trPr>
          <w:trHeight w:val="29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 ВиК  КЮСТЕНДИЛ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24 населени места</w:t>
            </w:r>
            <w:r>
              <w:rPr>
                <w:rFonts w:cs="Arial" w:ascii="Arial" w:hAnsi="Arial"/>
                <w:sz w:val="20"/>
                <w:szCs w:val="20"/>
              </w:rPr>
              <w:t xml:space="preserve"> (с население 8 998 жител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роблеми във водоснабдяването.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4 населени места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ат проблем по няколко часа в денонощие.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 ВиК  ЛОВЕ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0 населени места</w:t>
            </w:r>
            <w:r>
              <w:rPr>
                <w:rFonts w:cs="Arial" w:ascii="Arial" w:hAnsi="Arial"/>
                <w:sz w:val="20"/>
                <w:szCs w:val="20"/>
              </w:rPr>
              <w:t xml:space="preserve"> (с население 18 632 жител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роблеми във водоснабдяването.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0 населени места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ат проблем по няколко часа в денонощие.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 ВиК  МОНТА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7 населени места</w:t>
            </w:r>
            <w:r>
              <w:rPr>
                <w:rFonts w:cs="Arial" w:ascii="Arial" w:hAnsi="Arial"/>
                <w:sz w:val="20"/>
                <w:szCs w:val="20"/>
              </w:rPr>
              <w:t xml:space="preserve"> ( с население 3 849 жители 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роблеми във водоснабдяването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аселените места с режим са зонирани на ниска и висока зона .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 ВиК  ПАЗАРДЖИК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 населено място</w:t>
            </w:r>
            <w:r>
              <w:rPr>
                <w:rFonts w:cs="Arial" w:ascii="Arial" w:hAnsi="Arial"/>
                <w:sz w:val="20"/>
                <w:szCs w:val="20"/>
              </w:rPr>
              <w:t xml:space="preserve"> (с население 1 052 жител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роблеми във водоснабдяването.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 населено място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а проблем по няколко часа в денонощие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 ВиК ПЕРНИК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2 населени места</w:t>
            </w:r>
            <w:r>
              <w:rPr>
                <w:rFonts w:cs="Arial" w:ascii="Arial" w:hAnsi="Arial"/>
                <w:sz w:val="20"/>
                <w:szCs w:val="20"/>
              </w:rPr>
              <w:t xml:space="preserve"> (с население 7 402 жител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роблеми във водоснабдяването.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2 населени места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ат проблем по няколко часа в денонощие.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 ВиК  ПЛЕВЕН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5 населени места</w:t>
            </w:r>
            <w:r>
              <w:rPr>
                <w:rFonts w:cs="Arial" w:ascii="Arial" w:hAnsi="Arial"/>
                <w:sz w:val="20"/>
                <w:szCs w:val="20"/>
              </w:rPr>
              <w:t xml:space="preserve"> (с население 19 724 жител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проблеми във водоснабдяването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делно Плевен е на нощен режим – 6 часа , по високите части.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6 населени места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ат проблем по няколко часа в денонощие.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 ВиК  ПЛОВДИВ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7 населени места</w:t>
            </w:r>
            <w:r>
              <w:rPr>
                <w:rFonts w:cs="Arial" w:ascii="Arial" w:hAnsi="Arial"/>
                <w:sz w:val="20"/>
                <w:szCs w:val="20"/>
              </w:rPr>
              <w:t xml:space="preserve"> (с население 16 992 жител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роблеми във водоснабдяването.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7 населени места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ат проблем по няколко часа в денонощие.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 ВиК  РАЗГРА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3 населени места</w:t>
            </w:r>
            <w:r>
              <w:rPr>
                <w:rFonts w:cs="Arial" w:ascii="Arial" w:hAnsi="Arial"/>
                <w:sz w:val="20"/>
                <w:szCs w:val="20"/>
              </w:rPr>
              <w:t xml:space="preserve"> (с население 340 жител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роблеми във водоснабдяването.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3 населени места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ат проблем по няколко часа в денонощие.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 ВиК ИСПЕРИХ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яма режим на водоснабдяването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 ВиК  РУС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яма режим на водоснабдяването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 ВиК СИЛИСТР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яма режим на водоснабдяването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 ВиК СЛИВЕН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6 населени места</w:t>
            </w:r>
            <w:r>
              <w:rPr>
                <w:rFonts w:cs="Arial" w:ascii="Arial" w:hAnsi="Arial"/>
                <w:sz w:val="20"/>
                <w:szCs w:val="20"/>
              </w:rPr>
              <w:t xml:space="preserve"> (с население 4 995 жител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роблеми във водоснабдяването.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6 населени места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ат проблем по няколко часа в денонощие.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 ВиК СМОЛЯН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4 населени места</w:t>
            </w:r>
            <w:r>
              <w:rPr>
                <w:rFonts w:cs="Arial" w:ascii="Arial" w:hAnsi="Arial"/>
                <w:sz w:val="20"/>
                <w:szCs w:val="20"/>
              </w:rPr>
              <w:t xml:space="preserve"> (с население 8 800 жител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роблеми във водоснабдяването.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4 населени места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ат проблем по няколко часа в денонощие.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 ВиК СОФИЙСК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22 населени места</w:t>
            </w:r>
            <w:r>
              <w:rPr>
                <w:rFonts w:cs="Arial" w:ascii="Arial" w:hAnsi="Arial"/>
                <w:sz w:val="20"/>
                <w:szCs w:val="20"/>
              </w:rPr>
              <w:t xml:space="preserve"> (с население 14 847 жител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роблеми във водоснабдяването.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2 населени места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ат проблем по няколко часа в денонощие.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 ВиК СТАРА ЗАГОР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6 населени места</w:t>
            </w:r>
            <w:r>
              <w:rPr>
                <w:rFonts w:cs="Arial" w:ascii="Arial" w:hAnsi="Arial"/>
                <w:sz w:val="20"/>
                <w:szCs w:val="20"/>
              </w:rPr>
              <w:t xml:space="preserve"> (с население 4 019 жител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роблеми във водоснабдяването.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6 населени места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ат проблем по няколко часа в денонощие.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 ВиК ТЪРГОВИЩ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 населени места</w:t>
            </w:r>
            <w:r>
              <w:rPr>
                <w:rFonts w:cs="Arial" w:ascii="Arial" w:hAnsi="Arial"/>
                <w:sz w:val="20"/>
                <w:szCs w:val="20"/>
              </w:rPr>
              <w:t xml:space="preserve"> ( с население 4 216 жители 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роблеми във водоснабдяванет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3 населени места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ат проблем с осигуряването на високите части по няколко часа в денонощ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6 населени места </w:t>
            </w:r>
            <w:r>
              <w:rPr>
                <w:rFonts w:cs="Arial" w:ascii="Arial" w:hAnsi="Arial"/>
                <w:sz w:val="20"/>
                <w:szCs w:val="20"/>
              </w:rPr>
              <w:t>са подложени на тежък режим от 2 до 5 денонощия .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 ВиК ХАСКОВО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5 населени места</w:t>
            </w:r>
            <w:r>
              <w:rPr>
                <w:rFonts w:cs="Arial" w:ascii="Arial" w:hAnsi="Arial"/>
                <w:sz w:val="20"/>
                <w:szCs w:val="20"/>
              </w:rPr>
              <w:t xml:space="preserve"> (с население 7 539 жител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роблеми във водоснабдяването.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1 населени места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ат проблем по няколко часа в денонощ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4 населени места </w:t>
            </w:r>
            <w:r>
              <w:rPr>
                <w:rFonts w:cs="Arial" w:ascii="Arial" w:hAnsi="Arial"/>
                <w:sz w:val="20"/>
                <w:szCs w:val="20"/>
              </w:rPr>
              <w:t>режим през денонощие.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 ВиК ДИМИТРОВГРА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 населено място</w:t>
            </w:r>
            <w:r>
              <w:rPr>
                <w:rFonts w:cs="Arial" w:ascii="Arial" w:hAnsi="Arial"/>
                <w:sz w:val="20"/>
                <w:szCs w:val="20"/>
              </w:rPr>
              <w:t xml:space="preserve"> (с население 508 жител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роблеми във водоснабдяването.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 населено място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а проблем по няколко часа в денонощие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 ВиК ШУМЕН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 населени места</w:t>
            </w:r>
            <w:r>
              <w:rPr>
                <w:rFonts w:cs="Arial" w:ascii="Arial" w:hAnsi="Arial"/>
                <w:sz w:val="20"/>
                <w:szCs w:val="20"/>
              </w:rPr>
              <w:t xml:space="preserve"> ( с население 5 053 жители 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роблеми във водоснабдяванет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 населени места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ат проблем с осигуряването на високите части по няколко часа в денонощ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7 населени места </w:t>
            </w:r>
            <w:r>
              <w:rPr>
                <w:rFonts w:cs="Arial" w:ascii="Arial" w:hAnsi="Arial"/>
                <w:sz w:val="20"/>
                <w:szCs w:val="20"/>
              </w:rPr>
              <w:t>са подложени на тежък режим от 1 до 3 денонощия .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 ВиК ЯМБОЛ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яма режим на водоснабдяването</w:t>
            </w:r>
          </w:p>
        </w:tc>
        <w:tc>
          <w:tcPr>
            <w:tcW w:w="4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 xml:space="preserve">О Б Щ О 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 населени места</w:t>
            </w:r>
            <w:r>
              <w:rPr>
                <w:rFonts w:cs="Arial" w:ascii="Arial" w:hAnsi="Arial"/>
                <w:sz w:val="20"/>
                <w:szCs w:val="20"/>
              </w:rPr>
              <w:t xml:space="preserve"> ( с население 197 580  жители) с проблеми във водоснабдяванет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60 населени места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ат проблем по няколко часа в денонощ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21 населени места </w:t>
            </w:r>
            <w:r>
              <w:rPr>
                <w:rFonts w:cs="Arial" w:ascii="Arial" w:hAnsi="Arial"/>
                <w:sz w:val="20"/>
                <w:szCs w:val="20"/>
              </w:rPr>
              <w:t>са на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жим повече от  денонощ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rFonts w:cs="Arial" w:ascii="Arial" w:hAnsi="Arial"/>
          <w:b/>
          <w:u w:val="single"/>
        </w:rPr>
        <w:t xml:space="preserve">Обобщени данни за въведените режими на водоснабдяване в населените места на Република България 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lang w:val="en-US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бщо в 23 ВиК оператора има въведен режим на водоснабдяването, а в 6 ВиК оператора няма режим;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eastAsia="Arial" w:cs="Arial" w:ascii="Arial" w:hAnsi="Arial"/>
          <w:b/>
          <w:u w:val="single"/>
          <w:lang w:val="en-US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що в </w:t>
      </w:r>
      <w:r>
        <w:rPr>
          <w:rFonts w:cs="Arial" w:ascii="Arial" w:hAnsi="Arial"/>
          <w:b/>
        </w:rPr>
        <w:t xml:space="preserve">281 населени места е въведен режим на водоснабдяването ( </w:t>
      </w:r>
      <w:r>
        <w:rPr>
          <w:rFonts w:cs="Arial" w:ascii="Arial" w:hAnsi="Arial"/>
        </w:rPr>
        <w:t>от общо 5 325 населени места – 5,28 % ) 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сегнатите жители са </w:t>
      </w:r>
      <w:r>
        <w:rPr>
          <w:rFonts w:cs="Arial" w:ascii="Arial" w:hAnsi="Arial"/>
          <w:b/>
        </w:rPr>
        <w:t>197 580</w:t>
      </w:r>
      <w:r>
        <w:rPr>
          <w:rFonts w:cs="Arial" w:ascii="Arial" w:hAnsi="Arial"/>
        </w:rPr>
        <w:t xml:space="preserve"> ( от общо 7 761 049 жители – 2 ,55 % ) ;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сегнатите градове са </w:t>
      </w:r>
      <w:r>
        <w:rPr>
          <w:rFonts w:cs="Arial" w:ascii="Arial" w:hAnsi="Arial"/>
          <w:b/>
        </w:rPr>
        <w:t xml:space="preserve">  10 </w:t>
      </w:r>
      <w:r>
        <w:rPr>
          <w:rFonts w:cs="Arial" w:ascii="Arial" w:hAnsi="Arial"/>
        </w:rPr>
        <w:t>( Годеч,Копривщица, Мадан,Кричим,Перущица,Долна Митрополия,Плевен,Земен,Тетевен и   Габрово ) ;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сегнатите села са </w:t>
      </w:r>
      <w:r>
        <w:rPr>
          <w:rFonts w:cs="Arial" w:ascii="Arial" w:hAnsi="Arial"/>
          <w:b/>
        </w:rPr>
        <w:t xml:space="preserve">271 ; </w:t>
      </w:r>
    </w:p>
    <w:p>
      <w:pPr>
        <w:pStyle w:val="Normal"/>
        <w:ind w:right="-21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260 населени места</w:t>
      </w:r>
      <w:r>
        <w:rPr>
          <w:rFonts w:cs="Arial" w:ascii="Arial" w:hAnsi="Arial"/>
        </w:rPr>
        <w:t xml:space="preserve"> имат проблем по няколко часа в денонощие,а </w:t>
      </w:r>
      <w:r>
        <w:rPr>
          <w:rFonts w:cs="Arial" w:ascii="Arial" w:hAnsi="Arial"/>
          <w:u w:val="single"/>
        </w:rPr>
        <w:t xml:space="preserve">21 населени места </w:t>
      </w:r>
      <w:r>
        <w:rPr>
          <w:rFonts w:cs="Arial" w:ascii="Arial" w:hAnsi="Arial"/>
        </w:rPr>
        <w:t>са на режим повече от  денонощие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2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18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u w:val="single"/>
        </w:rPr>
        <w:t>За сравнение през лятото на 2007 година населените места с въведен режим на водоснабдяването бяха над 600 .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23:00Z</dcterms:created>
  <dc:creator>Dimcho</dc:creator>
  <dc:description/>
  <cp:keywords/>
  <dc:language>en-US</dc:language>
  <cp:lastModifiedBy>MihalevskiD</cp:lastModifiedBy>
  <dcterms:modified xsi:type="dcterms:W3CDTF">2008-08-26T09:27:00Z</dcterms:modified>
  <cp:revision>3</cp:revision>
  <dc:subject/>
  <dc:title>Данни за актуалното състояние на водоснабдяването на населените места от ВиК с държавно и държавно –общинско участие в Републи</dc:title>
</cp:coreProperties>
</file>