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Жилищна политика и жилищно законодателство в Бълга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озакон за етажната собственост</w:t>
      </w:r>
    </w:p>
    <w:p>
      <w:pPr>
        <w:pStyle w:val="TextBody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ционалната жилищна политика на Република България се провежда в съответствие с приетата през месец май 2004 г. от Министерския съвет Национална жилищна стратег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тратегията определя основните цели и подцели на новата жилищна политика и</w:t>
      </w:r>
      <w:r>
        <w:rPr/>
        <w:t xml:space="preserve"> </w:t>
      </w:r>
      <w:r>
        <w:rPr>
          <w:sz w:val="28"/>
          <w:szCs w:val="28"/>
        </w:rPr>
        <w:t>очертава принципите и насоките на управленската дейност, които трябва да се реализират за тяхното изпълнение, с оглед  подобряване на състоянието на жилищния фонд и на жилищната среда и повишаване степента на жилищната задоволе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ционалната жилищна стратегия включва План за действие за периода 2004 – 2007 г. В него са разписани конкретните задачи по отделните програми, отговорните изпълнители и необходимите финансови средства за </w:t>
      </w:r>
      <w:r>
        <w:rPr>
          <w:sz w:val="28"/>
          <w:szCs w:val="28"/>
          <w:lang w:val="ru-RU"/>
        </w:rPr>
        <w:t>изпълнението</w:t>
      </w:r>
      <w:r>
        <w:rPr>
          <w:sz w:val="28"/>
          <w:szCs w:val="28"/>
        </w:rPr>
        <w:t xml:space="preserve">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хождайки от предизвикателствата, произтичащи от резултатите от обобщения анализ на характеристиките на жилищния сектор в България, както и от принципа на новата жилищна политика в условията на пазарна икономика–от осигуряваща жилища, в осигуряваща възможности, в жилищната стратегия се определят следните стратегически цели на националната жилищна политик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Спиране процесите на влошаване на състоянието на съществуващия сграден жилищния фонд.</w:t>
        <w:tab/>
        <w:tab/>
        <w:tab/>
        <w:tab/>
        <w:tab/>
        <w:t>2.Създаване на работещ  механизъм за осигуряване на нови достъпни жилища /за покупка и отдаване под наем/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ите и последователността от действия за изпълнение на стратегическите цели на националната жилищна политика се адресират към най-спешните реформи и жилищни потребности, отчитайки острите финансови дефицити на държавата, общините и домакинств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те цели се осъществяват в три оперативни на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ървото оперативно направление</w:t>
      </w:r>
      <w:r>
        <w:rPr>
          <w:sz w:val="28"/>
          <w:szCs w:val="28"/>
        </w:rPr>
        <w:t xml:space="preserve"> е адресирано към рамката на Националната жилищна сист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крепване капацитета на институциите, които трябва да провеждат жилищната политика на национално, регионално и общинско нив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во регламентиране на ангажиментите на държавата и общините към жилището (финансови и организационн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ъвършенстване на финансово-кредитната и данъчната система на жилищния с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о това оперативно направление досега са подготве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конопроект за жилищно-спестовните каси – С него се урежда създаването и функционирането на нова финанс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редитна институция, чрез която да се стимулират жилищните инвестиции чрез целеви спестявания, кредитиране и държавно подпомагане. Очаква се, от една страна, да се подпомогне решаването на важни социални проблеми, и от друга – да се запълни една ниша в банковата сфера, която поради общите условия на банките, недостатъчно развит ипотечен пазар, рисковия фактор и за двете страни,  не е добре развита.</w:t>
      </w: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ната жилищно-спестовна система е широко разпространена в Германия и Австрия, а от няколко години е въведена или се прави подготовка за въвеждането й в Словакия, Чехия, Унгария, Румъния, Литва, Русия, Китай, Казахстан. При подготовката на проекта е ползван опита, в тази област, на законодателството на Германия, Чехия, Словакия и Румъ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конопроект за жилищните сдружения (асоциац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лищните асоциации са частни сдружения, регистрирани като юридически лица с нестопанска цел за осъществяване на общественополезна дейност. Те са признати от правителствата на много европейски страни като допълнение или дори като алтернатива на общините за изграждане и стопанисване на социални жилища. Жилищните асоциации имат държавна подкрепа, но и контрол на финансовото им поведение, особено в началото след създаването им. Успоредно с държавната подкрепа, създаването и укрепването на жилищните асоциации се подпомага от сериозна благотворителна дейнос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Второто оперативно направление </w:t>
      </w:r>
      <w:r>
        <w:rPr>
          <w:sz w:val="28"/>
          <w:szCs w:val="28"/>
        </w:rPr>
        <w:t>е насочено към решаването на приоритетни проблеми в жилищното потребление. За целта се изпълнява пакет от специализирани прогр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а за усъвършенстване управлението и поддържането на съществуващия жилищен фонд и преди всичко на жилищните сгради в режим на етажна собственост. Във връзка с това е подготвен законопроект за  управлението на етажната собственост в жилищните сг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проектът е в съответствие с препоръките на Икономическата комисия за Европа на Организацията на обединените нации, изложени в материала ,,Ръководни насоки за етажната собственост на жилищните сгради в страните в преход“ и ползва положителни практики в редица страни в Западна, Централна и Източна Европа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ът е пряко свързан с приетата от Министерския съвет ,,Национална програма за обновяване на жилищните сгради в Република България“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конопроекта са възпроизведени голяма част от разпоредбите на Правилника за управлението, реда и надзора в етажната собственост, за да се решат обществените отношения, които той урежда, с нормативен акт от по-висока степ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те нови моменти, предложени в  законопроекта, с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Регламентиране на етажната собственост като юридическо лице или създаване, като юридическо лице, на Сдружение на собствениците в сградата. По този начин ще се създаде по-добра организация за управление и поддържане на цялата сграда, която е в режим на етажна собственост и ще се осигури по-голяма представителност и по-голямо доверие в управителните й органи при взаимоотношенията им с държавните, местните и съдебни власти. От друга страна, редица чуждестранни партньори, които са готови да участват в обновяването на жилищните сгради в България, искат да имат насреща си като партньор юридическо лице. Такова е изискването и, за държавно подпомагане, в приетата от Министерския съвет ,,Национална програма за обновяване на жилищните сгради в Република България“ и, за получаване на кредит от фонд ,,Енергийна ефективност, по Закона за енергийната ефективно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Етажната собственост, като юридическо лице, се вписва в Регистър, който се води в общината или района, за общини с районно деление, по местонахождението на сград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Етажната собственост създава и поддържа Фонд ,,Резервен“, който  се разходва за  необходими разноски по поддържането на сградат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Създава се възможност, с решение на Общото събрание, функциите по поддържането на сградата да се възлагат с договор на юридически лица, на общински предприятия по Глава шеста от Закона за общинската собственост или на физически лица, включително такива, регистрирани като едноличен търгове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Въвежда се задължително приемане от Общото събрание на Етажната собственост на годишен план и годишен бюдж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Въвежда се воденето на Книга с информация за собствениците в сградата и техният дял в общите части на сградата;</w:t>
      </w:r>
    </w:p>
    <w:p>
      <w:pPr>
        <w:pStyle w:val="BodyText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Чрез Заключителна разпоредба се създава възможност собствениците на самостоятелни обекти в жилищните сгради-етажна собственост, които са регистрирали Етажните си собствености или Сдруженията на собствениците като юридическо лице и , до влизането в сила на този закон са придобили идеална част от право на строеж върху държавна или общинска земя, на която е построена сградата, да придобият безвъзмездно правото на собственост върху идеалните части от правото на собственост върху държавната земя или, с решение на общинския съвет, върху общинската земя, ако са извършили енергийноефективни мероприятия по сградата и мероприятия за нейното обновяване, във връзка с изискванията към строежите по Закона за устройство на територия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а за обновяване на жилищните сгради – Във връзка с това през месец януари на тази година от Министерския съвет беше приета Национална програма, в която бяха определени функциите на отделните участници в процеса и размера на държавното подпомагане (20 на сто) от общата стойност на целия пакет от мерки по обновяван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та е насочена приоритетно към панелните жилищни сгради в жилищните комплекси.</w:t>
      </w:r>
    </w:p>
    <w:p>
      <w:pPr>
        <w:pStyle w:val="Header"/>
        <w:jc w:val="both"/>
        <w:rPr/>
      </w:pPr>
      <w:r>
        <w:rPr>
          <w:sz w:val="28"/>
          <w:szCs w:val="28"/>
        </w:rPr>
        <w:tab/>
        <w:t xml:space="preserve">          Целите и задачите на  Националната програма за обновявяне на жилищните сгради в Република България с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─</w:t>
      </w:r>
      <w:r>
        <w:rPr>
          <w:sz w:val="28"/>
          <w:szCs w:val="28"/>
        </w:rPr>
        <w:t>Удължаване на физическия и социалния живот на жилищните сгради при значително повишени експлоатационни качества и комфорт на обитаване 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─</w:t>
      </w:r>
      <w:r>
        <w:rPr>
          <w:sz w:val="28"/>
          <w:szCs w:val="28"/>
        </w:rPr>
        <w:t>Гарантиране на безопасността на жилищата и сигурността на владениет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─</w:t>
      </w:r>
      <w:r>
        <w:rPr>
          <w:sz w:val="28"/>
          <w:szCs w:val="28"/>
        </w:rPr>
        <w:t>Повишаване на енергийната ефективност на жилищата и пазарната им стойност;</w:t>
      </w:r>
    </w:p>
    <w:p>
      <w:pPr>
        <w:pStyle w:val="Normal"/>
        <w:ind w:firstLine="360"/>
        <w:rPr/>
      </w:pPr>
      <w:r>
        <w:rPr>
          <w:sz w:val="28"/>
          <w:szCs w:val="28"/>
        </w:rPr>
        <w:t>─</w:t>
      </w:r>
      <w:r>
        <w:rPr>
          <w:sz w:val="28"/>
          <w:szCs w:val="28"/>
        </w:rPr>
        <w:t>Осигуряване на достъпна  урбанизирана сре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─</w:t>
      </w:r>
      <w:r>
        <w:rPr>
          <w:sz w:val="28"/>
          <w:szCs w:val="28"/>
        </w:rPr>
        <w:t>Подобряване на вътрешните и външни естетически качества на жилищната сграда и хармонизацията й с околното пространство;</w:t>
      </w:r>
    </w:p>
    <w:p>
      <w:pPr>
        <w:pStyle w:val="Normal"/>
        <w:ind w:firstLine="360"/>
        <w:rPr/>
      </w:pPr>
      <w:r>
        <w:rPr>
          <w:sz w:val="28"/>
          <w:szCs w:val="28"/>
        </w:rPr>
        <w:t>─</w:t>
      </w:r>
      <w:r>
        <w:rPr>
          <w:sz w:val="28"/>
          <w:szCs w:val="28"/>
        </w:rPr>
        <w:t>Създаване на жизнена среда, подлежаща на устойчиво разви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а за преструктуриране на съществуващите жилищни комплекси.    В тази насока бе подготвен проект на Концепция, който предстои да бъде актуализиран, обсъден и одобрен. От концепцията ще произтекат някои предложения за усъвършенстване на нормативната уредба по собствеността и по устройството на територия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а за осигуряване на достъп до жилища на семейства с ниски дохо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та на разработването на тази програма е да се предложат механизми и инструменти, както и  промени в законодателството, преди всичко финансови и данъчни, които да доведат до подобряване на достъпа до жилища на всички уязвими социални групи от населени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ед с това, предвид специфичността и особената острота на проблема, в жилищата стратегия е предвидено разработването и на една целева програма за подобряване жилищните условия на ромите – В изпълнение на това беше подготвена, със съдействието на Програмата за развитие на Организацията на обединените нации - България, предварителна разработка на ,,Национална програма за подобряване на жилищните условия в градска среда на етнически малцинства в неравностойно положение“. Тя послужи като основа за съставянето на окончателен проект на ,,Национална програма за подобряване на жилищните условия на ромите в Република България“, по който в момента работи междуведомствена работна група. Предстои в най-скоро време проектът да бъде изпратен за съгласуване, след което-внесен в Министерския съвет за разглежд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ите компоненти и мерки, които се предвижда  да съдържа програмата 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Регулиране на териториите на кварталите с преобладаващо ромско население – актуализирани и нови подробни устройствени и кадастрални плано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одобряване на инженерната инфраструктура в кварталите- водоснабдяване, канализация, електроснабдяване, улично осветл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одобряване на съществуващите жилища, чрез насърчаване предприемането на подобрения със собствени си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острояване на нови жилища по типови проекти, съобразени с броя на членовете на домакинствата и финансовите възм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азвитие на социалната инфраструктура за целите на здравеопаз- ването, образованието, културата, развлеченията и администрацията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Мобилизиране на организациите, базирани в общността, чрез обучение, консултантски услуги, обмяна на опит и административна подкре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Развитие на партньорства, в които участват организации от общностите, други неправителствени организации, служители на общински и държавни органи, представители на частния бизне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Разработване на информационна система и повишаване на осведоменост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вижда се Програмата да действа за период от 10 години – от 2005 г. до края на Десетилетието на ромското включване през 2014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ретото оперативно направление,</w:t>
      </w:r>
      <w:r>
        <w:rPr>
          <w:sz w:val="28"/>
          <w:szCs w:val="28"/>
        </w:rPr>
        <w:t xml:space="preserve"> в изпълнение на целите на Националната жилищна стратегия, е свързано с провеждането на информационна и образователна кампания, с оглед постигането на обществено съгласие за провеждането на новата жилищна политика и обучение на областните и общинските администрации за реализация на програм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/>
        <w:tab/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567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28:00Z</dcterms:created>
  <dc:creator>KisliakovaT</dc:creator>
  <dc:description/>
  <dc:language>en-US</dc:language>
  <cp:lastModifiedBy>BonchevaS</cp:lastModifiedBy>
  <dcterms:modified xsi:type="dcterms:W3CDTF">2005-11-18T12:49:00Z</dcterms:modified>
  <cp:revision>4</cp:revision>
  <dc:subject/>
  <dc:title>Саниране и устойчиво управление на сгради в етажна собственост</dc:title>
</cp:coreProperties>
</file>