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MCL-14 (2005) 4 посл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верс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5. февруари 2005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ФЕРЕНЦИЯ 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ЕВРОПЕЙСКИТЕ МИНИСТР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ОТГОВОРНИ </w:t>
      </w:r>
    </w:p>
    <w:p>
      <w:pPr>
        <w:pStyle w:val="Normal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 МЕСТНОТО И РЕГИОНАЛНО УПРА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4 сесия, Будапеща, 24-25 февруари 2005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: Предизвикателства и приоритети на европейските държави и Съвета на Европа в сферата на местната и регионална демок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т Министерската конференция в Будапеща относно осигуряването на добро местно и регионално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от Министерската конференция в Будапеща относно осигуряването на добро местно и регионално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ие, европейските министри, отговорни за местното и регионално управление, събирайки  се в Будапеща на 24-25 февруари 2005г. на 14-та сесия на нашата Конференц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Като отбелязваме със задоволство факта, че безпрецедентен брой страни от цяла Европа са се ангажирали с прилагането принципите на демокрация, човешки права и върховенство на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ато знаем, че предизвикателствата пред които се изправя Европа днес, не са само европейски – те са глобални и следва да бъдат разрешени чрез съвместни действия както на международно, така и на  местно ни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ато осъзнаваме, че народите на Европа повече от всякога очакват и имат право да очакват действителна демокрация и добро управление на всички нива, което служи за предотвратяване на конфликти, създава стабилност и насърчава общественото учас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ато вярваме в необходимостта да се гарантира</w:t>
      </w:r>
      <w:r>
        <w:rPr>
          <w:lang w:val="ru-RU"/>
        </w:rPr>
        <w:t>,</w:t>
      </w:r>
      <w:r>
        <w:rPr/>
        <w:t xml:space="preserve"> че местното и регионално управление е демократично, ефективно, отговорно, прозрачно, отворено за гражданско участие и подлежащо на отче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ато признаваме значимостта на междуправителственото сътрудничество, установено в Съвета на Европа и на европейското право</w:t>
      </w:r>
      <w:r>
        <w:rPr>
          <w:lang w:val="ru-RU"/>
        </w:rPr>
        <w:t xml:space="preserve"> - </w:t>
      </w:r>
      <w:r>
        <w:rPr/>
        <w:t>а</w:t>
      </w:r>
      <w:r>
        <w:rPr>
          <w:lang w:val="en-US"/>
        </w:rPr>
        <w:t>cquis</w:t>
      </w:r>
      <w:r>
        <w:rPr/>
        <w:t xml:space="preserve"> /конвенции и препоръки/ както и информационната база, развита в рамките на неговото прилаг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ато съзнаваме особено важната роля на Европейската харта за местно самоуправление, която основополага принципите на демократично местно самоуправление на наднационално ниво,  а така също и ролята на Конгреса на местните и регионални власти на Съвета на Европа в съдействието за прилагането на тези принципи и провеждане на мониторинг по това прилаг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ато отбелязваме, че нашите страни са изправени на национално и европейско ниво пред множество предизвикателства и изисквания, които касаят специално капацитета на местните и регионални власти да предоставят висококвалифицирани услуги и да отговарят адекватно на законните потребности на гражданите; съответствието между компетенциите и ресурсите на местните и регионалните власти; гражданския интерес и гражданското участие в публичния живот на местно и регионално ниво; развитието на сътрудничеството между местните и регионални власти, включително и на трансграничното сътрудничество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Като решаваме, в съответствие с ангажиментите, които са поели нашите страни към целите, методите на работа и принципите на Съвета на Европа, да засилим и затвърдим нашето междуправителствено  сътрудничество, с цел с общи усилия и добра воля да следваме редица основни за нас ц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з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І. Се съгласявам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Да направим “предоставянето на добро местно и регионално управление” основна цел за съвместно постигане в нашите държави-членки с цел да отговорим на предизвикателствата пред нашите общества и да посрещнем законните очаквания на нашите граждан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а следваме тази цел /т.1/ посредством сътрудничество в рамките на Съвета на Европа, включително с Парламентарната Асамблея и Конгреса на местните и регионални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а приемем Дневния ред, приложен към настоящата Декларация, в който сме идентифицирали основните предизвикателства пред страните-членки в посока предоставяне на добро местно и регионално управление и да се ангажираме да проведем необходимите действия, както индивидуално във всяка страна-членка, така и посредством Съвета на Европа през следващите 5 годин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а продължим изпълнението и развитието на този Дневен ред при периодичното му преразглеждане на бъдещите сесии на тази Конферен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ІІ. Приемаме следните препоръки и мер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ъм третата среща на високо равнище на държавните глави и министър-председател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ие препоръчваме на държавните глави и министър-председатели на държавите-членки на Съвета на Европа на тяхната трета среща във Варшава на 16-17 май 2005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да отразят в техния бъдещ дневен ред, че ефективната демокрация и доброто управление на местно и регионално ниво са съществени з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372"/>
        <w:jc w:val="both"/>
        <w:rPr/>
      </w:pPr>
      <w:r>
        <w:rPr/>
        <w:t>▪</w:t>
      </w:r>
      <w:r>
        <w:rPr/>
        <w:tab/>
        <w:t>предотвратяването на конфликти и гарантиране на стабилност;</w:t>
      </w:r>
    </w:p>
    <w:p>
      <w:pPr>
        <w:pStyle w:val="Normal"/>
        <w:ind w:left="1080" w:hanging="0"/>
        <w:jc w:val="both"/>
        <w:rPr/>
      </w:pPr>
      <w:r>
        <w:rPr/>
        <w:t>▪</w:t>
      </w:r>
      <w:r>
        <w:rPr/>
        <w:tab/>
        <w:t>създаването на непрекъснат икономически растеж;</w:t>
      </w:r>
    </w:p>
    <w:p>
      <w:pPr>
        <w:pStyle w:val="Normal"/>
        <w:ind w:left="1080" w:hanging="0"/>
        <w:jc w:val="both"/>
        <w:rPr/>
      </w:pPr>
      <w:r>
        <w:rPr/>
        <w:t>▪</w:t>
      </w:r>
      <w:r>
        <w:rPr/>
        <w:tab/>
        <w:t>насърчаването на гражданското участие в публичния живот;</w:t>
      </w:r>
    </w:p>
    <w:p>
      <w:pPr>
        <w:pStyle w:val="Normal"/>
        <w:ind w:left="1080" w:hanging="0"/>
        <w:jc w:val="both"/>
        <w:rPr/>
      </w:pPr>
      <w:r>
        <w:rPr/>
        <w:t>▪</w:t>
      </w:r>
      <w:r>
        <w:rPr/>
        <w:tab/>
        <w:t>осигуряването на качествени услуги с високо ниво на качество като по този начин се стимулира и:</w:t>
      </w:r>
    </w:p>
    <w:p>
      <w:pPr>
        <w:pStyle w:val="Normal"/>
        <w:ind w:left="1080" w:hanging="0"/>
        <w:jc w:val="both"/>
        <w:rPr/>
      </w:pPr>
      <w:r>
        <w:rPr/>
        <w:t>▪</w:t>
      </w:r>
      <w:r>
        <w:rPr/>
        <w:tab/>
        <w:t>създаването на устойчиви общ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да признаят, че такава демокрация и управление, могат да бъдат постигнати единствено чрез активното участие на гражданите и гражданското об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и да предвидят специално място в Плана за действие, който ще се предвижда да бъде приет от тях,  следното относно Съвета на Европа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бъдат предприети необходимите стъпки за изпълнение на Дневния ред за предоставяне на добро местно и регионално управление, приет на 14-та сесия на Конференцията на европейските министри, отговорни за местното и регионално упра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доразвива, ако е необходимо, стандартите за демокрация и добро управ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ържа капацитет за работа с държавите-членки с цел да внедрява тези стандарти и добри практики, включително и да подпомага чрез създадения към Секретариата на Съвета на Европа Център за експертиза за реформа в местното управление, страните-членки в изграждането на капацитет на местно и регионално ниво съвместно с Конгреса, другите страни-членки, националните асоциации на местните и регионални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ъдейства за развитие на трансграничното сътрудничество, особено чрез приемане, ако е уместно, на третия протокол от Мадридската рамкова конвенция за законовата регламентация на европейските обединения за трансгранично сътруднич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към Парламентарната асамбле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Благодарим на Парламентарната асамблея за нейното участие, както и за приноса й към настоящата Конференция и я приканваме да спомага със всички средства за разпространяването и за осигуряването на достъп до европейското право /</w:t>
      </w:r>
      <w:r>
        <w:rPr>
          <w:i/>
          <w:lang w:val="en-US"/>
        </w:rPr>
        <w:t>acquis</w:t>
      </w:r>
      <w:r>
        <w:rPr/>
        <w:t>/ и информационната база в областта на местната и регионална демокрация, както и да продължи сътрудничеството си със съответните неправителствени структур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</w:t>
      </w:r>
      <w:r>
        <w:rPr>
          <w:i/>
        </w:rPr>
        <w:t>ъм Конгреса на местните и регионални власт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Благодарим на Конгреса на местните и регионални власти за неговото участие и за приноса му към настоящата Конференция, както и за разискването по настоящите проблеми, а така също и за текущата му работа по мониторинга на прилагането на Европейската харта за местно самоуправ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канваме Конгреса да съдейства със всички възможни средства за разпространяването и за осигуряване на улеснен достъп и познаване на </w:t>
      </w:r>
      <w:r>
        <w:rPr>
          <w:i/>
          <w:lang w:val="en-US"/>
        </w:rPr>
        <w:t>acquis</w:t>
      </w:r>
      <w:r>
        <w:rPr/>
        <w:t xml:space="preserve"> и информационната база в областта на местната и регионална демокрация, както и да се възползва от тях при извършването на мониторинга на прилагането на Европейската харта за местно самоуправ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нваме още Конгреса да продължи и където е възможно да засили своето сътрудничество със съответните неправителствени структури с оглед на това да се предостави добро местно и регионално управление и да се отговори на предизвикателствата, идентифицирани в приложения Дневен ред по възможно най-добрия начин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към Комитета на министрите на Съвета на Европ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Благодарим на Комитета на министрите за неговото участие и за приноса му към настоящата Конферен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канваме Комитета на министр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риеме годишни междуправителствени програми с дейности, свързани с местната и регионална демокрация, които да съдействат за осъществяването на целта “предоставяне на добро местно и регионално управление” и да изпълняват Дневния ред, който ние приехме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осигурят съответните ресурси в годишните бюджети на Организацията за дейностите, посветени на осъществяването на гореспоменатия Дневен ред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осигури на отделните правителства, ако те са се обърнали с такава молба към него, необходимата подкрепа и сътрудничество, позволяваща им да постигнат европейските стандарти за местна демокр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гарантира, че прилагането на Декларацията е под наблюдението на междуправителствените структури и че по това прилагане ще бъдат изнасяни периодични доклади на бъдещите сесии на Министерската конферен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ЕВЕН РЕ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ПРИДОСТАВЯНЕТО НА ДОБРО МЕСТ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ГИОНАЛНО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Ние, европейските министри, отговорни за местното и регионалното управление, на срещата си в Будапеща на 24-25 февруари 2005г. на 14-та сесия на нашата Конференция се съгласяваме относно следнот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ато допълнение към споразумението да бъде прието: “предоставянето на добро местно и регионално управление” като наша всеобща цел. Изхождайки от изразените възгледи и предоставената информация на Конференцията*, идентифицираме следните основни предизвикателства и се обвързваме с следните действия, които да бъдат проведени в държавите-членки за следващите 5 години, индивидуално и чрез посредничеството на Съвета на Европ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отношение на  демократично гражданско общество и участието на гражданите на местно и регионално нив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извикателства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  <w:t>Насочване на усилия към преодоляване на ниската избирателна активност на местни и регионални избори в много държави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Реагиране на променящите се начини, по които хората са ангажирани в публичния живот, а в някои случаи и на намаляващото им желание за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Разширяване на обхвата на участие на чужденците в публичния живот на местно ни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  <w:lang w:val="en-US"/>
        </w:rPr>
        <w:t>Acquis</w:t>
      </w:r>
      <w:r>
        <w:rPr>
          <w:sz w:val="20"/>
          <w:szCs w:val="20"/>
        </w:rPr>
        <w:t xml:space="preserve"> и информационната база на Съвета на Европа като цяло и по отношение на местната и регионална демокрация в частност, както и оценката за тях от държавите-членки (</w:t>
      </w:r>
      <w:r>
        <w:rPr>
          <w:sz w:val="20"/>
          <w:szCs w:val="20"/>
          <w:lang w:val="en-US"/>
        </w:rPr>
        <w:t>MCL</w:t>
      </w:r>
      <w:r>
        <w:rPr>
          <w:sz w:val="20"/>
          <w:szCs w:val="20"/>
        </w:rPr>
        <w:t xml:space="preserve"> 14(2005) 3 </w:t>
      </w:r>
      <w:r>
        <w:rPr>
          <w:sz w:val="20"/>
          <w:szCs w:val="20"/>
          <w:lang w:val="en-US"/>
        </w:rPr>
        <w:t>Addendum</w:t>
      </w:r>
      <w:r>
        <w:rPr>
          <w:sz w:val="20"/>
          <w:szCs w:val="20"/>
        </w:rPr>
        <w:t xml:space="preserve">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то и политическите приоритети в областта на местното и регионално управление, идентифицирани в съответните държави в предварителния доклад, представен от унгарските колеги, индивидуалните изявления на други колеги, включително доклада за Югоизточна Европа, представен на Министерската конференция “Ефективно демократично управление на местно и регионално ниво” в Загреб на 25-26 октомври 2004г. и изводите от Конференцията в Барселона “Бъдещето на демократична Европа” – 17-19 ноември 2004г. /</w:t>
      </w:r>
      <w:r>
        <w:rPr>
          <w:sz w:val="20"/>
          <w:szCs w:val="20"/>
          <w:lang w:val="en-US"/>
        </w:rPr>
        <w:t>MCL</w:t>
      </w:r>
      <w:r>
        <w:rPr>
          <w:sz w:val="20"/>
          <w:szCs w:val="20"/>
        </w:rPr>
        <w:t xml:space="preserve"> 14 (2005) 3 и Приложения1-2, 4-6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мненията, изразени на Конференцията за приоритетите на работа, които да се осъществяват при международното сътрудничество с участието на Съвета на Европ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езентацията на Конгреса на местните и регионални власти от Съвета на Европа за неговата оценка за състоянието на местна демокрация в страните-членки на Съвета на Европа, що касае ефективното въвеждане на принципите на Европейската харта за местно самоуправление, както и възгледите за предизвикателствата към местната и регионална демокрация и приоритетите за действия на Съвета на Европа – </w:t>
      </w:r>
      <w:r>
        <w:rPr>
          <w:sz w:val="20"/>
          <w:szCs w:val="20"/>
          <w:lang w:val="en-US"/>
        </w:rPr>
        <w:t>MCL</w:t>
      </w:r>
      <w:r>
        <w:rPr>
          <w:sz w:val="20"/>
          <w:szCs w:val="20"/>
        </w:rPr>
        <w:t xml:space="preserve"> 14(2005)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прилага Препоръка (2001) 19 за участието на гражданите в местния публичен живо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продължи прилагането на информационните и комуникационни технологии, улесняващи демократичната реформа на местно и регионално ни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изследват готовността и възможността за дистанционно гласуване в местните и регионални избор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развият и използват инструменти за оценка на ефективността на мерките целящи повишаване  на гражданското участие в обществения живот на местно ни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изследват готовността и възможността за въвеждане на законови рамки, основаващи се на конвенцията за участие на гражданите в публичния живот на местно и регионално ни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търси начини за преодоляване на всички пречки пред присъединяването към Конвенцията за участието на чужденците в обществения живот на местно ниво и да се ратифицира, колкото може по-скор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отношение на законовата и институционална рамка на местното и регионалното управление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извикател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Прилагане изцяло на принципа на субсидиарността, чрез определяне и регламентиране на компетенциите, организацията и правомощията на местните и регионални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Насърчаване и създаване на необходимите условия  за междуобщинско кооперир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Подпомагане на изграждането на ефективни взаимоотношения между различните нива на управление, особено между местното и централно ни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Да се наблюдава развитието на регионалното самоуправление с оглед установяване, преди всичко наличието на иновации и на проблеми, общи за голям кръг от страните-член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споделят познания, опит и възгледи в областта на междуобщинското сътрудничество, за разпространение на добри практики и формулиране на основните насоки по тем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споделят познания, опит и възгледи за взаимоотношенията местни-централни власти, за разпространение на добри практики и формулиране на основните насоки по тем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Бидейки ангажирани в процесите за реформа в местното и регионално управление да спазваме Европейската харта за местно самоуправление и да се ръководим от Препоръка (2004) 12 за процесите на реформа на границите и/или структурата на местните и регионални власт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тношение на местните и регионални финанси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извикателства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остигане на ниво на ресурси за регионалните и местни власти, което да е пропорционално на отговорностите и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Намиране на оптимална формула на източници на доходи, позволяващи на местните и регионални власти да предложат на своите граждани социални услуги, отговарящи на техните изиск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Откриване на правилния баланс между високото ниво на автономност за местните и регионални власти в управлението на техните финанси и необходимото високо ниво на отчет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Да се използват и изпълняват съществуващите </w:t>
      </w:r>
      <w:r>
        <w:rPr>
          <w:lang w:val="en-US"/>
        </w:rPr>
        <w:t>aqcuis</w:t>
      </w:r>
      <w:r>
        <w:rPr/>
        <w:t xml:space="preserve"> на Съвета на Европа за местните и регионални финанси, в частност на Препоръка (2004) 1 относно финансовото и бюджетното управление на местно и регионално ниво и Препоръка (2005) 1 за финансовите ресурси на местните и регионални власти, както и да се съдейства за прилагането и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Да се насърчава и оценява влиянието на </w:t>
      </w:r>
      <w:r>
        <w:rPr>
          <w:lang w:val="en-US"/>
        </w:rPr>
        <w:t>aqcuis</w:t>
      </w:r>
      <w:r>
        <w:rPr/>
        <w:t xml:space="preserve"> на Съвета на Европа върху местните финанс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съблюдава актуализирането на някои от предишните доклади в областта на местните и регионални финанси и особено на доклада ”Местни финанси в Европа”, разгледан от нас на 11-та сесия на Конференцията в Лисабон през</w:t>
      </w:r>
      <w:r>
        <w:rPr>
          <w:lang w:val="ru-RU"/>
        </w:rPr>
        <w:t xml:space="preserve"> </w:t>
      </w:r>
      <w:r>
        <w:rPr/>
        <w:t>199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тношение на ръководството и управленския капацитет на местните и регионални вла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извикател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-</w:t>
        <w:tab/>
        <w:t>Подпомагане на ръководството и капацитета на местните  и регионалните власти да осъществяват добро местно и регионално управление и да предоставят на гражданите услуги с възможно най-високо качество съобразно бюджета им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-</w:t>
        <w:tab/>
        <w:t>Да се споделя опита от ръководството, обмена на добри практики и изграждането на капацитет на местните и регионални власти, с оглед идентифициране на успешния път на развитие, както и евентуалното изготвяне на Препоръка на Комитета на министрите до държавите-членки в тази насока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-</w:t>
        <w:tab/>
      </w:r>
      <w:r>
        <w:rPr>
          <w:lang w:val="ru-RU"/>
        </w:rPr>
        <w:t>Д</w:t>
      </w:r>
      <w:r>
        <w:rPr/>
        <w:t>а се използват и прилагат съществуващите препоръки на Комитета на министрите в областта на предоставянето на услуги на местно и регионално ниво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-</w:t>
        <w:tab/>
      </w:r>
      <w:r>
        <w:rPr>
          <w:lang w:val="ru-RU"/>
        </w:rPr>
        <w:t>Д</w:t>
      </w:r>
      <w:r>
        <w:rPr/>
        <w:t>а се изследват възможните начини за сътрудничество между местните и регионални власти с други власти (общински власти от различни държави, други власти на различни нива, междуобщинско сътрудничество и други) и с частния сектор (партньорство, концесии за предоставяне на публични услуги, договори за някои конкретни елементи и други) с цел подобряване обслужването на гражданит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тношение на публичната етика на местно и регионално ниво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извикателства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-</w:t>
        <w:tab/>
        <w:t>Осигуряване на етично отношение от страна на местните и регионални власти, изборните представители и служители, и успоредно с това уважение към местното и регионално самоуправление, както и зачитане на личните права и законните интереси на гражданит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-</w:t>
        <w:tab/>
        <w:t>Да се продължи разпространението на Наръчника за добри практики по публична етика на местно ниво и да се подготвят, където е възможно, наръчници, съотносими към конкретните условия за съответната държава, както и други документи на теми насочени към специфични аудитории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-</w:t>
        <w:tab/>
        <w:t>Да се събират и споделят добри практики, отнасящи се до оценката  на съответствие със съществуващите стандарти в публичната етика на местно и на регионално ниво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-</w:t>
        <w:tab/>
        <w:t>Да се обменя опита и да се предоставя информацията, необходими за актуализацията на Наръчника, с цел неговото изменение и допълнение  в рамките на 3-4 годин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тношение на развитието на трансграничното и междутериториалното сътрудничество на териториалните общности и власти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извикателства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-</w:t>
        <w:tab/>
        <w:t>Премахване на някои все още съществуващи законови и административни пречки за трансгранично и междутериториално сътрудничество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Намиране на средства и начини за обезпечаване на общностите или властите и техните органи за трансгранично сътрудничество с необходимия капацитет за развиване на това сътрудничеството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Създаване на ясна и ефективна законова рамка за институционализирано сътрудничество между териториалните общности или власти /еврорегион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използва  списъка с мерки, които трябва да бъдат предприети, преди или след ратификацията на Мадридската Рамкова Конвенция за трансгранично сътрудничество  между териториалните общности или власти и протоколите към нея, с цел тези инструменти да придобият най-добрата възможна ефективнос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използва и прилага Препоръка (2005) 2 на Комитета на Министрите</w:t>
      </w:r>
      <w:r>
        <w:rPr>
          <w:b/>
          <w:i/>
        </w:rPr>
        <w:t xml:space="preserve"> </w:t>
      </w:r>
      <w:r>
        <w:rPr/>
        <w:t>за добри практики в преодоляването на пречките за трансграничното и междутериториалното сътруднич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идентифицират лицата и институциите, натоварени и отговорни за  осъществяването на трансграничното и междутериториално сътрудничество на ниво – държава /или регион/, с оглед да създаде в рамките на Съвета на Европа информационна мрежа за предоставяне и споделяне информация и документ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-</w:t>
        <w:tab/>
        <w:t>В сътрудничество с асоциациите на местните власти на национално и европейско ниво, да се развива и повишава ползата от методите на обучение и другите инструменти, насочени към увеличаване на капацитета на местните власти да се включват в изграждането на устойчиво трансгранично и междутериториално сътруднич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е продължи работата, с която са ангажирани институциите на Съвета на Европа с оглед приемането на третия протокол към Мадридската Рамкова Конвенция, регулиращ европейските обединения за регионално съ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ен това ние се ангажираме 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отношение </w:t>
      </w:r>
      <w:r>
        <w:rPr>
          <w:b/>
          <w:i/>
          <w:lang w:val="en-US"/>
        </w:rPr>
        <w:t>aqcuis</w:t>
      </w:r>
      <w:r>
        <w:rPr>
          <w:b/>
          <w:i/>
        </w:rPr>
        <w:t xml:space="preserve"> на Съвета на Европ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 извършим възможно най-широкото прилагане на съответните норми и препоръки на централно, регионално и местно ниво и в този смисъл да осигури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превод на официалните езици на всяка от страните-членки;</w:t>
      </w:r>
    </w:p>
    <w:p>
      <w:pPr>
        <w:pStyle w:val="Normal"/>
        <w:ind w:left="720" w:hanging="720"/>
        <w:jc w:val="both"/>
        <w:rPr/>
      </w:pPr>
      <w:r>
        <w:rPr/>
        <w:t>-</w:t>
        <w:tab/>
        <w:t>публикуване и разпространение на текстовете, както и провеждане на събития с цел популяризирането им;</w:t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обратна връзка със съответните институциите, отговорни за прилагането на </w:t>
      </w:r>
      <w:r>
        <w:rPr>
          <w:lang w:val="en-US"/>
        </w:rPr>
        <w:t>acquis</w:t>
      </w:r>
      <w:r>
        <w:rPr/>
        <w:t xml:space="preserve">, които да провеждат периодични доклади към междуправителствените органи на Съвета на Европа с цел да бъде споделен опитът и извлечените поуки  в процеса на прилагането и </w:t>
      </w:r>
      <w:r>
        <w:rPr>
          <w:lang w:val="en-US"/>
        </w:rPr>
        <w:t>acquis</w:t>
      </w:r>
      <w:r>
        <w:rPr/>
        <w:t xml:space="preserve"> постоянно да се осъвременява и усъвърш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тношение на информационната база на Съвета на Европ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</w:t>
        <w:tab/>
        <w:t>да повишим информираността и използването на тази база, където това е необходимо чрез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од на онези части от нея, които в най-пълна степен засягат съответните ни централни, регионални и местни администрации, асоциациите на местни власти и граждан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еснен достъп до нея от страна на заинтересованите стр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къснато сътрудничество с компетентните органи на Съвета на Евр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тношение на ангажирането ни в работата на Съвета на Европ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  <w:t>да преразгледаме методите на работа и процедурите, които са в сила в съответните ни национални администрации, така че да се гарантира, че участието ни в междуправителственото сътрудничество в Съвета на Европа  отразява  нашите действителни приорите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да споделяме натрупания опит в тази сфера, с оглед идентифициране на добри практики, които да бъдат подлагани на периодичен преглед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9:00Z</dcterms:created>
  <dc:creator>Administrator</dc:creator>
  <dc:description/>
  <cp:keywords/>
  <dc:language>en-US</dc:language>
  <cp:lastModifiedBy>VasilevM</cp:lastModifiedBy>
  <dcterms:modified xsi:type="dcterms:W3CDTF">2009-03-13T12:15:00Z</dcterms:modified>
  <cp:revision>9</cp:revision>
  <dc:subject/>
  <dc:title>КОНФЕРЕНЦИЯ НА ЕВРОПЕЙСКИТЕ МИНИСТРИ, ОТГОВОРНИ ЗА МЕСТНОТО И РЕГИОНАЛНО УПРАВЛЕНИЕ</dc:title>
</cp:coreProperties>
</file>