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spacing w:lineRule="auto" w:line="36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6"/>
        <w:ind w:left="5103" w:hanging="0"/>
        <w:jc w:val="both"/>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6"/>
        <w:jc w:val="center"/>
        <w:rPr>
          <w:sz w:val="32"/>
          <w:szCs w:val="32"/>
          <w:lang w:val="bg-BG"/>
        </w:rPr>
      </w:pPr>
      <w:r>
        <w:rPr>
          <w:sz w:val="32"/>
          <w:szCs w:val="32"/>
          <w:lang w:val="bg-BG"/>
        </w:rPr>
        <w:t xml:space="preserve">РАЗПРЕДЕЛЕНИЕ НА РОЛИТЕ И ОТГОВОРНОСТИТЕ МЕЖДУ РАЗЛИЧНИТЕ НИВА НА УПРАВЛЕНИЕ В ДЕЙСТВАЩОТО БЪЛГАРСКО ЗАКОНОДАТЕЛСТВО </w:t>
      </w:r>
    </w:p>
    <w:p>
      <w:pPr>
        <w:pStyle w:val="Heading6"/>
        <w:ind w:left="5103" w:hanging="0"/>
        <w:jc w:val="both"/>
        <w:rPr>
          <w:i/>
          <w:i/>
          <w:sz w:val="32"/>
          <w:szCs w:val="32"/>
          <w:lang w:val="bg-BG"/>
        </w:rPr>
      </w:pPr>
      <w:r>
        <w:rPr>
          <w:i/>
          <w:sz w:val="32"/>
          <w:szCs w:val="32"/>
          <w:lang w:val="bg-BG"/>
        </w:rPr>
      </w:r>
    </w:p>
    <w:p>
      <w:pPr>
        <w:pStyle w:val="Normal"/>
        <w:jc w:val="right"/>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ind w:left="2880" w:firstLine="720"/>
        <w:rPr>
          <w:sz w:val="24"/>
          <w:szCs w:val="24"/>
          <w:lang w:val="bg-BG"/>
        </w:rPr>
      </w:pPr>
      <w:r>
        <w:rPr>
          <w:sz w:val="24"/>
          <w:szCs w:val="24"/>
          <w:lang w:val="bg-BG"/>
        </w:rPr>
      </w:r>
    </w:p>
    <w:p>
      <w:pPr>
        <w:pStyle w:val="Normal"/>
        <w:ind w:left="2880" w:firstLine="720"/>
        <w:rPr>
          <w:sz w:val="24"/>
          <w:szCs w:val="24"/>
          <w:lang w:val="bg-BG"/>
        </w:rPr>
      </w:pPr>
      <w:r>
        <w:rPr>
          <w:sz w:val="24"/>
          <w:szCs w:val="24"/>
          <w:lang w:val="bg-BG"/>
        </w:rPr>
      </w:r>
    </w:p>
    <w:p>
      <w:pPr>
        <w:pStyle w:val="Normal"/>
        <w:ind w:left="2880" w:firstLine="720"/>
        <w:rPr>
          <w:sz w:val="24"/>
          <w:szCs w:val="24"/>
          <w:lang w:val="bg-BG"/>
        </w:rPr>
      </w:pPr>
      <w:r>
        <w:rPr>
          <w:sz w:val="24"/>
          <w:szCs w:val="24"/>
          <w:lang w:val="bg-BG"/>
        </w:rPr>
        <w:t>Изготвен от</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Галина Маринска</w:t>
      </w:r>
    </w:p>
    <w:p>
      <w:pPr>
        <w:pStyle w:val="Normal"/>
        <w:jc w:val="center"/>
        <w:rPr>
          <w:sz w:val="24"/>
          <w:szCs w:val="24"/>
          <w:lang w:val="bg-BG"/>
        </w:rPr>
      </w:pPr>
      <w:r>
        <w:rPr>
          <w:sz w:val="24"/>
          <w:szCs w:val="24"/>
          <w:lang w:val="bg-BG"/>
        </w:rPr>
        <w:t>Директор на Дирекция “Правна”</w:t>
      </w:r>
    </w:p>
    <w:p>
      <w:pPr>
        <w:pStyle w:val="Normal"/>
        <w:jc w:val="center"/>
        <w:rPr>
          <w:sz w:val="24"/>
          <w:szCs w:val="24"/>
          <w:lang w:val="bg-BG"/>
        </w:rPr>
      </w:pPr>
      <w:r>
        <w:rPr>
          <w:sz w:val="24"/>
          <w:szCs w:val="24"/>
          <w:lang w:val="bg-BG"/>
        </w:rPr>
        <w:t>Министерски съвет</w:t>
      </w:r>
    </w:p>
    <w:p>
      <w:pPr>
        <w:pStyle w:val="Normal"/>
        <w:jc w:val="right"/>
        <w:rPr>
          <w:sz w:val="24"/>
          <w:szCs w:val="24"/>
          <w:lang w:val="bg-BG"/>
        </w:rPr>
      </w:pPr>
      <w:r>
        <w:rPr>
          <w:sz w:val="24"/>
          <w:szCs w:val="24"/>
          <w:lang w:val="bg-BG"/>
        </w:rPr>
      </w:r>
    </w:p>
    <w:p>
      <w:pPr>
        <w:pStyle w:val="Normal"/>
        <w:jc w:val="right"/>
        <w:rPr>
          <w:sz w:val="28"/>
          <w:szCs w:val="28"/>
          <w:lang w:val="bg-BG"/>
        </w:rPr>
      </w:pPr>
      <w:r>
        <w:rPr>
          <w:sz w:val="28"/>
          <w:szCs w:val="28"/>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София,</w:t>
      </w:r>
    </w:p>
    <w:p>
      <w:pPr>
        <w:pStyle w:val="Normal"/>
        <w:jc w:val="center"/>
        <w:rPr>
          <w:sz w:val="24"/>
          <w:szCs w:val="24"/>
          <w:lang w:val="bg-BG"/>
        </w:rPr>
      </w:pPr>
      <w:r>
        <w:rPr>
          <w:sz w:val="24"/>
          <w:szCs w:val="24"/>
          <w:lang w:val="bg-BG"/>
        </w:rPr>
        <w:t>Ноември, 2001 г.</w:t>
      </w:r>
    </w:p>
    <w:p>
      <w:pPr>
        <w:pStyle w:val="Normal"/>
        <w:jc w:val="center"/>
        <w:rPr>
          <w:sz w:val="24"/>
          <w:szCs w:val="24"/>
          <w:lang w:val="bg-BG"/>
        </w:rPr>
      </w:pPr>
      <w:r>
        <w:rPr>
          <w:sz w:val="24"/>
          <w:szCs w:val="24"/>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lang w:val="bg-BG"/>
        </w:rPr>
      </w:pPr>
      <w:r>
        <w:rPr>
          <w:lang w:val="bg-BG"/>
        </w:rPr>
        <w:t xml:space="preserve">Програмата Инициатива местно самоуправление се изпълнява от РТИ по договор с ААМР номер </w:t>
      </w:r>
      <w:r>
        <w:rPr/>
        <w:t>EEU</w:t>
      </w:r>
      <w:r>
        <w:rPr>
          <w:lang w:val="bg-BG"/>
        </w:rPr>
        <w:t>-</w:t>
      </w:r>
      <w:r>
        <w:rPr/>
        <w:t>I</w:t>
      </w:r>
      <w:r>
        <w:rPr>
          <w:lang w:val="bg-BG"/>
        </w:rPr>
        <w:t>-00-99-00014-00, Служба по подпомагане на инициативи в местното самоуправление, задание 802. Становището в този доклад не отразява непременно вижданията на А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BodyText3"/>
        <w:numPr>
          <w:ilvl w:val="0"/>
          <w:numId w:val="0"/>
        </w:numPr>
        <w:spacing w:lineRule="auto" w:line="36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3"/>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РАЗПРЕДЕЛЕНИЕ НА РОЛИТЕ И ОТГОВОРНОСТИТЕ</w:t>
      </w:r>
    </w:p>
    <w:p>
      <w:pPr>
        <w:pStyle w:val="BodyText3"/>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ЖДУ РАЗЛИЧНИТЕ НИВА НА УПРАВЛЕНИЕ В ДЕЙСТВАЩОТО БЪЛГАРСКО ЗАКОНОДАТЕЛСТВО</w:t>
      </w:r>
    </w:p>
    <w:p>
      <w:pPr>
        <w:pStyle w:val="BodyText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360"/>
        <w:rPr>
          <w:rFonts w:ascii="Times New Roman" w:hAnsi="Times New Roman" w:cs="Times New Roman"/>
          <w:sz w:val="28"/>
          <w:szCs w:val="28"/>
        </w:rPr>
      </w:pPr>
      <w:r>
        <w:rPr>
          <w:rFonts w:cs="Times New Roman" w:ascii="Times New Roman" w:hAnsi="Times New Roman"/>
          <w:sz w:val="28"/>
          <w:szCs w:val="28"/>
        </w:rPr>
        <w:tab/>
        <w:t xml:space="preserve">Представените по-долу кратък анализ и съпоставителна таблица на действащото законодателство в частта му относно разпределението на правомощията между различните нива на управление в действащото българско законодателство са предназначени да послужат при обсъждането на необходимостта от законодателна промяна и на тази база разработване на концепция за такава промяна, както и при разработването на проекти за отделни законодателни решения във връзка с разпределението на функциите и правомощията между държавните органи в Република България. За целта те правят опит да насочат вниманието върху някои законови текстове като част от цялостната уредба на статута, правомощията и взаимоотношенията на органите на местното самоуправление и местната администрация, а не само като част от отделен закон, уреждащ определени обществени отношения. В съпоставителната таблица текстовете в отделни закони, уреждащи компетентността на органите на местно самоуправление и на местна администрация, са дадени по начин позволяващ да се направи сравнение между правомощията и функциите, които са възложени на различните органи със съответните закони. Съпоставянето и сравняването на текстовете ще даде възможност да се направят изводи относно съвместимостта, взаимната обвързаност и вътрешната логика на отделните законови текстове и цялостната законова уредба, от която те са част. </w:t>
      </w:r>
    </w:p>
    <w:p>
      <w:pPr>
        <w:pStyle w:val="BodyText3"/>
        <w:spacing w:lineRule="auto" w:line="360"/>
        <w:rPr>
          <w:rFonts w:ascii="Times New Roman" w:hAnsi="Times New Roman" w:cs="Times New Roman"/>
          <w:sz w:val="28"/>
          <w:szCs w:val="28"/>
        </w:rPr>
      </w:pPr>
      <w:r>
        <w:rPr>
          <w:rFonts w:cs="Times New Roman" w:ascii="Times New Roman" w:hAnsi="Times New Roman"/>
          <w:sz w:val="28"/>
          <w:szCs w:val="28"/>
        </w:rPr>
        <w:tab/>
        <w:t xml:space="preserve">С анализа се цели да се даде най-обща и основна представа за законодателството в частта му относно разпределението на ролите и отговорностите между централните и местните органи и преди всичко между различните органи на местно самоуправление и местна администрация. </w:t>
      </w:r>
    </w:p>
    <w:p>
      <w:pPr>
        <w:pStyle w:val="BodyText3"/>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3"/>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І. Административно-териториално устройство</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поред Европейската харта за местното самоуправление, ратифицирана със закон, обнародвана и влязла в сила за Република България, местното самоуправление е правото и реалната възможност за местните общности да регулират и да управляват в рамките на закона, на тяхна отговорност и в интерес на тяхното население, съществена част от обществените дела. Това право се упражнява чрез съвети и събрания, чиито членове са избрани въз основа на свободни, тайни, равни, преки и общи избори и които могат да разполагат с изпълнителни органи, отговорни пред тях.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Органи на местното самоуправление и местната администрация се създават в административно-териториалните единици на територията на страната. Според чл. 135, ал. 1 и 2 от Конституцията територията на Република България се дели на общини и области, като със закон могат да бъдат създавани и други административно-териториални единици. Основната административно-териториална единица, в която се осъществява местното самоуправление, е общината, докато 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Член 2, ал. 2 от Закона за административно-териториалното устройство на Република България (ЗАТУРБ) предвижда, че съставни административно-териториални единици в общините са кметствата и районите. Тези административно-териториални единици съществуват само в рамките на общините и в такъв смисъл тяхната самостоятелност е ограничена.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Член 5 от Европейската харта за местно самоуправление изисква за всяка промяна на местните териториални граници предварително да се поиска становището на заинтересуваните местни общности, евентуално чрез референдум, там, където това е позволено от закона. В такъв смисъл е и чл. 136, ал. 2 от Конституцията, съгласно който границите на общините се определят след допитване до населението. ЗАТУРБ, който урежда условията и реда за създаване на административно-териториални единици, изисква провеждане на общ референдум в населените места, които следва да формират новата община, и положителен вот на избирателите като условие за вземане на решение.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Като цялостна концепция уредбата на условията и реда за създаване на административно-териториални единици може да бъде подкрепена. В частта й за създаване и промени в границите на общините тя е съобразена с изискванията на Европейската харта за местно самоуправление, според което  за всяка промяна на местните териториални граници предварително трябва да се поиска становището на заинтересуваните местни общности. Това е и конституционно изискване, тъй като съгласно 136, ал. 2 от Конституцията границите на общините се определят след допитване до населението. ЗАТУРБ, който урежда условията и реда за създаване на административно-териториални единици, изисква провеждане на общ референдум в населените места, които следва да формират новата община, и положителен вот на избирателите като условие за вземане на решение. В тази връзка и възложените на органите на местното самоуправление и местната администрация правомощия в ЗАТУРБ по отношение на административно-териториалното устройство също са в съответствие с Конституцията и с Европейската харта за местно самоуправление - за административно-териториалните промени е необходимо мотивирано решение на общинския съвет, а областният управител преценява единствено законосъобразността на това решение.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От конституционноправна гледна точка и от гледна точка на Европейската харта за местно самоуправления уредбата на условията и реда за създаване на области също не поражда проблеми. Все пак би могло да се обмисли доколко е обосновано в закона от една страна да се определя точния брой на областите, а от друга – условията, на които трябва да отговарят те, като същевременно възлага на Министерския съвет и на президента да определят границите и административните им центрове. Подобна уредба не дава отговор на въпроса по какъв начин и с оглед на какви критерии законодателят е определил броя на областите. Съответно ако при определянето законодателят е взел предвид условията в закона, би следвало също той със свой акт да определи границите и административните центрове на областите. Биха могли да се обсъдят и други спорни моменти в уредбата, като например:</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твърде общата формулировка на изключенията по чл. 9, ал. 3 и чл. 28, ал. 2 от закона, което обезмисля общите законови изисквания за образуване на нова община и промяна на границите на съществуваща община;</w:t>
      </w:r>
    </w:p>
    <w:p>
      <w:pPr>
        <w:pStyle w:val="TextBody"/>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дът за създаване на райони в градовете и приравняването на последиците, произтичащи от закон, с последиците, произтичащи от решение на общински съвет в град с население по-малко от 300 000 души.  </w:t>
      </w:r>
    </w:p>
    <w:p>
      <w:pPr>
        <w:pStyle w:val="TextBody"/>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3"/>
        <w:spacing w:lineRule="auto" w:line="360"/>
        <w:ind w:firstLine="720"/>
        <w:rPr>
          <w:rFonts w:ascii="Times New Roman" w:hAnsi="Times New Roman" w:cs="Times New Roman"/>
          <w:sz w:val="28"/>
          <w:szCs w:val="28"/>
        </w:rPr>
      </w:pPr>
      <w:r>
        <w:rPr>
          <w:rFonts w:cs="Times New Roman" w:ascii="Times New Roman" w:hAnsi="Times New Roman"/>
          <w:b/>
          <w:sz w:val="28"/>
          <w:szCs w:val="28"/>
        </w:rPr>
        <w:t>ІІ. Органи на местното самоуправление и местната администрация – конституиране и статут</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поред глава седма от Конституцията на Република България органите на местното самоуправление и местната администрация в Република България са общинският съвет, кметът на общината и областният управител. Общинският съвет е орган на местното самоуправление в общината, кметът е орган на изпълнителната власт в общината, а областният управител осъществява управлението в областта и в такъв смисъл той действа като местен представител на централната държавна власт. </w:t>
      </w:r>
    </w:p>
    <w:p>
      <w:pPr>
        <w:pStyle w:val="TextBody"/>
        <w:tabs>
          <w:tab w:val="clear" w:pos="720"/>
          <w:tab w:val="left" w:pos="6120" w:leader="none"/>
        </w:tabs>
        <w:spacing w:lineRule="auto" w:line="360"/>
        <w:ind w:firstLine="82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ъответствие с чл. 146 от Конституцията  организацията и редът на дейността на органите на местното самоуправление и местната администрация се определят със закон – Закона за местното самоуправление и местната администрация (ЗМСМА), който урежда функциите и правомощията на общинския съвет и на кметовете, и Закона за администрацията (ЗА), който урежда функциите и правомощията на областния управител. </w:t>
      </w:r>
    </w:p>
    <w:p>
      <w:pPr>
        <w:pStyle w:val="TextBody"/>
        <w:tabs>
          <w:tab w:val="clear" w:pos="720"/>
          <w:tab w:val="left" w:pos="6120" w:leader="none"/>
        </w:tabs>
        <w:spacing w:lineRule="auto" w:line="360"/>
        <w:ind w:firstLine="821"/>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итуирането на общинския съвет като орган на местното самоуправление и на кмета на общината като орган на изпълнителната власт се извършва в съответствие с изискванията на Европейската харта за местно самоуправление – чрез свободни, тайни, равни, преки и общи избори. Съгласно чл. 138 от Конституцията общинският съвет се избира от населението на съответната община за срок от четири години по ред, определен със закон. Съгласно чл. 139, ал. 1 от Конституцията кметът на общината се избира от населението или от общинския съвет за срок от четири години по ред, определен със закон. В изпълнение на конституционните изисквания е приет Законът за местните избори. Според чл. 2 от закона изборите се произвеждат на основата на общо, равно и пряко избирателно право с тайно гласуване, като и общинският съвет, и кметът на общината се избират от населението на съответната община. Следователно уредбата на условията и реда за конституиране на общинския съвет и на кмета на общината е съобразена с изискванията в Европейската харта за местно самоуправление.</w:t>
      </w:r>
    </w:p>
    <w:p>
      <w:pPr>
        <w:pStyle w:val="TextBody"/>
        <w:tabs>
          <w:tab w:val="clear" w:pos="720"/>
          <w:tab w:val="left" w:pos="6120" w:leader="none"/>
        </w:tabs>
        <w:spacing w:lineRule="auto" w:line="360"/>
        <w:ind w:firstLine="82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вен посочените в Конституцията местни органи ЗМСМА предвижда, че в кметствата се избират кметове (чл. 2, ал. 3 от ЗМСМА), а в районите на столичната община и в градовете с районно деление – кметове на райони (чл. 38а от ЗМСМА). В съответствие с чл. 38, ал. 3 от закона в населени места, които не са кметства, общинският съвет може да избере кметски наместници. В закона липсва изрична уредба какви органи са  кметовете на кметства, кметовете на райони и кметските наместници, докато кметът на общината е определен като орган на изпълнителната власт и в Конституцията, и в ЗМСМА, и  в ЗА.  С аргумент от чл. 139, ал. 1 от Конституцията, съгласно който орган на изпълнителната власт в общината е кметът, може да се обоснове изводът, че кметовете на кметства и райони също са органи на изпълнителната власт в съответната община. В подкрепа на подобен извод е и свързването на тези длъжности със законово определени мандат и пълномощия, изрично предвидената възможност в чл. 46, ал. 3 от ЗМСМА да им бъдат възлагани функции със закон или друг нормативен акт, както и определянето на издаваните от тях актове като индивидуални административни актове (чл. 2 от Закона за административното производство – ЗАП). От друга страна обаче и ЗМСМА, и ЗА определят изрично единствено кметовете на общини като органи на изпълнителната власт в общината, което обосновава противоположният извод – че според законодателя кметовете на кметства и на райони и кметските наместници не са органи на изпълнителната власт, а са част от общинската администрация. По  отношение на кметските наместници не може да се търси аргумент и в чл. 139, ал. 1 от Конституцията или във възложени със закон пълномощия, тъй като те не са кметове и пълномощията им се определят от общинския съвет, а не от закона. И този извод обаче също не е безспорен, доколкото в чл. 30, ал. 4, т. 4 от ЗМСМА при изброяването на длъжностите, несъвместими със статута на общинския съветник, кметът, заместник-кметът и кметския наместник са посочени отделно от общинската администрация. </w:t>
      </w:r>
    </w:p>
    <w:p>
      <w:pPr>
        <w:pStyle w:val="TextBody"/>
        <w:tabs>
          <w:tab w:val="clear" w:pos="720"/>
          <w:tab w:val="left" w:pos="6120" w:leader="none"/>
        </w:tabs>
        <w:spacing w:lineRule="auto" w:line="360"/>
        <w:ind w:firstLine="82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ази връзка би следвало да се обсъди възможността от допълване на законовата уредба с изясняване на статута на кметовете на кметства и на райони и на кметските наместници. Този въпрос има съществено практическо значение, тъй като той е определящ за статута на тези длъжности и за правоотношенията, по които те са страна. </w:t>
      </w:r>
    </w:p>
    <w:p>
      <w:pPr>
        <w:pStyle w:val="BodyText3"/>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360"/>
        <w:ind w:firstLine="720"/>
        <w:rPr/>
      </w:pP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Обща компетентност на органите на местното самоуправление и местната администрация</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Правомощията на органите на местното самоуправление и местната администрация могат да бъдат разделени условно в две групи – основни правомощия, които включват тяхната обща компетентност, и правомощия по специалните закони, които включват компетентността им в отделни области. Основните правомощия на общинския съвет и на кметовете са уредени в ЗМСМА, съответно на областния управител - в ЗА, както и в Закона за административните нарушения и наказания (ЗАНН), ЗАП, Закона за допитване до народа (ЗДН), законите във връзка с произвеждане на избори.</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 съпоставителната таблица са посочени законовите текстове, които уреждат общата компетентност на органите на местното самоуправление и местната администрация. Най-общо може да се каже, че функциите, които са възложени на органите на местното самоуправление, съответстват на чл. 3, т. 1 от Европейската харта за местно самоуправление, т.е. те дават достатъчна възможност на местните органи да регулират и управляват в рамките на закона съществена част от обществените дела.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Изясняването на въпроса за компетентността на органите на местното  самоуправление и местната администрация налага да изяснят два основни момента: разпределението на правомощията между централните и местните органи от една страна, и от друга, разпределението на правомощията между отделните местни органи в административно-териториалните единици.</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Европейската харта за местното самоуправление изисква органите на местното самоуправление да се ползват с широка автономия по отношение на своите компетенции, начините на тяхното упражняване и средствата, необходими за осъществяването им. Действително автономията означава независимост от централните държавни органи, но доколкото в хартата се посочва изрично, че местното самоуправление се осъществява в рамките на закона, това означава, че централните и местните органи не осъществяват различна власт, те не са откъснати едни от други и не са противопоставени, а съществуват паралелно и едновременно, като осъществяват различни функции, присъщи на единната държавна власт.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Член 4, т. 2 от хартата изисква органите на местно самоуправление да разполагат в рамките на закона с пълна свобода да поемат инициатива по всеки въпрос, който не е изключен от тяхната компетентност или предоставен на друга власт. В такъв смисъл е и чл. 21, ал. 2 от ЗМСМА, съгласно който общинският съвет решава и други задачи с местно значение, които не са от изключителната компетентност на други органи. Следователно при определянето на компетентността на общинския съвет на съответната територия законодателят е възприел принципа на общото овластяване на общинския съвет да решава задачите с местно значение и това общо овластяване може да бъде изключено само чрез изричен законов текст, възлагащ правомощия в такъв смисъл на централен или друг местен орган.</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В тази връзка следва да подчертаят конституционните гаранции срещу неправомерно изземване или отнемане на правомощия на органите на местното самоуправление или срещу неправомерна намеса в тяхната компетентност. Такива гаранции създава правото на общинския съвет по чл. 150, ал. 1 от Конституцията да повдига спор за компетентност с централните изпълнителни органи пред Конституционния съд. Такива гаранции създава и чл. 145 от Конституцията, съгласно който общинските съвети могат да оспорват пред съда актовете и действията, с които се нарушават техни права. Този конституционен текст изрично легитимира общинският съвет като страна в съдебно производство по оспорване на посочените в текста актове и действия, макар че общинският съвет не е юридическо или физическо лице и според закона не представлява общината. Същевременно този текст създава възможност общинският съвет да оспори пред съда посочените актове, дори и ако според закона те не подлежат на съдебно обжалване.</w:t>
      </w:r>
    </w:p>
    <w:p>
      <w:pPr>
        <w:pStyle w:val="TextBody"/>
        <w:tabs>
          <w:tab w:val="clear" w:pos="720"/>
          <w:tab w:val="left" w:pos="6120" w:leader="none"/>
        </w:tabs>
        <w:spacing w:lineRule="auto" w:line="360"/>
        <w:ind w:firstLine="82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вен конституционните съществуват и законови гаранции за правомощията на органите на местното самоуправление . Така например чл. 14 от Закона за Върховния административен съд (ЗВАС) предвижда, че общинските съвети и кметовете могат да подават жалби за отмяна на актове на Министерския съвет, министър-председателя, заместник министър-председателите, министрите, ръководителите на други ведомства, непосредствено подчинени на Министерския съвет и областните управители, с които се засягат права и законни интереси на общината. По този начин законът легитимира и общинския съвет като процесуален представител на общината при обжалването на посочените в текста актове, а не само кмета, който е овластен по начало да представлява общината пред съда в съответствие с чл. 44, ал. 1, т. 14 от ЗМСМА, и създава допълнителна възможност за защита на интересите на общината.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Посоченият вече чл. 21, ал. 2 от ЗМСМА, съгласно който общинският съвет решава и други задачи с местно значение, които не са от изключителната компетентност на други органи, дава основание да се направи извод и относно законовата уредба на разпределението на компетенциите между отделните местни органи, а именно че и в този случай по отношение на общинския съвет е налице общо законово овластяване да решава задачите с местно значение, за разлика от кмета като орган на изпълнителната власт в общината и от областния управител като местен представител на централната власт, чиято компетентност може да се обоснове единствено с изричен законов текст.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Изясняването на въпроса за разпределението на компетенциите  между  отделните нива на управление е свързан и с взаимоотношенията, в които различните централни и местни органи влизат помежду си при осъществяване на правомощията си, и по-конкретно с правомощията им за контрол върху актове и действия на други централни и местни органи. </w:t>
      </w:r>
    </w:p>
    <w:p>
      <w:pPr>
        <w:pStyle w:val="BodyTextIndent3"/>
        <w:tabs>
          <w:tab w:val="clear" w:pos="6120"/>
        </w:tabs>
        <w:spacing w:lineRule="auto" w:line="360"/>
        <w:rPr>
          <w:rFonts w:ascii="Times New Roman" w:hAnsi="Times New Roman" w:cs="Times New Roman"/>
          <w:sz w:val="28"/>
          <w:szCs w:val="28"/>
        </w:rPr>
      </w:pPr>
      <w:r>
        <w:rPr>
          <w:rFonts w:cs="Times New Roman" w:ascii="Times New Roman" w:hAnsi="Times New Roman"/>
          <w:sz w:val="28"/>
          <w:szCs w:val="28"/>
        </w:rPr>
        <w:t>Съгласно чл. 144 от Конституцията централните държавни органи и техните представители по места осъществяват контрол за законосъобразност върху актовете на органите на местното самоуправление само когато това е предвидено със закон. Този конституционен текст е в съответствие с чл. 8, т. 2 от Европейската харта за местно самоуправление, според който административният контрол над дейността на местните институции трябва по правило да цели единствено осигуряването на законността и конституционните принципи, като все пак може и да включи и контрол за целесъобразност, упражняван от висшестоящите органи по отношение на задачи, чието изпълнение е делегирано на местните институции.</w:t>
      </w:r>
    </w:p>
    <w:p>
      <w:pPr>
        <w:pStyle w:val="Normal"/>
        <w:spacing w:lineRule="auto" w:line="360"/>
        <w:ind w:firstLine="821"/>
        <w:jc w:val="both"/>
        <w:rPr>
          <w:sz w:val="28"/>
          <w:szCs w:val="28"/>
          <w:lang w:val="bg-BG"/>
        </w:rPr>
      </w:pPr>
      <w:r>
        <w:rPr>
          <w:sz w:val="28"/>
          <w:szCs w:val="28"/>
          <w:lang w:val="bg-BG"/>
        </w:rPr>
        <w:t xml:space="preserve">Актовете, които общинският съвет приема в съответствие с чл. 21 и 22 от ЗМСМА, са правилници, наредби, решения и инструкции по въпроси от местно значение. Според чл. 32, ал. 2 от ЗА областният управител спира изпълнението на незаконосъобразните актове на общинските съвети и ги отнася пред съответния окръжен съд в едномесечен срок от получаването им. Правомощията на областния управител по отношение на актовете на общинския съвет се разпростират единствено върху незаконосъобразните, но не и върху нецелесъобразните актове на общинския съвет, и се състоят в спиране на изпълнението на актовете и отнасянето на спора пред съда, но не и до отмяна на актовете. Различни са правомощията на кмета на общината - съгласно чл. 45, ал. 2 от ЗМСМА кметът на общината може да оспори решение на общинския съвет, когато смята, че то противоречи на интересите на общината или нарушава законите. В случая правомощията на кмета имат по-широко правно основание от тези на областния управител, тъй като той може да оспори решението не само като незаконосъобразно, а и като противоречащо на интересите на общината. Ако общинският съвет при повторното разглеждане потвърди решението си, кметът е длъжен да го изпълни или при противоречие със закона да сезира съда. При повторното разглеждане решението се приема с мнозинство повече от половината от общия брой на съветниците. </w:t>
      </w:r>
    </w:p>
    <w:p>
      <w:pPr>
        <w:pStyle w:val="Normal"/>
        <w:spacing w:lineRule="auto" w:line="360"/>
        <w:ind w:firstLine="821"/>
        <w:jc w:val="both"/>
        <w:rPr>
          <w:sz w:val="28"/>
          <w:szCs w:val="28"/>
          <w:lang w:val="bg-BG"/>
        </w:rPr>
      </w:pPr>
      <w:r>
        <w:rPr>
          <w:sz w:val="28"/>
          <w:szCs w:val="28"/>
          <w:lang w:val="bg-BG"/>
        </w:rPr>
        <w:t>Изводът, който следва от тези текстове е, че нито кметът като орган на изпълнителната власт, нито областният управител като местен представител на централната власт могат да отменят акт на общинския съвет и единственият оправомощен от закона орган, който може да отмени акт на общинския съвет, е окръжният съд, като отмяната на акта от съда е възможна само при незаконосъобразност на акта.</w:t>
      </w:r>
    </w:p>
    <w:p>
      <w:pPr>
        <w:pStyle w:val="BodyText3"/>
        <w:spacing w:lineRule="auto" w:line="360"/>
        <w:ind w:firstLine="821"/>
        <w:rPr>
          <w:rFonts w:ascii="Times New Roman" w:hAnsi="Times New Roman" w:cs="Times New Roman"/>
          <w:sz w:val="28"/>
          <w:szCs w:val="28"/>
        </w:rPr>
      </w:pPr>
      <w:r>
        <w:rPr>
          <w:rFonts w:cs="Times New Roman" w:ascii="Times New Roman" w:hAnsi="Times New Roman"/>
          <w:sz w:val="28"/>
          <w:szCs w:val="28"/>
        </w:rPr>
        <w:t xml:space="preserve">Според чл. 44, ал. 2 от ЗМСМА в изпълнение на своите правомощия кметът на общината издава заповеди. В съответствие с чл. 32, ал. 2 от ЗА областният управител може да отменя незаконосъобразни актове на кметовете на общините в едномесечен срок от узнаването или сезирането му.  Заповедта на областния управител, с която се отменя незаконосъобразен акт на кмет на община, може да бъде обжалвана пред Върховния административен съд. Компетентността на областния управител да отменя актовете на кметовете на общините произтича и от чл. 27, ал. 3 от ЗАП, който урежда обжалването по административен ред на актовете на кметовете на общини. За разлика от ЗА обаче този текст не ограничава правомощията на областния управител да отменя само незаконосъобразните актове на кметовете на общини. Въпреки това следва да се приеме, че ЗА е специален по отношение на ЗАП и в такъв смисъл правомощията на областния управител за отмяна по чл. 27, ал. 3 от ЗАП също са ограничени до незаконосъобразните актове на кмета. </w:t>
      </w:r>
    </w:p>
    <w:p>
      <w:pPr>
        <w:pStyle w:val="BodyText3"/>
        <w:spacing w:lineRule="auto" w:line="360"/>
        <w:ind w:firstLine="821"/>
        <w:rPr>
          <w:rFonts w:ascii="Times New Roman" w:hAnsi="Times New Roman" w:cs="Times New Roman"/>
          <w:sz w:val="28"/>
          <w:szCs w:val="28"/>
        </w:rPr>
      </w:pPr>
      <w:r>
        <w:rPr>
          <w:rFonts w:cs="Times New Roman" w:ascii="Times New Roman" w:hAnsi="Times New Roman"/>
          <w:sz w:val="28"/>
          <w:szCs w:val="28"/>
        </w:rPr>
        <w:t>Следователно законът допуска областният управител да отмени незаконосъобразен акт на кмета, но предоставя възможност на кмета да се защити чрез съдебно обжалване срещу неправомерни действия на областния управител.</w:t>
      </w:r>
    </w:p>
    <w:p>
      <w:pPr>
        <w:pStyle w:val="BodyText3"/>
        <w:spacing w:lineRule="auto" w:line="360"/>
        <w:ind w:firstLine="821"/>
        <w:rPr>
          <w:rFonts w:ascii="Times New Roman" w:hAnsi="Times New Roman" w:cs="Times New Roman"/>
          <w:sz w:val="28"/>
          <w:szCs w:val="28"/>
        </w:rPr>
      </w:pPr>
      <w:r>
        <w:rPr>
          <w:rFonts w:cs="Times New Roman" w:ascii="Times New Roman" w:hAnsi="Times New Roman"/>
          <w:sz w:val="28"/>
          <w:szCs w:val="28"/>
        </w:rPr>
        <w:t>Член 45, ал. 1 от ЗМСМА предвижда, че общинският съвет може да отмени актове на кмета, извършени в нарушение на неговите решения по чл. 21 от закона. Отмяната се извършва на следващото заседание, но не по-късно от два месеца след издаването на акта. За кмета съществува възможността да обжалва акта на общинския съвет пред съда.</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Индивидуалните административни актове, издавани от кметовете на кметства и райони, се обжалват по административен ред пред кмета на общината (чл. 27, ал. 2 от ЗАП), а по съдебен ред – пред окръжния съд.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Съгласно чл. 32, ал. 1 от ЗА областният управител издава заповеди в границите на предоставените му правомощия. Заповедите на областния управител не подлежат на обжалване по административен ред, а се обжалват по съдебен ред пред Върховния административен съд.</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Изводът, който може да се направи по отношение на законовата уредба за контрол върху актовете и действията на органите на местното самоуправление и местната администрация, е че тя е съобразена с Конституцията и  с Европейската харта за местно самоуправление и осигурява достатъчно гаранции за автономията на общинския съвет като орган на местното самоуправление.</w:t>
      </w:r>
    </w:p>
    <w:p>
      <w:pPr>
        <w:pStyle w:val="BodyText3"/>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20"/>
        <w:jc w:val="both"/>
        <w:outlineLvl w:val="0"/>
        <w:rPr/>
      </w:pPr>
      <w:r>
        <w:rPr>
          <w:b/>
          <w:sz w:val="28"/>
          <w:szCs w:val="28"/>
        </w:rPr>
        <w:t>I</w:t>
      </w:r>
      <w:r>
        <w:rPr>
          <w:b/>
          <w:sz w:val="28"/>
          <w:szCs w:val="28"/>
          <w:lang w:val="bg-BG"/>
        </w:rPr>
        <w:t>V. Правомощия на органите на местното самоуправление и местната администрация по специални закони</w:t>
      </w:r>
    </w:p>
    <w:p>
      <w:pPr>
        <w:pStyle w:val="BodyText3"/>
        <w:numPr>
          <w:ilvl w:val="0"/>
          <w:numId w:val="0"/>
        </w:numPr>
        <w:spacing w:lineRule="auto" w:line="360"/>
        <w:outlineLvl w:val="0"/>
        <w:rPr/>
      </w:pPr>
      <w:r>
        <w:rPr>
          <w:rFonts w:cs="Times New Roman" w:ascii="Times New Roman" w:hAnsi="Times New Roman"/>
          <w:sz w:val="28"/>
          <w:szCs w:val="28"/>
        </w:rPr>
        <w:tab/>
      </w:r>
      <w:r>
        <w:rPr>
          <w:rFonts w:cs="Times New Roman" w:ascii="Times New Roman" w:hAnsi="Times New Roman"/>
          <w:b/>
          <w:sz w:val="28"/>
          <w:szCs w:val="28"/>
        </w:rPr>
        <w:t xml:space="preserve">1. Собственост и приватизация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ъгласно чл. 136, ал. 2 и чл. 140 от Конституцията общината е юридическо лице и тя има право на собственост, която използва в интерес на териториалната общност. Правомощията във връзка с осъществяването на правото на собственост, уредени в Закона за общинската собственост (ЗОС), са разпределени основно между общинския съвет и кмета на общината, без да се допуска необоснована намеса на централен държавен орган или възможност за държавата да отнеме или да ограничи правото на собственост на общината. </w:t>
      </w:r>
    </w:p>
    <w:p>
      <w:pPr>
        <w:pStyle w:val="Normal"/>
        <w:tabs>
          <w:tab w:val="clear" w:pos="720"/>
          <w:tab w:val="left" w:pos="6120" w:leader="none"/>
        </w:tabs>
        <w:spacing w:lineRule="auto" w:line="360"/>
        <w:ind w:firstLine="821"/>
        <w:jc w:val="both"/>
        <w:rPr>
          <w:sz w:val="28"/>
          <w:szCs w:val="28"/>
          <w:lang w:val="bg-BG"/>
        </w:rPr>
      </w:pPr>
      <w:r>
        <w:rPr>
          <w:sz w:val="28"/>
          <w:szCs w:val="28"/>
          <w:lang w:val="bg-BG"/>
        </w:rPr>
        <w:t xml:space="preserve">До приемането на Конституцията на Република България от 1991 г. в България нямаше общинска собственост и държавата беше единствен собственик на имотите, предназначени за задоволяване на нуждите на обществото. Със създаването на института на общинската собственост трябваше да се създадат условия на общините да изпълняват функциите, които законите им възлагат, и да им се предостави необходимото за това имущество, което наложи и приемането на съответни законови текстове, като например § 7 от Преходните и заключителните разпоредби на ЗМСМА, съгласно който с влизане в сила на закона преминават в собственост на общините държавните имоти, изброени в текста.  С § 42 от Закона за изменение и допълнение на ЗОС (ДВ, бр. 96 от 1999 г.), бяха предоставени на общините застроените и незастроените парцели и имоти – частна държавна собственост, отредени за жилищно строителство и за обществени и благоустройствени мероприятия на общините, съгласно предвиждания на действащите към датата на влизането в сила на този закон подробно градоустройствени планове. </w:t>
      </w:r>
    </w:p>
    <w:p>
      <w:pPr>
        <w:pStyle w:val="Normal"/>
        <w:tabs>
          <w:tab w:val="clear" w:pos="720"/>
          <w:tab w:val="left" w:pos="6120" w:leader="none"/>
        </w:tabs>
        <w:spacing w:lineRule="auto" w:line="360"/>
        <w:ind w:firstLine="821"/>
        <w:jc w:val="both"/>
        <w:rPr>
          <w:sz w:val="28"/>
          <w:szCs w:val="28"/>
          <w:lang w:val="bg-BG"/>
        </w:rPr>
      </w:pPr>
      <w:r>
        <w:rPr>
          <w:sz w:val="28"/>
          <w:szCs w:val="28"/>
          <w:lang w:val="bg-BG"/>
        </w:rPr>
        <w:t xml:space="preserve">С  чл. 25, ал. 1 от ЗСПЗЗ бе възстановено правото на собственост на общините върху земеделските земи, които са били отнети безвъзмездно от тях и предоставени на държавни земеделски стопанства, трудовокооперативни земеделски стопанства, аграрно-промишлени комплекси и агрофирми, както и на държавни горски стопанства, когато са били включени в държавния горски фонд, освен ако са горски разсадници и полезащитни горски пояси. </w:t>
      </w:r>
    </w:p>
    <w:p>
      <w:pPr>
        <w:pStyle w:val="Normal"/>
        <w:tabs>
          <w:tab w:val="clear" w:pos="720"/>
          <w:tab w:val="left" w:pos="6120" w:leader="none"/>
        </w:tabs>
        <w:spacing w:lineRule="auto" w:line="360"/>
        <w:ind w:firstLine="821"/>
        <w:jc w:val="both"/>
        <w:rPr>
          <w:sz w:val="28"/>
          <w:szCs w:val="28"/>
          <w:lang w:val="bg-BG"/>
        </w:rPr>
      </w:pPr>
      <w:r>
        <w:rPr>
          <w:sz w:val="28"/>
          <w:szCs w:val="28"/>
          <w:lang w:val="bg-BG"/>
        </w:rPr>
        <w:t xml:space="preserve">В съответствие с чл. 51, ал. 1 от ЗМСМА обхватът и начинът на придобиване на правото на собственост на общината се определят със закон. </w:t>
      </w:r>
    </w:p>
    <w:p>
      <w:pPr>
        <w:pStyle w:val="Normal"/>
        <w:tabs>
          <w:tab w:val="clear" w:pos="720"/>
          <w:tab w:val="left" w:pos="6120" w:leader="none"/>
        </w:tabs>
        <w:spacing w:lineRule="auto" w:line="360"/>
        <w:ind w:firstLine="821"/>
        <w:jc w:val="both"/>
        <w:rPr>
          <w:sz w:val="28"/>
          <w:szCs w:val="28"/>
          <w:lang w:val="bg-BG"/>
        </w:rPr>
      </w:pPr>
      <w:r>
        <w:rPr>
          <w:sz w:val="28"/>
          <w:szCs w:val="28"/>
          <w:lang w:val="bg-BG"/>
        </w:rPr>
        <w:t xml:space="preserve">Според чл. 3, ал. 1 от ЗОС и чл. 6 от ЗС общинската собственост е публична и частна. Публична собственост са имотите, преднаначени за осъществяване на функциите на органите на местното самоуправление и местната администрация, както и имотите, предназначени за  трайно задоволяване на обществени потребности от общинско значение. Частна общинска собственост са всички други общински имоти и вещи. </w:t>
      </w:r>
    </w:p>
    <w:p>
      <w:pPr>
        <w:pStyle w:val="Heading5"/>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ъгласно чл. 8, ал. 1 и 2 от ЗОС и чл. 21, ал. 1, т. 8 общинският съвет приема решения по придобиване, управление и разпореждане с общинска собственост, упражнява общо ръководство и контрол и определя с наредба реда за придобиване, управление и разпореждане с общинско имущество и конкретните правомощия на кметовете. </w:t>
      </w:r>
    </w:p>
    <w:p>
      <w:pPr>
        <w:pStyle w:val="BodyText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инската собственост се управлява в интерес на населението в общината съобразно разпоредбите на закона и с грижата на добър стопанин, като се използва съобразно предназначението й и за нуждите, за които е предоставена в съответствие с чл. 11, ал. 1 и 2 от ЗОС.</w:t>
        <w:tab/>
        <w:t xml:space="preserve"> Имотите - публична общинска собственост, предназначени за осъществяване функциите на местната администрация и местното самоуправление, се управляват пряко от кмета на общината, съответно от кмета на района или кметството (чл. 12, ал. 1 от ЗОС). Имотите - публична общинска собственост, предназначени за трайно задоволяване на обществени потребности от общинско значение, се предоставят безвъзмездно от общинския съвет за ползване от съответните организации или юридически лица на бюджетна издръжка.</w:t>
      </w:r>
    </w:p>
    <w:p>
      <w:pPr>
        <w:pStyle w:val="Normal"/>
        <w:spacing w:lineRule="auto" w:line="360"/>
        <w:jc w:val="both"/>
        <w:rPr>
          <w:sz w:val="28"/>
          <w:szCs w:val="28"/>
          <w:lang w:val="bg-BG"/>
        </w:rPr>
      </w:pPr>
      <w:r>
        <w:rPr>
          <w:sz w:val="28"/>
          <w:szCs w:val="28"/>
          <w:lang w:val="bg-BG"/>
        </w:rPr>
        <w:tab/>
        <w:t>Управлението на недвижимите имоти, частна общинска собственост, се осъществява от лицата, на които те са предоставени при условията и по реда на наредбата на общинския съвет. Недвижими имоти или части от тях, частна общинска собственост, се отдават под наем чрез търг или конкурс при условия и по ред, определени с наредбата на общинския съвет, като въз основа на търга или конкурса се сключва договор за наем с кмета на общината или с упълномощено от него лице (чл. 13, ал. 1 и чл. 14, ал. 1 от ЗОС).</w:t>
      </w:r>
    </w:p>
    <w:p>
      <w:pPr>
        <w:pStyle w:val="Normal"/>
        <w:spacing w:lineRule="auto" w:line="360"/>
        <w:ind w:firstLine="720"/>
        <w:jc w:val="both"/>
        <w:rPr>
          <w:sz w:val="28"/>
          <w:szCs w:val="28"/>
          <w:lang w:val="bg-BG"/>
        </w:rPr>
      </w:pPr>
      <w:r>
        <w:rPr>
          <w:sz w:val="28"/>
          <w:szCs w:val="28"/>
          <w:lang w:val="bg-BG"/>
        </w:rPr>
        <w:t>Продажбата на недвижим имот - частна общинска собственост се извършва с решение на общинския съвет или със заповед на кмета на общината след проведен търг или конкурс при условия и по ред, определени с наредбата на общинския съвет, а замяната на недвижим имот – частна общинска собственост, или отстъпването на право на строеж върху такъв имот се извършва от кмета след решение на общинския съвет. Въз основа на резултатите от търга, съответно на решението на общинския съвет, се сключва договор за продажба или за замяна.</w:t>
      </w:r>
    </w:p>
    <w:p>
      <w:pPr>
        <w:pStyle w:val="BodyText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 на строеж, право на надстрояване или пристрояване се учредява по решение на общинския съвет със заповед на кмета на общината след проведен търг или конкурс при условия и по ред, определени с наредбата на общинския съвет. Законът допуска с наредбата да се определи в кои случаи правото се учредява със заповед на кмета на общината без решение на общинския съвет.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Безвъзмездното прехвърляне или учредяване на право на собственост, право на строеж, пристрояване или надстрояване върху имоти – частна общинска собственост на юридически лица на бюджетна издръжка се извършва по решение на общинския съвет (чл. 35, ал. 6 и чл. 37, ал. 4 от ЗОС).</w:t>
      </w:r>
    </w:p>
    <w:p>
      <w:pPr>
        <w:pStyle w:val="BodyText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 на ползване върху имоти – общинска собственост, се учредява по решение на общинския съвет след проведен търг или конкурс при условия и по ред, определени с наредбата на общинския съвет (чл. 39, ал. 1 от ЗОС). И в този случай, както и при правото на строеж, законът допуска с наредбата да се определи в кои случаи правото се учредява със заповед на кмета на общината без решение на общинския съвет. С решението на общинския съвет се определя дали правото на ползване се учредява възмездно или безвъзмездно. </w:t>
      </w:r>
    </w:p>
    <w:p>
      <w:pPr>
        <w:pStyle w:val="BodyText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янето на концесия се извършва след решение на общинския съвет, взето с мнозинство повече от половината от общия брой на съветниците и след провеждане на търг или конкурс при условия и по ред, определени с наредба на общинския съвет, освен когато концесионерът е определен без търг или конкурс с решението на общинския съвет в установените със закон случаи (чл. 71, ал. 1 от ЗОС). Договорът за концесия се сключва от кмета на общината. </w:t>
      </w:r>
    </w:p>
    <w:p>
      <w:pPr>
        <w:pStyle w:val="BodyText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зводът, който може да се направи от посочените текстове относно разпределението на правомощията е, че общинският съвет определя условията и реда за управление и разпореждане с имотите – общинска собственост и по начало той взима решение за извършване на разпоредителни актове с тях, като съществува възможност за определени действия да бъде овластен кметът на общината. Кметът на общината сключва съответните договори за прехвърляне или учредяване на вещни права и облигационните договори за имотите - общинска собственост.  Не съществува правно основание за намеса или ограничаване на правомощията на общинския съвет и на кмета от други централни органи или от техните представители по места.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BodyText3"/>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2. Регионално развитие и териториално устройство</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Законът за регионалното развитие възлага функции и правомощия във връзка с регионалното развитие главно на централните държавни органи, като осигурява и участието на органите на местното самоуправление и местната администрация. Законът предвижда изготвянето на национален план за регионално развитие, който се приема от Министерския съвет, и областни планове за регионално развитие. Централните държавни органи, на които са възложени функции във връзка с регионалното развитие, са Министерският съвет, Съветът по регионално развитие към Министерския съвет като консултативен орган и министърът на регионалното развитие и благоустройството. Законът не възлага самостоятелни правомощия на органите на местното самоуправление за разработване на планове за регионалното развитие и организирането на изработването и на общественото обсъждане на областния план за регионално развитие е възложено на областния управител. В дейността по отношение на регионалното развитие областният управител се подпомага от областен съвет за регионално развитие, който е консултативен орган с председател областния управител и членове кметовете на общините в областта и по един представител от състава на общинския съвет на всяка община. Областният управител има правомощия да сключва споразумения за асоцииране с други области за осъществяване на дейности по регионалното развитие с надобластно значение, въз основа на които се формират райони за планиране, за които могат да се разработват съвместно планове за регионално развитие и да се осъществява съвместното им изпълнение.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поред Закона за устройство на територията Министерският съвет определя основните насоки и принципи на политиката по устройство на територията и приема решения за финансиране на дейностите по устройство на територията, а министърът на регионалното развитие и благоустройството ръководи осъществяването на държавната политика по устройство на територията, координира дейността на централните и териториалните органи на изпълнителна власт, на органите на местното самоуправление и местната администрация, извършва методическо ръководство и упражнява контрол върху цялостната дейност по устройство на територията чрез Дирекцията за национален строителен контрол. Министърът назначава Национален експертен съвет по устройство на територията и регионална политика и организира неговата работа. Областният управител провежда държавната политика за устройство на територията в съответната област. Той може да назначава областен експертен съвет по устройство на територията и да организира неговата дейност за изпълнение на функциите, предоставени му с този закон в зависимост от устройствените цели и задачи от областно и междуобщинско значение.  Общинските съвети и кметовете на общините в рамките на предоставената им компетентност осъществяват дейности по устройство на територията на съответната община. Кметът на общината, съответно на района назначава общински, съответно районен експертен съвет по устройство на територията. </w:t>
      </w:r>
    </w:p>
    <w:p>
      <w:pPr>
        <w:pStyle w:val="BodyText3"/>
        <w:spacing w:lineRule="auto" w:line="360"/>
        <w:ind w:firstLine="720"/>
        <w:rPr/>
      </w:pPr>
      <w:r>
        <w:rPr>
          <w:rFonts w:cs="Times New Roman" w:ascii="Times New Roman" w:hAnsi="Times New Roman"/>
          <w:sz w:val="28"/>
          <w:szCs w:val="28"/>
        </w:rPr>
        <w:t xml:space="preserve">На областния управител е възложено одобряването на районите устройствени схеми, които засягат територията на една област, като проектите предварително се съгласуват с общинските съвети на общините, чиито територии се засягат от тези схеми. Ако някой общински съвет откаже да съгласува проекта за районна устройствена схема, обхващаща територията на една област, проектът се внася за приемане в Националния експертен съвет.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поред чл. 56 от закона разполагането на преместваеми обекти за търговски и други обслужващи дейстия се извършва въз основа на разрешение, издадено по реда, установен с наредба на общинския съвет, а когато обектите се разполагат в държавни или общински имот – и въз основа на схема, одобрена от главния архитект на общината. За държавните имоти схемата се одобрява след съгласуване със съответната централна администрация, която стопанисва имота, а в останалите случаи – областния управител. От този законов текст ясно личи волята на законодателя да съчетае и балансира правомощията и интересите на централните и местните органи.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Законът за кадастъра и имотния регистър възлага задължения на областния управител и на кмета на общината да осигурят означаването на границите на държавните и общинските имоти и да предоставят данни за имотите от съответните регистри.</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ъв връзка с териториалното устройство е и Законът за защитените територии, макар че при него преимуществено място заема опазването на околната среда. Централните държавни органи, които участват в дейностите по този закон, са Министерският съвет и министърът на околната среда и водите. Според закона плановете за управление на националните и природните паркове се приемат от Министерския съвет по предложение на министъра на околната среда и водите след заключение на Висшия експертен екологичен съвет при Министерството на околната среда и водите.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Законът овластява общините и областните управители да правят предложения за обявяване на национални и природни паркове и задължава Министерството на околната среда и водите да организира обществено обсъждане на предложенията за обявяване на национални и природни паркове с участие на представители на общините и областните управители. В комисиите, които вземат решение за приемане на предложението и подготвят проект на заповед или не приемат предложението, се включват представители на централните държавни органи като Министерството на околната среда и водите, Министерството на регионалното развитие и благоустройството и Министерството на земеделието и горите, както и представители на общините и на областните управители. В плановете за управление се отчитат изразените становища, препоръки и бележки.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ab/>
      </w:r>
    </w:p>
    <w:p>
      <w:pPr>
        <w:pStyle w:val="BodyText3"/>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3. Здравеопазване, образование и социални дейности</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Централните държавни органи, които провеждат държавната политика в областта на здравеопазването, образованието и социалните дейности са министърът на здравеопазването, мииистърът на образованието и науката, министърът на културата и министърът на труда и социалната политика.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Действащото законодателство възлага задълженията за осигуряването на здравеопазването, образованието и други социални дейности паралелно на държавата и на общините. Законът за народната просвета предвижда съществуването на държавни и общински училища, детски градини и обслужващи звена. Общинските училища, детски градини и обслужващи звена се издържат от общинския бюджет на държавни, като училищата и обслужващите звена се откриват, закриват и преобразуват със заповед на министъра на образованието и науката по предложение на съответния общински съвет, а детските градини се откриват, закриват и преобразуват със заповед на кмета на общината след решение на общинския съвет. Образованието в общинските училища е безплатно, а издръжката на децата в общинските детски гради се поема от общински съвет, като родителите заплащат такси в размери, определени от общинския съвет. Министерството на образованието и науката упражнява контрол върху дейността на всички видове детски градини, училища, обслужващи звена и степени на образование чрез своите териториални органи - инспекторатите по образованието.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поред Закона за народното здраве дейностите по здравеопазване, за които гражданите имат право на безплатно ползване и които са свързани със спешна медицинска помощ, задължителни имунизации, държавен санитарен контрол и други изброени в чл. 3а от закона дейности, се финансират от републиканския бюджет и от общинските бюджети. Общината е задължена да създаде условия за медицинското обслужване на населението на нейната територия, включително безплатно ползване на медицинско обслужване за дейностите по чл. 3а от закона и достъпна медицинска помощ. Общинският съвет е задължен да осигури средства за изплащане на изцяло или частично платените от общинските бюджети лекарствени средства, необходими за домашно лечение на гражданите за определени в закона заболявания. В Закона за лечебните заведения са уредени правомощията на общинските органи във връзка със създаването, преобразуването, закриването и приватизацията на лечебните заведения. Предвидено е, че домове за медико-социални грижи се създават само от общините или от други юридически лица. Като източник за финансиране на общинските лечебни заведения са посочени целеви субсидии от държавата и общините, одобрени със Закона за държавния бюджет за съответната година и общинските бюджети. Функциите на централната държавна власт в областта на здравеопазването по места се осъществяват чрез териториалните звена на Министерството на здравеопазването – районните центрове по здравеопазване, чиито седалища и териториален обхват на дейността съвпадат с административните центрове и границите на областите.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В Закона за физическото възпитание и спорта се предвидени редица конкретни задължения за общините. Според закона държавата и общините съвместно и в сътрудничество със спортни организации подкрепят и развиват спорта за високи постижения за издигане на неговите престижни, интегративни и възпитателни функции като фактор за спортно развитие в посочените в закона дейности. Централният държавен орган, който провежда държавната политика в областта на физическото възпитание и спорта, е Държавната агенция за младежта и спорта. Общинските съвети определят статута на общинските спортни обекти, условията и реда за предоставянето им за ползване от спортните организации и взимат решения за разпореждане със спортни обекти – частна общинска собственост. От общинския бюджет се финансират програми и дейности по физическото възпитание, спорта и социалния туризъм на деца от предучилищните заведения и ученици; създаването на условия за гражданите и преди всичко на децата и младежите да се занимават с физически упражнения, спорт и социален туризъм и др.</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Законът за закрила и развитие на културата урежда статутът на общинските културни заведения и правомощията на общинските органи в областта на културата. Общинските културни институти се създават, преобразуват и закриват с решение на общинския съвет, съгласувано с министъра на културата като централен държавен орган в областта на културата и се финансират от общинския бюджет, а директорите им се назначават от кмета на общината след провеждане на конкурс по ред, определен от министъра на културата.</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Според Закона за социалното подпомагане държавната политика в социалното подпомагане се определя от Министерския съвет, а специализиран орган на Министерския съвет за ръководство, координиране и контрол в областта на социалното подпомагане е Министерството на труда и социалната политика.  Дейностите по социалната политика се осъществяват от Министерството на труда и социалната политика в сътрудничество с общините и нестопанските организации с благотворителна и друга хуманна цел. За осъществяване на сътрудничеството се създава Съвет за социално подпомагане като обществен консултативен орган към Министерството на труда и социалната политика, в който участват представители на централни държавни органи като Министерството на труда и социалната политика, Министерството на финансите, Министерството на здравеопазването, Министерството на образованието и науката, Министерството на регионалното развитие и благоустройството, както и представители на Националното сдружение на общините в Република България, представените на национално равнище организации на работодателите и на работниците и служителите, нестопански организации с благотворителна и друга хуманна цел, работещи в сферата на социалното подпомагане. Специализиран орган на Министерството на труда и социалната политика в областта на социалното подпомагане е Националната служба за социално подпомагане, към която се създават областни служби за социално подпомагане. Специализиран орган за социално подпомагане в общината е общинската служба за социално подпомагане.  Националната служба за социално подпомагане ръководи и контролира дейността на областните и общинските служби за социално подпомагане. Областните служби за социално подпомагане осъществяват методическо ръководство и контрол върху дейността на общинските служби за социално подпомагане, а общинската служба за социално подпомагане  осъществява социалното подпомагане на територията на общината;</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BodyText3"/>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4. Селско стопанство, околна среда, гори, води и земи</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Законът за опазване на околната среда предвижда паралелна компетентност на централния държавен орган – министърът на околната среда и водите и общинските органи. Министърът на околната среда и водите създава регионални инспекции по околната среда и водите като органи на министерството и определя техните функции и териториален обхват. Регионалните инспекции обслужват общините, които не разполагат с оборудване и персонал по опазване на околната среда. Законът определя компетенциите на общинските органи в областта на околната среда, задълженията за набиране и предоставяне на информация, задължението за изискване на оценка на въздействието върху околната среда. В Закона за чистотата на атмосферния въздух се уреждат също задължения на общините и на районните инспекции по околната среда по отношение на контрола, управлението и поддържането на качеството на атмосферния въздух на съответната територия.</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Според Закона за водите органите за управление на водите на национално ниво са Министерският съвет и министърът на околната среда и водите, а органите за управление на водите на басейново ниво са директорите на басейновите дирекции. ниво. За подпомагане на управлението на национално ниво към Министерството на околната среда и водите се създава Висш консултативен съвет по водите, в който се включват представители на централните държавни органи като Министерството на околната среда и водите, Министерството на регионалното развитие и благоустройството, Министерството на земеделието, горите и аграрната реформа, Министерството на промишлеността, Министерството на транспорта, Министерството на здравеопазването, Министерството на финансите, Гражданска защита, Държавната агенция по енергетика и енергийни ресурси,  както и представители на Българската академия на науките, общините, неправителствени организации, имащи пряко отношение към водите, и други.</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За басейновото управление на водите в районите по чл. 152 се създават  басейнови дирекции към Министерството на околната среда и водите и  басейнови съвети. Басейновите съвети са държавно-обществени консултативни комисии за подпомагане дейността на басейновата дирекция, в чийто състав се включват представители на държавната администрация, териториалната администрация, водоползвателите и екологичните организации в обхвата на басейна, както и представители на научни организации, имащи отношение към водните проблеми.</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Законът определя общинската собственост върху водите, водните обекти, водностопанските системи и съоръжения,  както и компетентността на общинския съвет да определя местата за общо използване на водите и водните обекти и и съществуващите права на използване на водите във водохранилището. На кмета на общината е възложено осъществяването на политиката, свързана с дейностите по експлоатация, изграждане, реконструкция и модернизация на водностопански системи и съоръжения – общинска собственост.</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поред Закона за горите управлението на държавния горски фонд и контролът върху всички гори и земи от горския фонд се осъществява от Националното управление по горите към Министерството на земеделието, горите и аграрната реформа като юридическо лице на бюджетна издръжка.  Регионалните управления на горите и държавните лесничейства са юридически лица - органи на Националното управление по горите. Законът регламентира общинската собственост върху горите и свързаните с това правомощия на местните органи.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В Закона за опазване на селскостопанското имущество са предвидени конкретни задължения за кметовете на общините по отношение на опазването на селскостопанското имущество на територията на общината.</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BodyText3"/>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5. Туризъм, търговия и защита на потребителите</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Централните държавни органи, които провеждат държавната политика в областта на туризма, търговията и защита на потребителите, са министърът на икономиката и Държавната комисия за защита на потребителите.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Според Закона за защита на потребителите и за правилата на търговия органи за защита на потребителите са министърът на икономиката, който  чрез Комисията по търговия и защита на потребителите осъществява общ контрол по спазването на закона и  координира дейността на другите органи, имащи отношение по защитата на потребителите. Към министъра на икономиката се създава  Национален съвет за защита на потребителите като консултативен орган, който се състои от представители на централни държавни органи на сдружения на потребителите. В общинската администрация се създава звено за защита на потребителите, което консултира потребителите по въпросите на защитата на потребителите, предоставя на Комисията по търговия и защита на потребителите информация за стоки, носещи висок риск за здравето и безопасността на потребителите и сезира компетентните органи при установяване на нарушения на други нормативни актове, засягащи правата и интересите на потребителите. Кметът на общината има право със заповед да спре временно реализацията на стока, за която има основателни съмнения, че е опасна за потребителите, както и да забрани реализацията на такава стоки и да нареди нейното изтегляне и унищожаване при условия и по реда, определени от министъра на икономиката.  Общинският съвет определя с наредба условията и реда за извършване на амбулантна търговия.</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Според Закона за туризма министърът на икономиката провежда държавната политика в областта на туризма. Към него се създава Национален съвет по туризъм като консултативен орган, в който се включват представители на централни държавни органи, както и представители на национално представените сдружения на туроператорите, туристическите агенции, хотелиерите и ресторантьорите, представител на българските авиокомпании, представител на Националното сдружение на общините в Република България и др.</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Законът за туризма възлага на кмета на общината дейността по категоризиране на туристическите обекти в случаите, определени в закона и организирането на контрола по спазването на нормативните актове в областта на туризма. Предвидена е възможност за общинския съвет да приеме програма за развитие на туризма на територията на съответната община и да създаде общински фонд за развитие на туризма.</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BodyText3"/>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6. Промишленост</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Законът за енергетиката и енергийната ефективност регламентира взаимоотношенията между централните държавни органи и местните органи в областта на енергетиката и създава правила за обща координация между отделните органи. Централните държавни органи, предвидени в закона, са Държавната агенция по енергетика и енергийни ресурси, Държавната комисия за енергийно регулиране и Държавната агенция за енергийна ефективност. Със закона се въвежда общо задължение за общинските съвети да приемат програми за благоустройствените работи на територията на общината във връзка със снабдяването с електрическа енергия, топлинна енергия и природен газ. Съответно кметът на общината е задължен да организира провеждането на благоустройствените работи за снабдяването с електрическа и топлинна енергия и природен газ в рамките на общината и осигуряването на външното осветление на територията на общината. Общините имат задължения при въвеждането на ограничителен режим за ползване на електрическа или топлинна енергия и природен газ, определен от председателя на Държавната агенция по енергетика и енергийни ресурси.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ъс Закона за виното и спиртните напитки е възложено на кмета на общината да лицензира лицата, които извършват складиране, съхраняване, лагеруване и търговия на едро с вино, продукти от грозде или вино, спирт, дестилати и спиртни напитки, както и лицата, които осъществяват търговия на дребно с вино или други продукти от грозде или вино и спиртни напитки в стационарни търговски обекти на територията на общината.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Законът за тютюна и тютюневите изделия регламентира регистрационни и контролни правомощия на кмета на общината. Така например кметът на общината определя със заповед количествата, типовете, произходите и сортовете за производство на тютюн, квотите за производство на тютюн, площите, типовете, произходите, сортовете и количествата за производство на тютюн. Той издава на всеки регистриран тютюнопроизводител удостоверение за регистрация, раздава тютюневите семена на тютюнопроизводителите, издава разрешения за търговия на дребно с тютюневи изделия. На кмета на общината законът възлага и контрола по закона, като го задължава да определи длъжностни лица за проверки на търговските обекти и да налага санкции при констатиране на нарушения.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Според Закона за подземните богатства права за подземни богатства – общинска собственост, се предоставят от съответните общински съвети чрез концесии за добив, съгласувано с Министерството на околната среда и водите като централен държавен орган.</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7. Транспорт и съобщения</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Централният държавен орган, който провежда държавната политика в областта на транспорта и съобщенията, е министърът на транспорта и съобщенията. Разпределянето на правомощията в областта на транспорта и съобщенията е извършено при съобразяване необходимостта от централизирано изграждане и поддържане на единна национална транспортна и съобщителна система от една страна и от друга, необходимостта от осигуряване на участието на общините с цел гарантиране интересите на населението на съответната територия.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Според Закона за автомобилните превози министърът на транспорта утвърждава републиканската транспортна схема, областният управител утвърждава областната транспортна схема, а общинският съвет утвърждава общинската транспортна схема.  Условията и редът за утвърждаване на транспортните схеми и за осъществяване на обществените превози на пътници с автобуси и леки автомобили се определят от министъра на транспорта и съобщенията съгласувано с министъра на регионалното развитие и благоустройството. Освен утвърждаването на общинската транспортна схема на общинските органи са възложени и функциите по определяне и обявяване на автогари и автоспирки, които задължително обслужват междуградските и междуселищните редовни автобусни линии, както и функции по издаване на разрешения за таксиметрови превози.</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Кметовете на общини управляват общинските пътища, а общинските съвети определят таксите за специалното ползване на общинските пътища съгласно чл. 18, ал. 3, т. 2 и чл. 19, ал. 1, т. 2 от Закона за пътищата. Изграждането, ремонтът и поддържането на общинските пътища се финансира от бюджета на Изпълнителна агенция “Пътища”, която е централен държавен орган, а общините финансират строителството, ремонта и поддържането на общинските пътища и със собствени бюджетни средства. ,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В Закона за Българските държавни железници е предвидена възможност общините да предоставят средства и да сключват договори с железниците за осъществяване на железопътни превози, имащи характер на обществена услуга с местно значение. Такъв текст е предвиден и в Закона за железопътния транспорт, който влиза в сила на 1 януари 2002 г. и отменя ЗБДЖ. Националната компания “Железопътна инфраструктура” е задължена да разработва графиците на пътническите превози съгласувано с превозвачите и с общините.</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С общинския съвет се съгласуват и генералните планове за изграждане, реконструкция или разширяване на пристанищата и на съоръженията за навигация на територията на съответната община.</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 областта на съобщенията Законът за далекосъобщенията предвижда задължение за далекосъобщителните оператори да съгласуват предварително с общината проекта за изграждане на далекосъобщителни мрежи и съоръжения на територията на общината и да предоставят планове на далекосъобщителните мрежи и съоръжения, които изграждат, за включване в кадастралния план.  Общините осигуряват с договор по установения ред терени за изграждане на сгради за развиване на националната далекосъобщителна мрежа и предоставят за безвъзмездно ползване на основния пощенски оператор общински имоти за монтиране на пощенски кутии за приемане и за доставка на непрепоръчани кореспондентски пратки и печатни произведения.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b/>
          <w:b/>
          <w:sz w:val="28"/>
          <w:szCs w:val="28"/>
          <w:lang w:val="bg-BG"/>
        </w:rPr>
      </w:pPr>
      <w:r>
        <w:rPr>
          <w:b/>
          <w:sz w:val="28"/>
          <w:szCs w:val="28"/>
          <w:lang w:val="bg-BG"/>
        </w:rPr>
        <w:t>V. Общински бюджет</w:t>
        <w:tab/>
      </w:r>
    </w:p>
    <w:p>
      <w:pPr>
        <w:pStyle w:val="Normal"/>
        <w:tabs>
          <w:tab w:val="clear" w:pos="720"/>
          <w:tab w:val="left" w:pos="6120" w:leader="none"/>
        </w:tabs>
        <w:spacing w:lineRule="auto" w:line="360"/>
        <w:ind w:firstLine="821"/>
        <w:jc w:val="both"/>
        <w:rPr>
          <w:sz w:val="28"/>
          <w:szCs w:val="28"/>
          <w:lang w:val="bg-BG"/>
        </w:rPr>
      </w:pPr>
      <w:r>
        <w:rPr>
          <w:sz w:val="28"/>
          <w:szCs w:val="28"/>
          <w:lang w:val="bg-BG"/>
        </w:rPr>
        <w:t>Съгласно чл. 141, ал. 1 и 2 от Конституцията общината има самостоятелен бюджет, като постоянните финансови източници на общината се определят със закон.  В съответствие с чл. 141, ал. 3 от Конституцията държавата чрез средства от бюджета и по друг начин подпомага нормалната дейност на общините.</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Функциите и правомощията по отношение на съставянето, приемането и изпълнението на общинския бюджет са разпределени между общинския съвет и кмета на общината, като същевременно законът урежда и взаимоотношенията между републиканския бюджет и общините, и по-конкретно възможността общините да правят вноски в републиканския бюджет и да получават субсидии и субвенции от републиканския бюджет. </w:t>
      </w:r>
    </w:p>
    <w:p>
      <w:pPr>
        <w:pStyle w:val="Normal"/>
        <w:tabs>
          <w:tab w:val="clear" w:pos="720"/>
          <w:tab w:val="left" w:pos="6120" w:leader="none"/>
        </w:tabs>
        <w:spacing w:lineRule="auto" w:line="360"/>
        <w:ind w:firstLine="821"/>
        <w:jc w:val="both"/>
        <w:rPr>
          <w:sz w:val="28"/>
          <w:szCs w:val="28"/>
          <w:lang w:val="bg-BG"/>
        </w:rPr>
      </w:pPr>
      <w:r>
        <w:rPr>
          <w:sz w:val="28"/>
          <w:szCs w:val="28"/>
          <w:lang w:val="bg-BG"/>
        </w:rPr>
        <w:t xml:space="preserve">Според Закона за общинските бюджети (ЗОБ) бюджетът на общината се съставя и приема от общинския съвет. Изпълнението на общинския бюджет се организира от кмета на общината чрез кметовете на кметства, райони и чрез ръководителите на бюджетни звена, финансирани от общинския бюджет. Събирането на собствените приходи в общински бюджет се извършва от общинската администрация освен в случаите, когато със закон е предвидено друго, а  касовото обслужване на бюджета се извършва от Българската народна банка чрез български търговски банки. Първостепенен разпоредител с бюджетни кредити по общинския бюджет е кметът на общината, който определя със заповед правата и отговорностите на разпоредителите с бюджетни кредити от втора и трета степен. Кметът изпълнява общинския бюджет така, както е приет от общинския съвет. Контролът върху изпълнението на общинския бюджет се осъществява от населението чрез общинския съвет и от Сметната палата като централен държавен орган. Върху финансовата дейност на разпоредителите с бюджетни кредити по общински бюджети и фондове, на юридическите лица с блокираща квота общинско участие в капитала и юридическите лица, чийто задължения са гарантирани с държавно или общинско имущество, както и върху дейността на лицата, финансирани със средства от общинските бюджети, се осъществява държавен вътрешен финансов контрол в съответствие с чл. 4, ал. 1 от Закона за държавния вътрешен финансов контрол. </w:t>
      </w:r>
    </w:p>
    <w:p>
      <w:pPr>
        <w:pStyle w:val="Normal"/>
        <w:tabs>
          <w:tab w:val="clear" w:pos="720"/>
          <w:tab w:val="left" w:pos="6120" w:leader="none"/>
        </w:tabs>
        <w:spacing w:lineRule="auto" w:line="360"/>
        <w:ind w:firstLine="821"/>
        <w:jc w:val="both"/>
        <w:rPr>
          <w:sz w:val="28"/>
          <w:szCs w:val="28"/>
          <w:lang w:val="bg-BG"/>
        </w:rPr>
      </w:pPr>
      <w:r>
        <w:rPr>
          <w:sz w:val="28"/>
          <w:szCs w:val="28"/>
          <w:lang w:val="bg-BG"/>
        </w:rPr>
        <w:t>С решение на общинския съвет на кмета на общината могат да бъдат дадени правомощия при възникнали и доказани неотложни потребности да изменя размера на бюджетните кредити за различните видове разходи в обема на общите разходи на една бюджетна дейност; да прехвърля бюджетните кредити за различни видове разходи от една дейност в друга дейност в границите на една бюджетна група, без да изменя общия й размер; да се разпорежда с резервния бюджетен кредит. Упражняването на тези правомощия се извършва при спазване на общия размер на бюджета, одобрен от общинския съвет, и приоритетността на разходите, определени със закон. Годишният отчет за изпълнението на бюджета се разглежда и приема от общинския съвет по пълна бюджетна класификация и се заверява от Сметната палата. Информацията за изпълнението и приключването на общинския бюджет се обявява пред населението по ред, определен от общинския съвет.</w:t>
      </w:r>
    </w:p>
    <w:p>
      <w:pPr>
        <w:pStyle w:val="Normal"/>
        <w:tabs>
          <w:tab w:val="clear" w:pos="720"/>
          <w:tab w:val="left" w:pos="6120" w:leader="none"/>
        </w:tabs>
        <w:spacing w:lineRule="auto" w:line="360"/>
        <w:ind w:firstLine="821"/>
        <w:jc w:val="both"/>
        <w:rPr>
          <w:sz w:val="28"/>
          <w:szCs w:val="28"/>
          <w:lang w:val="bg-BG"/>
        </w:rPr>
      </w:pPr>
      <w:r>
        <w:rPr>
          <w:sz w:val="28"/>
          <w:szCs w:val="28"/>
          <w:lang w:val="bg-BG"/>
        </w:rPr>
        <w:t xml:space="preserve">Така посочените правомощия са разпределени между местните органи в съответствие с конституционно определения статут на общинския съвет като орган на местното самоуправление и на кмета като орган на изпълнителната власт в общината. </w:t>
      </w:r>
    </w:p>
    <w:p>
      <w:pPr>
        <w:pStyle w:val="Normal"/>
        <w:tabs>
          <w:tab w:val="clear" w:pos="720"/>
          <w:tab w:val="left" w:pos="6120" w:leader="none"/>
        </w:tabs>
        <w:spacing w:lineRule="auto" w:line="360"/>
        <w:ind w:firstLine="821"/>
        <w:jc w:val="both"/>
        <w:rPr>
          <w:sz w:val="28"/>
          <w:szCs w:val="28"/>
          <w:lang w:val="bg-BG"/>
        </w:rPr>
      </w:pPr>
      <w:r>
        <w:rPr>
          <w:sz w:val="28"/>
          <w:szCs w:val="28"/>
          <w:lang w:val="bg-BG"/>
        </w:rPr>
        <w:t>Съгласно чл. 6, ал. 1 от ЗОБ приходната част на общинския бюджет се формира на основата на собствени приходи и преотстъпени на общината държавни приходи, субсидии и субвенции от републиканския бюджет. Собствените приходи на общините са изброени в чл. 6, ал. 1, като са групирани в шест категории:</w:t>
      </w:r>
    </w:p>
    <w:p>
      <w:pPr>
        <w:pStyle w:val="Normal"/>
        <w:tabs>
          <w:tab w:val="clear" w:pos="720"/>
          <w:tab w:val="left" w:pos="6120" w:leader="none"/>
        </w:tabs>
        <w:spacing w:lineRule="auto" w:line="360"/>
        <w:ind w:firstLine="821"/>
        <w:jc w:val="both"/>
        <w:rPr>
          <w:sz w:val="28"/>
          <w:szCs w:val="28"/>
          <w:lang w:val="bg-BG"/>
        </w:rPr>
      </w:pPr>
      <w:r>
        <w:rPr>
          <w:sz w:val="28"/>
          <w:szCs w:val="28"/>
          <w:lang w:val="bg-BG"/>
        </w:rPr>
        <w:t>1. местни и други данъци, определени със закон;</w:t>
      </w:r>
    </w:p>
    <w:p>
      <w:pPr>
        <w:pStyle w:val="Normal"/>
        <w:tabs>
          <w:tab w:val="clear" w:pos="720"/>
          <w:tab w:val="left" w:pos="6120" w:leader="none"/>
        </w:tabs>
        <w:spacing w:lineRule="auto" w:line="360"/>
        <w:ind w:firstLine="821"/>
        <w:jc w:val="both"/>
        <w:rPr>
          <w:sz w:val="28"/>
          <w:szCs w:val="28"/>
          <w:lang w:val="bg-BG"/>
        </w:rPr>
      </w:pPr>
      <w:r>
        <w:rPr>
          <w:sz w:val="28"/>
          <w:szCs w:val="28"/>
          <w:lang w:val="bg-BG"/>
        </w:rPr>
        <w:t>2. местни такси;</w:t>
      </w:r>
    </w:p>
    <w:p>
      <w:pPr>
        <w:pStyle w:val="Normal"/>
        <w:tabs>
          <w:tab w:val="clear" w:pos="720"/>
          <w:tab w:val="left" w:pos="6120" w:leader="none"/>
        </w:tabs>
        <w:spacing w:lineRule="auto" w:line="360"/>
        <w:ind w:firstLine="821"/>
        <w:jc w:val="both"/>
        <w:rPr>
          <w:sz w:val="28"/>
          <w:szCs w:val="28"/>
          <w:lang w:val="bg-BG"/>
        </w:rPr>
      </w:pPr>
      <w:r>
        <w:rPr>
          <w:sz w:val="28"/>
          <w:szCs w:val="28"/>
          <w:lang w:val="bg-BG"/>
        </w:rPr>
        <w:t>3. приходи от предоставяне на концесии;</w:t>
      </w:r>
    </w:p>
    <w:p>
      <w:pPr>
        <w:pStyle w:val="Normal"/>
        <w:tabs>
          <w:tab w:val="clear" w:pos="720"/>
          <w:tab w:val="left" w:pos="6120" w:leader="none"/>
        </w:tabs>
        <w:spacing w:lineRule="auto" w:line="360"/>
        <w:ind w:firstLine="821"/>
        <w:jc w:val="both"/>
        <w:rPr>
          <w:sz w:val="28"/>
          <w:szCs w:val="28"/>
          <w:lang w:val="bg-BG"/>
        </w:rPr>
      </w:pPr>
      <w:r>
        <w:rPr>
          <w:sz w:val="28"/>
          <w:szCs w:val="28"/>
          <w:lang w:val="bg-BG"/>
        </w:rPr>
        <w:t>4. глобите и имуществените санкции, събирани въз основа на наказателни постановления, издадени от орган на местната администрация, освен ако със закон е предвидено друго;</w:t>
      </w:r>
    </w:p>
    <w:p>
      <w:pPr>
        <w:pStyle w:val="Normal"/>
        <w:tabs>
          <w:tab w:val="clear" w:pos="720"/>
          <w:tab w:val="left" w:pos="6120" w:leader="none"/>
        </w:tabs>
        <w:spacing w:lineRule="auto" w:line="360"/>
        <w:ind w:firstLine="821"/>
        <w:jc w:val="both"/>
        <w:rPr>
          <w:sz w:val="28"/>
          <w:szCs w:val="28"/>
          <w:lang w:val="bg-BG"/>
        </w:rPr>
      </w:pPr>
      <w:r>
        <w:rPr>
          <w:sz w:val="28"/>
          <w:szCs w:val="28"/>
          <w:lang w:val="bg-BG"/>
        </w:rPr>
        <w:t>5. лихви;</w:t>
      </w:r>
    </w:p>
    <w:p>
      <w:pPr>
        <w:pStyle w:val="Normal"/>
        <w:tabs>
          <w:tab w:val="clear" w:pos="720"/>
          <w:tab w:val="left" w:pos="6120" w:leader="none"/>
        </w:tabs>
        <w:spacing w:lineRule="auto" w:line="360"/>
        <w:ind w:firstLine="821"/>
        <w:jc w:val="both"/>
        <w:rPr>
          <w:sz w:val="28"/>
          <w:szCs w:val="28"/>
          <w:lang w:val="bg-BG"/>
        </w:rPr>
      </w:pPr>
      <w:r>
        <w:rPr>
          <w:sz w:val="28"/>
          <w:szCs w:val="28"/>
          <w:lang w:val="bg-BG"/>
        </w:rPr>
        <w:t>6. наеми и други собствени приходи.</w:t>
      </w:r>
    </w:p>
    <w:p>
      <w:pPr>
        <w:pStyle w:val="Normal"/>
        <w:tabs>
          <w:tab w:val="clear" w:pos="720"/>
          <w:tab w:val="left" w:pos="6120" w:leader="none"/>
        </w:tabs>
        <w:spacing w:lineRule="auto" w:line="360"/>
        <w:ind w:firstLine="821"/>
        <w:jc w:val="both"/>
        <w:rPr>
          <w:sz w:val="28"/>
          <w:szCs w:val="28"/>
          <w:lang w:val="bg-BG"/>
        </w:rPr>
      </w:pPr>
      <w:r>
        <w:rPr>
          <w:sz w:val="28"/>
          <w:szCs w:val="28"/>
          <w:lang w:val="bg-BG"/>
        </w:rPr>
        <w:t xml:space="preserve">Преотстъпени държавни приходи са определените със закон (чл. 6, ал. 3 от ЗОБ). Субсидиите от държавния бюджет са общи (определени по обективни критерии, утвърдени със Закона за държавния бюджет на Република България за съответната година) и целеви (в конкретни случаи за приобиване на дълготрайни материални активи и за изпълнение на регионални програми и на проекти от национално значение). Субвенциите са суми, предоставени в конкретни случаи целево от държавния бюджет под определени условия. </w:t>
      </w:r>
    </w:p>
    <w:p>
      <w:pPr>
        <w:pStyle w:val="Normal"/>
        <w:tabs>
          <w:tab w:val="clear" w:pos="720"/>
          <w:tab w:val="left" w:pos="6120" w:leader="none"/>
        </w:tabs>
        <w:spacing w:lineRule="auto" w:line="360"/>
        <w:ind w:firstLine="821"/>
        <w:jc w:val="both"/>
        <w:rPr>
          <w:sz w:val="28"/>
          <w:szCs w:val="28"/>
          <w:lang w:val="bg-BG"/>
        </w:rPr>
      </w:pPr>
      <w:r>
        <w:rPr>
          <w:sz w:val="28"/>
          <w:szCs w:val="28"/>
          <w:lang w:val="bg-BG"/>
        </w:rPr>
        <w:t>Собствените приходи на общините са определени единствено чрез изброяването в чл. 6, ал. 2. Същевременно това изброяване явно не е изчерпателно, след като чл. 6, ал. 2, т. 6 препраща към други собствени приходи на общините, без да ги определя с какъвто и да било друг критерий.</w:t>
      </w:r>
    </w:p>
    <w:p>
      <w:pPr>
        <w:pStyle w:val="Normal"/>
        <w:tabs>
          <w:tab w:val="clear" w:pos="720"/>
          <w:tab w:val="left" w:pos="6120" w:leader="none"/>
        </w:tabs>
        <w:spacing w:lineRule="auto" w:line="360"/>
        <w:ind w:firstLine="821"/>
        <w:jc w:val="both"/>
        <w:rPr>
          <w:sz w:val="28"/>
          <w:szCs w:val="28"/>
          <w:lang w:val="bg-BG"/>
        </w:rPr>
      </w:pPr>
      <w:r>
        <w:rPr>
          <w:sz w:val="28"/>
          <w:szCs w:val="28"/>
          <w:lang w:val="bg-BG"/>
        </w:rPr>
        <w:t xml:space="preserve">Член 9, т. 1 и 3 от Европейската харта за местно самоуправление предвиждат, че местните власти имат право в рамките на националната икономическа политика на достатъчни собствени средства, с които да разполагат свободно при осъществяването на компетенциите си, като поне част от финансовите средства на местните институции трябва да се получават от местни такси и данъци, чиито размери те имат право да определят в рамките на закона. Действително според чл. 141 от Конституцията постоянните финансови средства на общината се определят със закон, но според чл. 60 и чл. 84, т. 3 от Конституцията единствено Народното събрание определя данъците и техния размер. Размерите на местните данъци са определени в Закона за местните данъци и такси. При сега действащата уредба общинският съвет има право да определя само размер на местни такси, които постъпват в общинския бюджет. Размерите на местните такси се определят от общинския съвет в границите, предвидени в ЗМДТ (чл. 4, ал. 1) и се обявяват публично в седемдневен срок от приемането им. </w:t>
      </w:r>
    </w:p>
    <w:p>
      <w:pPr>
        <w:pStyle w:val="Normal"/>
        <w:tabs>
          <w:tab w:val="clear" w:pos="720"/>
          <w:tab w:val="left" w:pos="6120" w:leader="none"/>
        </w:tabs>
        <w:spacing w:lineRule="auto" w:line="360"/>
        <w:ind w:firstLine="821"/>
        <w:jc w:val="both"/>
        <w:rPr>
          <w:sz w:val="28"/>
          <w:szCs w:val="28"/>
          <w:lang w:val="bg-BG"/>
        </w:rPr>
      </w:pPr>
      <w:r>
        <w:rPr>
          <w:sz w:val="28"/>
          <w:szCs w:val="28"/>
          <w:lang w:val="bg-BG"/>
        </w:rPr>
        <w:t xml:space="preserve">Местните данъци и такси, които постъпват в общинския бюджет, са посочени в чл. 1, т. 1 и 2 от ЗМДТ. В общинския бюджет постъпват данъците върху недвижимите имоти, данъците върху наследствата; данъците върху даренията; данъка при възмездно придобиване на имущество; данъка върху превозните средства; други местни данъци, предвидени със закон.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 чл. 6, ал. 1 и 3 от Закона за общинските бюджети (ЗОБ) изрично се предвижда, че собствени приходи на общините са местни и други данъци и се урежда възможността държавата да преотстъпи на общината държавни приходи въз основа на закон. </w:t>
      </w:r>
    </w:p>
    <w:p>
      <w:pPr>
        <w:pStyle w:val="Normal"/>
        <w:tabs>
          <w:tab w:val="clear" w:pos="720"/>
          <w:tab w:val="left" w:pos="6120" w:leader="none"/>
        </w:tabs>
        <w:spacing w:lineRule="auto" w:line="360"/>
        <w:ind w:firstLine="821"/>
        <w:jc w:val="both"/>
        <w:rPr>
          <w:sz w:val="28"/>
          <w:szCs w:val="28"/>
          <w:lang w:val="bg-BG"/>
        </w:rPr>
      </w:pPr>
      <w:r>
        <w:rPr>
          <w:sz w:val="28"/>
          <w:szCs w:val="28"/>
          <w:lang w:val="bg-BG"/>
        </w:rPr>
        <w:t>Съгласно чл. 54, ал. 1 и 2 от ЗМСМА разходите на общината се правят за покриване на местни потребности, както и за нужди, възникнали в изпълнение на държавни функции, като разходите за изпълнение на държавни функции се покриват от републиканския бюджет.</w:t>
      </w:r>
    </w:p>
    <w:p>
      <w:pPr>
        <w:pStyle w:val="Normal"/>
        <w:tabs>
          <w:tab w:val="clear" w:pos="720"/>
          <w:tab w:val="left" w:pos="6120" w:leader="none"/>
        </w:tabs>
        <w:spacing w:lineRule="auto" w:line="360"/>
        <w:ind w:firstLine="821"/>
        <w:jc w:val="both"/>
        <w:rPr>
          <w:sz w:val="28"/>
          <w:szCs w:val="28"/>
          <w:lang w:val="bg-BG"/>
        </w:rPr>
      </w:pPr>
      <w:r>
        <w:rPr>
          <w:sz w:val="28"/>
          <w:szCs w:val="28"/>
          <w:lang w:val="bg-BG"/>
        </w:rPr>
        <w:t>Разходите от общинския бюджет се извършват до размера на постъпленията от приходи и от финансирането на бюджетния дефицит при спазване на определените със закон приоритети (чл. 22 от ЗОБ).</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Приходите в общинския бюджет, с изключение на целевите субсидии и субвенциите от републиканския бюджет, се използват за покриване на всички разходи, одобрени с бюджета на общината от общинския съвет (чл. 7, ал. 2 от ЗОБ). Подобен текст има и в ЗМСМА</w:t>
      </w:r>
    </w:p>
    <w:p>
      <w:pPr>
        <w:pStyle w:val="Normal"/>
        <w:tabs>
          <w:tab w:val="clear" w:pos="720"/>
          <w:tab w:val="left" w:pos="6120" w:leader="none"/>
        </w:tabs>
        <w:spacing w:lineRule="auto" w:line="360"/>
        <w:ind w:firstLine="821"/>
        <w:jc w:val="both"/>
        <w:rPr>
          <w:sz w:val="28"/>
          <w:szCs w:val="28"/>
          <w:lang w:val="bg-BG"/>
        </w:rPr>
      </w:pPr>
      <w:r>
        <w:rPr>
          <w:sz w:val="28"/>
          <w:szCs w:val="28"/>
          <w:lang w:val="bg-BG"/>
        </w:rPr>
        <w:t>Според чл. 44, ал. 1 ЗУДБ общините правят вноски от бюджетите си в държавния бюджет по ред, определен със закон". Взаимоотношенията на общинския бюджет с републиканския бюджет са уредени в глава седма от ЗОБ. Съгласно чл. 34 и чл. 35 от ЗОБ те се осъществяват чрез:</w:t>
      </w:r>
    </w:p>
    <w:p>
      <w:pPr>
        <w:pStyle w:val="Normal"/>
        <w:tabs>
          <w:tab w:val="clear" w:pos="720"/>
          <w:tab w:val="left" w:pos="6120" w:leader="none"/>
        </w:tabs>
        <w:spacing w:lineRule="auto" w:line="360"/>
        <w:ind w:firstLine="821"/>
        <w:jc w:val="both"/>
        <w:rPr>
          <w:sz w:val="28"/>
          <w:szCs w:val="28"/>
          <w:lang w:val="bg-BG"/>
        </w:rPr>
      </w:pPr>
      <w:r>
        <w:rPr>
          <w:sz w:val="28"/>
          <w:szCs w:val="28"/>
          <w:lang w:val="bg-BG"/>
        </w:rPr>
        <w:t>- обща субсидия за подпомагане дейността на общините, целеви субсидии в конкретните случаи за придобиване на дълготрайни активи, вноски в републиканския бюджет в размер, определен в съответствие със Закона за държавния бюджет на Република България за съответната година и Методиката за определяне на бюджетните взаимоотношения на републиканския бюджет с бюджетите на общините, утвърдена със същия закон;</w:t>
      </w:r>
    </w:p>
    <w:p>
      <w:pPr>
        <w:pStyle w:val="Normal"/>
        <w:tabs>
          <w:tab w:val="clear" w:pos="720"/>
          <w:tab w:val="left" w:pos="6120" w:leader="none"/>
        </w:tabs>
        <w:spacing w:lineRule="auto" w:line="360"/>
        <w:ind w:firstLine="821"/>
        <w:jc w:val="both"/>
        <w:rPr>
          <w:sz w:val="28"/>
          <w:szCs w:val="28"/>
          <w:lang w:val="bg-BG"/>
        </w:rPr>
      </w:pPr>
      <w:r>
        <w:rPr>
          <w:sz w:val="28"/>
          <w:szCs w:val="28"/>
          <w:lang w:val="bg-BG"/>
        </w:rPr>
        <w:t>- финансови компенсации от държавата при: възлагане на допълнителни финансови задължения на общината с нормативни актове след приемането на Закона за държавния бюджет на Република България за съответната годиа и определените с него бюджетни взаимоотношения за съответната година; актуализиране на трудовите възнаграждения на заетите в бюджетната сфера, финансирани от общините, с постановление на Министерския съвет; в други случаи, установени със закон;</w:t>
      </w:r>
    </w:p>
    <w:p>
      <w:pPr>
        <w:pStyle w:val="Normal"/>
        <w:tabs>
          <w:tab w:val="clear" w:pos="720"/>
          <w:tab w:val="left" w:pos="6120" w:leader="none"/>
        </w:tabs>
        <w:spacing w:lineRule="auto" w:line="360"/>
        <w:ind w:firstLine="821"/>
        <w:jc w:val="both"/>
        <w:rPr>
          <w:sz w:val="28"/>
          <w:szCs w:val="28"/>
          <w:lang w:val="bg-BG"/>
        </w:rPr>
      </w:pPr>
      <w:r>
        <w:rPr>
          <w:sz w:val="28"/>
          <w:szCs w:val="28"/>
          <w:lang w:val="bg-BG"/>
        </w:rPr>
        <w:t>- временни безлихвени заеми от републиканския бюджет, които се предоставят в изключителни случаи по ред и в срокове, определени от министъра на финансите;</w:t>
      </w:r>
    </w:p>
    <w:p>
      <w:pPr>
        <w:pStyle w:val="Normal"/>
        <w:tabs>
          <w:tab w:val="clear" w:pos="720"/>
          <w:tab w:val="left" w:pos="6120" w:leader="none"/>
        </w:tabs>
        <w:spacing w:lineRule="auto" w:line="360"/>
        <w:ind w:firstLine="821"/>
        <w:jc w:val="both"/>
        <w:rPr>
          <w:sz w:val="28"/>
          <w:szCs w:val="28"/>
          <w:lang w:val="bg-BG"/>
        </w:rPr>
      </w:pPr>
      <w:r>
        <w:rPr>
          <w:sz w:val="28"/>
          <w:szCs w:val="28"/>
          <w:lang w:val="bg-BG"/>
        </w:rPr>
        <w:t>- средства за провеждане на държавната политика за развитието на общините и за изпълнение на национални и регионални програми и проекти.</w:t>
      </w:r>
    </w:p>
    <w:p>
      <w:pPr>
        <w:pStyle w:val="Normal"/>
        <w:tabs>
          <w:tab w:val="clear" w:pos="720"/>
          <w:tab w:val="left" w:pos="6120" w:leader="none"/>
        </w:tabs>
        <w:spacing w:lineRule="auto" w:line="360"/>
        <w:ind w:firstLine="821"/>
        <w:jc w:val="both"/>
        <w:rPr>
          <w:sz w:val="28"/>
          <w:szCs w:val="28"/>
          <w:lang w:val="bg-BG"/>
        </w:rPr>
      </w:pPr>
      <w:r>
        <w:rPr>
          <w:sz w:val="28"/>
          <w:szCs w:val="28"/>
          <w:lang w:val="bg-BG"/>
        </w:rPr>
        <w:t>Субсидиите от държавата се разпределят между общините по критерии, определени със закон (чл. 52, ал. 1 от ЗМСМА). Задълженията на общините по сключените с банки и с други финансови институции сделки и по поетите гаранции на ползваните от общината банкови заеми не могат да се погасяват със средства от държавния бюджет (чл. 40, ал. 5 от ЗОБ).</w:t>
      </w:r>
    </w:p>
    <w:p>
      <w:pPr>
        <w:pStyle w:val="Normal"/>
        <w:tabs>
          <w:tab w:val="clear" w:pos="720"/>
          <w:tab w:val="left" w:pos="6120" w:leader="none"/>
        </w:tabs>
        <w:spacing w:lineRule="auto" w:line="360"/>
        <w:ind w:firstLine="821"/>
        <w:jc w:val="both"/>
        <w:rPr>
          <w:sz w:val="28"/>
          <w:szCs w:val="28"/>
          <w:lang w:val="bg-BG"/>
        </w:rPr>
      </w:pPr>
      <w:r>
        <w:rPr>
          <w:sz w:val="28"/>
          <w:szCs w:val="28"/>
          <w:lang w:val="bg-BG"/>
        </w:rPr>
        <w:t xml:space="preserve">Във връзка със взаимоотношенията между местните и централните органи по отношение общинския бюджет следва да се отбележи Решение № 2 на Конституционния съд от 2001 г. по конституционно дело № 10 за 2000 г., с което са обявени за противоречащи на Конституцията текстове от ЗОБ. Конституционният съд прие, че чл. 15, ал. 2 от ЗОБ, който предоставя възможност на министъра на финансите да преустанови трансфери от републиканския бюджет в случаите, когато общинският съвет не приема бюджета на общината по реда на чл. 12 или не го представи в сроковете по ал. 1, противоречи на произтичащото от чл. 141, ал. 3 от Конституцията задължение на държавата да подпомага нормалната дейност на общините чрез средства от бюджета, а и по друг начин и изключва възможността за даването на правомощие на който и да е орган на централната власт (в случая на министъра на финансите) по негова преценка да преустанови трансферите от републиканския бюджет в конкретната хипотеза.  В същото решение съдът прие, че чл. 24, ал. 2 от ЗОБ, който предвижда ограничение на общия размер на заемните средства при възникнал временен недостиг на средства в процеса на изпълнението на бюджета, представлява необоснована намеса на държавата в местното самоуправление, прогласено с чл. 2, ал. 1 от Конституцията и противоречи на Конституцията.  Разпоредбата на чл. 23 от ЗОБ, която дава възможност на общините при наличие на временно свободни парични средства да правят срочни депозити, както и да закупуват държавни ценни книжа, бе обявена за противоконституционна в частта й относно думата “държавни” като ограничаваща достъпа на общините до капиталовия пазар и поставяща общините в неравностойно положение спрямо останалите юридически и физически лица, без за това да има някакво конституционно основание и в противоречие с чл. 19, ал. 2 от Конституцията, която разпоредба предписва законово гарантиране на еднакви правни условия за стопанска дейност за всички граждани и юридически лица.  </w:t>
      </w:r>
    </w:p>
    <w:p>
      <w:pPr>
        <w:pStyle w:val="BodyText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 заключение следва да се има предвид, че направеният анализ относно относно разпределението на функциите и правомощията между централните държавни органи и местните органите на местното самоуправление и местната администрация е общ и не е изчерпателен. Въпреки това  той  налага изводът, че това разпределение като цяло е принципно съобразено с конституционните изисквания и с изискванията на Европейската харта за местно самоуправление. Този извод обаче не може и не трябва да ограничава възможностите да се търсят и други допустими от Конституцията законодателни решения и не намалява или изключва необходимостта от подобряване и усъвършенстване на уредбата.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imok">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6120" w:leader="none"/>
      </w:tabs>
      <w:ind w:firstLine="821"/>
      <w:jc w:val="both"/>
      <w:outlineLvl w:val="1"/>
    </w:pPr>
    <w:rPr>
      <w:rFonts w:ascii="TimokU" w:hAnsi="TimokU" w:cs="TimokU"/>
      <w:b/>
      <w:sz w:val="24"/>
      <w:lang w:val="bg-BG"/>
    </w:rPr>
  </w:style>
  <w:style w:type="paragraph" w:styleId="Heading3">
    <w:name w:val="Heading 3"/>
    <w:basedOn w:val="Normal"/>
    <w:next w:val="Normal"/>
    <w:qFormat/>
    <w:pPr>
      <w:keepNext w:val="true"/>
      <w:numPr>
        <w:ilvl w:val="2"/>
        <w:numId w:val="1"/>
      </w:numPr>
      <w:tabs>
        <w:tab w:val="clear" w:pos="720"/>
        <w:tab w:val="left" w:pos="6120" w:leader="none"/>
      </w:tabs>
      <w:ind w:firstLine="821"/>
      <w:jc w:val="both"/>
      <w:outlineLvl w:val="2"/>
    </w:pPr>
    <w:rPr>
      <w:rFonts w:ascii="TimokU" w:hAnsi="TimokU" w:cs="TimokU"/>
      <w:sz w:val="24"/>
      <w:lang w:val="bg-BG"/>
    </w:rPr>
  </w:style>
  <w:style w:type="paragraph" w:styleId="Heading4">
    <w:name w:val="Heading 4"/>
    <w:basedOn w:val="Normal"/>
    <w:next w:val="Normal"/>
    <w:qFormat/>
    <w:pPr>
      <w:keepNext w:val="true"/>
      <w:numPr>
        <w:ilvl w:val="3"/>
        <w:numId w:val="1"/>
      </w:numPr>
      <w:ind w:firstLine="821"/>
      <w:outlineLvl w:val="3"/>
    </w:pPr>
    <w:rPr>
      <w:rFonts w:ascii="TimokU" w:hAnsi="TimokU" w:cs="TimokU"/>
      <w:b/>
      <w:sz w:val="24"/>
      <w:lang w:val="bg-BG"/>
    </w:rPr>
  </w:style>
  <w:style w:type="paragraph" w:styleId="Heading5">
    <w:name w:val="Heading 5"/>
    <w:basedOn w:val="Normal"/>
    <w:next w:val="Normal"/>
    <w:qFormat/>
    <w:pPr>
      <w:keepNext w:val="true"/>
      <w:numPr>
        <w:ilvl w:val="4"/>
        <w:numId w:val="1"/>
      </w:numPr>
      <w:ind w:firstLine="720"/>
      <w:jc w:val="both"/>
      <w:outlineLvl w:val="4"/>
    </w:pPr>
    <w:rPr>
      <w:rFonts w:ascii="TimokU" w:hAnsi="TimokU" w:cs="TimokU"/>
      <w:b/>
      <w:sz w:val="24"/>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w:hAnsi="Courier" w:cs="Courie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ok" w:hAnsi="Timok" w:cs="Timok"/>
      <w:sz w:val="24"/>
      <w:lang w:val="bg-BG"/>
    </w:rPr>
  </w:style>
  <w:style w:type="paragraph" w:styleId="TextBodyIndent">
    <w:name w:val="Body Text Indent"/>
    <w:basedOn w:val="Normal"/>
    <w:pPr>
      <w:ind w:firstLine="720"/>
    </w:pPr>
    <w:rPr>
      <w:rFonts w:ascii="Courier" w:hAnsi="Courier" w:cs="Courier"/>
      <w:b/>
      <w:lang w:val="bg-BG"/>
    </w:rPr>
  </w:style>
  <w:style w:type="paragraph" w:styleId="BodyTextIndent3">
    <w:name w:val="Body Text Indent 3"/>
    <w:basedOn w:val="Normal"/>
    <w:qFormat/>
    <w:pPr>
      <w:tabs>
        <w:tab w:val="clear" w:pos="720"/>
        <w:tab w:val="left" w:pos="6120" w:leader="none"/>
      </w:tabs>
      <w:ind w:firstLine="821"/>
      <w:jc w:val="both"/>
    </w:pPr>
    <w:rPr>
      <w:rFonts w:ascii="TimokU" w:hAnsi="TimokU" w:cs="TimokU"/>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21"/>
    </w:pPr>
    <w:rPr>
      <w:rFonts w:ascii="TimokU" w:hAnsi="TimokU" w:cs="TimokU"/>
      <w:sz w:val="24"/>
      <w:lang w:val="bg-BG"/>
    </w:rPr>
  </w:style>
  <w:style w:type="paragraph" w:styleId="BodyText2">
    <w:name w:val="Body Text 2"/>
    <w:basedOn w:val="Normal"/>
    <w:qFormat/>
    <w:pPr/>
    <w:rPr>
      <w:rFonts w:ascii="TimokU" w:hAnsi="TimokU" w:cs="TimokU"/>
      <w:sz w:val="24"/>
      <w:lang w:val="bg-BG"/>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25:00Z</dcterms:created>
  <dc:creator>XX</dc:creator>
  <dc:description/>
  <cp:keywords/>
  <dc:language>en-US</dc:language>
  <cp:lastModifiedBy>GodinovG</cp:lastModifiedBy>
  <cp:lastPrinted>2001-11-18T08:33:00Z</cp:lastPrinted>
  <dcterms:modified xsi:type="dcterms:W3CDTF">2008-01-22T11:25:00Z</dcterms:modified>
  <cp:revision>2</cp:revision>
  <dc:subject/>
  <dc:title>РАЗПРЕДЕЛЕНИЕ НА РОЛИТЕ И ОТГОВОРНОСТИТЕ МЕЖДУ РАЗЛИЧНИТЕ НИВА НА УПРАВЛЕНИЕ В ДЕЙСТВАЩОТО БЪЛГАРСКО ЗАКОНОДАТЕЛСТВО</dc:title>
</cp:coreProperties>
</file>