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 xml:space="preserve">Общ устройствен план </w:t>
      </w:r>
      <w:r>
        <w:rPr>
          <w:rFonts w:cs="Arial" w:ascii="Arial" w:hAnsi="Arial"/>
          <w:b/>
          <w:sz w:val="28"/>
          <w:lang w:val="bg-BG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урортно туристическата локализ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“</w:t>
      </w:r>
      <w:r>
        <w:rPr>
          <w:rFonts w:cs="Arial" w:ascii="Arial" w:hAnsi="Arial"/>
          <w:b/>
          <w:sz w:val="28"/>
          <w:lang w:val="ru-RU"/>
        </w:rPr>
        <w:t>Самоков – Боровец – Бели Искър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bg-BG"/>
        </w:rPr>
        <w:t>д-р арх. П.Еврев, 2004 г.</w:t>
      </w:r>
    </w:p>
    <w:p>
      <w:pPr>
        <w:pStyle w:val="Normal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bg-BG"/>
        </w:rPr>
      </w:r>
    </w:p>
    <w:p>
      <w:pPr>
        <w:pStyle w:val="Heading5"/>
        <w:ind w:firstLine="720"/>
        <w:jc w:val="both"/>
        <w:rPr>
          <w:lang w:val="ru-RU"/>
        </w:rPr>
      </w:pPr>
      <w:r>
        <w:rPr>
          <w:lang w:val="ru-RU"/>
        </w:rPr>
        <w:t>Цел на плана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С разработването</w:t>
      </w:r>
      <w:r>
        <w:rPr>
          <w:rFonts w:cs="Arial" w:ascii="Arial" w:hAnsi="Arial"/>
          <w:i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>на Общия устройствен план на Курор</w:t>
      </w:r>
      <w:r>
        <w:rPr>
          <w:rFonts w:cs="Arial" w:ascii="Arial" w:hAnsi="Arial"/>
          <w:sz w:val="24"/>
          <w:lang w:val="bg-BG"/>
        </w:rPr>
        <w:t>тно-туристическата локализация “Самоков-Боровец-Бели Искър” (ОУП на КТЛ) с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  <w:lang w:val="bg-BG"/>
        </w:rPr>
        <w:t xml:space="preserve"> цели </w:t>
      </w:r>
      <w:r>
        <w:rPr>
          <w:rFonts w:cs="Arial" w:ascii="Arial" w:hAnsi="Arial"/>
          <w:sz w:val="24"/>
          <w:lang w:val="ru-RU"/>
        </w:rPr>
        <w:t xml:space="preserve"> създаване</w:t>
      </w:r>
      <w:r>
        <w:rPr>
          <w:rFonts w:cs="Arial" w:ascii="Arial" w:hAnsi="Arial"/>
          <w:sz w:val="24"/>
          <w:lang w:val="bg-BG"/>
        </w:rPr>
        <w:t>то</w:t>
      </w:r>
      <w:r>
        <w:rPr>
          <w:rFonts w:cs="Arial" w:ascii="Arial" w:hAnsi="Arial"/>
          <w:sz w:val="24"/>
          <w:lang w:val="ru-RU"/>
        </w:rPr>
        <w:t xml:space="preserve"> на </w:t>
      </w:r>
      <w:r>
        <w:rPr>
          <w:rFonts w:cs="Arial" w:ascii="Arial" w:hAnsi="Arial"/>
          <w:sz w:val="24"/>
          <w:lang w:val="bg-BG"/>
        </w:rPr>
        <w:t xml:space="preserve">планова основа и </w:t>
      </w:r>
      <w:r>
        <w:rPr>
          <w:rFonts w:cs="Arial" w:ascii="Arial" w:hAnsi="Arial"/>
          <w:sz w:val="24"/>
          <w:lang w:val="ru-RU"/>
        </w:rPr>
        <w:t>условия за</w:t>
      </w:r>
      <w:r>
        <w:rPr>
          <w:rFonts w:cs="Arial" w:ascii="Arial" w:hAnsi="Arial"/>
          <w:sz w:val="24"/>
          <w:lang w:val="bg-BG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балансирано </w:t>
      </w:r>
      <w:r>
        <w:rPr>
          <w:rFonts w:cs="Arial" w:ascii="Arial" w:hAnsi="Arial"/>
          <w:sz w:val="24"/>
        </w:rPr>
        <w:t>развитие на туризм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запазване на екологичн</w:t>
      </w:r>
      <w:r>
        <w:rPr>
          <w:rFonts w:cs="Arial" w:ascii="Arial" w:hAnsi="Arial"/>
          <w:sz w:val="24"/>
          <w:lang w:val="bg-BG"/>
        </w:rPr>
        <w:t>ото равновесие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държане на</w:t>
      </w:r>
      <w:r>
        <w:rPr>
          <w:rFonts w:cs="Arial" w:ascii="Arial" w:hAnsi="Arial"/>
          <w:sz w:val="24"/>
          <w:lang w:val="ru-RU"/>
        </w:rPr>
        <w:t xml:space="preserve"> естетическата хармония на територият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ключване на местното население в туристическия процес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остигането на тази цел изисква прилагане на интегрален подход и разглеждането на туристическата функция в единство с другите традиционни и съвременни функции на територията и опазването на околната природна среда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5"/>
        <w:ind w:firstLine="720"/>
        <w:jc w:val="both"/>
        <w:rPr>
          <w:lang w:val="ru-RU"/>
        </w:rPr>
      </w:pPr>
      <w:r>
        <w:rPr>
          <w:lang w:val="ru-RU"/>
        </w:rPr>
        <w:t xml:space="preserve">Предназначение на плана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Общият устройствен план ще служи за провеждане на политиката на туристическо развитие при гарантирано опазване на околната природна среда и ще представлява инструмент з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координиране на действията на участниците в туристическата дейност – органите на управление, стопанските субекти и общественост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преодоляване на евентуални конфликти между туристическата дейност и природозащитната дейност;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- привличане на инвестиции за развитието на туризма и опазване и подобряване на околната природна сред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 xml:space="preserve">Обществено участи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В процеса на </w:t>
      </w:r>
      <w:r>
        <w:rPr>
          <w:rFonts w:cs="Arial" w:ascii="Arial" w:hAnsi="Arial"/>
          <w:sz w:val="24"/>
          <w:lang w:val="ru-RU"/>
        </w:rPr>
        <w:t xml:space="preserve">разработването на плана </w:t>
      </w:r>
      <w:r>
        <w:rPr>
          <w:rFonts w:cs="Arial" w:ascii="Arial" w:hAnsi="Arial"/>
          <w:sz w:val="24"/>
          <w:lang w:val="bg-BG"/>
        </w:rPr>
        <w:t>бяха</w:t>
      </w:r>
      <w:r>
        <w:rPr>
          <w:rFonts w:cs="Arial" w:ascii="Arial" w:hAnsi="Arial"/>
          <w:sz w:val="24"/>
          <w:lang w:val="ru-RU"/>
        </w:rPr>
        <w:t xml:space="preserve"> проведе</w:t>
      </w:r>
      <w:r>
        <w:rPr>
          <w:rFonts w:cs="Arial" w:ascii="Arial" w:hAnsi="Arial"/>
          <w:sz w:val="24"/>
          <w:lang w:val="bg-BG"/>
        </w:rPr>
        <w:t xml:space="preserve">ни поредица от експертни и обществени </w:t>
      </w:r>
      <w:r>
        <w:rPr>
          <w:rFonts w:cs="Arial" w:ascii="Arial" w:hAnsi="Arial"/>
          <w:sz w:val="24"/>
          <w:lang w:val="ru-RU"/>
        </w:rPr>
        <w:t>обсъждания</w:t>
      </w:r>
      <w:r>
        <w:rPr>
          <w:rFonts w:cs="Arial" w:ascii="Arial" w:hAnsi="Arial"/>
          <w:sz w:val="24"/>
          <w:lang w:val="bg-BG"/>
        </w:rPr>
        <w:t xml:space="preserve">, в това число и </w:t>
      </w:r>
      <w:r>
        <w:rPr>
          <w:rFonts w:cs="Arial" w:ascii="Arial" w:hAnsi="Arial"/>
          <w:sz w:val="24"/>
          <w:lang w:val="ru-RU"/>
        </w:rPr>
        <w:t xml:space="preserve">с членовете на </w:t>
      </w:r>
      <w:r>
        <w:rPr>
          <w:rFonts w:cs="Arial" w:ascii="Arial" w:hAnsi="Arial"/>
          <w:sz w:val="24"/>
          <w:lang w:val="bg-BG"/>
        </w:rPr>
        <w:t xml:space="preserve">Обществения комитет за развитие на курортно-туристическия комплекс “Самоков-Боровец-Бели Искър”, които спомогнаха да се вземе мнението на широк кръг от обществеността и имаха </w:t>
      </w:r>
      <w:r>
        <w:rPr>
          <w:rFonts w:cs="Arial" w:ascii="Arial" w:hAnsi="Arial"/>
          <w:sz w:val="24"/>
          <w:lang w:val="ru-RU"/>
        </w:rPr>
        <w:t>голямо значение за</w:t>
      </w:r>
      <w:r>
        <w:rPr>
          <w:rFonts w:cs="Arial" w:ascii="Arial" w:hAnsi="Arial"/>
          <w:sz w:val="24"/>
          <w:lang w:val="bg-BG"/>
        </w:rPr>
        <w:t xml:space="preserve"> правилното формулиране на проблемите и насочване на решения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лективът от специалисти, разработили плана, изказват своята благодарност към всички участвали в тези обсъждания за активната им позиция по третираните проблеми и оказаната компетентна помощ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</w:r>
    </w:p>
    <w:p>
      <w:pPr>
        <w:pStyle w:val="Heading5"/>
        <w:ind w:firstLine="720"/>
        <w:jc w:val="both"/>
        <w:rPr>
          <w:lang w:val="bg-BG"/>
        </w:rPr>
      </w:pPr>
      <w:r>
        <w:rPr>
          <w:lang w:val="bg-BG"/>
        </w:rPr>
        <w:t>От “Боровец” към “Самоков – Боровец – Бели Искър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о-нататъшното развитие на националния курорт Боровец е немислимо, ако на него не се погледне в по-широк териториален и съдържателен обхва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bg-BG"/>
        </w:rPr>
        <w:t xml:space="preserve">По-широкият териториален обхват е обхватът на “Голям Боровец”  в рамките на </w:t>
      </w:r>
      <w:r>
        <w:rPr>
          <w:rFonts w:cs="Arial" w:ascii="Arial" w:hAnsi="Arial"/>
          <w:sz w:val="24"/>
          <w:lang w:val="ru-RU"/>
        </w:rPr>
        <w:t>курортно-туристическа</w:t>
      </w:r>
      <w:r>
        <w:rPr>
          <w:rFonts w:cs="Arial" w:ascii="Arial" w:hAnsi="Arial"/>
          <w:sz w:val="24"/>
          <w:lang w:val="bg-BG"/>
        </w:rPr>
        <w:t>та</w:t>
      </w:r>
      <w:r>
        <w:rPr>
          <w:rFonts w:cs="Arial" w:ascii="Arial" w:hAnsi="Arial"/>
          <w:sz w:val="24"/>
          <w:lang w:val="ru-RU"/>
        </w:rPr>
        <w:t xml:space="preserve"> локализация</w:t>
      </w:r>
      <w:r>
        <w:rPr>
          <w:rFonts w:cs="Arial" w:ascii="Arial" w:hAnsi="Arial"/>
          <w:sz w:val="24"/>
          <w:lang w:val="bg-BG"/>
        </w:rPr>
        <w:t xml:space="preserve"> “Самоков-Боровец-Бели Искър”. Тази локализация ще представлява система от туристически ядра, в която активно ще се включат населените места Самоков и Бели Искър. Те ще спомогнат за разтоварването на Боровец от прекаления туристически натиск, като предложат нови места за локализиране на туристически подслони и услуг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о-широкият съдържателен обхват е ориентиран към търсенето на по-разнообразни форми на туристическо предлагане, на екологичен, селски и културен туризъм и активни контакти с бита, традициите, живота и празниците на местното население.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Търсеният баланс между туристическото развит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и опазването на природа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ab/>
        <w:t xml:space="preserve">При планирането на територията </w:t>
      </w:r>
      <w:r>
        <w:rPr>
          <w:rFonts w:cs="Arial" w:ascii="Arial" w:hAnsi="Arial"/>
          <w:sz w:val="24"/>
          <w:lang w:val="bg-BG"/>
        </w:rPr>
        <w:t>е</w:t>
      </w:r>
      <w:r>
        <w:rPr>
          <w:rFonts w:cs="Arial" w:ascii="Arial" w:hAnsi="Arial"/>
          <w:sz w:val="24"/>
          <w:lang w:val="ru-RU"/>
        </w:rPr>
        <w:t xml:space="preserve"> търс</w:t>
      </w:r>
      <w:r>
        <w:rPr>
          <w:rFonts w:cs="Arial" w:ascii="Arial" w:hAnsi="Arial"/>
          <w:sz w:val="24"/>
          <w:lang w:val="bg-BG"/>
        </w:rPr>
        <w:t>ен</w:t>
      </w:r>
      <w:r>
        <w:rPr>
          <w:rFonts w:cs="Arial" w:ascii="Arial" w:hAnsi="Arial"/>
          <w:sz w:val="24"/>
          <w:lang w:val="ru-RU"/>
        </w:rPr>
        <w:t xml:space="preserve"> баланс между две крайни схващания за бъдещето развитие на територията на Голям Боровец</w:t>
      </w:r>
      <w:r>
        <w:rPr>
          <w:rFonts w:cs="Arial" w:ascii="Arial" w:hAnsi="Arial"/>
          <w:sz w:val="24"/>
          <w:lang w:val="bg-BG"/>
        </w:rPr>
        <w:t xml:space="preserve"> 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Едното крайно схващане (либералното) е на някои спортисти скиори и туристически дейци, които искат трасирането на много голям брой ски-писти и въжени линии независимо от наличието на Националния парк и изграждането на много голям брой туристически легл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ругото крайно схващане (консервативното) е на някои отявлени природозащитници, които считат, че на територията не бива да се допуска никакво ново строителство и тя следва да се консервира в сегашния й вид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яма съмнение, че истината е някъде между тези рязко изявени крайности, но струва ни се, че тя не е точно по средата, а е по-близо до схващането на природозащитниците. Именно така е насочен настоящият проект и се надяваме да намерим по-широка обществена подкрепа в тази наша позиция за интегрирано развитие на територията и намиране на разумния баланс при съчетаване на туристическото развитие с природната защит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5"/>
        <w:ind w:firstLine="720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Самоков-Боровец-Бели Искър” и Националния парк “Рила”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 xml:space="preserve">Наличието на Националния парк Рила, който покрива почти половината от територията на </w:t>
      </w:r>
      <w:r>
        <w:rPr>
          <w:rFonts w:cs="Arial" w:ascii="Arial" w:hAnsi="Arial"/>
          <w:sz w:val="24"/>
          <w:lang w:val="bg-BG"/>
        </w:rPr>
        <w:t>К</w:t>
      </w:r>
      <w:r>
        <w:rPr>
          <w:rFonts w:cs="Arial" w:ascii="Arial" w:hAnsi="Arial"/>
          <w:sz w:val="24"/>
          <w:lang w:val="ru-RU"/>
        </w:rPr>
        <w:t>урортно-туристическата локализация, е сериозно предизвикателство при планирането на туристическото развитие. Националният парк и Курортно-туристическата локализация не бива да се третират като две независими територии, които само граничат една с друга</w:t>
      </w:r>
      <w:r>
        <w:rPr>
          <w:rFonts w:cs="Arial" w:ascii="Arial" w:hAnsi="Arial"/>
          <w:sz w:val="24"/>
          <w:lang w:val="bg-BG"/>
        </w:rPr>
        <w:t>.</w:t>
      </w:r>
      <w:r>
        <w:rPr>
          <w:rFonts w:cs="Arial" w:ascii="Arial" w:hAnsi="Arial"/>
          <w:sz w:val="24"/>
          <w:lang w:val="ru-RU"/>
        </w:rPr>
        <w:t xml:space="preserve"> Напротив, това са две територии, които преливат една в друга. И в двете територии трябва да развиваме туризма, и в двете територии трябва да опазваме природната сре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пазването на природата и рекреационно-туристическите дейности не бива да се разглеждат като взаимно изключващи се и противоречащи си функции. Следва да се търси разумен баланс и съчетаването им в различните части от територията – в различните зони на Националния парк и в различните функционални зони на територията извън Националния парк в природна и в урбанизирана среда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bg-BG"/>
        </w:rPr>
        <w:t xml:space="preserve">Структура на територият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В плана се предлага структуриране на територията и обособяване на структурни части (зони) с различен режим. В различните структурни части на територията в зависимост от наличието на уникални природни обекти и чувствителността на екосистемите към антропогенно натоварване се прилагат различни устройствени подходи и различни режими за туристическо ползване и опазване на средат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bg-BG"/>
        </w:rPr>
        <w:t>Територии извън Националния парк</w:t>
      </w:r>
      <w:r>
        <w:rPr>
          <w:rFonts w:cs="Arial" w:ascii="Arial" w:hAnsi="Arial"/>
          <w:sz w:val="24"/>
          <w:lang w:val="bg-BG"/>
        </w:rPr>
        <w:t xml:space="preserve">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Територия с активно урбанизационно-туристическо усвояване извън Националния парк – туристически ядра Боровец, Нисък Боровец, Бели </w:t>
      </w:r>
      <w:r>
        <w:rPr>
          <w:rFonts w:cs="Arial" w:ascii="Arial" w:hAnsi="Arial"/>
          <w:sz w:val="24"/>
          <w:szCs w:val="24"/>
          <w:lang w:val="ru-RU"/>
        </w:rPr>
        <w:t>Искър</w:t>
      </w:r>
      <w:r>
        <w:rPr>
          <w:rFonts w:cs="Arial" w:ascii="Arial" w:hAnsi="Arial"/>
          <w:sz w:val="24"/>
          <w:szCs w:val="24"/>
          <w:lang w:val="bg-BG"/>
        </w:rPr>
        <w:t xml:space="preserve">   - заема само 5,6% от общата терит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2. Територия без активно туристическо усвояване извън Националния парк – гори, поляни, ливади и пасища – </w:t>
      </w:r>
      <w:r>
        <w:rPr>
          <w:rFonts w:cs="Arial" w:ascii="Arial" w:hAnsi="Arial"/>
          <w:sz w:val="24"/>
          <w:szCs w:val="24"/>
          <w:lang w:val="bg-BG"/>
        </w:rPr>
        <w:t xml:space="preserve">заема  27,4% </w:t>
      </w:r>
      <w:r>
        <w:rPr>
          <w:rFonts w:cs="Arial" w:ascii="Arial" w:hAnsi="Arial"/>
          <w:sz w:val="24"/>
          <w:lang w:val="bg-BG"/>
        </w:rPr>
        <w:t>от общата територия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3. Територия с активно скиорско-туристическо усвояване – ски-зона със ски-писти и въжени линии извън Националния парк – заема </w:t>
      </w:r>
      <w:r>
        <w:rPr>
          <w:rFonts w:cs="Arial" w:ascii="Arial" w:hAnsi="Arial"/>
          <w:sz w:val="24"/>
          <w:szCs w:val="24"/>
          <w:lang w:val="bg-BG"/>
        </w:rPr>
        <w:t>9,0%</w:t>
      </w:r>
      <w:r>
        <w:rPr>
          <w:rFonts w:cs="Arial" w:ascii="Arial" w:hAnsi="Arial"/>
          <w:sz w:val="24"/>
          <w:lang w:val="bg-BG"/>
        </w:rPr>
        <w:t xml:space="preserve"> от общата територ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ab/>
      </w:r>
      <w:r>
        <w:rPr>
          <w:rFonts w:cs="Arial" w:ascii="Arial" w:hAnsi="Arial"/>
          <w:i/>
          <w:sz w:val="24"/>
          <w:lang w:val="bg-BG"/>
        </w:rPr>
        <w:t>Територии в Националния парк</w:t>
      </w:r>
      <w:r>
        <w:rPr>
          <w:rFonts w:cs="Arial" w:ascii="Arial" w:hAnsi="Arial"/>
          <w:sz w:val="24"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4. Територия на многофункционална зона, зона за интензивен туризъм и зона на сгради и съоръжения в Националния парк -трите зони заемат </w:t>
      </w:r>
      <w:r>
        <w:rPr>
          <w:rFonts w:cs="Arial" w:ascii="Arial" w:hAnsi="Arial"/>
          <w:sz w:val="24"/>
          <w:szCs w:val="24"/>
          <w:lang w:val="bg-BG"/>
        </w:rPr>
        <w:t>12,3% от общата територия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>5. Територия на зона за ограничено човешко въздействие около резервата –  заема 11,8% от общата територ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6.  Територия на резерватна зона - “Централен рилски резерват” – заема 33,9% от общата територия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6"/>
        <w:jc w:val="both"/>
        <w:rPr/>
      </w:pPr>
      <w:r>
        <w:rPr/>
        <w:t>Териториална структура на Курортно-туристическа локализация “Самоков – Боровец – Бели Искър”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д територия (зона) със съответен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лощ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центен дял (%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итория на природния резерва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63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33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итория на ограничено човешко въздейств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1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итория на многофункционална зона, зона за интензивен туризъм и зона на сгради и съоръж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9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12,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ритория на ски-зона с активно скиорско-туристическо усвояван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9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еритория на населени места и туристически ядра с активно урбанизационно-туристическо усвояване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5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ритория без активно туристическо усвояван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6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  </w:t>
            </w:r>
            <w:r>
              <w:rPr>
                <w:rFonts w:cs="Arial" w:ascii="Arial" w:hAnsi="Arial"/>
                <w:lang w:val="bg-BG"/>
              </w:rPr>
              <w:t>27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а територия на курортно-туристическата лок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38118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  </w:t>
            </w:r>
            <w:r>
              <w:rPr>
                <w:rFonts w:cs="Arial" w:ascii="Arial" w:hAnsi="Arial"/>
                <w:lang w:val="bg-BG"/>
              </w:rPr>
              <w:t>100%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  <w:t>Лятна експлоатация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Лятната експлоатация е осигурена с разнообразни туристически дейности, в т.ч. и на територията на Националния парк в съответствие с неговите режими. Предвиждат се туристически преходи по определени маршрути и екопътеки, фотосафари, планинско колоездене, конна езда, скално катерене, делта планеризъм, любителски риболов, събиране на билки, диви плодове и гъби.  Освен това е предвидено изграждането на плувни басейни, улеи за тобоган, тенис-кортове и други спортни площадки към туристическите ядра, конни бази в Бели Искър и Бялата поляна, а край Нисък Боровец и на Бялата поляна - игрища за голф. Сериозно внимание е обърнато на възможностите, които предоставят за туризма културно-историческите паметници и прояви, свързани с бита и традициите на местното население. </w:t>
        <w:tab/>
      </w:r>
    </w:p>
    <w:p>
      <w:pPr>
        <w:pStyle w:val="Heading5"/>
        <w:jc w:val="both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5"/>
        <w:ind w:firstLine="720"/>
        <w:jc w:val="both"/>
        <w:rPr>
          <w:lang w:val="bg-BG"/>
        </w:rPr>
      </w:pPr>
      <w:r>
        <w:rPr>
          <w:lang w:val="bg-BG"/>
        </w:rPr>
        <w:t>Скиорски капацитет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В момента съществуващите ски-писти в Боровец имат обща дължина 26 км, а капацитетът на ски-пистите и въжени линии е 4048 скиора. Този капацитет е крайно недостатъчен да задоволи потребностите на стационарно пребиваващите в курорта туристи - над 6 хил. души и още по-малко на еднодневно пребиваващите туристи в края на седмица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Необходимо е устройването на нови ски-писти и увеличаване на скиорския капацитет. Поради наличието на Националния парк Рила и режимите на опазване на неговата територия са предложени варианти в устройването на нови ски-писти и въжени линии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При първия вариант без навлизане в територията на Националния парк общата дължина на ски-пистите е 52 км, а капацитетът на ски-пистите и въжените линии достига 8027 скиора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При втория вариант с известно навлизане в територията на Националния парк общата дължина на ски-пистите е 65 км, а капацитетът на ски-пистите и въжените линии достига 11460 скио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ри третия вариант с минимално навлизане в територията на Националния парк общата дължина на ски-пистите е 59 км, а капацитетът на ски-пистите и въжените линии достига 10378 скиора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47"/>
        <w:gridCol w:w="1690"/>
        <w:gridCol w:w="1690"/>
        <w:gridCol w:w="169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ществуващо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стоя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оек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ърви вариа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оек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ори вариан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роект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ети вариан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ължина на ски-пистит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 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 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 к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 к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иорски капацит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48 ски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27 ски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60 скио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78 скио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свен ски-пистите и снежните стадиони (за начинаещи скиори и деца) е необходимо да се устроят трасета за ски-бягане и ски-разходки, като се използват съществуващи пътеки и пътища, които дават възможности за около 80 км обща дължина.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5"/>
        <w:ind w:firstLine="720"/>
        <w:jc w:val="both"/>
        <w:rPr>
          <w:lang w:val="ru-RU"/>
        </w:rPr>
      </w:pPr>
      <w:r>
        <w:rPr>
          <w:lang w:val="ru-RU"/>
        </w:rPr>
        <w:t>Настанителен капацитет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 xml:space="preserve">Броят на туристическите легла в туристическата локализация е функция от скиорския капацитет (около 60% от пребиваващите туристи са скиори). При първия вариант за развитието на ски-зоната настанителният капацитет на локализацията може да достигне 13–14 хил.легла. При втория вариант за развитието на ски-зоната настанителният капацитет на локализацията може да достигне 18–19 хил.легла. При третия вариант за развитието на ски-зоната настанителният капацитет на локализацията може да достигне 16–17 хил.легл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ab/>
        <w:t xml:space="preserve">Оптималното използване на настанителния капацитет зависи и от летния рекреационен капацитет на територията и от предлагането на разнообразни дейности извън зимния сезон. Летният рекреационен капацитет на територията възлиза на 12 000 души, а съответстващият му настанителен капацитет може да достигне 14 – 15 хил. легла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рортно туристическа локализация “Самоков – Боровец – Бели Искър”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станителен капацитет  на туристическите ядра      (брой туристически легла 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</w:t>
      </w:r>
      <w:r>
        <w:rPr>
          <w:rFonts w:cs="Arial" w:ascii="Arial" w:hAnsi="Arial"/>
          <w:lang w:val="bg-BG"/>
        </w:rPr>
        <w:t>І вариант                  ІІ вариант                     ІІІ вариант                                                                     ______________________________________________________________________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ядро Нисък Боровец</w:t>
        <w:tab/>
        <w:t xml:space="preserve">                5100</w:t>
        <w:tab/>
        <w:tab/>
        <w:t xml:space="preserve">         6800 </w:t>
        <w:tab/>
        <w:tab/>
        <w:tab/>
        <w:t xml:space="preserve">6200     </w:t>
        <w:tab/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ядро Боровец</w:t>
        <w:tab/>
        <w:tab/>
        <w:tab/>
        <w:t xml:space="preserve">   7100 </w:t>
        <w:tab/>
        <w:tab/>
        <w:t xml:space="preserve">         8400 </w:t>
        <w:tab/>
        <w:tab/>
        <w:tab/>
        <w:t xml:space="preserve">8000             </w:t>
        <w:tab/>
        <w:tab/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ядро Бели Искър </w:t>
        <w:tab/>
        <w:tab/>
        <w:t xml:space="preserve">     600 </w:t>
        <w:tab/>
        <w:t xml:space="preserve">                     1600 </w:t>
        <w:tab/>
        <w:tab/>
        <w:tab/>
        <w:t xml:space="preserve">1200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стност Соколец                          400                       1000</w:t>
        <w:tab/>
        <w:t xml:space="preserve"> </w:t>
        <w:tab/>
        <w:tab/>
        <w:t xml:space="preserve">  800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стност Бандерата                      200                         700</w:t>
        <w:tab/>
        <w:t xml:space="preserve"> </w:t>
        <w:tab/>
        <w:tab/>
        <w:t xml:space="preserve">  500                  </w:t>
        <w:tab/>
        <w:t xml:space="preserve">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i/>
          <w:i/>
          <w:lang w:val="bg-BG"/>
        </w:rPr>
      </w:pPr>
      <w:r>
        <w:rPr>
          <w:rFonts w:cs="Arial" w:ascii="Arial" w:hAnsi="Arial"/>
          <w:lang w:val="bg-BG"/>
        </w:rPr>
        <w:t>местност Шумнатица                     200                         500</w:t>
        <w:tab/>
        <w:tab/>
        <w:tab/>
        <w:t xml:space="preserve">  300                   </w:t>
        <w:tab/>
        <w:t xml:space="preserve">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стност Бялата поляна                  --                       (1200)  </w:t>
        <w:tab/>
        <w:t xml:space="preserve">  </w:t>
        <w:tab/>
        <w:tab/>
        <w:t xml:space="preserve">     --         </w:t>
        <w:tab/>
        <w:t xml:space="preserve">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стност Гвардейска полян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(Висок Боровец)      </w:t>
        <w:tab/>
        <w:t xml:space="preserve">                    --</w:t>
        <w:tab/>
        <w:t xml:space="preserve">                    (1000)    </w:t>
        <w:tab/>
        <w:tab/>
        <w:tab/>
        <w:t xml:space="preserve">     --         </w:t>
        <w:tab/>
        <w:t xml:space="preserve">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______________________________________________________________________</w:t>
      </w:r>
      <w:r>
        <w:rPr>
          <w:rFonts w:cs="Arial" w:ascii="Arial" w:hAnsi="Arial"/>
          <w:lang w:val="ru-RU"/>
        </w:rPr>
        <w:t>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общо                                            13600                     19000  </w:t>
        <w:tab/>
        <w:tab/>
        <w:tab/>
        <w:t xml:space="preserve">16500              </w:t>
        <w:tab/>
        <w:t xml:space="preserve">                                                                      (21200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_____________________________________________________________________</w:t>
      </w:r>
      <w:r>
        <w:rPr>
          <w:rFonts w:cs="Arial" w:ascii="Arial" w:hAnsi="Arial"/>
          <w:lang w:val="ru-RU"/>
        </w:rPr>
        <w:t>____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Heading2"/>
        <w:ind w:left="360" w:hanging="0"/>
        <w:jc w:val="both"/>
        <w:rPr>
          <w:sz w:val="24"/>
          <w:lang w:val="bg-BG"/>
        </w:rPr>
      </w:pPr>
      <w:r>
        <w:rPr>
          <w:sz w:val="24"/>
          <w:szCs w:val="24"/>
          <w:lang w:val="ru-RU"/>
        </w:rPr>
        <w:t>Необходими приоритетни действия на общината</w:t>
      </w:r>
      <w:r>
        <w:rPr>
          <w:sz w:val="24"/>
          <w:lang w:val="bg-BG"/>
        </w:rPr>
        <w:t xml:space="preserve"> за приложение на Общия устройствен план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i w:val="false"/>
          <w:sz w:val="24"/>
          <w:szCs w:val="24"/>
          <w:lang w:val="ru-RU"/>
        </w:rPr>
        <w:t xml:space="preserve">От особено важно значение за успешното бъдещо развитие на туризма е подобряването на транспортните връзки към Самоков и локализацията и подобряването на голямата (довеждащата) </w:t>
      </w:r>
      <w:r>
        <w:rPr>
          <w:i w:val="false"/>
          <w:sz w:val="24"/>
          <w:szCs w:val="24"/>
          <w:lang w:val="ru-RU"/>
        </w:rPr>
        <w:t>инфраструктура</w:t>
      </w:r>
      <w:r>
        <w:rPr>
          <w:b w:val="false"/>
          <w:i w:val="false"/>
          <w:sz w:val="24"/>
          <w:szCs w:val="24"/>
          <w:lang w:val="ru-RU"/>
        </w:rPr>
        <w:t>, за което са необходими активни действия от страна на общината пред компетентните държавни органи и експлоатационни дружества за:</w:t>
      </w:r>
    </w:p>
    <w:p>
      <w:pPr>
        <w:pStyle w:val="Normal"/>
        <w:ind w:left="1134" w:hanging="41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-  възлагане на проучвания и проекти за нови транспортни връзки от София през Нови хан и през Железница</w:t>
      </w:r>
    </w:p>
    <w:p>
      <w:pPr>
        <w:pStyle w:val="Normal"/>
        <w:ind w:left="993" w:hanging="273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 осигуряване на резервно електрозахранване 110 </w:t>
      </w:r>
      <w:r>
        <w:rPr>
          <w:rFonts w:cs="Arial" w:ascii="Arial" w:hAnsi="Arial"/>
          <w:sz w:val="24"/>
        </w:rPr>
        <w:t>kv</w:t>
      </w:r>
      <w:r>
        <w:rPr>
          <w:rFonts w:cs="Arial" w:ascii="Arial" w:hAnsi="Arial"/>
          <w:sz w:val="24"/>
          <w:lang w:val="bg-BG"/>
        </w:rPr>
        <w:t xml:space="preserve"> и нова електро   подстанция 110 – 20 </w:t>
      </w:r>
      <w:r>
        <w:rPr>
          <w:rFonts w:cs="Arial" w:ascii="Arial" w:hAnsi="Arial"/>
          <w:sz w:val="24"/>
        </w:rPr>
        <w:t>kv</w:t>
      </w:r>
    </w:p>
    <w:p>
      <w:pPr>
        <w:pStyle w:val="Normal"/>
        <w:ind w:left="993" w:hanging="273"/>
        <w:jc w:val="both"/>
        <w:rPr/>
      </w:pPr>
      <w:r>
        <w:rPr>
          <w:rFonts w:cs="Arial" w:ascii="Arial" w:hAnsi="Arial"/>
          <w:sz w:val="24"/>
          <w:lang w:val="bg-BG"/>
        </w:rPr>
        <w:t>-   изграждане на довеждащ колектор и пускане в експлоатация на изградената пречиствателна станция на Боровец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Опазването на </w:t>
      </w:r>
      <w:r>
        <w:rPr>
          <w:rFonts w:cs="Arial" w:ascii="Arial" w:hAnsi="Arial"/>
          <w:b/>
          <w:sz w:val="24"/>
          <w:lang w:val="bg-BG"/>
        </w:rPr>
        <w:t>природната среда</w:t>
      </w:r>
      <w:r>
        <w:rPr>
          <w:rFonts w:cs="Arial" w:ascii="Arial" w:hAnsi="Arial"/>
          <w:sz w:val="24"/>
          <w:lang w:val="bg-BG"/>
        </w:rPr>
        <w:t xml:space="preserve"> и на природните рекреационни ресурси в територията от неконтролирано използване и бракониерство е грижа не само на отговорните държавни органи, но и на общината, която следва да се стреми да подобрява своята координация и партньорство с тях, привличайки и гражданското участие. За целта е необходим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веждане на действия за повишаване на екологичното съзнание на населението със средствата на медиите и на различни програм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ползване на програмите за заетост за решаване на екологични проблем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вишаване на екологичното съзнание на подрастващите в училища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рганизиране на залесявания на голи местности с участие на ученици и безработн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ощряване на граждански инициативи за опазване на природата и рекреационните ресурси не само в границите на Националния парк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Много съществено за развитието на съвременен туризъм е опазването, подобряването и използването на богатите </w:t>
      </w:r>
      <w:r>
        <w:rPr>
          <w:rFonts w:cs="Arial" w:ascii="Arial" w:hAnsi="Arial"/>
          <w:b/>
          <w:sz w:val="24"/>
          <w:lang w:val="bg-BG"/>
        </w:rPr>
        <w:t>антропогенни туристически ресурси</w:t>
      </w:r>
      <w:r>
        <w:rPr>
          <w:rFonts w:cs="Arial" w:ascii="Arial" w:hAnsi="Arial"/>
          <w:sz w:val="24"/>
          <w:lang w:val="bg-BG"/>
        </w:rPr>
        <w:t xml:space="preserve"> и включването им в туристическото предлагане. Необходими са следните приоритетни действия от страна на общинат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ктуализиране на списъка на паметниците на културата в Самоков и Боровец и полагане на грижи и контрол върху тяхното поддържане и експониран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обряване на състоянието и достъпа до историческите местности и тяхната околна среда – Шишмановото кале, Чакъровите поляни, Бельовата черкв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роектиране и изграждане на етнографския парк край Самоков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ключване на традиционни празници и чествания в туристическия календар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крепа за местните традиционни занаяти и изкуства и тяхното експониране в подходяща среда в града, в курорта Боровец и в други места на локализацият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Подготовката на </w:t>
      </w:r>
      <w:r>
        <w:rPr>
          <w:rFonts w:cs="Arial" w:ascii="Arial" w:hAnsi="Arial"/>
          <w:b/>
          <w:sz w:val="24"/>
          <w:lang w:val="bg-BG"/>
        </w:rPr>
        <w:t>населението в общината</w:t>
      </w:r>
      <w:r>
        <w:rPr>
          <w:rFonts w:cs="Arial" w:ascii="Arial" w:hAnsi="Arial"/>
          <w:sz w:val="24"/>
          <w:lang w:val="bg-BG"/>
        </w:rPr>
        <w:t xml:space="preserve"> за по-активно включване в туристически дейности и започване на малък бизнес е от особено важно значение за адекватното му участие в туристическия процес. Необходими са редица мерки, сред коит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обряване на изучаването на чужди езици в училища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добряване на състоянието и обучението в техникум по туризъм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провеждане на курсове по организиране на малък бизнес в сферата на туризма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От много важно значение е подобряване на контактите и конструктивния диалог с дирекцията на </w:t>
      </w:r>
      <w:r>
        <w:rPr>
          <w:rFonts w:cs="Arial" w:ascii="Arial" w:hAnsi="Arial"/>
          <w:b/>
          <w:sz w:val="24"/>
          <w:lang w:val="bg-BG"/>
        </w:rPr>
        <w:t>Национален парк Рила</w:t>
      </w:r>
      <w:r>
        <w:rPr>
          <w:rFonts w:cs="Arial" w:ascii="Arial" w:hAnsi="Arial"/>
          <w:sz w:val="24"/>
          <w:lang w:val="bg-BG"/>
        </w:rPr>
        <w:t xml:space="preserve"> и екологичните организации, като за целта следв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 се провеждат периодични работни срещи за набелязване на съвместни действия и отчитане на резултатит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 се стимулират и подпомагат съвременни алтернативни форми на екотуризъм в Националния парк и извън нег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 се подпомагат екологично ориентирани проект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да се организира проектирането и изграждането на посетителски центрове на Националния парк в Бели Искър и в Боровец</w:t>
      </w:r>
    </w:p>
    <w:p>
      <w:pPr>
        <w:pStyle w:val="Heading3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lang w:val="ru-RU"/>
        </w:rPr>
        <w:t xml:space="preserve">С активното участие на общината следва да се търсят пътища за подобряване на </w:t>
      </w:r>
      <w:r>
        <w:rPr>
          <w:lang w:val="ru-RU"/>
        </w:rPr>
        <w:t>управлението на туристическата дейност</w:t>
      </w:r>
      <w:r>
        <w:rPr>
          <w:b w:val="false"/>
          <w:lang w:val="ru-RU"/>
        </w:rPr>
        <w:t xml:space="preserve"> и координиране на действията на отделните инвеститори и туристически дружества. </w:t>
      </w:r>
      <w:r>
        <w:rPr>
          <w:b w:val="false"/>
        </w:rPr>
        <w:t>За целта е необходимо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засилване на контактите с действащите инвеститори в туристическата сфер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ърсене на контакти с потенциални бъдещи инвеститори в туризм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 на двустранни дружества с участието на общината за реализиране на предвидени в ОУП туристически обекти и съоръжения (например голф игрище и др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 на работещ консултативен  координационен орган за управление на туристическото развитие под егидата на общината и с участието на всички сериозни инвеститори и туристически фир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Предстоящото усвояване и развитие на </w:t>
      </w:r>
      <w:r>
        <w:rPr>
          <w:rFonts w:cs="Arial" w:ascii="Arial" w:hAnsi="Arial"/>
          <w:b/>
          <w:sz w:val="24"/>
          <w:lang w:val="bg-BG"/>
        </w:rPr>
        <w:t>Нисък Боровец</w:t>
      </w:r>
      <w:r>
        <w:rPr>
          <w:rFonts w:cs="Arial" w:ascii="Arial" w:hAnsi="Arial"/>
          <w:sz w:val="24"/>
          <w:lang w:val="bg-BG"/>
        </w:rPr>
        <w:t xml:space="preserve"> като органична част на град Самоков изисква много сериозни усилия от страна на общината з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владяване на пазара на земята и правилното му насочване на основата на одобрения ОУП – гъвкаво боравене с общинската “поземлена банка” за замени и продажби на земя и отстъпване право на строеж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злагане на цялостен Подробен устройствен план на Нисък Боровец с прилагане на принципа на първата регулация според ЗУТ и спазване на предвижданията и параметрите, определени в ОУП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активно партньорство със собствениците на земя и ползвателите на земя за разясняване на принципите и подходите за планиране и устройство на територия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миране на механизми за стимулиране и облегчаване на инвестиционните намерения за създаване на обществено обслужващи, спортни и развлекателни обект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 на механизъм за общо инвестиране в общата инфраструктура и в парковите и озеленени площи в Нисък Боровец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създаване на Правилник за управление и развитие на туристическото ядро Нисък Боровец с правила на взаимодействие между собственици, инвеститори, експлоатационни дружества и общински служби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lang w:val="ru-RU"/>
        </w:rPr>
        <w:t xml:space="preserve">Развитието на туристическо ядро </w:t>
      </w:r>
      <w:r>
        <w:rPr>
          <w:lang w:val="ru-RU"/>
        </w:rPr>
        <w:t>Бели Искър</w:t>
      </w:r>
      <w:r>
        <w:rPr>
          <w:b w:val="false"/>
          <w:lang w:val="ru-RU"/>
        </w:rPr>
        <w:t xml:space="preserve"> също изисква целево ориентирани действия от страна на общината и кметството, които следва да бъдат ориентирани към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владяване на пазара на земята край с.Бели Искър и правилното му насочване на основата на одобрения ОУП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възлагане на цялостен Подробен устройствен план за селото и курортната зона, в която следва да се приложи принципът на първата регулация съгласно ЗУТ и при спазване на предвижданията и параметрите, определени в ОУП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определяне на място за посетителски център на Националния парк в с. Бели Искър и активни действия пред дирекцията на парка за реализирането му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lang w:val="bg-BG"/>
        </w:rPr>
        <w:t xml:space="preserve">За подобряване на общото състояние и облика на </w:t>
      </w:r>
      <w:r>
        <w:rPr>
          <w:rFonts w:cs="Arial" w:ascii="Arial" w:hAnsi="Arial"/>
          <w:b/>
          <w:sz w:val="24"/>
          <w:lang w:val="bg-BG"/>
        </w:rPr>
        <w:t>курорта Боровец</w:t>
      </w:r>
      <w:r>
        <w:rPr>
          <w:rFonts w:cs="Arial" w:ascii="Arial" w:hAnsi="Arial"/>
          <w:sz w:val="24"/>
          <w:lang w:val="bg-BG"/>
        </w:rPr>
        <w:t xml:space="preserve"> общината следва да полага интензивни усилия главно в следните направления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ително спиране на незаконното строителство на търговски обекти и павилион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ясняване на обхвата на общинската и държавната собственост в границите на курорта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ключване на територията на курорта от горския фонд като селищно образувание с национално значени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готвяне и приемане на правила за управление на курорта и за регулиране на взаимодействието между собственици, ползватели, инвеститори, туроператори, експлоатационни дружества и общински служби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зработване на Подробен устройствен план на курорта и отделните му зони с прилагане на принципа на първата регулация съгласно ЗУ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създаването на механизъм за подобряване на вътрешно курортната инфраструктура с дяловото участие на всички собственици и стопани на туристическа база (канализация, колектор, водопровод, електрозахранване и трафопостове, телекомуникациии, улични настилки и пешеходни алеи, обществени паркинги, визуални средства за ориентация и информация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ределяне на място и изграждане на посетителски център на Националния парк и Туристически информационен център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 заключение следва да се подчертае, че прилагането на Общия устройствен план на Курортно-туристическата локализация “Самоков – Боровец – Бели Искър” изисква сериозни усилия и воля от страна на общината да води успешна общинска териториално-устройствена политика : </w:t>
      </w:r>
    </w:p>
    <w:p>
      <w:pPr>
        <w:pStyle w:val="Normal"/>
        <w:numPr>
          <w:ilvl w:val="0"/>
          <w:numId w:val="0"/>
        </w:numPr>
        <w:spacing w:before="120" w:after="120"/>
        <w:ind w:left="1134" w:hanging="414"/>
        <w:jc w:val="both"/>
        <w:rPr/>
      </w:pPr>
      <w:r>
        <w:rPr>
          <w:rFonts w:cs="Arial" w:ascii="Arial" w:hAnsi="Arial"/>
          <w:sz w:val="24"/>
          <w:lang w:val="bg-BG"/>
        </w:rPr>
        <w:t xml:space="preserve">-   да </w:t>
      </w:r>
      <w:r>
        <w:rPr>
          <w:rFonts w:cs="Arial" w:ascii="Arial" w:hAnsi="Arial"/>
          <w:sz w:val="24"/>
          <w:lang w:val="ru-RU"/>
        </w:rPr>
        <w:t xml:space="preserve">координира действията на участниците в туристическата </w:t>
      </w:r>
      <w:r>
        <w:rPr>
          <w:rFonts w:cs="Arial" w:ascii="Arial" w:hAnsi="Arial"/>
          <w:sz w:val="24"/>
          <w:lang w:val="bg-BG"/>
        </w:rPr>
        <w:t xml:space="preserve">  </w:t>
      </w:r>
      <w:r>
        <w:rPr>
          <w:rFonts w:cs="Arial" w:ascii="Arial" w:hAnsi="Arial"/>
          <w:sz w:val="24"/>
          <w:lang w:val="ru-RU"/>
        </w:rPr>
        <w:t>дейност</w:t>
      </w:r>
      <w:r>
        <w:rPr>
          <w:rFonts w:cs="Arial" w:ascii="Arial" w:hAnsi="Arial"/>
          <w:sz w:val="24"/>
          <w:lang w:val="bg-BG"/>
        </w:rPr>
        <w:t xml:space="preserve">; 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    да защищава обществения интерес и публичната собственост; </w:t>
      </w:r>
    </w:p>
    <w:p>
      <w:pPr>
        <w:pStyle w:val="Normal"/>
        <w:numPr>
          <w:ilvl w:val="0"/>
          <w:numId w:val="0"/>
        </w:numPr>
        <w:spacing w:before="120" w:after="120"/>
        <w:ind w:left="1134" w:hanging="41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  да гарантира опазване на качествата на околната природна  среда  </w:t>
      </w:r>
    </w:p>
    <w:p>
      <w:pPr>
        <w:pStyle w:val="Normal"/>
        <w:numPr>
          <w:ilvl w:val="0"/>
          <w:numId w:val="0"/>
        </w:numPr>
        <w:spacing w:before="120" w:after="120"/>
        <w:ind w:left="1134" w:hanging="414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  да насочва туристическото развитие в интеграция с другите  функции и дейности на територията </w:t>
      </w:r>
    </w:p>
    <w:p>
      <w:pPr>
        <w:pStyle w:val="Normal"/>
        <w:numPr>
          <w:ilvl w:val="0"/>
          <w:numId w:val="0"/>
        </w:numPr>
        <w:spacing w:before="120" w:after="120"/>
        <w:ind w:left="0"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-     да действа в  интерес на местното население.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48:00Z</dcterms:created>
  <dc:creator>Tanya Shoumkova</dc:creator>
  <dc:description/>
  <dc:language>en-US</dc:language>
  <cp:lastModifiedBy>Administrator</cp:lastModifiedBy>
  <dcterms:modified xsi:type="dcterms:W3CDTF">2005-06-13T07:48:00Z</dcterms:modified>
  <cp:revision>3</cp:revision>
  <dc:subject/>
  <dc:title>Общ устройствен план на</dc:title>
</cp:coreProperties>
</file>