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МОЖНОСТИ ЗА ФИНАНСИРАНЕ НА ПРОЕКТИ ЗА 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7326"/>
        <w:gridCol w:w="252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грам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/обхват/приоритетни 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ев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 „Добро управление” 2014-20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>Приоритетните оси са 5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Ос 1.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Административно обслужване и е-управ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Ос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Ефективно и професионално управление в партньорство с гражданското общество и бизне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>дейности з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Внедряване на инструменти и системи за управление на качеството, за управление на изпълнението, за оценка и самооценка на дейността на административните структури и за мониторинг на публични поли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Концентриране на функции и политики чрез функционални прегледи на публичните политики и провеждане на оптим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Подкрепа на процеса на децентрализация и деконцентр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Развитие на бързи и ефективни методи за подбор на служители в администрация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Развитие на механизми за управление на кариерата, включително чрез мобилно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зграждане на система за мониторинг на ефективността на обучения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Развитие на транснационално сътрудничество и координация с държавите членки и с институциите на Е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Разработване на анализи, проучвания, оценки, обучения и др. дейности от НПО или мрежи/коалиции/платформи на НПО, както и от социално-икономическите партньо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Съвместни действия между администрации и НПО за реализация на публични поли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Създаване на система и механизъм за обмен на информация между заинтересованите страни в областта на устойчивия туризъм в територии по Натура 2000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 и д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Ос 3.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Прозрачна и ефективна съдебна систем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Ос 4.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хническа помощ за управлението на ЕСИ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bg-BG"/>
              </w:rPr>
              <w:t xml:space="preserve">Ос 5.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Техническа пом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Централна администрация (администрация на МС, министерства, агенции и д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ластни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ински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труктури на съдебната система (Висш съдебен съвет, ВАС, ВКС, Прокуратура, НИП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правителствен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-12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336 млн. евро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а за междурегионално сътрудничество ИНТЕРРЕГ ЕВРОПА 2014-20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ата цел на програма ИНТЕРРЕГ ЕВРОПА 2014-2020 е да продължи процеса на обмен на опит и усвояване на политики между публичните органи за подобряване изпълнението на политиките и програмите по цел 1 „Инвестиции за растеж и работни места“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ите оси са чети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сичките свързани с регионалното развит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с 1: Научноизследователска дейност, технологично развитие и инов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 2: Конкурентоспособност на малките и средните предприятия (МС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 3: Нисковъглеродна иконом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 4: Околна среда и ресурсна ефектив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ата позволяв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допустимите бенефици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а обменят практики и идеи за изпълнението на публичните политики, намирайки по този начин решения за подобряване на техните стратегии в полза на гражданите в съответствие с приоритетите на Европа 2020 за интелигентен, устойчив и приобщаващ раст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блични органи и публично правни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низации с нестопанска цел за осъществяване на дейност в частна пол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6 млн. евро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Програма за транснационално сътрудничество „Балкани – Средиземно море“ 2014-2020</w:t>
              </w:r>
            </w:hyperlink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омагат се дейности за подобряване и насърчаване на сътрудничеството, обмяна на опит и добри практики, в съответствие с приоритетите на Европа 2020 за интелигентен, устойчив и приобщаващ растеж. Географският обхват включва участието на три държави-членки на ЕС: Гърция, Кипър и България и две държави кандидат-членки на ЕС: Албания и Макед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ите оси са тр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едприемачество и инов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й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зграждане 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гионалния  предприемачески  потенци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подобряв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нкурентоспособността, насърчав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 подпомаг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създаването на нов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МС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колна сре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- дейности за засилване на интегрираните съвместни подходи за опазване и управление на богатото природно и културно наследство в региона като предпоставка и основа за устойчиво развитие и приобщаващ растеж. Също така ще се подпомага развитието на региона като туристическа дестинация, насърчавайки развитието на  идентичност  „Балкани-Средиземно  море“ като ще  се  търси  баланс  между  туризма, опазването на околната среда, ефективността на ресурсите и икономическото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Техническа пом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ублични органи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министерства, агенции, областни администрации, общини и д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рганизации с нестопанска ц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 млн. евро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Финансов инструмент на ЕС за подкрепа на проекти, свързани с околната среда, който ц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а допринесе за преминаване към нисковъглеродна и устойчива на изменението на климата икономика с ефективно използване на ресурсите, за защитата и подобряването на качеството на околната среда и за спирането на загубата и възстановяването на биологично разнообразие, включително за подпомагане на мрежата „Натура 2000“ и справяне с влошаването на състоянието на екосистемите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Също така, тя цели да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добря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азработването, изпълнението и прилагането на политиката и законодателството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Е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в областта на околната среда и климата, както и да действа като катализатор и да насърчава интегрирането и целенасоченото включване на целите, свързани с околната среда и климата, в други политики на Съюза и в практиките на обществения и частния сектор, включително чрез повишаване на капацитета на публичния и частния се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. Програмата цел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да спомага за по-добро управление в областта на околната среда и климата на всички равнища, включително за подобрено ангажиране на гражданското обществ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Н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 местните участ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За периода 2014-2017 г. тя включва 2 подпрогр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Околна сре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рода и биологично разнообраз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олна среда и ресурсна ефектив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Управление и информация, свързани с околната ср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Клима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мекчаване на последиците от изменението на кли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даптиране към изменението на клима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Управление и информация, свързани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клим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бществени и частни органи, вк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1,46 млр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 за транснационално сътрудничество „Дунав“ 2014-2020 г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иториалният обхват на Програмата включва участието на държавитe-членки на ЕС: Австрия, България, Чехия, Германия (федерални провинции Бавария и Баден-Вюртемберг), Хърватия, Унгария, Румъния, Словения и Словакия и държавите кандидат-членки: Босна и Херцеговина, Сърбия, Молдова, Черна гора и 3 области от територията на Украйна: Ивано-Франковска, Закарпатска и Од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ите оси са п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овативен и социално ангажиран Дунавски реги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дейности за подобряване  на  средата  за  балансиран  достъп  до  знание и за увеличаване на  уменията и знанията за бизнес и социалните инов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колна среда и културно ангажиран Дунавски реги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– дейности за устойчиво използване на природното и културното наследство и ресурси; за възстановяване и управление на екологични мрежи и коридори; за подобряване  на  транснационалното  управление  на  водните ресурси и превенция на риска; за подобряване на готовността за управление на рискови ситу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добрена свързаност на Дунавския реги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– дейности за екологосъобразни и сигурни транспортни системи, както и за подобряване  на  енергийната  сигурност  и  енергийната ефективно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обре управляван Дунавски реги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 – дейности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вишаване на институционалния капацитет за посрещане на основните обществени предизвикател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; за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добряване  на  системите  за  управление  и  капацитета  на публични  институции,  ангажирани  с  развитието  и  изпълнението  на  целите  на Дунавската страте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 xml:space="preserve">Ос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а пом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и, регионални и местни власти, както и неправителствен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269 млн. евро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 за трансгранично съ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ългария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рб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0 г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та цели създаването на подходяща за развитието на региона социално-икономическа среда, необходима за развитието на граничния регион, адресирайки две основни предизвикателства: да се инвестира във валоризацията и ефективно управление на територията и да се увеличи броя на трансграничните мрежи, взаимодействия и връзки в икономическата, социалната и екологичната 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устимата област на Програмата включва 13 административно-териториални единици: 6 области в България (Видин, Монтана, Враца, София, Перник и Кюстендил) и 7 области в Сърбия (Bor, Zaječar, Toplica, Nišava, Pirot, Jablanica, Pčinja). В по-голямата си част териториалният обхват на програмата е идентичен с този от програмния период 2007-2013 г., с допълнение от 2 нови области: от българска страна – област Враца, а от сръбска страна – област Топ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тири приоритетни ос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 1. Устойчив туризъм – дейности за съхраняване на природното и културно наследство; изграждане на дребномащабна спомагателна инфраструктура към туристическите атракции;  подобряване на публична инфраструктура (електроснабдяване, водоснабдяване, канализация), свързана с природни, културни и исторически туристически обекти; изграждане  на  допълнителна дребномащабна  техническа инфраструктура, стимулираща  посещенията на  туристическите  атракции; разработване на схеми за съвместен транспортен достъп и за  приключенски маршрути; подобряване на туристическите атракции за достъп на лица с увреждания; изграждане на съоръжения за достъп до информация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 2. Младежи – дейности за изграждане  на дребномащабна инфраструктура свързана  с  младежки  дейности, както  и  съоръжения  за  обучение  и  информация; създаване на дребномащабна „предприемаческа” инфраструктура; подкрепа  за  схеми  и  инициативи на  младежкото  предприемачество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 3. Околна среда – дейности за създаване на съвместни системи за ранно предупреждение и управление на бедствия; инвестиции в оборудване, свързано с устойчивостта на бедствия; подкрепа за дребномащабни интервенции /инвестиции; изграждане на капацитет, свързан с устойчивостта на бедствия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 4. Техническа пом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Централни / регионални и местни органи; културни институ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разователни институции и обучителни центр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гионални и браншови агенции за развитие, структури за подкрепа на бизне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пра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ствени организации и туристически асоциации,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 млн. евр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orient="landscape" w:w="15840" w:h="12240"/>
      <w:pgMar w:left="1440" w:right="1440" w:gutter="0" w:header="426" w:top="11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291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?controller=articles&amp;id=59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1:00Z</dcterms:created>
  <dc:creator>Rumyana Draganova</dc:creator>
  <dc:description/>
  <cp:keywords/>
  <dc:language>en-US</dc:language>
  <cp:lastModifiedBy>elza</cp:lastModifiedBy>
  <dcterms:modified xsi:type="dcterms:W3CDTF">2016-12-12T15:03:00Z</dcterms:modified>
  <cp:revision>4</cp:revision>
  <dc:subject/>
  <dc:title>ВЪЗМОЖНОСТИ ЗА ФИНАНСИРАНЕ НА ПРОЕКТИ ЗА СОФИЯ ОБЛАСТ</dc:title>
</cp:coreProperties>
</file>