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Списък на общините, които могат да кандидатстват по проект на програм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ФАР </w:t>
      </w:r>
      <w:r>
        <w:rPr>
          <w:b/>
          <w:bCs/>
          <w:lang w:val="ru-RU"/>
        </w:rPr>
        <w:t>за рехабилитация и възстановяване на щетите от наводнения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Бурга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зопол, Средец, Руен, Малко Търново, Камено, Айтос, Бурга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Варн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рен, Белослав, Ветрино, Провадия, Суворово, Бяла, Варна, Вълчи Дол, Долен Чифлик, Аксаково, Дългопол, Шаб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Велико Търнов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, Горна Оряховица, Свищов, Павликени, Полски Тръмбеж, Елена, Лясковец, Стражица, Златарица, Сухиндо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Види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жинци, Макреш, Белоградч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Врац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, Роман, Мездра, Криводол, Борован, Мизия, Бяла Слатина, Хайредин, Орях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Габров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, Севлиево, Трявна, Дрян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Добри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, Генерал Тошево, Крушари, Добрич-селски реги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Кърджал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ероочене, Ардино, Кирково, Джебел,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Кюстенди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Лове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прилци, Летница, Ловеч, Луковит, Тетевен, Троян, Угърчин, Ябланиц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Монтан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, Берковица, Вършец, Георгидамяново, Бойчиновци, Медковец, Якимово, Вълчедръм, Л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Пазарджи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елово, Велинград, Ракитово, Пазарджик, Панагюрище, Лисичево, Септемвр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Перни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ник, Радомир, Земен, Брезник, Трън, Ковачевц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Плеве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вски, Белене, Пордим, Никопол, Плевен, Гулянци, Долна Митрополия, Искър, Кнежа, Червен бря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Пловди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сар, Марица, Карлово, Перущица, Сопот, Садово, Първомай, Асеновград, Брезово, Стамболийски и Родопи, Съединение, Калояново, Пловдив, Кукле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Разгра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, Кубрат, Самуил, Лозница, Исперих и За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Рус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, Бяла, Ценово, Две Могили, Иваново, Сливо Поле, Бор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 Силистр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, Дулово, Тутракан, Ситово, Глави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 Сливе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, Нова Загора, Котел, Твърд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 Смоля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ин, Борино, Доспат, Смолян, Чепеларе, Баните и Рудоз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 Соф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ична община, Нови Искър, Кремиковци, Връбница, Надежда, Банкя и Серд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 София-облас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журище, Ботевград, Елин Пелин, Етрополе, Златица, Ихтиман, Костенец, Костинброд, Пирдоп, Правец, Своге, Горна Малина, Долна Баня, Мир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 Стара Загор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ълабово, Павел Баня, Маглиж, Раднево, Казанлък, Гурково, Опан, Чирпан, Николаево, Стара Загора, Братя Даскал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 Търговищ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, Попово, Омуртаг, Антон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 Хасков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, Харманли, Димитровград, Сливенград, Симеоновгр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 Шуме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, Смядово, Нови Пазар, Велики Пресла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 Ямбо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, Тунджа, Елхово, Страл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50:00Z</dcterms:created>
  <dc:creator>Press</dc:creator>
  <dc:description/>
  <cp:keywords/>
  <dc:language>en-US</dc:language>
  <cp:lastModifiedBy>Press</cp:lastModifiedBy>
  <dcterms:modified xsi:type="dcterms:W3CDTF">2006-02-20T12:41:00Z</dcterms:modified>
  <cp:revision>2</cp:revision>
  <dc:subject/>
  <dc:title>Списък на общините, които могат да кандидатстват по програма</dc:title>
</cp:coreProperties>
</file>